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Мирошниковская СШ</w:t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по организации и проведению мероприятий </w:t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Недели безопасности с 24 по 28 сентября 2018 г.</w:t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0"/>
        <w:gridCol w:w="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ичие Паспортов дорож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в которых в период проведения Недели безопасности обновлены (откорректированы) имеющиеся Паспорта дорожной безопасности образовательных организаций, 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новленных (откорректированных) в период проведения Недели безопасности имеющихся Паспортов дорожной безопасности образовательных организаций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организаций, в которых в период проведения Недели безопасности внедрены Паспорта дорожной безопасности образовательных организаций (в связи с их отсутствием ранее)  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внедренных в период проведения Недели безопасности Паспортов дорожной безопасности образовательных организаций (в связи с их отсутствием ранее)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в которых имелись ранее и внедрены в период проведения Недели безопасности Паспорта дорожной безопасности образовательных организаций,  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еющихся ранее и внедренных в период проведения Недели безопасности Паспортов дорожной безопасности образовательных организаций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хем безопасных маршрутов движения "Дом-школа-Дом", для размещения в местах, доступных для восприятия детей и род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в которых переоформлены (обновлены) в период проведения Недели безопасности имеющиеся Схемы безопасных маршрутов движения "Дом-школа-Дом", для размещения в местах, доступных для восприятия детей и родителей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оформленных (обновленных) в период проведения Недели безопасности имеющихся Схем безопасных маршрутов движения "Дом-школа-Дом", для размещения в местах, доступных для восприятия детей и родителей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организаций, в которых оформлены и размещены в период проведения Недели безопасности в местах, доступных для восприятия детей и родителей, Схемы безопасных маршрутов движения "Дом-школа-Дом" (в связи с их отсутствием ранее),  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внедренных  и размещенных в период проведения Недели безопасности в местах, доступных для восприятия детей и родителей Схем безопасных маршрутов движения "Дом-школа-Дом" (в связи с их отсутствием ранее), 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в которых имелись ранее и были внедрены и размещены в период проведения Недели безопасности в местах, доступных для восприятия детей и родителей, Схемы безопасных маршрутов движения "Дом-школа-Дом",  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еющихся ранее и внедренных и размещенных в период проведения Недели безопасности в местах, доступных для восприятия детей и родителей Схем безопасных маршрутов движения "Дом-школа-Дом"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офилактических и пропагандистских мероприятий               с детьми и родителями по формированию законопослушного поведения на дорог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научно-практические конференци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е конференций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родительские собрания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одительских собраний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лекции и беседы с родителя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лекций и бесед с родителя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лекции и беседы с детьми и подростка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лекций и бесед с детьми и подростка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открытые уроки, конкурсы, викторины, соревнования с детьми и подростка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открытых уроков, конкурсов, викторин, соревнований с детьми и подростками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ы массовые пропагандистские мероприятия, акции, флешмобы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ассовых пропагандистских мероприятий, акций, флешмобов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дение профилактических и пропагандистских мероприятий               по профилактике нарушений правил перевозк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ранспортными средств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проведенных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пребывания детей и взросл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заимодействия с субъектами профилактики безопасности дорожного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 в профилактических мероприятиях, проведенных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етей и подростк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редставите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автоинсп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й обще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л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разработавших и утвердивших алгоритм взаимодействия образовательных организаций с Госавтоинспекциями, родительскими комитетами и инициативными группами граждан "Родительский патруль"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в рамках взаимодействия образовательных организаций с Госавтоинспекциями, родительскими комитетами  и инициативными группами граждан "Родительский патруль", всего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бще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х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офилактических акций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ных на обеспечение детей и подростков световозвращающими элементами и контроля за их использова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в период проведения Недели безопасности профилактических ак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усиление контроля за использованием детьми и подростками световозвращающи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инявших участие в профилактических ак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усиление контроля за использованием детьми и подростками световозвращающи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одительских комитетов, принявших участие в профилактических ак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усиление контроля за использованием детьми и подростками световозвращающи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общественных организаций, принявших участие в профилактических ак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усиление контроля за использованием детьми и подростками световозвращающи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ских организаций и объедин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явших участие в профилактических акциях, направленных на усиление контроля за использованием детьми и подростками световозвращающи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 подростков, имеющих световозвращающие приспособления на 1 сентября 2018 г.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1-4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5-9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10-11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 подростков, получивших световозвращающие приспособления в период проведения Недели безопасности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1-4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5-9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10-11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58:00Z</dcterms:created>
  <dc:creator>Половинкина Елена Викторовна</dc:creator>
  <dc:description/>
  <dc:language>en-US</dc:language>
  <cp:lastModifiedBy>Учитель информатики</cp:lastModifiedBy>
  <cp:lastPrinted>2018-10-03T05:34:00Z</cp:lastPrinted>
  <dcterms:modified xsi:type="dcterms:W3CDTF">2018-10-11T20:58:00Z</dcterms:modified>
  <cp:revision>2</cp:revision>
  <dc:subject/>
  <dc:title/>
</cp:coreProperties>
</file>