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О ОБРАЗОВАНИЮ И МОЛОДЕЖНОЙ ПОЛИТИКЕ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ОТ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ниципальное казенное общеобразовательное учреждение «Мирошниковская средня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т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МКОУ Мирошниковская С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0"/>
        </w:rPr>
      </w:pPr>
      <w:r>
        <w:rPr>
          <w:rFonts w:cs="Times New Roman" w:ascii="Times New Roman" w:hAnsi="Times New Roman"/>
          <w:b/>
          <w:i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3824, Волгоградская область, Котовский район, село Мирошники, улица Школьная, дом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8 (84455) 7-21-79, эл.почт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irschool403824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: 3414012528, КПП 341401001, ОТДЕЛЕНИЕ ВОЛГОГРАД Г.ВОЛГОГРАД БИК 041806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ФК по Волгоградской области ТУ по Котовскому району ФКО Администрации Волгоградской области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/с 1314К26961, р/с 402048101000000000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е Недели безопасност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109"/>
        <w:gridCol w:w="3470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детьми и подростками световозвращающ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дительский всеобу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кутеры, мотоциклы у детей - ответственность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и дор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ителям о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еревозка детей с пристегнутым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 рем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буклетов для родителей «Дорога и дет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работ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 сте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ка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жные знаки», изготовленных с привлечением родителей и дет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бука дороги - 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дорожного движения. Меры ответственности за нарушения Правил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брая дорога дет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не место для игр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тать грамотным пассаж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жно- нельзя, правильно- не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то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то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мы знаем о дорожных правил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ыбираю безопасную дорогу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орожные знать каждому полож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ес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ы – участники дорожн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на улице не страш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ый знак – тебе не вр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видео рол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збука безопасности-смешар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е ли вы правила дорожн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сный, желтый,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ая на обеспечение обучающихся 1-11 классов  световозвращающими эле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структ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нутка безопасности» перед уходом учащихся домо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6730" cy="2370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885" cy="149352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685" cy="23749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6445" cy="15278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5460" cy="23698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                        В.В. Арзамас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school403824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58:00Z</dcterms:created>
  <dc:creator>Ольга</dc:creator>
  <dc:description/>
  <dc:language>en-US</dc:language>
  <cp:lastModifiedBy>Учитель информатики</cp:lastModifiedBy>
  <cp:lastPrinted>2018-10-03T05:37:00Z</cp:lastPrinted>
  <dcterms:modified xsi:type="dcterms:W3CDTF">2018-10-11T20:58:00Z</dcterms:modified>
  <cp:revision>3</cp:revision>
  <dc:subject/>
  <dc:title/>
</cp:coreProperties>
</file>