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методической работы в МКОУ Мирошников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методической работы: «Совершенствование уровня педагогического мастерства, освоение новых технологий с целью повышения качества зна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 анализ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сновных направлени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методической темой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етодического сов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 с педагогическими кадр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учителей в работе педсоветов, семинаров, смотров, конкурсов, предметных декад, районных и областны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едагогами совреме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использование учителями опыта своих коллег, педагогов района,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в 2021-2022 уч. году 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совет, методический совет;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й отчет;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, выступления;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 - классы;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инары;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,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; 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МО;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выполнены практически в полном объеме, чему способствовали: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ланированная деятельность администрации школы по созданию условий для участников образовательного процесса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выполнения принятых управленческих решений, обеспечивающих качество результативности обученности учащихся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методического совета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 Трунова О.И., руководители школьных методических объединений Гордиенко Е.П., Ветрова Т.И., Чередниченко Е.В., Мирошникова С.В., Ермаков С.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функционирует 5 методических объединений: гуманитарного цикла (Ветрова Т.И.), естественно-математического цикла (Чередниченко Е.В.), начальных классов (Гордиенко Е.П.), эстетико-оздоровительного цикла - (Ермаков С.А.), классных руководителей (Мирошникова С.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работы МС подчинен общим методическим задачам школы в соответствии с методической тем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вершенствование уровня педагогического мастерства, освоение новых технологий с целью повышения качества знаний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методическим советом было проведено 4 заседаний, на которых рассматривались следующие вопрос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МР за 2020/2021 уч. год, обсуждение плана работы МС на 2021/2022 уч. г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текущей и промежуточной аттестации уча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ка календарно- тематических планов, проверка выполнения государственных програм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проведение школьных олимпиад, участие в районных олимпиад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одаренными деть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педагогические сове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проведение ВПР, ЕГЭ и О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ая тема школа и вытекающие из нее темы ШМО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 выступления и выводы основывались на анализе, практических результатах, позволяющих сделать методические обобщения. На заседаниях ШМО рассматривались вопросы, связанные с изучением и применением новых технологий, большое внимание уделялось вопросам сохранения здоровья учащихся. Проводился анализ контрольных работ, намечались ориентиры по устранению выявленных пробелов в знаниях учащихся. В рамках работы ШМО проводились открытые уроки, внеклассные мероприятия по предметам.  Успешно проводился стартовый и рубежный контроль по предметам. Однако, недостаточно активно и широко обобщался и распространялся опыт творчески работающих учителей. Недели учебных предметов проведены полностью в соответствии с планом. Материалы недель системат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ителям совершенствовать свое педагогическое мастерство по овладению новыми образовательными технолог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ШМО активнее выявлять, обобщать и распространять опыт творчески работающих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дбор и расстановка кадров, повышение квалификации и категорий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) кадровый и качественный состав педагогических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-2022 уч. году в педагогический коллектив школы входило 11 педагогов. Все педагоги имеют квалификацию «Соответствует занимаемой должности». Один педагог имеет значок «Отличник народного просвещ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педаго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%- от 0 до 5 л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%- - от 20 до 30 л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% - от 30 до 35 ле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% - от 35 и выше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) по уровню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специалист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 образование        9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специальное    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педагогов соответствует базовому образовательному преподаваем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Анализ позволяет сделать вывод, что в школе подобран достаточно профессиональный состав. Таким образом, в школе созданы необходимые условия для обеспечения качества образования. Но необходима индивидуальная работа с каждым педагогом для получения квалификацио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) повышение квалификации педагогических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, созданные в школе, способствуют росту профессионального мастерства учителей, в этом году произошли изменения в повышении мастерства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Учеба на курсах повышения 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ходила в целях совершенствования, обогащения профессиональных знаний, изучения достижений современной науки, актуального и новаторского опыта. В этом году курсы повышения квалификации прошли 7 учителей</w:t>
      </w:r>
      <w:r>
        <w:rPr/>
        <w:t xml:space="preserve"> в рамках обучения по ФГОС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12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замаскова Валент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учитель литерату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г, ГАУ ДПО "ВГАПО"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рганизация и осуществление образовательной деятельности в соответствии с обновленными ФГОС НОО и ФГОС ОО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р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“ВГСПУ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и осуществление образовательной деятельности в соответствии с обновленными ФГОС НОО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“ВГСП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ФГОС ООО 2021: изменения, вопросы организации образовательной деятельности, планирование работы с учащимися 5-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Функциональная грамотность шко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иенко Еле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ОО "Западно-сибирский межрегиональный образовательный центр" г. Бий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"Инновационные подходы к организации учебной деятельности и методикам преподавания окружающего мира с учётом требований ФГОС нового поко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жрегиональный институт повышения квалификации и переподготовки (ООО "МИПКИП"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Формирование и оценка функциональной грамотности обучающихся с учётом требований ФГО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, математики и ОБ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АУ ДПО "ВГАП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етодика обучения учащихся решению уравнений и неравен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ова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, литературы, музыки и ИЗ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й Некоммерческой организации Дополнительного Профессионального образования «Школа анализа данных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ональная грамотность: развиваем в средней и старш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Современного учителя», Цифровая экосистема ДП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Развитие естественнона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мо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шненко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  ДПО «Академ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офессиональная деятельность учителя физической культуры в условиях реализации ФГ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покрыл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Центр инновационного образования и воспитания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МИПКИМ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нновационные подходы к организации учебной деятельности и методикам преподавания предмета «История» в основной и средней школе с учетом требований ФГОС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Инфоурок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Функциональная грамотность 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Современного учителя», Цифровая экосистема ДП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Развитие читательской грамот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Ольг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Центр инновационного образования и воспитания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сновы обеспечения информационной безопасности детей»,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Инфоурок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Функциональная грамотность 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Современного учителя», Цифровая экосистема ДП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Развитие математической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ститут развития образования, повышения квалификации и переподготовки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Реализация образовательного процесса по дисциплине «Математика» в основной и средней школе в условиях  реализации ФГОС и введения обновленных ФГ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ниченко Еле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о дополнительной профессиональной программе ««Кванториум» и «Точка роста»: учителя химии»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пользование оборудования детского технопарка «Кванториум» и «Точка роста» для реализации образовательных программ по биологии в рамках естественно-научного направления» 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«Основы обеспечения информационной безопасности детей» 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ункциональная грамотность школьников» 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Инновационные подходы к организации учебной деятельности и методикам преподавания предмета «Химия» в основной и средней школе с учетом требований ФГОС нов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Галина Вячесла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рганизаторов ППЭ (технологии передачи ЭМ по сети Интерн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ирования в аудитории ППЭ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непрерывного повышения профессионального мастерства педагогических работников Волгоградской област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требований обновленных ФГОС НОО, ФГОС ООО в работе учите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1% - повысили свою квалификацию за прошедш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тивировать учителей на непрерывное повышение педагогического мастерства; в начале учебного года предоставить список сайтов в Интернете и учебных заведений, где предлагают дистанционное обуч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е МО активно работали над решением темы школы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едания МО, на которых рассматривали новинки педагогической литературы, педагоги школы выступали с доклад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информационных технологий на уроках и во внеурочное врем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кации в своих социальных групп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вебинарах и конкур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1- 2022 учебном году </w:t>
      </w:r>
      <w:r>
        <w:rPr>
          <w:rFonts w:cs="Times New Roman" w:ascii="Times New Roman" w:hAnsi="Times New Roman"/>
          <w:sz w:val="24"/>
          <w:szCs w:val="24"/>
        </w:rPr>
        <w:t>педагоги приняли участие в следующих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Навигатор детства 2.0» (Трунова О.И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российская олимпиада руководителей и педагогов общеобразовательных организаций «Воспитательный процесс в современной школе» (в рамках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Теория и методика воспитательной работы в школе» по направлению Общее образование»)</w:t>
      </w:r>
      <w:r>
        <w:rPr>
          <w:rFonts w:cs="Times New Roman" w:ascii="Times New Roman" w:hAnsi="Times New Roman"/>
          <w:sz w:val="24"/>
          <w:szCs w:val="24"/>
        </w:rPr>
        <w:t xml:space="preserve"> (Ветрова Т.И. – диплом побе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прошли Трунова О.И., Ветрова Т.И. по темам: </w:t>
      </w:r>
      <w:r>
        <w:rPr>
          <w:rFonts w:cs="Times New Roman" w:ascii="Times New Roman" w:hAnsi="Times New Roman"/>
          <w:b/>
          <w:sz w:val="24"/>
          <w:szCs w:val="24"/>
        </w:rPr>
        <w:t>«ИКТ – компетентность в соответствии с требованиями профессионального стандарта и ФГОС», «ФГОС ООО в соответствии с требованиями профессионального стандарта и ФГОС», «Учитель математики в соответствии с требованиями профессионального стандарта и ФГ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сероссийском патриотическом цифровом уроке семейной истории «Письма деду» (Ветрова Т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бинарах приняли участие учителя Мирошникова С.В., Ветрова Т.И., Трунова О.И., Шаповалова Г.В.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Т (ГАУ ДПО "ВГАПО"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о-психологическое тестирование. Организация просветительской работы в образовательной организации и информационно-техническое сопровождение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дивидуальное и групповое психолого-педагогическое сопровождение рискогенных групп по результатам СП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метных результатов обучения и подготовка к оценочным процедурам по географ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акценты географического образовани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грамотность и её составляющие в школьном курсе географ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РИЗ как один из способов достижения образовательных результатов обучающихся по географ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Э-2022 по географии. Атласы 7, 8, 9 классов различных УМК для подготовк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качества естественно-научного образования школьников»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внешняя и внутренняя. Где она?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итаем? О чём думаем? Почему спорим?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ка и современность, «чужой» и «свой» текст на уроках литературы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дной литературой и родным языком. О ресурсах предметной област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опросу читательской грамотности. Естествознание + словесность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пуляризация чтения в школе: что читают наши ученик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даю ОГЭ в 2022 году! Сдаю ЕГЭ в 2022 году!»- 22 июня 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ОГЭ-2022 по русскому языку. Работаем с заданиями 9.1-9.3»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 на уроках русского языка: учимся вместе!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рок живой и по стандарту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даю ОГЭ в 2022 году! Сдаю ЕГЭ в 2022 году!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ГЭ-2022 по русскому языку. Работаем с заданиями 9.1-9.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кус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зей - сокровищница художественной культуры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ейзажем на уроках изобразительного искусства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работе учителя 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ссказать подростку о благородстве и моральнонравственных ценност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ть подростка уважать чужое мнение?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ознанности как основа профессионального самоопределения обучающихс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рофессий. Врач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рофессий. Педагог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 IT-профессий — для некоторых или для всех?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рофессий. Архитектор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ть востребованным в современном мире профессий? Средства развития и достижения метапредметных результатов школьник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рофессий. Юрист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проект - моя профе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ртфель учителя и классного руководител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лассное руководство: от проблемы к решени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пользование современных воспитательных практик в реализации программы воспитания школ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выгорания учител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ская агрессия. Общие представл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дходы к реализации обновлённого ФГОС НОО  и  ООО в системе образования Волгоградской област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новлённые ФГОС и функциональная грамотность: подходы к реализ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аботки по теме школы размещать в сети Интернет на сайт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конкурсах педагогического масте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едсове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их  советах в  2021 - 2022 учебном году рассматривались следующие вопрос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очный пед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питания школьников в 2021-2022 учебном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Анализ методической, воспитательной, профилактической работы школы за 2020-2021 уч. год. Аналитическая справка сдачи ЕГЭ и ОГЭ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Утверждение плана работы МКОУ Мирошниковская СШ на 2021 - 2022 уч. год в соответствии ФГОС НОО и ООО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Утверждение и введение в действие перечня учебников и учебных, рабочих программ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Рассмотрение и утверждение годового календарного учебного графика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Утверждение модуля ОРКСЭ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 xml:space="preserve"> Утверждение Дорожной карты подготовки и проведения ЕГЭ и ОГЭ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Утверждение учебного плана школы на 2021-2022уч.г.</w:t>
      </w:r>
    </w:p>
    <w:p>
      <w:pPr>
        <w:pStyle w:val="Style18"/>
        <w:spacing w:before="0" w:after="0"/>
        <w:rPr/>
      </w:pPr>
      <w:r>
        <w:rPr/>
        <w:t>- Утверждение воспитательной программы.</w:t>
      </w:r>
    </w:p>
    <w:p>
      <w:pPr>
        <w:pStyle w:val="Style18"/>
        <w:spacing w:before="0" w:after="0"/>
        <w:rPr/>
      </w:pPr>
      <w:r>
        <w:rPr>
          <w:bCs/>
        </w:rPr>
        <w:t xml:space="preserve">- </w:t>
      </w:r>
      <w:r>
        <w:rPr/>
        <w:t>Подготовка к плановой диагностике качества образования по итогам ЕГЭ, ОГЭ, ВПР, ИКР.</w:t>
      </w:r>
    </w:p>
    <w:p>
      <w:pPr>
        <w:pStyle w:val="Style18"/>
        <w:spacing w:before="0" w:after="0"/>
        <w:rPr/>
      </w:pPr>
      <w:r>
        <w:rPr/>
        <w:t>- Утверждение плана работы подготовки учащихся к сдаче ЕГЭ и ОГЭ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овленный ФГОС начального и основного  общего образова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чество подготовки учащихся c низкой мотивацией и низким уровнем базовых знаний по предметам к ГИА. Проблемы и пути их решени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: новые подходы, формы и метод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2022-2023 учебном году продолжить использование нестандартных форм проведения педсо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Анализ инновационной деятельности ШМ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у МР усиленно внедряются инновационные технологии, в частности, информационные и мультимедийные. На сегодняшний день учителями разработано немало внеклассных мероприятий и уроков по предметам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делают поурочное планирование с использованием информационно-коммуникационных технологий, находят учебные материалы в Интернете, используют информационно-коммуникационные технологии для мониторинга развития учеников, для тестирования. При этом эффективно используют информационно-коммуникационные технологии для разработки и проведения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ая деятельность учителей в рамках создания единого информационно-образовательного пространства обеспечит качественные изменения в организации и содержании образовательного процесса, а также в характере результатов обучения. Поэтому работу в данном направлении необходимо развивать и совершен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отрабатывают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 целью повышения качества усвоения учебного материала учителя предметники стремятся шире использовать потенциал учебно-познавательной деятельности учащихся на урок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дифференцированный подход в процессе изложения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яют технологию опережающего обучения с использованием опорных сх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имеющиеся 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изируя методическую работу школы, хотелось бы дать следу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работе в следующем учебном год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ланировать работу по изучению, освоению и внедрению в практику передового опы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ть особое внимание внеклассной работе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ями успешной работы учителей можно счит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нновационной деятельности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мения педагогов по применению инновационных технолог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учителей систематически проводится работа по повышению квалификации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ведется работа над темами само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седания МС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учителей в 2021-2022 учебном году призна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ь проблемы, над которыми предстоит работать членам МС в следующем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с «одаренными детьми», «слабыми ученикам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роцесс сам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иннов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методической «копилки»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ия в педагогической работе, выявленные в процессе настоящего анализа, могут быть решены благодаря тому, что педагоги творчески решаю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2395</wp:posOffset>
            </wp:positionH>
            <wp:positionV relativeFrom="paragraph">
              <wp:posOffset>125095</wp:posOffset>
            </wp:positionV>
            <wp:extent cx="1786890" cy="784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Трунов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35:00Z</dcterms:created>
  <dc:creator>Ольга</dc:creator>
  <dc:description/>
  <cp:keywords/>
  <dc:language>en-US</dc:language>
  <cp:lastModifiedBy>Пользователь</cp:lastModifiedBy>
  <cp:lastPrinted>2022-01-24T21:53:00Z</cp:lastPrinted>
  <dcterms:modified xsi:type="dcterms:W3CDTF">2022-06-26T20:49:00Z</dcterms:modified>
  <cp:revision>4</cp:revision>
  <dc:subject/>
  <dc:title/>
</cp:coreProperties>
</file>