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ошниковская средня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т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рофилактической работы за 2021/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правонарушений и преступлений несовершеннолетних, в школе организована работа, направленная на формирование законопослушного поведения обучающихся, расширение правового кругозора путем проведения мероприятий профилактического, воспитательного и нравственного содержания, вовлечение их в культурно-массовую деятельность, усиление контроля над несовершеннолетними, находящимися в социально-опасном по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филактику правонарушений и детской безнадзорности оказывают влияние постоянная занятость ребенка во второй половине дня, участие в конкурсах и усиленная подготовка к ним, участие в мероприятиях различной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работы школы ведется целенаправленная и планомерная профилактическая работа по нескольк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илактика детского дорожно-транспортного травмат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проблема дорожно-транспортного травматизма с участием детей и подростков – одна из гла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 педагогов и родителей – воспитать из сегодняшних школьников грамотных и дисциплинированных участников дорожного движения. Профилактика детского дорожно-транспортного травматизма и формирование среди учащихся навыков безопасного поведения на дорогах проводится согласно плану работы школ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детей правилам безопасного поведения на дорогах в школе может уменьшить тяжелые последствия и возможность попадания его в ДТП. Наша задача - воспитывать культуру поведения на дорогах с дет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подход включает в себя учебную деятельность, работу с родителями, информационное и материально-техническое обеспечение и контроль в данном вопросе со стороны администр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школы выделяются следующие виды деятельности по профилактике детского дорожно - транспортного травматизма: организационная работа; методическая работа; просветительская работа; взаимодействие с различ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неклассных мероприятий по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по безопасности дорожного движения (обязательные инструктажи по обучению детей младшего, среднего и старшего школьного возраста правилам безопасного поведения на дороге, культуры поведения на улице и в общественном транспорт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созданию фото и видеоматериалов по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общешкольного информационного стенда для учащихся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тернет-уроков, интерактивных практических занятий по соблюдению правил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ставок детских работ по правилам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на различных уровн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Месячнике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ество с образовательными организациями по вопросу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овышения эффективности работы по профилактике ДДТТ учителям школы оказывается методическая помощь и поддержка для проведения занятий с учащимися и родителями по правилам безопасного поведения на доро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результатом работы нашего образовательного учреждения по профилактике детского дорожно - транспортного травматизма можно считать: отсутств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ого дорожно-транспортного травмат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обучающихся нашей школы. В школе были </w:t>
      </w:r>
      <w:r>
        <w:rPr>
          <w:rFonts w:cs="Times New Roman" w:ascii="Times New Roman" w:hAnsi="Times New Roman"/>
          <w:sz w:val="24"/>
          <w:szCs w:val="24"/>
        </w:rPr>
        <w:t>проведены следующие мероприят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й час «Золотая зебр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ина «Знай, умей, соблюдай!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Счастливый случай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уск листовки-обращения «О правильной езде на велосипеде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Зимние опасност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утки безопасности, просмотр видеоролика «Позвони!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смотр видеороликов "Дорожные ловушки"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еседа по профилактике правонарушений  среди учащихся на дорогах сел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икрозачет «О чем говорят знаки?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смотр фильма по ПДД «Улица полна неожиданностей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илактическая акция «Безопасные каникулы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кетирование  «Примерный ли вы пешеход»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отивопожарная профилакти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основных направлений деятельности по охране здоровья обучающихся - пожарная безопасность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рная безопасность в школе строго соблюдается всеми обучающимися, руководителями, учителями, обслуживающим персоналом и прочими работни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с теми людьми, которые были назначены ответственными за эвакуацию при пожаре, проводятся специальные занятия и инструкт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с обучающими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. Изучение основ пожарной безопасности для младших классов проводится в игровой форм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бесед, викторин с обучающими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учебных тренировок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ставок детских работ по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на различных уровня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внеклассных мероприятий по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созданию фото и видеоматериалов по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и с работниками пожарной ч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тематических вечеров "Уроки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раза в год в школе проходят встречи со специалистами пожарной части, находящейся на территории Мирошниковской сельской 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ни провели профилактические бесе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нние палы – это бедств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«Профилактика лесных пожаров», «Береги свой дом от пожаров». Проведение учебной эвакуации совместно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й ча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 раза в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ожарная разъяснительная работа включает в себя не только занятия с учащимися, но и профилактическую разъяснительную работу с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аботы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для родител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родительские собр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тематических стенд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во внешколь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ведении итогов профилактической работы в данном направлении учителям  было рекомендовано вести постоянную, целенаправленную работу по привитию навыков острожного обращения с огнем, давать знания о свойствах огня и дыма, учить правильному поведению в экстремальной ситуации пожара. Таким образом, усвоение детьми правил безопасного поведения, заботливого отношения к окружающему миру происходит во время игры, творческой и общественно - полезной деятельности. Были проведены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скурсия в пожарную часть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лассный  час «Спички – детям не игрушки!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зентация «Огонь – друг и враг!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еда </w:t>
      </w:r>
      <w:r>
        <w:rPr>
          <w:rFonts w:cs="Times New Roman" w:ascii="Times New Roman" w:hAnsi="Times New Roman"/>
          <w:sz w:val="24"/>
          <w:szCs w:val="24"/>
        </w:rPr>
        <w:t>о правилах поведения в случае возникновения пожара  и  мерах предотвращения возгора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курс рисунков  «Не шутите с огнём!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голки Безопас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смотр фильма «Как вести себя при пожаре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ая игра «Знать каждый должен гражданин пожарный номер «01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. час «Водой пожар тушат, а умом предотвращают», «Весна - пожароопасный период»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чины возникновения пожаров в быту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 – игра «Огонь-это прекрасно, огонь-это опасно!», «Не шути с огнём» </w:t>
      </w:r>
    </w:p>
    <w:p>
      <w:pPr>
        <w:pStyle w:val="Style20"/>
        <w:tabs>
          <w:tab w:val="clear" w:pos="708"/>
          <w:tab w:val="left" w:pos="467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ача памяток - детям и родителям.</w:t>
        <w:tab/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. час «Первичные средства пожаротушения», «Общие сведения о знаках безопасности»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еда «Мы в огне не горим и в воде не тонем» (предупреждение пожаров в быту и порядок действия при пожарах), «Осторожно огонь » (акция по обеспечению пожарной безопасности «Остановим огонь вместе»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икторина «Огонь – друг и враг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нятие-игра «Огонь ошибок не проща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илактика межнациональных конфликтов, противодействие этнической и религиозной нетерпимости, ксенофобии и экстремистских прояв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м направлении планирование деятельности с учащимися, родителями и педагогами ведется по трем направлениям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о-просветительская деятельность – деятельность, направленная на пропаганду знаний социального и психологического характера среди всех участников образовательного процесса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терактивная деятельность – деятельность, которая построена в режиме активного общения и ведет к взаимопониманию, взаимодействию, к совместному решению общих, но значимых для каждого участника задач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ьтернативная деятельность – деятельность, направленная на развитие позитивной активности всех участников образовательного процесса и не упоминает впрямую данное социальное яв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 спланированные и организованные на высоком уровне нижеперечисленные мероприятия позволяют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оренить в школе дух нетерпимости к агрессии, насилию, межнациональной розн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ботать умение решать конфликты ненасильственным путе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ать терпимое, доброжелательное отношение к людям, независимо от их национальности, вероисповедания, социальной принадлежности, вкусов и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данные мероприятия помогают снизить тот негативный эффект, который испытывает общество и государство в связи с проявлениями экстрем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проводились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и добра: «Мы разные, но мы дружим!», «Доброта в нас и вокруг нас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ные  часы: «Россия – страна многонациональная», «Только вместе мы – большая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Словно радуги цвета мы едины навсегда», «Ты, я, он, она – вместе мы одна семья», </w:t>
      </w:r>
      <w:r>
        <w:rPr>
          <w:rFonts w:cs="Times New Roman" w:ascii="Times New Roman" w:hAnsi="Times New Roman"/>
          <w:sz w:val="24"/>
          <w:szCs w:val="24"/>
        </w:rPr>
        <w:t>«Хорошие манеры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Вирус сквернослов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портивные мероприятия «А ну-ка, парни», «Весёлые старты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нкурс рисунков «Мы с тобой лучшие друзья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учение на примерах из истории дружбы и товарищества, оказания посильной помощи товарищам, попавшим в непростую ситуацию, выполнении интернационального долг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«Настоящий ли ты друг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аздник «День народного единств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одительское собрание "Воспитание толерантности в семье"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ный час «Не трогай незнакомые предметы», «Терроризм – угроза обществу», «Добро и зло или твой нравственный выбор», «Профилактика и разрешение конфликтов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филактика экстремизма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Безопасное «детство» сегодня -  успешное «взрослое» завтра</w:t>
      </w:r>
      <w:r>
        <w:rPr>
          <w:rFonts w:cs="Times New Roman" w:ascii="Times New Roman" w:hAnsi="Times New Roman"/>
          <w:sz w:val="24"/>
          <w:szCs w:val="24"/>
        </w:rPr>
        <w:t>», «Терроризм – угроза  личности, обществу, государству», «Экстремизм в молодежной среде. Как не допустить…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«Что такое экстремизм. Ваше отношение к экстремизму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осник «Мы нужны друг другу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мотр и обсуждение видеоролика «Экстремизму – нет!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рисунков «Мы – дети одной планеты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Терроризм – угроза, которая касается каждог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а: «Опасность террористических группировок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й лекторий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Люблю – берегу - защищаю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амяток «Правила семейного общения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л. час «Мы – жители многонационального кра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Национализму скажем «НЕТ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Толерантность и межнациональные конфликты. Как они связаны?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Беседа «Национальное многоцветие – духовное богатство России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еседа с просмотром видеороликов на тему: «Профилактика экстремизма в подростковой и молодежной сред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проявлений экстремистского характера среди учащихся школы свидетельствует об успешности предпринимаемой профил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илактика жестокого обращения с несовершеннолетн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актуальность проблемы насилия и жестокого обращения с детьми в нашей стране обусловлена с одной стороны, распространённостью данного социального явления, с другой – возросшим интересом российского общества к вопросам профилактики и реабилитации детей-жертв насилия, что обусловило необходимость более тщательного исследования причин, форм и видов жестокого обращения с несовершеннолетними, а также поиска более эффективных мер социального контроля и профилактики – превентивных, коррекционных, реабилитационных и других. Все это стимулирует вовлечение в решение данной проблемы более широкого круга специалистов – психологов, педагогов, юристов, социальных и медицинских работников, специалис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стокое обращение с детьми является социальной проблемой, и отношение со стороны общества к данной проблеме неоднозначно. Но коллектив нашей школы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оту в данном направлении строит следующим образо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ормлен информационный стенд в  школе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а информация на сайте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информационных встреч с родителями образовательных организаций по вопросам жестокого обращения с детьми, профилактики безнадзорности несовершеннолетни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родительские собрания «Мы вместе!», «По секрету маме с папо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формированности населения, в частности родителей и законных представителей детей, о возможностях получения поддержки в детско-родительских отношениях и помощи в случаях жестокого обращения с детьми, в том числе распространение тематических буклетов, листовок по данным вопроса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сайте школы размещена памятка «Жестокое обращение с детьми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движение общероссийского детского «Телефона доверия» для детей, подростков и их родителей в средствах массовой информации и в сети «Интерне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как действовать с незнакомыми людьми на уроке окружающего ми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невники 2 раза в год вклеиваются памятки с номером Всероссийского телефона доверия. Информация о телефонах размещена на стендах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кетирования с родителями «Я и мой ребенок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общего родительского собрания «Защита прав и достоинств детей. Профилактика жесткого обращения с детьми»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ный час  «Профилактика и разрешение конфликтов», «Какую роль в твоей жизни играет семья?», «Как разрешить конфликты мирным путем?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филактика и разрешение конфликтов», «Давайте жить дружно!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 учащихся «Встречались вы с насилием в школ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кую роль в твоей жизни играет семья?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ка безопасности «Поведение с незнакомыми людьми»;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«Отношения между мальчика и девочками», «Телефон доверия для детства без жестокости и насилия», «Счастливое детство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амяток «Правила семейного обще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ролика "Безопасность детей в семье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лекторий «Поиск понимания в общен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Информация для размышления», «Правовая ответственность родителей за жестокое обращение с детьми», Памятки с номером Всероссийского телефона доверия. Информация  о телефонах - размещена на стенда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сещение семей учащихся с целью выявления случаев жестокого обращ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индивидуальной работы с детьми, проявляющими агрессивность среди сверстников, с семьями, где наблюдается насилие над детьм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й стол « Как вести себя  с незнакомыми людьми»</w:t>
      </w:r>
    </w:p>
    <w:p>
      <w:pPr>
        <w:pStyle w:val="C6"/>
        <w:spacing w:before="0" w:after="0"/>
        <w:ind w:firstLine="426"/>
        <w:jc w:val="both"/>
        <w:rPr/>
      </w:pPr>
      <w:r>
        <w:rPr/>
        <w:t>- р</w:t>
      </w:r>
      <w:r>
        <w:rPr>
          <w:rStyle w:val="C25"/>
          <w:bCs/>
          <w:color w:val="000000"/>
        </w:rPr>
        <w:t>одительское собрание</w:t>
      </w:r>
      <w:r>
        <w:rPr>
          <w:rStyle w:val="C25"/>
          <w:b/>
          <w:bCs/>
          <w:color w:val="000000"/>
        </w:rPr>
        <w:t>:</w:t>
      </w:r>
      <w:r>
        <w:rPr>
          <w:color w:val="000000"/>
          <w:shd w:fill="FFFFFF" w:val="clear"/>
        </w:rPr>
        <w:t xml:space="preserve"> «Учимся понимать своего ребен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реальной помощи родителям и детям становится возможным только при условии комплексного подхода к проведению работы, которая осуществляется по двум взаимосвязанны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е направл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педагогическим коллективом школы по анализу международных и российских нормативных документов, в которых определяются права детей и ро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чебно-воспитательной работы с учетом соблюдения прав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е направление непосредственно связано с работой педагогического коллектива с родителями и детьми и включ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емей обучаю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по повышению правовой и психолого-педагогической культуры педагогов, родителей и несовершеннолетн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формирования доверительных отношений родителей с педагогическим коллективом школы в процессе общения и специально организованных мероприятий: праздников, консультаций, собраний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офилактики суицидальных намерений, насилия и жестокости среди несовершеннолетних очень важной является работа наших педагогов по проведению профилактических мероприятий (указанных выше) для несовершеннолетних, направленных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коммуникативных навык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адекватной самооценк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ижение уровня тревож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микроклимата в классном коллекти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ение эффективным способам выхода из кризисных ситу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ешение конфликтов, регуляцию эмоционального состояни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ценностных ориентаций, ценностного отношения к жизни и здоровью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навыков преодоления стр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внимание уделяется просветительской работе с родителями, которая направлена на повышение психолого-педагогической компетентности в вопросах воспитания своих детей, подкрепление у родителей чувства любви к ребенку, развитие умений принимать детей такими, какие они есть, уметь согласовывать в семье единые требования к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такому комплексному подходу коллектив нашей школы добивается позитивных результатов в вопросах профилактики насилия и жестокого обращения с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илактика наркомании, алкоголизма, табакокурения. Формирование здоров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 подростки склонны игнорировать и недооценивать долговременные последствия своего поведения. Их способность оценить опасность, которую несут табак, алкоголь, наркотики, понять, что такое зависимость, как легко она появляется и насколько трудно с ней бороться, просто недостаточно разв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 педагогического коллектива в данном направлении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 подростков позитивных отношений с окружающими, приобретение умения адаптироваться к отрицательным эффектам рекламы, выражать свои чувства, разрешать конфликты, сопротивляться давлению, которое угрожает здоровью 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рганизация оздоровительной работы строилась по следующим направления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истемы ценности здоровья и здорового образа жизни в деятельности шко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реализация мер, направленных на профилактику алкоголизма, наркомании и других вредных привычек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грамотности родителей по вопросам охраны и укрепления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в рамках профилактических мероприятий проведен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ы: «Негативное воздействие на организм наркотиков и алкоголя», «Правонарушения и ответственность за них», « Мир подростковых увлечений», «Правда и ложь об алкоголе»,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«Правонарушения и ответственность за них», </w:t>
      </w:r>
      <w:r>
        <w:rPr>
          <w:rFonts w:cs="Times New Roman" w:ascii="Times New Roman" w:hAnsi="Times New Roman"/>
          <w:sz w:val="24"/>
          <w:szCs w:val="24"/>
        </w:rPr>
        <w:t>«Скажи нет вредным привычкам»,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седа о вреде курения», </w:t>
      </w:r>
      <w:r>
        <w:rPr>
          <w:rFonts w:cs="Times New Roman" w:ascii="Times New Roman" w:hAnsi="Times New Roman"/>
          <w:sz w:val="24"/>
          <w:szCs w:val="24"/>
        </w:rPr>
        <w:t>«Негативное воздействие на организм наркотиков и алкогол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роблемы: «Почему люди курят. Безвредного табака не бывает», «Курильщики и окружающие люд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видеоролика "Стоп, СПАЙС!"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кетирование с просмотром видеоролика «Мода и здоровье подростков», "Ваше отношение к наркотикам и курению"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 рисунков «Мы за здоровый образ жизни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уск листовок, памяток по пропаганде ЗОЖ «За здоровый образ жизн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фильмов «Здоровье не купишь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ассный час «Курить или жить», «Горькие плоды «сладкой жизни» или о тяжких социальных последствиях употребления наркотиков», «Цена вредным привычкам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занятие «Нет наркотикам!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 видеоролика «Ещё раз о вредных привычках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агит. уголка «Мы за здоровый образ жизн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смотр видеоролика и обсужд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Алкоголизм – увлечение или болезнь?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 здоровый образ жизн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 – викторина «Вредные привычки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рисунков «Мы за здоровый образ жизн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ые соревнования "Весёлые старты"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к права  «Правонарушения и ответственность за них»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алог – размышление</w:t>
      </w:r>
      <w:r>
        <w:rPr>
          <w:rFonts w:cs="Times New Roman" w:ascii="Times New Roman" w:hAnsi="Times New Roman"/>
          <w:sz w:val="24"/>
          <w:szCs w:val="24"/>
        </w:rPr>
        <w:t xml:space="preserve">  обсуждение проблемы:  «Почему люди курят. Безвредного табака не бывает», «Курильщики и окружающие люд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ую работу по профилактике наркомании, алкоголизма и табакокурения считаем эффективной. Обучающиеся школы и их родители (законные представители) принимают активное участие в мероприятиях, предложенных шко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офилактика безнадзорности и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исле наиболее актуальных проблем современного общества является безнадзорность детей и правонарушения среди несовершеннолетних. В ней, как в капле воды, отражаются все плюсы и минусы общественного и государственного развития. Безработица, распространение алкоголизма и наркомании усложнили работу школы в данном направлении. Можно сказать и так, что школа – это последний щит по защите наших детей от тлетворного влияния у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имеются 7 семей, требующих пристального внимания и контроля со стороны школы. Тесную работу с такими семьями проводит классный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работе в данном направлении коллектив школы использует различные формы и методы индивидуальной профилактической работы с учащимися, родителя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детей, родителей в рамках профил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суг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еучебной физкультурно - оздоровите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филактических бесед с несовершеннолет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года при работе в данном направлении были проведены следующие мероприят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ая беседа «У воспитанных ребят все дела идут на лад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й час с элементами дискуссии «Нет преступления без наказания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Ты не одинок в этом мир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Нет преступления без наказания», </w:t>
      </w:r>
      <w:r>
        <w:rPr>
          <w:rFonts w:cs="Times New Roman" w:ascii="Times New Roman" w:hAnsi="Times New Roman"/>
          <w:sz w:val="24"/>
          <w:szCs w:val="24"/>
        </w:rPr>
        <w:t>«Как я могу повлиять на поступки своих одноклассников», «Мы все такие разные», «Отдыхай с пользой для здоровья», «Жестокость среди дет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кторина по ПДД «Дорога не прощает»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йды по неблагополучным семьям, семьям учащихся труппы риска. Обследование условий жизни опекаемых дете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е профилактические беседы с детьм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 семейного воспитания (анкетирование, тест - опросник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– викторина «Вредные привычк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уга общения подрост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седа: «Ответственность и безответственность. Что прячется за этими словами?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«Если чужой приходит в дом» с просмотром видеоролика, </w:t>
      </w:r>
      <w:r>
        <w:rPr>
          <w:rFonts w:cs="Times New Roman" w:ascii="Times New Roman" w:hAnsi="Times New Roman"/>
          <w:sz w:val="24"/>
          <w:szCs w:val="24"/>
        </w:rPr>
        <w:t>«Правонарушения и ответственность», «Правила движения надо знать и уметь их применять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занятие «Имею право, но обязан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условий жизни опекаемых дет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викторина «Незнание закона не освобождает от ответственности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ажи «Пожарной безопасности», «Правила ДД», «Безопасный путь в школу и домой», «Опасности рядо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нолекторий по профилактике детской преступности, правонарушений, бродяжничеств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практикум по правилам поведения в школе: Игра по станциям «Необычное школьное путешествие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йды по всем семьям обучающихся с целью проверки занятости учащихся в свободное и вечернее время, продолжительность выполнения домашнего задания, взаимоотношения в семье, информирование родителей об итогах успеваемости, составление актов обследования приемных семей. Всего было совершенно 37 рейд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йды в местах скопления молодежи в вечернее время (ДК, парк отдыха, школьный двор) с целью проверки состояния обучающихся, поведения в общественных местах.  Всего было проведено 12 рей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ланирует и далее совершенствовать работу по профилактике правонарушений, безнадзорности и асоциального поведения учащих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iCs/>
        </w:rPr>
        <w:t>Результат:</w:t>
      </w:r>
      <w:r>
        <w:rPr/>
        <w:t xml:space="preserve"> В школе состоит Слюсарев Данил, учащийся 5 класса состоит на учете в ПДН, пропускающих уроки без уважительной причины, есть семьи, которые требует более пристального вним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i/>
          <w:iCs/>
        </w:rPr>
        <w:t>Проблем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Снижается ответственность родителей за воспитание де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 Низкий уровень образования родителей, материальные трудности в семья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а безопасного поведения несовершеннолетних в интернет-пространств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сть детей в интернете: как бороться с кибербуллингом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й час «Правила поведения и виды угроз в сети Интернет», «Я и мои виртуальные друзья»,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е безопасное интернет-пространство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звлечения и безопасность в Интернете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ое собрание на тему: «Быть или не быть Интернету в компьютере вашего ребенка?», «Безопасность при использовании современных гаджетов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«Знают ли родители, с кем общается их ребенок в сети?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безопасности работы в Интернет для учащихся 2,4класс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нет-урок «Территория безопасности»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олик «Правила безопасного поведения в Интернете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еседа «Интернет в современной школе», «Риски и возможности Интернета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9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9FAFA" w:val="clear"/>
        </w:rPr>
        <w:t>- всероссийское онлайн-родительское собрание «Информационная манипуляция. Как защитить детей?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а родителям: «Безопасный интернет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гра-путешествие «Весёлый Интерн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ключительном этапе организации профилактической работы в школе с целью внесения необходимых коррективов в планирование работы на следующий период осуществляется мониторинг эффективности, как самих мероприятий, так и результатов профилактическ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1313"/>
          <w:sz w:val="24"/>
          <w:szCs w:val="24"/>
          <w:lang w:eastAsia="ru-RU"/>
        </w:rPr>
        <w:t>Задачи, поставленные в начале 2021/2022 учебного года по осуществлению мероприятий по профилактике правонарушений, формированию здорового образа жизни, активизации профилактической работы с детьми и с семьями, практически выполнены, но работу необходимо продолжить и в новом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6380</wp:posOffset>
            </wp:positionH>
            <wp:positionV relativeFrom="paragraph">
              <wp:posOffset>147320</wp:posOffset>
            </wp:positionV>
            <wp:extent cx="1795145" cy="7829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ая за ПР:</w:t>
        <w:tab/>
        <w:tab/>
        <w:tab/>
        <w:t>О.И.Тр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0:45:00Z</dcterms:created>
  <dc:creator>Ольга</dc:creator>
  <dc:description/>
  <dc:language>en-US</dc:language>
  <cp:lastModifiedBy>Пользователь</cp:lastModifiedBy>
  <dcterms:modified xsi:type="dcterms:W3CDTF">2022-06-26T20:45:00Z</dcterms:modified>
  <cp:revision>2</cp:revision>
  <dc:subject/>
  <dc:title/>
</cp:coreProperties>
</file>