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ошниковская средняя школа» Котовского муниципального района Волгоградской обла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 РАЗРАБОТКА  ВОСПИТАТЕЛЬНОГО 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ень рождения детского объединения «Бригант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 принятие второклассников в д/о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19" w:leader="none"/>
        </w:tabs>
        <w:jc w:val="right"/>
        <w:rPr/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авил: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итель  математики             </w:t>
      </w:r>
    </w:p>
    <w:p>
      <w:pPr>
        <w:pStyle w:val="Normal"/>
        <w:tabs>
          <w:tab w:val="clear" w:pos="708"/>
          <w:tab w:val="left" w:pos="361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лассный руководитель 11 класса)               </w:t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НОВА О.И.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рошник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21г</w:t>
      </w:r>
      <w:r>
        <w:rPr>
          <w:rFonts w:cs="Cambria" w:ascii="Cambria" w:hAnsi="Cambria"/>
          <w:b/>
          <w:i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нь рождения детского объединения «Бригант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нятие второклассников в д/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заика</w:t>
      </w:r>
    </w:p>
    <w:p>
      <w:pPr>
        <w:pStyle w:val="Style20"/>
        <w:spacing w:lineRule="auto" w:line="360" w:before="0" w:after="0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самоуправления в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i-IN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Образовательн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детского движения и детских общественных объедин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символов детской организации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Воспиты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в детях ответственное отношение к порученному де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членам детской организации воспитать в себе свободную личность, не ущемляя его пра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sz w:val="26"/>
          <w:szCs w:val="26"/>
        </w:rPr>
        <w:t>- сохранение традиций детской организации.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Развивающие: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развивать доброжелательные отношения друг к другу;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развивать в детях патриотические чувства;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развивать творческие способности детей через детскую организацию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i-I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орудование, оформление, реквизиты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пьютер, плакаты, листы цветной бумаги, сценарий,  музыкальное сопрово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современных образовательных технологий, применяемых в воспит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мероприятия, на которых технологии применяю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технологии коллектив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исходной моти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3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ление </w:t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информационно-коммуникационная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3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часть воспитательного меро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зговой штур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коллективного анализа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33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и рефлексия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План мероприяти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Вступление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Основной этап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Заключение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ефлекс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Вступ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Добрый день дорогие дети и уважаемые взрослые. Сегодня в нашей школе особый праздник. Нашему Детскому объединению исполняется 15 лет и мы принимаем в наши ряды второклассников. Вы с сегодняшнего дня станете немного взрослее, красивее, благороднее потому, что вы вступите в детскую организац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sz w:val="26"/>
          <w:szCs w:val="26"/>
        </w:rPr>
        <w:t xml:space="preserve">А быть членом любой организации – значит выполнять поручения, её законы и отвечать за свои поступ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Это значит уметь жить в коллективе, принимать участие в общественных делах, а самое главное – уметь дружить, быть патриотом своей Родины.</w:t>
      </w:r>
    </w:p>
    <w:p>
      <w:pPr>
        <w:pStyle w:val="P3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Солодкина Оля</w:t>
      </w:r>
      <w:r>
        <w:rPr>
          <w:rStyle w:val="S1"/>
          <w:b/>
          <w:bCs/>
          <w:sz w:val="26"/>
          <w:szCs w:val="26"/>
        </w:rPr>
        <w:t>:</w:t>
      </w:r>
      <w:r>
        <w:rPr>
          <w:sz w:val="26"/>
          <w:szCs w:val="26"/>
        </w:rPr>
        <w:t> Классы, ровняйся, смирно. Командирам классов приготовиться и сдать рапорт.</w:t>
      </w:r>
    </w:p>
    <w:p>
      <w:pPr>
        <w:pStyle w:val="P3"/>
        <w:spacing w:lineRule="auto" w:line="360" w:before="0" w:after="0"/>
        <w:jc w:val="both"/>
        <w:rPr>
          <w:sz w:val="26"/>
          <w:szCs w:val="26"/>
        </w:rPr>
      </w:pPr>
      <w:r>
        <w:rPr>
          <w:rStyle w:val="S3"/>
          <w:b/>
          <w:bCs/>
          <w:sz w:val="26"/>
          <w:szCs w:val="26"/>
          <w:u w:val="single"/>
        </w:rPr>
        <w:t>Командиры:</w:t>
      </w:r>
      <w:r>
        <w:rPr>
          <w:sz w:val="26"/>
          <w:szCs w:val="26"/>
        </w:rPr>
        <w:t> Класс, ровняйся, смирно</w:t>
      </w:r>
      <w:r>
        <w:rPr>
          <w:rStyle w:val="S2"/>
          <w:iCs/>
          <w:sz w:val="26"/>
          <w:szCs w:val="26"/>
        </w:rPr>
        <w:t>. (шагает к адмирал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ны классов сдают рапорт адмиралу флота Плохотиной Елен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оварищ адмирал флота,   на торжественное мероприятие, посвященное принятию первоклассников в бригантинцы, команда  экипажа (название класса) построена. Капитан ________________. Рапорт сд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сполняется гимн «Бригантины»</w:t>
      </w:r>
    </w:p>
    <w:p>
      <w:pPr>
        <w:pStyle w:val="P6"/>
        <w:spacing w:lineRule="auto" w:line="360" w:before="0" w:after="0"/>
        <w:rPr/>
      </w:pPr>
      <w:r>
        <w:rPr>
          <w:rStyle w:val="S1"/>
          <w:b/>
          <w:bCs/>
          <w:sz w:val="26"/>
          <w:szCs w:val="26"/>
        </w:rPr>
        <w:t>Ведущий: </w:t>
      </w:r>
      <w:r>
        <w:rPr>
          <w:sz w:val="26"/>
          <w:szCs w:val="26"/>
        </w:rPr>
        <w:t>Торжественная линейка, посвященная юбилею детской организации и принятию в Детское общественное объединение «Бригантина», объявляется открытой.</w:t>
      </w:r>
    </w:p>
    <w:p>
      <w:pPr>
        <w:pStyle w:val="P8"/>
        <w:spacing w:lineRule="auto" w:line="360" w:before="0" w:after="0"/>
        <w:rPr/>
      </w:pPr>
      <w:r>
        <w:rPr>
          <w:b/>
          <w:bCs/>
          <w:sz w:val="26"/>
          <w:szCs w:val="26"/>
        </w:rPr>
        <w:t>Солодкина Оля</w:t>
      </w:r>
      <w:r>
        <w:rPr>
          <w:rStyle w:val="S1"/>
          <w:b/>
          <w:bCs/>
          <w:sz w:val="26"/>
          <w:szCs w:val="26"/>
        </w:rPr>
        <w:t>: </w:t>
      </w:r>
      <w:r>
        <w:rPr>
          <w:sz w:val="26"/>
          <w:szCs w:val="26"/>
        </w:rPr>
        <w:t>Ребята, теперь вы сами решаете, какие дела вас ждут, как вы сделаете школьную жизнь интереснее и увлекательней.</w:t>
      </w:r>
    </w:p>
    <w:p>
      <w:pPr>
        <w:pStyle w:val="P8"/>
        <w:spacing w:lineRule="auto" w:line="360" w:before="0" w:after="0"/>
        <w:rPr/>
      </w:pPr>
      <w:r>
        <w:rPr>
          <w:rStyle w:val="S1"/>
          <w:b/>
          <w:bCs/>
          <w:sz w:val="26"/>
          <w:szCs w:val="26"/>
        </w:rPr>
        <w:t>Ведущий: </w:t>
      </w:r>
      <w:r>
        <w:rPr>
          <w:sz w:val="26"/>
          <w:szCs w:val="26"/>
        </w:rPr>
        <w:t>Много славных дел ждёт вас но, прежде всего вы должны вырасти настоящими гражданами нашей великой страны, быть добрыми, отзывчивыми и весёлыми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(Фоном звучит тихая, спокойная музыка, учащиеся читают стих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А сейчас я предоставляю слово адмиралу нашей детской общественной организации «Бригантина» Плохотиной Елене:                    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sz w:val="26"/>
          <w:szCs w:val="26"/>
        </w:rPr>
        <w:t>Нам праздников сегодня не хвата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, впрочем, не хватало и всег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-то дни за днями улетаю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лед за вечерами – вече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от сегодня, наконец-то, праздни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л нас вместе в этом зале все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ит радости минуты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раздается всюду сме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Точка, точка, запятая, вышла рожица крива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Ручки, ножки, огуречик, появился человече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Что увидят эти точки, что построят эти ручки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Далеко ли эти ножки уведут его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Как он будет жить на свете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щина Вера: </w:t>
      </w:r>
      <w:r>
        <w:rPr>
          <w:rFonts w:cs="Times New Roman" w:ascii="Times New Roman" w:hAnsi="Times New Roman"/>
          <w:sz w:val="26"/>
          <w:szCs w:val="26"/>
        </w:rPr>
        <w:t>Мы за это не в ответ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Мы его нарисовали, только и все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Что ты? Что ты? Это важ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рос он отважны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мог найти дорогу, рассчитать разбе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Это трудно, это слож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наче невозмож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так из человечка выйдет Человек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Мы рождаемся людьми, а быть может, принца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Как нам быть? Как нам жить? По какому принципу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По карману по плечу, по душе, по сове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Как нам быть? Как нам жить? По какой пословице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Может, тихо просидеть, никого не трогая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Может быть, гореть - не тле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ти своей дорогою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Жизнь веков иль жизнь мину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, что мне довере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не быть? Как мне жить? По какому времени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ередниченко Матвей:</w:t>
      </w:r>
      <w:r>
        <w:rPr>
          <w:rFonts w:cs="Times New Roman" w:ascii="Times New Roman" w:hAnsi="Times New Roman"/>
          <w:sz w:val="26"/>
          <w:szCs w:val="26"/>
        </w:rPr>
        <w:t xml:space="preserve"> В жизни по-разному можно жи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е можно и радо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ремя есть, вовремя спа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ремя делать гад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ащина Вера:</w:t>
      </w:r>
      <w:r>
        <w:rPr>
          <w:rFonts w:cs="Times New Roman" w:ascii="Times New Roman" w:hAnsi="Times New Roman"/>
          <w:sz w:val="26"/>
          <w:szCs w:val="26"/>
        </w:rPr>
        <w:t xml:space="preserve"> А можно и так, на рассвете вста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ышляя о чуд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укой обнаженной - солнце доста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мальчишки! Эй, девчонк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ветра зовут за собой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читанные книжки -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нами шар зем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sz w:val="26"/>
          <w:szCs w:val="26"/>
        </w:rPr>
        <w:t>Поздравляем вас с этим праздником. Мы рады принять вас в нашу дружную семью. 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Но прежде чем вступить в нашу организацию, вы должны пройти небольшое испыт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о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sz w:val="26"/>
          <w:szCs w:val="26"/>
        </w:rPr>
        <w:t>А сейчас мы с вами разойдемся по творческим лаборато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Игровая» возглавляет Гордиенко Елена Петровна и Безрук Вера Леонид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Художественная» - Муратбекова Даурия, ученица 11 кла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хотим поздравить!» - Чередниченко Елена Васильев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Танцевальная» - Трунова Ольга Иванов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Музыкальная» - Лозянова Вероника Александров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ерез 40 минут по звонку возвращаемся в актовый з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Первым предоставляется слово для поздравления с днем рождения Детского объединения «Бригантина»  художественной лаборатории под руководством Муратбекова Дау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ены лаборатории подготовили праздничную открыт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ше детское объединение называется «Бригантина», то вы сейчас увидите мюзикл  «Только смелым покоряются моря» в исполнении музыкальной творческой лаборато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Когда-то в старину у дальнего прича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яла на ветру, вдыхая моря сон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не виня, любила и встреча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рабли та девочка по имени Ассо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ня предсказань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я кораб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ала своего принца с неведомой зем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ялась и верил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ет когда-то он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будется ее прекрасный с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окальная группа исполняет песню «Алые парус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sz w:val="26"/>
          <w:szCs w:val="26"/>
        </w:rPr>
        <w:t>А сейчас мы приглашаем игровую лабораторию, которая проведет с вами иг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bCs/>
          <w:sz w:val="26"/>
          <w:szCs w:val="26"/>
        </w:rPr>
        <w:t>Внимание! Второклассникам приготовиться к принятию клятвы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лятва 2-го класса)</w:t>
      </w:r>
    </w:p>
    <w:p>
      <w:pPr>
        <w:pStyle w:val="Western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ятву читает Солодкина Ольга</w:t>
      </w:r>
    </w:p>
    <w:p>
      <w:pPr>
        <w:pStyle w:val="Western"/>
        <w:spacing w:lineRule="auto" w:line="360" w:before="0" w:after="0"/>
        <w:rPr/>
      </w:pPr>
      <w:r>
        <w:rPr>
          <w:sz w:val="26"/>
          <w:szCs w:val="26"/>
        </w:rPr>
        <w:t>Я,  (каждый второклассник называет свои фамилию, имя), учащийся (учащаяся) Мирошниковской средней школы, вступая в ряды детской организации «Бригантина», торжественно клянусь: (все вместе)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прибегать в организацию с горящими от любознательности глазам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любить свою Родину, село, в котором живу, школу;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старательно учиться, быть всегда примером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беречь и сохранять имущество организаци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клянемся быть умными, активными, отзывчивыми, ответственными, добрыми и честным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проявлять инициативу и творчество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стремиться к знаниям, приносить пользу людям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быть верным своему слову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быть гордостью своей семьи и школы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ыполнять законы детской организации.</w:t>
      </w:r>
    </w:p>
    <w:p>
      <w:pPr>
        <w:pStyle w:val="Style20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Клянемся! Клянемся! Клянемся!</w:t>
      </w:r>
    </w:p>
    <w:p>
      <w:pPr>
        <w:pStyle w:val="Style20"/>
        <w:spacing w:lineRule="auto" w:line="36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классникам вручают эмблем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Для поздравления 2-го класса приглашается лаборатория «Мы хотим поздравить» и «Танцевальна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тветное слово второклассник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лодкина Оля: </w:t>
      </w:r>
      <w:r>
        <w:rPr>
          <w:rFonts w:cs="Times New Roman" w:ascii="Times New Roman" w:hAnsi="Times New Roman"/>
          <w:bCs/>
          <w:sz w:val="26"/>
          <w:szCs w:val="26"/>
        </w:rPr>
        <w:t>На этом наше мероприятие закончено, предлагаем всем вместе спеть заключительную песн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ня «Дельфин и русалка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У нас сегодня юби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брались здесь не случай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вспомнит всех своих друз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чи, разочаровань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 – немалый ср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переди нас ожидаю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я надежд, моря трево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жба крепкая, морск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ипе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ват «Бригантина»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арусом алы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мчимся в далекие да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стречу сомненья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ньям, свершеньям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И юнга и гардемарин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ют плыть по волнам сильны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ьфины из морских глуб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ют вам привет, друзья пучины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ы сегодня от душ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шим вас с праздником поздрав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я, счастья и любв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«Бригантине» пожел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bCs/>
          <w:sz w:val="26"/>
          <w:szCs w:val="26"/>
        </w:rPr>
        <w:t>Всем участникам мероприятия раздаются кораблики. Кому понравилось мероприятие, помещают его в море, а кому – нет, оставляют в заливе гру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1100" cy="121539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Муртазали</dc:creator>
  <dc:description/>
  <dc:language>en-US</dc:language>
  <cp:lastModifiedBy>Пользователь</cp:lastModifiedBy>
  <cp:lastPrinted>2021-09-08T19:57:00Z</cp:lastPrinted>
  <dcterms:modified xsi:type="dcterms:W3CDTF">2022-06-03T13:28:00Z</dcterms:modified>
  <cp:revision>2</cp:revision>
  <dc:subject/>
  <dc:title/>
</cp:coreProperties>
</file>