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ОТО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СЕРОССИЙСКАЯ АКЦИЯ «СТОП ВИЧ/СП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1-4 классы «Я люблю тебя, жизнь!» (С презентаци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88255" cy="383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 «Спид – чума 21-го века»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88255" cy="383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5810" cy="4376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лакатов «Выбор за тобой» 5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4456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4220" cy="43922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кции приняли участие волонтеры школы «Лучи Надеж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9130" cy="4304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и игры: «Игра «Цепная реа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4995" cy="4256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еняйтесь местами те, кт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1655" cy="4208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Надписи на спи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49925" cy="42964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ттаи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47360" cy="41605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 стенд «СПИД – чума 21-го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8160" cy="57708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54855" cy="34080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08:00Z</dcterms:created>
  <dc:creator>Ольга</dc:creator>
  <dc:description/>
  <cp:keywords/>
  <dc:language>en-US</dc:language>
  <cp:lastModifiedBy>Учитель информатики</cp:lastModifiedBy>
  <dcterms:modified xsi:type="dcterms:W3CDTF">2020-03-15T12:20:00Z</dcterms:modified>
  <cp:revision>3</cp:revision>
  <dc:subject/>
  <dc:title/>
</cp:coreProperties>
</file>