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МОУ "Мирошниковская СОШ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ЭЛЕКТИВНЫЙ КУРС по биолог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"Решение генетических задач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РОГРАММУ РАЗРАБОТАЛА УЧИТЕЛЬ ЧЕРЕДНИЧЕНКО Е.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2010-2011 уч.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яснительная запис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урс «Решение генетических задач» предназначен для учащихся 10 классов и носит предметно-ориентированный характе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урс рассчитан на 34 часа</w:t>
      </w:r>
      <w:r>
        <w:rPr>
          <w:rFonts w:cs="Times New Roman" w:ascii="Times New Roman" w:hAnsi="Times New Roman"/>
          <w:color w:val="000000"/>
          <w:sz w:val="36"/>
          <w:szCs w:val="36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истематическом курсе биологии базового уровня, изучаемом в школе, предусмотрено лищь краткое знакомство с генетическими задачами. Наблюдения на протяжении многих лет показали, что среди школьников, интересующихся биологией, выделяется группа, сочетающая этот интерес с профессиональными намерениями. Однако при поступлении в вузы, а также в средние специальные учебные заведения учащиеся должны обладать определенным уровнем биологических знаний в эт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зучение данного курса способствует углублению знаний учащихся по биологии, а именно — помогает получить реальный опыт решения сложных генетических задач различными способами, а также углубить свои познания в математи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 изучении данного курса проводятся практикумы по решению генетических задач, выполняются контрольные работы, которые позволяют учащимся проявить самостоятельность и творческую инициатив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начительно оживляет изучение курса составление авторских задач по различным темам, связанных с медициной, сельским хозяйством и другими наук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Цель 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здать условия для поступления учащихся в учебные заведения с биологическим профилем; для творческой самореализации и развития познавательного интереса, умения отстаивать свою точку зр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верить готовность учащихся к усвоению материала повышенного уровня сложности по данному предмету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мочь устранить пробелы в знан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Задачи 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знакомить учащихся с различными типами задач повышенного уровня сложност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мочь учащимся получить реальный опыт решения сложных задач, а также научить составлять свои по заданному алгоритм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Планируемый результат обучени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Учащиеся должны знать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се предложенные типы задач, основные формулы и методики, по которым ведется расчет, а также способы их реш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Учащиеся должны уметь </w:t>
      </w:r>
      <w:r>
        <w:rPr>
          <w:rFonts w:cs="Times New Roman" w:ascii="Times New Roman" w:hAnsi="Times New Roman"/>
          <w:color w:val="000000"/>
          <w:sz w:val="27"/>
          <w:szCs w:val="27"/>
        </w:rPr>
        <w:t>самостоятельно определять способ решения, применять данные формулы при решении определенного типа задач, выбирать наиболее рациональный путь решения задачи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тематический план</w:t>
      </w:r>
      <w:r>
        <w:rPr/>
        <w:t xml:space="preserve"> </w:t>
      </w:r>
    </w:p>
    <w:tbl>
      <w:tblPr>
        <w:tblW w:w="95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9"/>
        <w:gridCol w:w="6348"/>
        <w:gridCol w:w="2513"/>
      </w:tblGrid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ема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ремя (ч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назначенное для проведения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ведение в генетику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аметогенез и оплодотворение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шение задач "Определение типов гамет".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клеток энергией.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следственная информация и реализация её в клетке.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шение задач "Определение фенотипов потомства по генотипам родителей"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оногенное аутосомное наследование.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оногибридное скрещивание.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следование одного признака.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лное доминирование.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полное доминирование.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шение задач "Моногибридное скрещивание. Полное доминирование".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шение задач "Неполное доминирование".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доминирование – наследование групп крови человека системы АВО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шение задач "Кодоминирование".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лигибридное скрещивание.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следование нескольких признаков.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енные закономерности при полигибридном скрещивании.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1635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9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шение задач "Количественные закономерности при полигибридном скрещивании".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шение задач "Полигибридное скрещивание".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следование признаков, сцепленных с полом.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шение задач "Наследование признаков, сцепленных с полом".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олекулярная генетика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.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шение задач "Молекулярная генетика".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бинированные генетические задачи (наследование с полом + неполное доминирование и другие)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комбинированных генетических задач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7</w:t>
            </w:r>
          </w:p>
        </w:tc>
        <w:tc>
          <w:tcPr>
            <w:tcW w:w="6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ная работа по решению генетических задач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52:00Z</dcterms:created>
  <dc:creator>Чередниченко</dc:creator>
  <dc:description/>
  <dc:language>en-US</dc:language>
  <cp:lastModifiedBy>2</cp:lastModifiedBy>
  <dcterms:modified xsi:type="dcterms:W3CDTF">2014-11-05T09:52:00Z</dcterms:modified>
  <cp:revision>2</cp:revision>
  <dc:subject/>
  <dc:title/>
</cp:coreProperties>
</file>