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8-ОД от 25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рошников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ведения ВПР в 2020 году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126"/>
        <w:gridCol w:w="1134"/>
        <w:gridCol w:w="684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851"/>
        <w:gridCol w:w="785"/>
      </w:tblGrid>
      <w:tr>
        <w:trPr>
          <w:trHeight w:val="1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30810</wp:posOffset>
                  </wp:positionV>
                  <wp:extent cx="1453515" cy="140144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ен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КОУ Мирошниковская СШ:                         В.В.Арзамаск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30:00Z</dcterms:created>
  <dc:creator>Ольга</dc:creator>
  <dc:description/>
  <cp:keywords/>
  <dc:language>en-US</dc:language>
  <cp:lastModifiedBy>Учитель информатики</cp:lastModifiedBy>
  <cp:lastPrinted>2020-03-09T18:31:00Z</cp:lastPrinted>
  <dcterms:modified xsi:type="dcterms:W3CDTF">2020-03-15T17:51:00Z</dcterms:modified>
  <cp:revision>6</cp:revision>
  <dc:subject/>
  <dc:title/>
</cp:coreProperties>
</file>