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ужок «Мягкая игрушка»</w:t>
      </w:r>
    </w:p>
    <w:p>
      <w:pPr>
        <w:pStyle w:val="Style17"/>
        <w:spacing w:lineRule="auto" w:line="360"/>
        <w:jc w:val="center"/>
        <w:rPr>
          <w:sz w:val="28"/>
          <w:szCs w:val="28"/>
        </w:rPr>
      </w:pPr>
      <w:r>
        <w:rPr>
          <w:b/>
          <w:bCs/>
          <w:color w:val="000000"/>
          <w:sz w:val="28"/>
          <w:szCs w:val="28"/>
        </w:rPr>
        <w:t>Актуальность программы</w:t>
      </w:r>
    </w:p>
    <w:p>
      <w:pPr>
        <w:pStyle w:val="Style17"/>
        <w:spacing w:lineRule="auto" w:line="360"/>
        <w:ind w:left="180" w:hanging="0"/>
        <w:rPr>
          <w:sz w:val="28"/>
          <w:szCs w:val="28"/>
        </w:rPr>
      </w:pPr>
      <w:r>
        <w:rPr>
          <w:color w:val="000000"/>
          <w:sz w:val="28"/>
          <w:szCs w:val="28"/>
        </w:rPr>
        <w:t>В современном, быстро меняющемся мире возникает необходимость позаботиться об укреплении связей ребенка с природой и культурой, трудом и искусством.</w:t>
        <w:br/>
        <w:t>Первое наше знакомство с миром, его познание и понимание проходят через игрушку. Это своеобразная школа чувств, которая активизирует мысли, фантазию, речь, память, эмоции, прививает любовь к прекрасному, она служит целям умственного, нравственного и эстетического воспитания.</w:t>
        <w:br/>
        <w:t>Мягкая игрушка - это один из видов декоративно- прикладного искусства, в котором сочетаются различные элементы рукоделия : шитье, вышивка, аппликация. Работа с мягкой игрушкой помогает ребенку развить воображение, чувство формы и цвета, точность и аккуратность, трудолюбие, познакомит с традициями русского народного художественного творчества.</w:t>
        <w:br/>
        <w:t>Познание народных традиций вырабатывает уважение к русской культуре, вооружает способностью понимать язык народного искусства.</w:t>
        <w:br/>
      </w:r>
    </w:p>
    <w:p>
      <w:pPr>
        <w:pStyle w:val="Style17"/>
        <w:spacing w:lineRule="auto" w:line="360"/>
        <w:ind w:left="180" w:hanging="0"/>
        <w:rPr/>
      </w:pPr>
      <w:r>
        <w:rPr>
          <w:b/>
          <w:bCs/>
          <w:color w:val="000000"/>
          <w:sz w:val="28"/>
          <w:szCs w:val="28"/>
        </w:rPr>
        <w:t>Целью программы</w:t>
      </w:r>
      <w:r>
        <w:rPr>
          <w:color w:val="000000"/>
          <w:sz w:val="28"/>
          <w:szCs w:val="28"/>
        </w:rPr>
        <w:t xml:space="preserve"> является развитие художественно- творческих способностей каждого ребенка в процессе постижения мастерства традиционного русского рукоделия.</w:t>
      </w:r>
    </w:p>
    <w:p>
      <w:pPr>
        <w:pStyle w:val="Style17"/>
        <w:spacing w:lineRule="auto" w:line="360"/>
        <w:ind w:left="180" w:hanging="0"/>
        <w:rPr/>
      </w:pPr>
      <w:r>
        <w:rPr>
          <w:b/>
          <w:bCs/>
          <w:color w:val="000000"/>
          <w:sz w:val="28"/>
          <w:szCs w:val="28"/>
        </w:rPr>
        <w:t>Задачи программы</w:t>
      </w:r>
      <w:r>
        <w:rPr>
          <w:color w:val="000000"/>
          <w:sz w:val="28"/>
          <w:szCs w:val="28"/>
        </w:rPr>
        <w:br/>
      </w:r>
      <w:r>
        <w:rPr>
          <w:b/>
          <w:i/>
          <w:iCs/>
          <w:color w:val="000000"/>
          <w:sz w:val="28"/>
          <w:szCs w:val="28"/>
        </w:rPr>
        <w:t>Воспитательные:</w:t>
      </w:r>
      <w:r>
        <w:rPr>
          <w:color w:val="000000"/>
          <w:sz w:val="28"/>
          <w:szCs w:val="28"/>
        </w:rPr>
        <w:t xml:space="preserve"> воспитание трудолюбия, воспитание аккуратности, развитие любви к природе, формирование самостоятельности.</w:t>
        <w:br/>
      </w:r>
      <w:r>
        <w:rPr>
          <w:b/>
          <w:i/>
          <w:iCs/>
          <w:color w:val="000000"/>
          <w:sz w:val="28"/>
          <w:szCs w:val="28"/>
        </w:rPr>
        <w:t>Обучающие:</w:t>
      </w:r>
      <w:r>
        <w:rPr>
          <w:i/>
          <w:iCs/>
          <w:color w:val="000000"/>
          <w:sz w:val="28"/>
          <w:szCs w:val="28"/>
        </w:rPr>
        <w:t xml:space="preserve"> </w:t>
      </w:r>
      <w:r>
        <w:rPr>
          <w:color w:val="000000"/>
          <w:sz w:val="28"/>
          <w:szCs w:val="28"/>
        </w:rPr>
        <w:t>изучение мастерства ручного шитья, овладение искусством цветовых сочетаний, изучение возможностей корректировки выкройки, изучение технологических процессов шитья игрушки, изучения приемов шитья на швейной машинке.</w:t>
      </w:r>
      <w:r>
        <w:rPr>
          <w:b/>
          <w:color w:val="000000"/>
          <w:sz w:val="28"/>
          <w:szCs w:val="28"/>
        </w:rPr>
        <w:br/>
      </w:r>
      <w:r>
        <w:rPr>
          <w:b/>
          <w:i/>
          <w:iCs/>
          <w:color w:val="000000"/>
          <w:sz w:val="28"/>
          <w:szCs w:val="28"/>
        </w:rPr>
        <w:t>Развивающие:</w:t>
      </w:r>
      <w:r>
        <w:rPr>
          <w:i/>
          <w:iCs/>
          <w:color w:val="000000"/>
          <w:sz w:val="28"/>
          <w:szCs w:val="28"/>
        </w:rPr>
        <w:t xml:space="preserve"> </w:t>
      </w:r>
      <w:r>
        <w:rPr>
          <w:color w:val="000000"/>
          <w:sz w:val="28"/>
          <w:szCs w:val="28"/>
        </w:rPr>
        <w:t>знакомство детей с различными видами декоративно- прикладного искусства, знакомство детей с русским народным творчеством, развитие у детей художественного вкуса и творческого потенциала.</w:t>
      </w:r>
    </w:p>
    <w:p>
      <w:pPr>
        <w:pStyle w:val="Style17"/>
        <w:spacing w:lineRule="auto" w:line="360"/>
        <w:ind w:left="180" w:hanging="0"/>
        <w:jc w:val="center"/>
        <w:rPr/>
      </w:pPr>
      <w:r>
        <w:rPr>
          <w:b/>
          <w:bCs/>
          <w:color w:val="000000"/>
          <w:sz w:val="28"/>
          <w:szCs w:val="28"/>
        </w:rPr>
        <w:t xml:space="preserve"> </w:t>
      </w:r>
      <w:r>
        <w:rPr>
          <w:b/>
          <w:bCs/>
          <w:color w:val="000000"/>
          <w:sz w:val="28"/>
          <w:szCs w:val="28"/>
        </w:rPr>
        <w:t>Оценка результатов</w:t>
      </w:r>
      <w:r>
        <w:rPr>
          <w:sz w:val="28"/>
          <w:szCs w:val="28"/>
        </w:rPr>
        <w:t xml:space="preserve"> </w:t>
      </w:r>
    </w:p>
    <w:p>
      <w:pPr>
        <w:pStyle w:val="Style17"/>
        <w:spacing w:lineRule="auto" w:line="360"/>
        <w:ind w:left="180" w:hanging="0"/>
        <w:rPr>
          <w:color w:val="000000"/>
          <w:sz w:val="28"/>
          <w:szCs w:val="28"/>
        </w:rPr>
      </w:pPr>
      <w:r>
        <w:rPr>
          <w:color w:val="000000"/>
          <w:sz w:val="28"/>
          <w:szCs w:val="28"/>
        </w:rPr>
        <w:t xml:space="preserve">Оценка знаний и умений в результате деятельности детей проводится на каждом занятии. Проводятся экспресс- опросы, по мере изготовления игрушек в кружке проводятся выставки, где сами дети дают оценку той или иной игрушке. Итогом работы детей является </w:t>
        <w:br/>
        <w:t>также участие их в районных и областных выставках, конкурсах.</w:t>
        <w:br/>
      </w:r>
    </w:p>
    <w:p>
      <w:pPr>
        <w:pStyle w:val="Style17"/>
        <w:spacing w:lineRule="auto" w:line="360"/>
        <w:ind w:left="180" w:hanging="0"/>
        <w:rPr/>
      </w:pPr>
      <w:r>
        <w:rPr>
          <w:b/>
          <w:color w:val="000000"/>
          <w:sz w:val="28"/>
          <w:szCs w:val="28"/>
        </w:rPr>
        <w:t>Характеристика ожидаемых результатов</w:t>
      </w:r>
      <w:r>
        <w:rPr>
          <w:color w:val="000000"/>
          <w:sz w:val="28"/>
          <w:szCs w:val="28"/>
        </w:rPr>
        <w:t>.</w:t>
        <w:br/>
        <w:t>В результате обучения в кружке в течение учебного года по программе  предполагается, что дети получат следующие основные знания и умения:</w:t>
        <w:br/>
        <w:t>" знание внешнего вида , обозначения и техники выполнения основных швов,</w:t>
        <w:br/>
        <w:t>" владение приемами изготовления несложных игрушек(индивидуально – сложных),</w:t>
        <w:br/>
        <w:t>" владение способами оформления поделок,</w:t>
        <w:br/>
        <w:t>" расширение кругозора в области биологии, литературы, рисования.</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тический план</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45" w:type="dxa"/>
        <w:jc w:val="left"/>
        <w:tblInd w:w="570" w:type="dxa"/>
        <w:tblLayout w:type="fixed"/>
        <w:tblCellMar>
          <w:top w:w="105" w:type="dxa"/>
          <w:left w:w="105" w:type="dxa"/>
          <w:bottom w:w="105" w:type="dxa"/>
          <w:right w:w="105" w:type="dxa"/>
        </w:tblCellMar>
      </w:tblPr>
      <w:tblGrid>
        <w:gridCol w:w="536"/>
        <w:gridCol w:w="6377"/>
        <w:gridCol w:w="2132"/>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чество часов</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Учимся шить игрушку.</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инструменты, приспособления, техника безопасности при работе с инструментами. Изготовление инструментов.</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учных швов для изготовления игр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выполнение швов</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касные игрушки.  Практическое выполнение каркасных игрушек</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грушек.</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лекальные игрушки никтошк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ягкой игрушки (индивидуальное решение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хнология изготовления мягкой игрушк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асов</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сещение выставки декоративно-прикладного искусства в ЦДТ г Котово</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1 ча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ие собственной выставки в школе</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ов</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часа</w:t>
            </w:r>
          </w:p>
        </w:tc>
      </w:tr>
    </w:tbl>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1 Вводное занятие 2 ча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равилам поведения при изготовлении игр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чего мес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ка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Тема 2. Оборудование, инструменты и приспособления</w:t>
      </w:r>
      <w:r>
        <w:rPr>
          <w:rFonts w:eastAsia="Times New Roman" w:cs="Times New Roman" w:ascii="Times New Roman" w:hAnsi="Times New Roman"/>
          <w:b/>
          <w:sz w:val="28"/>
          <w:szCs w:val="28"/>
          <w:lang w:eastAsia="ru-RU"/>
        </w:rPr>
        <w:t xml:space="preserve"> техника безопасности при работе с инструментами. Изготовление инстр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менты: ручные иглы, наперстки, ножницы, сантиметровые ленты, карандаш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рабочий стол, утюги, гладильные дос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и применение инстр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безопасности работы с инструментами и оборудов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3. Виды ручных швов и их приме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навыков работы с ручной иглой: вдевание нити, завязывание узелка, закрепление нити на тка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простых ручных швов: шов «вперед иголку», «назад иголку», «через край», «зиг-заг», петельный , стыковочный, подпошивочный или потайной шов.</w:t>
      </w:r>
    </w:p>
    <w:p>
      <w:pPr>
        <w:pStyle w:val="Normal"/>
        <w:spacing w:lineRule="auto" w:line="240" w:before="280" w:after="280"/>
        <w:rPr/>
      </w:pPr>
      <w:r>
        <w:rPr>
          <w:rFonts w:eastAsia="Times New Roman" w:cs="Times New Roman" w:ascii="Times New Roman" w:hAnsi="Times New Roman"/>
          <w:b/>
          <w:bCs/>
          <w:sz w:val="28"/>
          <w:szCs w:val="28"/>
          <w:lang w:eastAsia="ru-RU"/>
        </w:rPr>
        <w:t>Тема 4. Каркасные игрушки.</w:t>
      </w:r>
      <w:r>
        <w:rPr>
          <w:rFonts w:eastAsia="Times New Roman" w:cs="Times New Roman" w:ascii="Times New Roman" w:hAnsi="Times New Roman"/>
          <w:b/>
          <w:sz w:val="28"/>
          <w:szCs w:val="28"/>
          <w:lang w:eastAsia="ru-RU"/>
        </w:rPr>
        <w:t xml:space="preserve"> Практическое выполнение каркасных игрушек</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шарнирное соединение деталей (проволочный шарнир, веревочный шарнир);</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бивка деталей игр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борка игрушк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5. Оформление игрушек.</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готовление накладок на мордочку;</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сики зверюшек;</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готовление глазок</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6. Безлекальные игрушки никтошк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готовление заготовки для игрушк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формление игрушк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7. Выбор мягкой игрушк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цветовое решение игрушк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бор материала (мех, драп, кожа и т.д..)</w:t>
      </w:r>
    </w:p>
    <w:p>
      <w:pPr>
        <w:pStyle w:val="Normal"/>
        <w:spacing w:lineRule="auto" w:line="240" w:before="280" w:after="280"/>
        <w:rPr/>
      </w:pPr>
      <w:r>
        <w:rPr>
          <w:rFonts w:eastAsia="Times New Roman" w:cs="Times New Roman" w:ascii="Times New Roman" w:hAnsi="Times New Roman"/>
          <w:b/>
          <w:bCs/>
          <w:sz w:val="28"/>
          <w:szCs w:val="28"/>
          <w:lang w:eastAsia="ru-RU"/>
        </w:rPr>
        <w:t>Тема 8. Технология изготовления мягкой игр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изация рабочего места, техника безопасности, планирование работы;</w:t>
      </w:r>
    </w:p>
    <w:p>
      <w:pPr>
        <w:pStyle w:val="Normal"/>
        <w:spacing w:lineRule="auto" w:line="240" w:before="280" w:after="280"/>
        <w:rPr/>
      </w:pPr>
      <w:r>
        <w:rPr>
          <w:rFonts w:eastAsia="Times New Roman" w:cs="Times New Roman" w:ascii="Times New Roman" w:hAnsi="Times New Roman"/>
          <w:sz w:val="28"/>
          <w:szCs w:val="28"/>
          <w:lang w:eastAsia="ru-RU"/>
        </w:rPr>
        <w:t>- изготовление выкройки деталей из карт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деталей выкройки на ткань;</w:t>
      </w:r>
    </w:p>
    <w:p>
      <w:pPr>
        <w:pStyle w:val="Normal"/>
        <w:spacing w:lineRule="auto" w:line="240" w:before="280" w:after="280"/>
        <w:rPr/>
      </w:pPr>
      <w:r>
        <w:rPr>
          <w:rFonts w:eastAsia="Times New Roman" w:cs="Times New Roman" w:ascii="Times New Roman" w:hAnsi="Times New Roman"/>
          <w:sz w:val="28"/>
          <w:szCs w:val="28"/>
          <w:lang w:eastAsia="ru-RU"/>
        </w:rPr>
        <w:t>- обработка деталей (соблюдение техники безопасности при работе с ножниц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ение дета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ивка дета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мордочки (глазки, носик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9. Посещение выставки декоративно-прикладного искусства в ЦДТ г Кот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выставленные образцы, определять технологию изготовления, оценивать качество раб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10. Оформление собственной выставки в шко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ребований к выставочным экземплярам, умение располагать экспон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У « МИРОШНИКОВСКАЯ СОШ</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ТОВСКОГО РАЙОНА</w:t>
      </w:r>
    </w:p>
    <w:p>
      <w:pPr>
        <w:pStyle w:val="Normal"/>
        <w:spacing w:lineRule="auto" w:line="240" w:before="280" w:after="280"/>
        <w:jc w:val="center"/>
        <w:rPr/>
      </w:pPr>
      <w:r>
        <w:rPr>
          <w:rFonts w:eastAsia="Times New Roman" w:cs="Times New Roman" w:ascii="Times New Roman" w:hAnsi="Times New Roman"/>
          <w:b/>
          <w:bCs/>
          <w:sz w:val="24"/>
          <w:szCs w:val="24"/>
          <w:lang w:eastAsia="ru-RU"/>
        </w:rPr>
        <w:t>ВОЛГОГРАДСКОЙ ОБЛА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lang w:eastAsia="ru-RU"/>
        </w:rPr>
        <w:t xml:space="preserve">КРУЖО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72"/>
          <w:szCs w:val="72"/>
          <w:lang w:eastAsia="ru-RU"/>
        </w:rPr>
        <w:t>«МЯГКАЯ ИГРУШКА»</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xml:space="preserve">ПРОГРАММУ РАЗРАБОТАЛА УЧИТЕЛЬ ЧЕРЕДНИЧЕНКО 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                                             </w:t>
      </w:r>
      <w:r>
        <w:rPr>
          <w:rFonts w:eastAsia="Times New Roman" w:cs="Times New Roman" w:ascii="Times New Roman" w:hAnsi="Times New Roman"/>
          <w:b/>
          <w:bCs/>
          <w:sz w:val="27"/>
          <w:lang w:eastAsia="ru-RU"/>
        </w:rPr>
        <w:t>2011 -2012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зготовление шариков из ткани различной фактуры (х/бумажная, мех синтетический, ватные шарики с грунтованной поверх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зготовление шариков-помпонов из пряжи (шерстяной, п/шерстяной, синтет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зготовление шариков способом обматывания круглого предмета, например: воздушного шарика с последующей пропиткой его клеем П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зготовление различных игрушек на основе формы «шар»: цыплёнок, утёнок, поросёнок, неваляшка, гусеница, клоун, медвежонок, котёнок, страус (по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межуточный итог-организация мини-выставок в семь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готовление игрушек из ни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готовление кисточки из пряжи средней толщины, формирование куп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готовление понпонов из ниток разных цветов, формирование игрушек(пчелок, зайчиков, цыпл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ния и прием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бор пряжи по толщине и цв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выки по перевязыванию пряжи , плетение, ки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своение навыкиов прикрепления отделки: глаза-пуговки, шнурки, мелкие де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7.Итоговое занятие. Оформление выставок в семь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8. Вводное заня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орудование, инструменты, приспосо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учение правилам поведения в мастер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рабочего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хника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ланирован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10. Изготовление игрушек на основе выкройки ( динозавр, обезьяна, павлин, ёжик, пету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ование лекала при к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блюдение техники безопасности при работе с нож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репление навыков работы с иглой и напёрс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готовление мелких дета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борка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ершение работы по окончательной отде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 12. Посещение экскурсий по декоративно-прикладному искусству в ЦДТ г Кот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матривать выставленные образцы, определять технологию изготовления, оценивать качество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ма13. Оформление собственной выставки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ализация требований к выставочным экземплярам, умение располагать экспо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етодическое сопровож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color w:val="000000"/>
          <w:sz w:val="27"/>
          <w:szCs w:val="27"/>
          <w:lang w:eastAsia="ru-RU"/>
        </w:rPr>
        <w:t>Для эффективной деятельности по программе необходимы следующие материалы и инструменты: </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лопчатобумажные, меховые, шерстяные, плюшевые, кожаные лоскут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итки для шитья, шерстяные, «мулин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глы разной величин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ожницы, шило, плоскогубцы, нож;</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артон, калька, копировальная бумаг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линейка, карандаш, фломастеры, кл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ата, синтепон, проволок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исер, пуговицы, тесьма, круж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Занятия строятся с учетом дидактических принципов – от неизвестного к известному, от простого к сложному; с учетом возрастных особенностей учащихся младшего школьного возраста, применением наглядности и на основе знаний полученных ранее. При этом используются рассказ, инструктаж, беседа, показ последовательности выполнения изделия. Особое внимание уделяется организации рабочего места ученика. Оно должно содержаться в образцовом порядке, а инструменты располагаться так, чтобы их было удобно брать, не затрачивая время на поиск. Стол должен быть хорошо освещен, свет падать с левой стороны. Важно напомнить детям о правильном положении корпуса, не разрешать сутулиться, низко наклонять головы. Расстояние между глазами ребенка и работой должно быть 25–30 см. Учащиеся должны строго соблюдать требования техники безопасности и выполнять правила работы с острыми, колющими и режущими предметами. На первых занятиях необходимо изучить технологию выполнения ручных швов, которые используются при изготовлении игрушек. Рекомендуется обратить внимание на назначение каждого шва. Соединительные швы («строчка», «потайной») применяются для соединения деталей изделия. Для обработки петель и края изделия применяются швы «петельный» и «через край». А швы и стежки, выполняющие общие функции («вперед иголку», «назад иголку», «вперед иголку с перевивом») применяются и для украшения изделий, и для соединения деталей. Руководителю необходимо внимательно подойти к выбору первого изделия. Игрушка должна быть несложной, количество выкроек не более трех. Швов немного. Первую игрушку дети должны сшить быстро и насладиться радостью своего труда. Начинать следует с простейших игрушек из одного шарика. Затем можно взять цыпленка, мышонка, снежную бабу, зайчонка, котенка. Эти игрушки выполняются из двух шариков. После того, как учащиеся усвоили технологию изготовления игрушек первой сложности, можно перейти к более сложным игрушкам – из 4-6 выкроек. Работы над такими игрушками много и если есть желание у учащихся их можно шить бригадами по 2-4 человека. Бригадная форма работы позволяет в два-три раза сократить время, затраченное на изготовление игрушки, учит детей трудиться коллективно, переживать за работу товарища, позволяет выявить организаторские способности. Следует обратить внимание учащихся на то, что мягкие игрушки можно выполнить не только из ткани, но и из других материалов. Поэтому несколько часов программа отводит на изготовление игрушек из шерсти, пряжи. Основой для таких игрушек служат помпон и клубок. Программа предусматривает составление композиций из сшитых игрушек, объединив их по темам. Животные могут встретиться в зоопарке, а птицы на птичьем дворе и т.п. Эта работа способствует развитию фантазии, прививает навыки работы с другими материа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Целью занятий – конкурсов является выявление лучших работ. Используется такая форма работы как презентация игрушки, на которой каждый воспитанник или группа представляют свою игрушку. Главное в этом конкурсе – оценить каждую работу. Руководитель заранее продумывает за что, по какой номинации будет отмечена каждая работа. Это может быть самая оригинальная, добрая, аккуратная, забавная и т.п. игрушка.  После занятий – конкурсов игрушки экспонируются на выставку в школе, затем на районную выставку декоративно-прикладного искусства. Большое значение придается выполнению итоговой работы по проектированию собственной игрушки и шитью по своему замыслу. Ребенок должен применить все полученные знания, умения и навыки. Результатом этой работы станет защита проекта и образец сшитой по своему замыслу игрушки. Лучшие проекты можно использовать в дальнейшей работе с новой группой детей. В процессе изготовления изделий обучающиеся получают большие возможности для творчества. Дети стремятся к конечному результату, т.е. изготовлению изделия, а так же его оформлению. Им свойственно желание внести что-то новое, украсить игрушку по-своему, ощутить результат собственного творческого поиска. Обращение к изучению народного декоративно-прикладного искусства развивает эстетический вкус, вызывает интерес и любовь к искусству своего народа, а также желание вернуться к этому виду ручного тру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8:00Z</dcterms:created>
  <dc:creator>Администрация</dc:creator>
  <dc:description/>
  <dc:language>en-US</dc:language>
  <cp:lastModifiedBy>2</cp:lastModifiedBy>
  <cp:lastPrinted>2014-10-29T01:34:00Z</cp:lastPrinted>
  <dcterms:modified xsi:type="dcterms:W3CDTF">2014-11-05T09:48:00Z</dcterms:modified>
  <cp:revision>2</cp:revision>
  <dc:subject/>
  <dc:title/>
</cp:coreProperties>
</file>