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80" w:leader="none"/>
        </w:tabs>
        <w:jc w:val="center"/>
        <w:rPr>
          <w:b/>
          <w:b/>
        </w:rPr>
      </w:pPr>
      <w:r>
        <w:rPr>
          <w:b/>
        </w:rPr>
        <w:t xml:space="preserve">Информация о педагогических кадрах на 01 сентября 2019 года </w:t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Муниципального казенного образовательного учреждения «Мирошниковская средняя школ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товского муниципального района Волгоградской обла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13"/>
        <w:gridCol w:w="1245"/>
        <w:gridCol w:w="1945"/>
        <w:gridCol w:w="1897"/>
        <w:gridCol w:w="1134"/>
        <w:gridCol w:w="1417"/>
        <w:gridCol w:w="1985"/>
        <w:gridCol w:w="3827"/>
      </w:tblGrid>
      <w:tr>
        <w:trPr>
          <w:trHeight w:val="11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(полностью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 (число, месяц, год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(какое учебное заведение закончил, год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 по дипл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емый 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замаскова </w:t>
            </w:r>
          </w:p>
          <w:p>
            <w:pPr>
              <w:pStyle w:val="Style17"/>
              <w:ind w:left="-4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Василь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1960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(Волгоградский государственный педагогический институт, 1984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учитель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ффессионализм деятельности по обучению русскому языку и литературе на основе ФГОС ООО. (2015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уальные вопросы государственно-общественного управления в условиях реализации ФГОС. (20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правление педагогической деятельностью учителя (в контексте применения ФГОС НОО, ФГОС ООО и профессионального стандарта педагога) (2016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замасков </w:t>
            </w:r>
          </w:p>
          <w:p>
            <w:pPr>
              <w:pStyle w:val="Style17"/>
              <w:ind w:left="-4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икторови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7.1958г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(Волгоградский государственный педагогический университет, 1993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технические дисциплины и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фессионализм деятельности по обучению физической культуре и ОБЖ с учетом ФГОС ОО. (2014) 2. Преподавание астрономии в соответствии с ФГОС СОО (2017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7" w:right="-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рук </w:t>
            </w:r>
          </w:p>
          <w:p>
            <w:pPr>
              <w:pStyle w:val="Style17"/>
              <w:ind w:left="-47" w:right="-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Леонидо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1992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йский университет кооперации, 2016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- менедж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гуманитарный институт. Дополнительное профессиональное образование: учитель физической культуры. Педагогика и методика преподавания физической культуры в образовательной организации (диплом № 342406543792 от 21.02.2018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рова </w:t>
            </w:r>
          </w:p>
          <w:p>
            <w:pPr>
              <w:pStyle w:val="Normal"/>
              <w:ind w:left="-4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Ивано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2.1966г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(Петропавловский педагогический институт, 1992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офессионализм деятельности по обучению русскому языку и литературе на основе ФГОСООО. (2015г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сихолого-педагогическое сопровождение детей с ОВЗ в условиях инклюзивного образования (20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ершенствование подходов к оцениванию развернутых ответов экзаменационных работ участников ОГЭ экспертами муниципальных предметных комиссий по русскому языку и литературе (20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хнология подготовки учащихся к итоговому собеседованию по русскому языку в 9 классе (2018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диенко </w:t>
            </w:r>
          </w:p>
          <w:p>
            <w:pPr>
              <w:pStyle w:val="Style17"/>
              <w:ind w:left="-4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Петро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3.1972г.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- специальное (Дубовское педагогическое училище, 1991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овка документов для проведения всестороннего анализа и оценки результативности профессиональной деятельности педагогического работника (20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нклюзивное образование детей-инвалидов и детей с ограниченными возможностями здоровья в начальной школе в условиях реализации ФГОС (2018)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ина Ольга Владимиро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7.19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лгоградский государственный педагогический институт,1989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 (немец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еподавание иностранных языков в начальной школе в условиях введения ФГОС второго поколения. (2012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и успешного обучения. (2014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  <w:shd w:fill="FFFFFF" w:val="clear"/>
              </w:rPr>
              <w:t>Современные технологии обучения иностранному языку с учетом требований ФГОС. (2019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аков </w:t>
            </w:r>
          </w:p>
          <w:p>
            <w:pPr>
              <w:pStyle w:val="Style17"/>
              <w:ind w:left="-4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лександрови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10.1966г.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(Тольяттинское высшее военное строительное командное училище, 1987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строительству зданий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нформатики, ОБЖ, математики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существление профессиональной деятельности при обучении «Технологии» в контексте ФГОС ООО и трудовой функции А. (2015г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Развитие профессиональных компетенций и мастерства учителя информатики в условиях реализации ФГОС ОО при обучении сложным темам. (2016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Дополнительное профессиональное образование: учитель математики и информати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 №342403544707, от20.04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Содержание и методика преподавания курса финансовой грамотности различным категориям обучающихся (2017)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шникова </w:t>
            </w:r>
          </w:p>
          <w:p>
            <w:pPr>
              <w:pStyle w:val="Normal"/>
              <w:ind w:left="-4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ладимиро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7.1972г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(Волгоградский государственный педагогический университет, 2003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/ география, музыка,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, литературы, ИЗО,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сихолого-педагогическое сопровождение детей с ОВЗ в условиях инклюзивного образования (20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ганизация учебно-исследовательской и проектной деятельности обучающихся основной школы в предметной области «Искусство» (в контексте требований ФГОС ОО) (20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еализация деятельностного подхода в обучении школьной географии через решение учебных географических задач для школьников (20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ктуальные проблемы филологического образования и методики преподавания русского языка и литературы (на основе ФГОС ОО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Дополнительное профессиональное образование: учитель русского языка и литера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 №342406543769 от 04.12.2017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</w:t>
            </w:r>
          </w:p>
          <w:p>
            <w:pPr>
              <w:pStyle w:val="Style17"/>
              <w:ind w:left="-4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Яковл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08.03.1952г.   </w:t>
            </w:r>
          </w:p>
          <w:p>
            <w:pPr>
              <w:pStyle w:val="Footer"/>
              <w:autoSpaceDE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(Волгоградский государственный педагогический институт, 1982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сихолого-педагогическое сопровождение детей с ОВЗ в условиях инклюзивного образования (2016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нова </w:t>
            </w:r>
          </w:p>
          <w:p>
            <w:pPr>
              <w:pStyle w:val="Style17"/>
              <w:ind w:left="-4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Ивано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2.1960г.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(Волгоградский государственный педагогический институт, 1984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и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Методические основы проектирования и реализации подготовки учащихся к ГИА по математике в контексте ФГОС ООО(овладение трудовыми функциями А/01.6 и В/04.6 (20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сихолого-педагогическое сопровождение детей с ОВЗ в условиях инклюзивного образования (20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документов для проведения всестороннего анализа и оценки результативности профессиональной деятельности педагогического работника (20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Cs/>
                <w:sz w:val="22"/>
                <w:szCs w:val="22"/>
                <w:shd w:fill="FFFFFF" w:val="clear"/>
              </w:rPr>
              <w:t>ОГЭ по математике: Формирование новых знаний в области подготовки учащихся в условиях реализации ФГОС ООО (2019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дниченко </w:t>
            </w:r>
          </w:p>
          <w:p>
            <w:pPr>
              <w:pStyle w:val="Style17"/>
              <w:ind w:left="-4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асиль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4.1966г.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(Саратовский государственный университет, 1988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химии, биологии, ИЗ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существление профессиональной деятельности при обучении «Технологии» в контексте ФГОС ООО и трудовой функции А. (2015г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неурочная деятельность учащихся по предметам естественнонаучного цикла в условиях перехода на ФГОС ООО (2015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сихолого-педагогическое сопровождение детей с ОВЗ в условиях инклюзивного образования (20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готовка документов для проведения всестороннего анализа и оценки результативности профессиональной деятельности педагогического работника (20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готовка экспертов для работы в области оценивания знаний на основе тестирования и других современных методов контроля (с правом выполнения функций эксперта государственной итоговой аттестации по общеобразовательным программам основного общего образования по химии) (20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полнительное профессиональное образование: учитель биологии: преподавание биологии в образовательной организации (справка-подтверждение «Столичный учебный центр)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повалова </w:t>
            </w:r>
          </w:p>
          <w:p>
            <w:pPr>
              <w:pStyle w:val="Style17"/>
              <w:ind w:left="-4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Вячеславо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9.1970г.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(Волгоградский государственный педагогический университет, 2002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«Теория, методика и современные образовательные технологии начального, основного общего и среднего общего образования» по теме «Основы религиозных культур и светской этики: проблемы и перспективы преподавания в начальных классах». (2014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вершенствование профессиональной компетентности педагога в школе. (2016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истемно-деятельностный подход как основа реализации ФГОС. (2016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сихолого-педагогическое сопровождение детей с ОВЗ в условиях инклюзивного образования в условиях внедрения ФГОС НОО ОВЗ. (20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дготовка документов для проведения всестороннего анализа и оценки результативности профессиональной деятельности педагогического работника (2018)</w:t>
            </w:r>
          </w:p>
        </w:tc>
      </w:tr>
    </w:tbl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47790</wp:posOffset>
            </wp:positionH>
            <wp:positionV relativeFrom="paragraph">
              <wp:posOffset>53975</wp:posOffset>
            </wp:positionV>
            <wp:extent cx="1453515" cy="1460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01305</wp:posOffset>
            </wp:positionH>
            <wp:positionV relativeFrom="paragraph">
              <wp:posOffset>63500</wp:posOffset>
            </wp:positionV>
            <wp:extent cx="1793240" cy="78232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школы:</w:t>
        <w:tab/>
        <w:tab/>
        <w:tab/>
        <w:tab/>
        <w:t>В.В.Арзамасков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orient="landscape" w:w="16838" w:h="11906"/>
      <w:pgMar w:left="397" w:right="3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Style17">
    <w:name w:val="Нормальный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0:44:00Z</dcterms:created>
  <dc:creator>Учитель</dc:creator>
  <dc:description/>
  <dc:language>en-US</dc:language>
  <cp:lastModifiedBy>Учитель информатики</cp:lastModifiedBy>
  <cp:lastPrinted>2019-07-10T16:28:00Z</cp:lastPrinted>
  <dcterms:modified xsi:type="dcterms:W3CDTF">2019-11-12T20:44:00Z</dcterms:modified>
  <cp:revision>2</cp:revision>
  <dc:subject/>
  <dc:title>Информация о педагогических работниках</dc:title>
</cp:coreProperties>
</file>