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Муниципальное казенное обще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«Мирошниковская средняя школа» Котовского муниципального района Волгоградской области</w:t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361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МЕТОДИЧЕСКАЯ  РАЗРАБОТКА  ВОСПИТАТЕЛЬНОГО  МЕРОПРИЯТИЯ</w:t>
      </w:r>
    </w:p>
    <w:p>
      <w:pPr>
        <w:pStyle w:val="Normal"/>
        <w:tabs>
          <w:tab w:val="clear" w:pos="708"/>
          <w:tab w:val="left" w:pos="3619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44"/>
          <w:szCs w:val="44"/>
        </w:rPr>
        <w:t>«Люди, одумайтесь, пока ещё не поздно»</w:t>
      </w:r>
    </w:p>
    <w:p>
      <w:pPr>
        <w:pStyle w:val="Normal"/>
        <w:tabs>
          <w:tab w:val="clear" w:pos="708"/>
          <w:tab w:val="left" w:pos="3619" w:leader="none"/>
        </w:tabs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eastAsia="Cambria" w:cs="Cambria" w:ascii="Cambria" w:hAnsi="Cambria"/>
          <w:b/>
          <w:sz w:val="36"/>
          <w:szCs w:val="36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3619" w:leader="none"/>
        </w:tabs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619" w:leader="none"/>
        </w:tabs>
        <w:rPr/>
      </w:pPr>
      <w:r>
        <w:rPr>
          <w:rFonts w:eastAsia="Cambria" w:cs="Cambria" w:ascii="Cambria" w:hAnsi="Cambria"/>
          <w:b/>
          <w:sz w:val="44"/>
          <w:szCs w:val="44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3619" w:leader="none"/>
        </w:tabs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3619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Составил:</w:t>
      </w:r>
      <w:r>
        <w:rPr>
          <w:rFonts w:cs="Times New Roman" w:ascii="Times New Roman" w:hAnsi="Times New Roman"/>
          <w:b/>
          <w:sz w:val="28"/>
          <w:szCs w:val="28"/>
        </w:rPr>
        <w:t xml:space="preserve">  учитель  математики</w:t>
      </w:r>
    </w:p>
    <w:p>
      <w:pPr>
        <w:pStyle w:val="Normal"/>
        <w:tabs>
          <w:tab w:val="clear" w:pos="708"/>
          <w:tab w:val="left" w:pos="3619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(классный руководитель 11 класса) </w:t>
      </w:r>
    </w:p>
    <w:p>
      <w:pPr>
        <w:pStyle w:val="Normal"/>
        <w:tabs>
          <w:tab w:val="clear" w:pos="708"/>
          <w:tab w:val="left" w:pos="3619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унова Ольга Ивановна</w:t>
      </w:r>
    </w:p>
    <w:p>
      <w:pPr>
        <w:pStyle w:val="Normal"/>
        <w:tabs>
          <w:tab w:val="clear" w:pos="708"/>
          <w:tab w:val="left" w:pos="3619" w:leader="none"/>
        </w:tabs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619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1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1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1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Мирошники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2021г</w:t>
      </w:r>
      <w:r>
        <w:rPr>
          <w:rFonts w:cs="Cambria" w:ascii="Cambria" w:hAnsi="Cambria"/>
          <w:b/>
          <w:i/>
          <w:sz w:val="32"/>
          <w:szCs w:val="32"/>
        </w:rPr>
        <w:br w:type="textWrapping" w:clear="all"/>
      </w:r>
      <w:r>
        <w:br w:type="page"/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ценарий мероприятия и выступления агитбригады по теме: «Профилактика вредных привычек»</w:t>
      </w:r>
    </w:p>
    <w:p>
      <w:pPr>
        <w:pStyle w:val="Normal"/>
        <w:tabs>
          <w:tab w:val="clear" w:pos="708"/>
          <w:tab w:val="left" w:pos="3330" w:leader="none"/>
        </w:tabs>
        <w:jc w:val="center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«Люди, одумайтесь, пока ещё не поздно»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Форма проведения: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ыступление агитбригады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Cs/>
          <w:sz w:val="26"/>
          <w:szCs w:val="26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 w:bidi="hi-IN"/>
        </w:rPr>
        <w:t>Цель: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 w:bidi="hi-I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спитание здорового образа жизни, формирование устойчивого навыка неприятия алкоголя, никотина,  умения активного противостояния пагубным привычкам; способствовать развитию творческих способностей учащихся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 w:bidi="hi-IN"/>
        </w:rPr>
        <w:t>Задачи:</w:t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 w:bidi="hi-IN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 w:bidi="hi-IN"/>
        </w:rPr>
        <w:t>Образовательная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 w:bidi="hi-IN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истематизация и обобщение знаний учеников о полезных и вредных привычка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расширить знания учащихся о воздействии алкоголя, курения, наркомании на отдельные органы и системы человеческого организ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 w:bidi="hi-IN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 w:bidi="hi-IN"/>
        </w:rPr>
        <w:t>Воспитывающие: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  <w:t>-способствовать формированию у детей духовно-нравственных качеств: ответственности, уважения к окружающим людям, толерантности, активной жизненной позиции;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  <w:t>-воспитание понимания несовместимости вредных привычек и здорового образа жизни;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  <w:t>- профилактика принятия спиртных напитков, курения, наркомании;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  <w:t>- заставить задуматься воспитанников о последствиях пагубных привычек;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  <w:t>- пропаганда здорового образа жизни;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  <w:t>- ценность семейных отношений;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  <w:t>- воспитывать бережное отношение к своему здоровью.</w:t>
      </w:r>
    </w:p>
    <w:p>
      <w:pPr>
        <w:pStyle w:val="Normal"/>
        <w:tabs>
          <w:tab w:val="clear" w:pos="708"/>
          <w:tab w:val="left" w:pos="2038" w:leader="none"/>
        </w:tabs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 w:bidi="hi-IN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 w:bidi="hi-IN"/>
        </w:rPr>
        <w:t>Развивающие:</w:t>
        <w:tab/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  <w:t>- развитие у обучающихся навыка анализа различных ситуаций;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  <w:t>- активизация внимания учащихся к проблеме, показав ее значимость;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  <w:t>- развитие навыка публичных выступлений;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борудование, оформление, реквизиты: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компьютер, плакаты, листы красной и зеленой бумаги, сценарий,  музыкальное сопровождение</w:t>
      </w:r>
    </w:p>
    <w:p>
      <w:pPr>
        <w:pStyle w:val="Normal"/>
        <w:rPr/>
      </w:pPr>
      <w:r>
        <w:rPr/>
        <w:t>Использование современных образовательных технологий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693"/>
        <w:gridCol w:w="326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азвание современных образовательных технологий, применяемых в воспитательном процесс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Методы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Этапы мероприятия, на которых технологии применяютс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Элементы технологии коллективного творч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тод исходной мотив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5" w:firstLine="33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ступление </w:t>
            </w:r>
          </w:p>
        </w:tc>
      </w:tr>
      <w:tr>
        <w:trPr>
          <w:trHeight w:val="89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Элементы информационно-коммуникационная техноло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тод общ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5" w:firstLine="33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новная часть воспитательного мероприят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озговой штур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тод коллективного анализа ситу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5" w:firstLine="33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ключение и рефлексия</w:t>
            </w:r>
          </w:p>
        </w:tc>
      </w:tr>
    </w:tbl>
    <w:p>
      <w:pPr>
        <w:pStyle w:val="Normal"/>
        <w:spacing w:before="280" w:after="280"/>
        <w:ind w:firstLine="708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lang w:eastAsia="ru-RU"/>
        </w:rPr>
        <w:t>План мероприятия: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lang w:eastAsia="ru-RU"/>
        </w:rPr>
        <w:t>Вступление.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lang w:eastAsia="ru-RU"/>
        </w:rPr>
        <w:t>Основной этап.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lang w:eastAsia="ru-RU"/>
        </w:rPr>
        <w:t>Заключение.</w:t>
      </w:r>
    </w:p>
    <w:p>
      <w:pPr>
        <w:pStyle w:val="Style18"/>
        <w:numPr>
          <w:ilvl w:val="0"/>
          <w:numId w:val="2"/>
        </w:numPr>
        <w:spacing w:before="0" w:after="28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lang w:eastAsia="ru-RU"/>
        </w:rPr>
        <w:t>Рефлексия.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од мероприятия:</w:t>
      </w:r>
    </w:p>
    <w:p>
      <w:pPr>
        <w:pStyle w:val="Style17"/>
        <w:numPr>
          <w:ilvl w:val="0"/>
          <w:numId w:val="1"/>
        </w:numPr>
        <w:spacing w:lineRule="auto" w:line="360"/>
        <w:ind w:left="1571" w:right="-284" w:hanging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ступление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Учитель: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брый день! Ребята, все вы знаете, что важнейшей потребностью каждого человека в современном обществе является укрепление и сохранение здоровья, хорошего самочувствия и настроения, высокой работоспособности, творческого долголетия. Одно из наиболее эффективных и доступных средств удовлетворения этой потребности – соблюдение здорового образа жизни, отказ от вредных привычек. Привычное действие – это и есть привычка. Но, с одной стороны, бывают привычки и манеры хорошие, полезные и, с другой, бывают дурные, или вредные привычки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ой этап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Учитель:</w:t>
      </w:r>
      <w:r>
        <w:rPr>
          <w:rFonts w:cs="Times New Roman" w:ascii="Times New Roman" w:hAnsi="Times New Roman"/>
          <w:sz w:val="26"/>
          <w:szCs w:val="26"/>
        </w:rPr>
        <w:t xml:space="preserve"> Привычки бывают полезными и вредными. Работая в группах, напишите, пожалуйста, какие привычки полезные ( напишите на зеленой бумаге), а какие вредные ( на бумаге красного цвета). Прикрепите свои листочки с ответами на доску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Ответы учеников)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Учитель:</w:t>
      </w:r>
      <w:r>
        <w:rPr>
          <w:rFonts w:cs="Times New Roman" w:ascii="Times New Roman" w:hAnsi="Times New Roman"/>
          <w:sz w:val="26"/>
          <w:szCs w:val="26"/>
        </w:rPr>
        <w:t xml:space="preserve"> Многие из вас к вредным привычкам отнесли курение, алкоголь, наркотики, игровую зависимость. Поясните, как вы для себя определяете эти понятия. </w:t>
      </w:r>
    </w:p>
    <w:p>
      <w:pPr>
        <w:pStyle w:val="Style17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(Ответы учеников)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Учитель: </w:t>
      </w:r>
      <w:r>
        <w:rPr>
          <w:rFonts w:cs="Times New Roman" w:ascii="Times New Roman" w:hAnsi="Times New Roman"/>
          <w:sz w:val="26"/>
          <w:szCs w:val="26"/>
        </w:rPr>
        <w:t>Теперь смотрим посмотрим выступление агитбригады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6"/>
          <w:szCs w:val="26"/>
        </w:rPr>
        <w:t>Звучит запись звона колокола. Участники агитбригады выходят на сцену, в руках у них зажженные свечи, по очереди участники произносят слова и поднимают плакаты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астники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.На пороге тысячелетия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 Наступает момент, когда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3. Мы за все бываем в ответе,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4. Перелистывая года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5. Человек, покоривший небо,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6. Чудо техники изобретая,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7. Приобщаясь к дурным привычкам,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8. О здоровье своем забывает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В 2020 году в России зарегистрировано 68511 ВИЧ- инфицированных из них 2700 в Волгоградской  области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- Основные пути заражения вирусом иммунодефицита человека - прием наркотиков и беспорядочные, половые связи </w:t>
      </w:r>
      <w:r>
        <w:rPr>
          <w:rFonts w:cs="Times New Roman" w:ascii="Times New Roman" w:hAnsi="Times New Roman"/>
          <w:b/>
          <w:i/>
          <w:sz w:val="26"/>
          <w:szCs w:val="26"/>
        </w:rPr>
        <w:t>(Участники агитбригады поднимают плакат № 1и 2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ногие молодые люди находятся в плену у никотина и алкоголя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Распалась пионерская организация, ушел в прошлое комсомол. Потребность в общении реализуется в ночных клубах, вечеринках .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Звучит фонограмма песни «Вечеринка» (из репертуара Децла). Все участники агитбригады танцуют; музыка заканчивается — все замирают. Затем по очереди оживают, произносят слова и поднимают плакаты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астники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. С чего все это начиналось?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 А начиналось с шампанского, с бокала,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3. Когда судьба улыбкой обласкала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4. А после поскакала вкривь и вкось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5. Теперь один и тот же тусклый круг,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6. Где все друзья друг друга «уважают»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7. И всякий раз нетрезвый свой досуг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8. Бездарно в неизвестность провожают..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(Участник поднимает плакат № 3.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.Цвет лица землист. А он не старый..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 В доме холод, грязь и тишина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3. Дети - в школе умственно отсталых,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4. И в психиатрической - жена..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5. Слаб и вял он, словно из мочала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6. Сотворен... А он, при всем при том,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7. Человеком тоже был сначала,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8. Тенью человека стал потом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. Началось все с дымной сигареты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 Огонек ее так сладостно манил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3. И хотелось взрослым стать скорее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4. Вот и час расплаты наступил..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(Участник поднимает плакат № 4.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5. Вот он тащился, чуть не умирая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6. Через минуту ж - где достал, бог весть! -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7. О радостях искусственного рая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8. Мир может на лице его прочесть..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. А сколько их сейчас бредет по свету,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 Чья участь то сладка, а то тяжка!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3. И, видимо, уже спасенья нету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4. От этого простого порошка..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(Участники поднимают плакаты № 5 и № 6.)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астники (хором)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за свои открой! Смотри и повторяй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котики долой! Верность соблюдай!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за свои открой! Смотри и повторяй. -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рение долой и пить не начинай! -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за свои открой! Смотри и повторя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котики долой! Курение долой!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ность соблюдай! Пить не начинай!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знь свою спасай!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Звучит запись, имитирующая стук сердца. Голос за кадром произносит слова: «Люди, одумайтесь, пока еще не поздно!»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итель:</w:t>
      </w:r>
      <w:r>
        <w:rPr>
          <w:rFonts w:cs="Times New Roman" w:ascii="Times New Roman" w:hAnsi="Times New Roman"/>
          <w:sz w:val="26"/>
          <w:szCs w:val="26"/>
        </w:rPr>
        <w:t xml:space="preserve"> Какие мысли и эмоции у вас вызвало выступление агитбригады?</w:t>
      </w:r>
    </w:p>
    <w:p>
      <w:pPr>
        <w:pStyle w:val="Style17"/>
        <w:tabs>
          <w:tab w:val="clear" w:pos="708"/>
          <w:tab w:val="left" w:pos="4565" w:leader="none"/>
        </w:tabs>
        <w:ind w:firstLine="851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</w:t>
      </w:r>
      <w:r>
        <w:rPr>
          <w:rFonts w:cs="Times New Roman" w:ascii="Times New Roman" w:hAnsi="Times New Roman"/>
          <w:i/>
          <w:sz w:val="26"/>
          <w:szCs w:val="26"/>
        </w:rPr>
        <w:t>(Ответы учеников)</w:t>
        <w:tab/>
      </w:r>
    </w:p>
    <w:p>
      <w:pPr>
        <w:pStyle w:val="Style17"/>
        <w:tabs>
          <w:tab w:val="clear" w:pos="708"/>
          <w:tab w:val="left" w:pos="4565" w:leader="none"/>
        </w:tabs>
        <w:ind w:firstLine="851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итель:</w:t>
      </w:r>
      <w:r>
        <w:rPr>
          <w:rFonts w:cs="Times New Roman" w:ascii="Times New Roman" w:hAnsi="Times New Roman"/>
          <w:sz w:val="26"/>
          <w:szCs w:val="26"/>
        </w:rPr>
        <w:t xml:space="preserve"> Предлагаю вам закончить пословицы (Запись на доске)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хмелем познаться – с  … (честью расстаться)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ить до дна- не  … (видать добра)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от себе вредит, кто … (в рюмку глядит)</w:t>
      </w:r>
    </w:p>
    <w:p>
      <w:pPr>
        <w:pStyle w:val="Style17"/>
        <w:spacing w:lineRule="auto" w:line="3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к вы понимаете значение этих пословиц?</w:t>
      </w:r>
      <w:r>
        <w:rPr>
          <w:rFonts w:cs="Times New Roman" w:ascii="Times New Roman" w:hAnsi="Times New Roman"/>
          <w:i/>
          <w:sz w:val="26"/>
          <w:szCs w:val="26"/>
        </w:rPr>
        <w:t xml:space="preserve"> (Ответы учеников)</w:t>
        <w:tab/>
      </w:r>
    </w:p>
    <w:p>
      <w:pPr>
        <w:pStyle w:val="Style17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.</w:t>
      </w:r>
    </w:p>
    <w:p>
      <w:pPr>
        <w:pStyle w:val="Style17"/>
        <w:ind w:left="85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ель: У каждого человека свои вредные привычки. И очень важно вовремя от них отказаться. Чтобы этого было легче добиться, нужно выяснить причину этих привычек и постараться её устранить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>Рефлексия.</w:t>
      </w:r>
    </w:p>
    <w:p>
      <w:pPr>
        <w:pStyle w:val="Style17"/>
        <w:ind w:left="1571" w:hanging="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- Здоровье человека – жизненно важная ценность, оно складывается из многих взаимосвязанных друг с другом компонентов. Что же можно, а что нельзя, чтобы ваше здоровье сохранить? Попытайтесь в течение 5 минут сформулировать это.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Ответы групп записываются на доске)</w:t>
      </w:r>
    </w:p>
    <w:p>
      <w:pPr>
        <w:pStyle w:val="Style17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кие выводы вы сделали из мероприятия?</w:t>
      </w:r>
    </w:p>
    <w:p>
      <w:pPr>
        <w:pStyle w:val="Style17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то нового узнали, чему научились и что поняли сегодня?</w:t>
      </w:r>
    </w:p>
    <w:p>
      <w:pPr>
        <w:pStyle w:val="Style17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асибо всем за активное участие.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3206" w:leader="none"/>
        </w:tabs>
        <w:spacing w:before="0" w:after="20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3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3:29:00Z</dcterms:created>
  <dc:creator>Муртазали</dc:creator>
  <dc:description/>
  <dc:language>en-US</dc:language>
  <cp:lastModifiedBy>Пользователь</cp:lastModifiedBy>
  <cp:lastPrinted>2021-09-08T19:57:00Z</cp:lastPrinted>
  <dcterms:modified xsi:type="dcterms:W3CDTF">2022-06-03T13:29:00Z</dcterms:modified>
  <cp:revision>2</cp:revision>
  <dc:subject/>
  <dc:title/>
</cp:coreProperties>
</file>