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азработка индивидуального образовательного маршрута ребенка с ограниченными возможностями здоровья в образовательной организаци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индивидуального образовательного маршрута ребенка с ОВЗ в рамках образовательной организации, реализующей инклюзивную практ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администрации и всего педагогического коллектива образовательного учреждения (организации) в рамках реализации инклюзивной практики является создание специальных условий для освоения образовательных программ и социальной адаптации ребенка с ограниченными возможностями здоровья. Взаимодействие в междисциплинарной команде специалистов психолого-педагогического сопровождения, учителей и родителей – одно из важнейших услов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ым образовательным маршрутом ребенка с ОВЗ в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 xml:space="preserve">мы понима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у конкретных совместных действий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педагогов, междисциплинарной команды специалистов сопровожд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(ПМПк), родителей в процессе включения ребенка с ОВЗ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Индивидуальный образовательный пла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>, отражающий общую стратегию и конкретные шаги междисциплинарной команды и родителей в организации психолого-педагогического сопровождения индивидуального образовательного маршрута ребенка с ОВЗ в рамках школы на определенный период, утвержденный директором ОУ и подписанный родителями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работы над индивидуальным образовательным план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зрабатывается в рамках деятельности ПМПк коллегиа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родители – полноправные участники работы над ИОП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рабатывается на определенный ограниченный во времени период (четверть, триместр, полугоди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 окончании периода производится оценка достижений ребенка – динамики его развития, освоения образовательной программы, адаптации в группе сверстников, школьном коллективе. Также предполагается анализ динамики и эффективности работы. По результатам всех заключений происходит корректировка пла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Формулировки цели и задач, критериев достижений ребенка с ОВЗ нося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конкретный характе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Закреплены ответственность и регламент деятельности всех участников совместной работ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Индивидуальный образовательный маршрут (и, соответственно, индивидуальный образовательный план) в рамках образовательного учреждения для ребенка с ОВЗ разрабатывается в несколько этапов</w:t>
      </w:r>
      <w:r>
        <w:rPr>
          <w:rFonts w:cs="Times New Roman" w:ascii="Times New Roman" w:hAnsi="Times New Roman"/>
          <w:sz w:val="28"/>
          <w:szCs w:val="28"/>
        </w:rPr>
        <w:t>. Перечислим самые важные из них.</w:t>
      </w:r>
    </w:p>
    <w:p>
      <w:pPr>
        <w:pStyle w:val="Style15"/>
        <w:rPr/>
      </w:pPr>
      <w:r>
        <w:rPr>
          <w:i/>
          <w:iCs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дминистрация школы </w:t>
      </w:r>
      <w:r>
        <w:rPr>
          <w:rFonts w:cs="Times New Roman" w:ascii="Times New Roman" w:hAnsi="Times New Roman"/>
          <w:sz w:val="28"/>
          <w:szCs w:val="28"/>
        </w:rPr>
        <w:t xml:space="preserve">вместе с координатором по инклюзии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>, к какому педагогу и в какой класс (группу) поступает ребенок. Также определяется, какие специалисты психолого-педагогического сопровождения могут войти в междисциплинарную команду. Если в школе нет какого-либо специалиста, административная группа ищет возможные варианты привлечения дополнительных ресурсов (сотрудничество с ППМС-центром, привлечение волонтеров и т.д.). Заключается договор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 Планирование индивидуального образователь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 ребенка с ОВЗ при поступлении в первый класс школы начинается с </w:t>
      </w:r>
      <w:r>
        <w:rPr>
          <w:rFonts w:cs="Times New Roman" w:ascii="Times New Roman" w:hAnsi="Times New Roman"/>
          <w:i/>
          <w:iCs/>
          <w:sz w:val="28"/>
          <w:szCs w:val="28"/>
        </w:rPr>
        <w:t>тщательного сбора и анал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варительной (первоначальной)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 ребенке и его семье. Такая информация может включать следующие на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нформ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заключение о состоянии ребенка на момент поступления в шко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пециальных условий, необходимых ребенку для освоения образовательной программы и социальной адаптации в данном образовательном учрежден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состояние здоровья ребенка, рекомендации врачей на момент поступления в школ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сихолого-педагогическое сопровождение ребенка до поступления в школу: посещал ли ребенок детский сад, какую группу или структурное подразделение, какие специалисты с ним работали в детском саду или дополнительно; посещал ли группы по подготовке к школе вне детского сада – ППМС-центре, другой школе, учреждени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и т.д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 психолого-педаго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е: полная или неполная, состав семьи; есть ли поддержка со стороны других родственников; есть ли у ребенка няня или постоянный сопровождающ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ная информация важна для понимания необходимости и объема помощи семье ребенка с ОВЗ, а также для определения режима пребывания ребенка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формальных сведений, сотрудники школы в беседе с родителями выясняют их отношение к тем или иным требованиям школы, готовность к сотрудничеству с педагогами и администрацией, конкретизируют представление об обучении их ребенка в инклюзивном классе, выясняют, какие ближайшие и долгосрочных цели относительно их ребенка есть у родител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полнительном образова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т ли ребенок какие-либо кружки, секции, 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ли с педагогами на дом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режим и длительность дополнительных занят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ктуальном психолого-педагогическом сопровождении: занимается ли ребенок с какими-либо специалистами (психолог, дефектолог, логопед и т.д.) на момент поступления в школу; планируют ли родители продолжать занятия с этими специалистами параллельно обучению в школе, если да – то каким образом можно «связаться» с этими специалистами для определения общего направления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: Родители могут, но не обязаны сообщать сотрудникам школы медицинские диагнозы ребенка, наблюдается ли он у того или иного врача. Если между родителями и специалистами школы складываются отношения доверия и сотрудничества, родители по собственной воле сообщают обо всем, что может повлиять на качество обучения или потребовать специальных условий для адаптации ребенка в школьной сре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этапе сбора информации и целеполагания основная задача администрации и сотрудников школы – договориться с родителями об одной общей цели на определенный, «понятный» период времени – например, на один год. В беседе с родителями необходимо расставить приоритеты в развитии ребенка исходя из его возможностей – в соответствии с ними учитель и вся междисциплинарная команда будут решать практические задачи в области обучения и социальной адаптации ребенка. При этом, подписывая договор о сотрудничестве, а затем принимая участие в разработке индивидуального образовательного плана для своего ребенка, родитель должен осознавать меру своей ответственности за качество жизни ребенка не только в кругу семьи, но и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 Разработку индивидуального образователь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 (и – соответственно – ИОП) предваряет </w:t>
      </w:r>
      <w:r>
        <w:rPr>
          <w:rFonts w:cs="Times New Roman" w:ascii="Times New Roman" w:hAnsi="Times New Roman"/>
          <w:b/>
          <w:iCs/>
          <w:sz w:val="28"/>
          <w:szCs w:val="28"/>
        </w:rPr>
        <w:t>диагностический этап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роцессе которого в течение двух (максимум – трех) недель пребывания ребенка в школе учитель и специалисты психолого-педагогического сопровождения (ПМПк) проводят комплексную оценку его состояния на момент поступления в школу.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специалисты школы затрудняются в выборе тех или иных форм и так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агностики, интерпретации полученных результатов, можно через координатор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клюзии обратиться за консультацией к специалистам ПМПК или ППМС-цен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вляющимся ресурсным в данном направлении. </w:t>
      </w:r>
      <w:r>
        <w:rPr>
          <w:rFonts w:cs="Times New Roman" w:ascii="Times New Roman" w:hAnsi="Times New Roman"/>
          <w:sz w:val="28"/>
          <w:szCs w:val="28"/>
        </w:rPr>
        <w:t>В результате, на заседание ПМПк по разработке ИОП выносится заключение о психологических особенностях ребенка, сформированности у него учебных навыков, специфике взаимодействия со сверстниками и взрослыми. Основная задача комплексной диагностики в данном случае – определить, какие образовательные потребности есть у ребенка, на какие его возможности можно опереться в первую очередь, какие из направлений деятельности учителя и специалистов являются самыми актуальн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Собственно разработка Индивидуального образовательного маршрута (и, соответственно, ИОП) на заседании психолого-медико-педагогического (психолого-педагогического) консилиум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 Совместная деятельность </w:t>
      </w:r>
      <w:r>
        <w:rPr>
          <w:rFonts w:cs="Times New Roman" w:ascii="Times New Roman" w:hAnsi="Times New Roman"/>
          <w:sz w:val="28"/>
          <w:szCs w:val="28"/>
        </w:rPr>
        <w:t>администрации, учителей, специалистов психолого</w:t>
        <w:tab/>
        <w:t>- педагогического сопровождения, родителей в рамках реализации индивидуального образовательного маршрута ребенка (Индивидуального образовательного плана на определенный период времен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6. Анализ результатов деятельности учителей и специалистов – динамики психического и физического развития ребенка,</w:t>
      </w:r>
      <w:r>
        <w:rPr>
          <w:rFonts w:cs="Times New Roman" w:ascii="Times New Roman" w:hAnsi="Times New Roman"/>
          <w:sz w:val="28"/>
          <w:szCs w:val="28"/>
        </w:rPr>
        <w:t xml:space="preserve"> уровня его адаптации в школьной среде, освоения образовательной программы, включенности семьи в образовательный процесс, а также выявление наиболее эффективных форм и приемов обучения и социализации ребенка с ОВЗ, организации взаимодействия с родител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7. Постановка задач на последующий временной пери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>Структура индивидуального образовательного плана (ИОП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индивидуального образовательного плана максимально соответствует тем направлениям работы педагогического коллектива (или группы учителей и специалистов, реализующих инклюзивную практику в школе), которые неизбежно возникают при разработке и сопровождении индивидуального образовательного маршрута ребенка с ОВЗ в рамках одного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ОП, разрабатываемого специалистами ПМПк, включая учите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 следующие разде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Общие сведения о ребенке и семье</w:t>
      </w:r>
      <w:r>
        <w:rPr>
          <w:rFonts w:cs="Times New Roman" w:ascii="Times New Roman" w:hAnsi="Times New Roman"/>
          <w:sz w:val="28"/>
          <w:szCs w:val="28"/>
        </w:rPr>
        <w:t>, рекомендации ПМПК, учитель, специалисты сопровождения, цели на период, режим пребывания ребенка в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Создание «безбарьерной» среды</w:t>
      </w:r>
      <w:r>
        <w:rPr>
          <w:rFonts w:cs="Times New Roman" w:ascii="Times New Roman" w:hAnsi="Times New Roman"/>
          <w:sz w:val="28"/>
          <w:szCs w:val="28"/>
        </w:rPr>
        <w:t>: специальные приспособления в помещениях школы, оборудование рабочего места; тактильные и зрительные поддержки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>: направления, задачи, формы, график работы специалистов, критерии достижений; междисциплинарное взаимодейств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цепцией новых Федеральных государственных образовательных стандартов начального образования, задачей школы на данной ступени становится формирование у всех обучающихся личностных, регулятивных, познавательных и коммуникативных универсальных учебных действий как основы умения учиться. Это важнейшее из условий для освоения любым ребенком образовательной программы. В связи с этим важным направлением работы специалистов психолого-педагогического сопровождения становится помощь учителю в формировании соответствующего возможностям ребенка с нарушениями физического и (или) психического здоровья уровня развития универсальных учебных действий. Формулируя задачи на конкретный период, педагог-психолог, учитель- логопед, учитель-дефектолог, социальный педагог и другие специалисты определяют, какие именно из универсальных учебных действий необходимо сформировать у ребенка в первую очередь для освоения им образовательно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Организация освоения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задачи по предметным областям, формы организации учебной деятельности и контроля, показатели дости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есь следует отметить следующ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дивидуальный образовательный план в данном разделе касается только тех предметных областей, в освоении которых ребенок с ОВЗ может испытывать реальные труд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определении направлений поддержки ребенка, подборе тактик и приемов педагогической деятельности учитель (воспитатель), как и все остальные специалисты, </w:t>
      </w:r>
      <w:r>
        <w:rPr>
          <w:rFonts w:cs="Times New Roman" w:ascii="Times New Roman" w:hAnsi="Times New Roman"/>
          <w:i/>
          <w:sz w:val="28"/>
          <w:szCs w:val="28"/>
        </w:rPr>
        <w:t>опирается на знание возможностей ребенка,</w:t>
      </w:r>
      <w:r>
        <w:rPr>
          <w:rFonts w:cs="Times New Roman" w:ascii="Times New Roman" w:hAnsi="Times New Roman"/>
          <w:sz w:val="28"/>
          <w:szCs w:val="28"/>
        </w:rPr>
        <w:t xml:space="preserve"> его сильных сторон, а также </w:t>
      </w:r>
      <w:r>
        <w:rPr>
          <w:rFonts w:cs="Times New Roman" w:ascii="Times New Roman" w:hAnsi="Times New Roman"/>
          <w:i/>
          <w:sz w:val="28"/>
          <w:szCs w:val="28"/>
        </w:rPr>
        <w:t>точное понимание его возможных затруднений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тем или иным нарушением развития, индивидуальными особенностями усвоения учебного материала, стиля учебной деятельности, поведения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ля формулировки задач в освоении образовательной программы по тому или иному предмету можно опираться на знание ПЛАНИРУЕМЫХ результатов начального общего образования, характеристик деятельности ученика (воспитанника) при изучении того или иного предмета (как предлагается в календарно-тематическом планировании ПРИМЕРНЫХ программ по учебным предметам или разделов). При этом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достижений будут представлены в форме описания тех или иных компетенций – ребенок умеет… (например, задача может звучать так: научить читать слоги с гласными буквами…; научить соотносить звук и соответствующую ему букву; в таком случае критериями достижений будут – правильно читает слоги с гласными …. в восьми из десяти предложенных вариантов; умеет правильно соотносить звук и соответствующую ему букву и т.п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исании критериев достижений, учителю важно понимать, как он сможет увидеть, что ребенок действительно чему-то научился. Каждый педагог определяет, что является самым явным показателем сформированности у ребенка того или иного умения – это может быть частотность правильных ответов, высокий темп и правильность при выполнении заданий на заданную тему, степень самостоятельности ребенка при выполнении тех или иных заданий, возможность творческого применения имеющихся знаний и умений, перенос имеющихся знаний, умений, алгоритмов деятельности на новый материал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 Формирование социальной компетентности: направления и задачи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, формы деятельности, показатели и формы оценки дости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пределенный период выбирается не более двух приоритетных на данном этапе направлений, для постановки задач каждое направление разделяется на более мелкие составляющие. Например, по направлению «Формирование адекватного поведения в учебной ситуации» можно выделить следующие задачи: научить ребенка поднимать руку перед ответом, научить ждать и слушать, как отвечает одноклассник, научить готовиться к уроку в соответствии с расписанием, соблюдать порядок на парте, при выходе к доске выполнять задание учителя и возвращаться на свое место и т.д. При этом важно, чтобы все взрослые (включая тьютора, родителей, всего персонала школы) придерживались одинаковых требований к поведению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ключение данного раздела следует сказать – разработка и реализ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образовательного плана для ребенка с ОВЗ – лишь одна из организационных технологий, способствующих наиболее эффективной работе педагогов в процессе внедрения инклюзивной практики. Опыт специалистов зарубежных стран – Великобритании, США, Канады, Норвегии, Финляндии – показывает, что чем четче организована деятельность любого специалиста, чем яснее он понимает стоящие перед ним задачи и видит критерии их достиж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меньше энергетических, эмоциональных, временных затрат требуется для осуществления профессиональной деятельности, тем больше и времени и сил каждый педагог может потратить на творчество, профессиональное и личностное разви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и сопровождение развития ребенка: пособие для учителя-дефектолога / под ред. Л.М. Шипициной. – М.: Гуманит. изд. центр «ВАЛАДОС», 201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го Н.Я. Инклюзивное образование. Вып.2. технология определения образовательного маршрута для ребенка с ограниченными возможностями здоровья. М.: «МИРОС», 201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22:00Z</dcterms:created>
  <dc:creator>user</dc:creator>
  <dc:description/>
  <dc:language>en-US</dc:language>
  <cp:lastModifiedBy>Учитель информатики</cp:lastModifiedBy>
  <dcterms:modified xsi:type="dcterms:W3CDTF">2016-02-15T17:22:00Z</dcterms:modified>
  <cp:revision>2</cp:revision>
  <dc:subject/>
  <dc:title/>
</cp:coreProperties>
</file>