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ОТДЕЛ ПО ОБРАЗОВАНИЮ И МОЛОДЕЖНОЙ ПОЛИТИКЕ</w:t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sz w:val="22"/>
        </w:rPr>
      </w:pPr>
      <w:r>
        <w:rPr>
          <w:sz w:val="22"/>
        </w:rPr>
        <w:t>АДМИНИСТРАЦИИ КОТО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Муниципальное казенное общеобразовательное учреждение «Мирошниковская средняя школа»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Котов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(МКОУ Мирошниковская СШ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0"/>
          <w:szCs w:val="20"/>
        </w:rPr>
      </w:pPr>
      <w:r>
        <w:rPr>
          <w:b/>
          <w:i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403824, Волгоградская область, Котовский район, село Мирошники, улица Школьная, дом 5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: 8 (84455) 7-21-79, эл.почта: </w:t>
      </w:r>
      <w:hyperlink r:id="rId2">
        <w:r>
          <w:rPr>
            <w:rStyle w:val="InternetLink"/>
            <w:sz w:val="20"/>
            <w:szCs w:val="20"/>
          </w:rPr>
          <w:t>mirschool403824@yandex.ru</w:t>
        </w:r>
      </w:hyperlink>
    </w:p>
    <w:p>
      <w:pPr>
        <w:pStyle w:val="Normal"/>
        <w:spacing w:lineRule="auto" w:line="240" w:before="0" w:after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Н: 3414012528, КПП 341401001, ОТДЕЛЕНИЕ ВОЛГОГРАД БАНКА РОССИИ // УФК по Волгоградской 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бласти БИК 011806101, каз/с 03231643186260002900, банк/с 40102810445370000021, л/с 1314К269601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тзывы призёров и участников военно-патриотической игры «Орлёнок-2022», реализуемой на территории Котовского муниципального района в рамках</w:t>
      </w:r>
      <w:bookmarkStart w:id="0" w:name="_GoBack"/>
      <w:bookmarkEnd w:id="0"/>
      <w:r>
        <w:rPr>
          <w:b/>
        </w:rPr>
        <w:t xml:space="preserve"> проекта «Мы – россияне, мы – патриоты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се три этапа мне очень понравились, было круто и интересно. Больше всего мне понравился 3 этап, потому что было интересно посмотреть выступление других школ, да и самим готовиться было увлекательно. Я очень рада нашей победе и поездке в Волгоград. Мы старались, и поэтому стали призерами.</w:t>
      </w:r>
    </w:p>
    <w:p>
      <w:pPr>
        <w:pStyle w:val="Normal"/>
        <w:spacing w:lineRule="auto" w:line="240" w:before="0" w:after="0"/>
        <w:jc w:val="right"/>
        <w:rPr/>
      </w:pPr>
      <w:r>
        <w:rPr/>
        <w:t>Солодкина Виктория, 13 лет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не очень понравился праздник 1 июня, когда нас награждали, нашим капитанам вручали грамоты, особенно, когда вручали сертификат на поездку в Волгоград и Камышин нашим учителям. Были красивые концертные номера. Очень торжественный момент, когда возлагали цветы к памятнику. А ещё был приятный сюрприз – нас бесплатно угостили мороженым.</w:t>
      </w:r>
    </w:p>
    <w:p>
      <w:pPr>
        <w:pStyle w:val="Normal"/>
        <w:spacing w:lineRule="auto" w:line="240" w:before="0" w:after="0"/>
        <w:jc w:val="right"/>
        <w:rPr/>
      </w:pPr>
      <w:r>
        <w:rPr/>
        <w:t>Солодкина София, 12 лет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Я принимала участие во всех трёх этапах проекта «Мы -  россияне, мы - патриоты». Мне очень понравилось, было интересно узнать много нового, проявить себя. Я очень рада нашей поездке в Волгоград, экскурсии на Мамаев Курган и по городу-герою. Я никогда ещё не была ни на одной экскурсии. Я очень этому рада.</w:t>
      </w:r>
    </w:p>
    <w:p>
      <w:pPr>
        <w:pStyle w:val="Normal"/>
        <w:spacing w:lineRule="auto" w:line="240" w:before="0" w:after="0"/>
        <w:jc w:val="right"/>
        <w:rPr/>
      </w:pPr>
      <w:r>
        <w:rPr/>
        <w:t>Сердюкова Василиса, 11 ле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Я очень рада, что был создан такой проект, который объединил наших детей. Несмотря на то, что это были своего рода соревнования, я считаю, что проигравших - нет. Дети с огромным желанием готовились к участию, узнали много нового, познакомились с участниками других школ, приобрели новых друзей. Спасибо огромное организаторам этого проекта, нашим учителям за подготовку детей и за возможность им побывать в Волгограде. Надеюсь, что этот проект станет традиционным.</w:t>
      </w:r>
    </w:p>
    <w:p>
      <w:pPr>
        <w:pStyle w:val="Normal"/>
        <w:spacing w:lineRule="auto" w:line="240" w:before="0" w:after="0"/>
        <w:jc w:val="right"/>
        <w:rPr/>
      </w:pPr>
      <w:r>
        <w:rPr/>
        <w:t>Солодкина Наталья Владимировна (мама участницы проекта)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Школа наша сельская, детей мало, поэтому некоторые учащиеся принимали участие в двух или даже в трёх этапах. Им, конечно, было сложно, приходилось учить объёмные тексты, но детей это так увлекло, что, когда они узнали о награде за призовое место, то настрой у них был только на победу и поездку в Волгоград. И мы выиграли! Заняли 3 призовое место в третьем этапе. Смотр литературно- музыкальных композиций проходил в ЦДТ. Работники центра детского творчества любой конкурс превращают в праздник, у них всегда всё организовано на высоком уровне, а конкурсанты чувствуют себя, как в гостях у добрых друзей. Принимали участие 6 школ, но между нами не было соперничества, мы с увлечением смотрели номера других учас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 июня на День защиты детей нам был вручён сертификат на поездку в город - герой. Волгоград на 11 человек и в Камышин на 4 человека. Это был замечательный праздник не только для детей, но и для взрослых. Наши ученики испытывали гордость, выходя на сцену, для получения грамот. Очень всем понравился марш воспитанников детских садов, концертные номера. Особенно приятно было для детей получить в конце праздника бесплатно мороженое. Огромные слова благодарности выражаю педагогическому коллективу, директору школы №6 и всем, кто принимал участие в организации церемонии награждения. Всё было продумано до мелочей, для нас прислали схему расположения школ, план наших дейст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чень хочется, чтобы таких проектов было больше, чтобы наши дети обретали новых друзей, общались с ними в живую, соревновались, путешествовали. Чтобы они как можно больше узнавали о своей Родине, берегли , любили и защищали её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Мирошникова Светлана Владимировна, учитель географии (тренер команды 3 этапа)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ша школа приняла участие в проходящей на территории Котовского района в рамках реализации проекта «Мы – россияне, мы – патриоты военно-спортивной игры «Орленок-2022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ети - наше будущее. Главное - зародить в детях это великое чувство - быть гражданином своей род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о втором этапе игры большое внимание  уделялось знанию детей родного края, истории страны, выдающимся личностям.  С историко-культурными, национальными, географическими, природными особенностями формируются у детей  такие черты характера, которые помогут им стать патриотом и гражданином своей Род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онкурс проходил в ЦДТ .Во втором этапе игры принимали участие 11 команд. Хорошая организация, грамотно подобранные вопросы, спокойная атмосфера- все настроило на победу. Игра в  форме  квеста, музыкальные паузы с патриотическими песнями, доброжелательная атмосфера  -все было нацелено на то, чтобы дети показали  хорошие результаты. Ведь, яркие впечатления о родной природе, об истории родного края, полученные в детстве, нередко остаются в памяти человека на всю жизнь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 детей осталось хорошее впечатление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Серпокрылова Татьяна Ивановна, учитель истории (тренер команды 2 этапа)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тзывы обучающихся МКОУ Мирошниковская СШ об экскурсионной поездке по местам боевой и трудовой славы в г.Волгоград и г.Камышин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не очень понравилась поездка в Волгоград, было очень круто! Экскурсовод нам много и интересно рассказывал о городе - герое, о его истории, о названии улиц. Больше всего мне понравился Мамаев Курган, было интересно узнать, что происходило в годы Сталинградской битвы. Я много нового узнала по рассказам экскурсовода. Вообще, мне всё понравилось в этой поездке в Волгоград, комфортные автобусы, вкусный обед (особенно салатик). Мы сделали много памятных фотографий и видео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Солодкина Виктория, 13 лет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не очень понравилась поездка в город Волгоград, особенно экскурсия в музей – Панораму и на Мамаев Курган. Было интересно слушать экскурсовода. Во время экскурсии по Мамаеву Кургану меня очень впечатлила смена караула у Вечного огня. Я очень хочу посетить ещё раз этот город. Надеюсь, что в следующем году, мы обязательно туда поедем и познакомимся с другими достопримечательностями Волгограда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Бисаева Алия, 12 лет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не всё очень понравилось во время поездки в Волгоград, особенно экскурсия на Мамаев Курган. Я не только узнала о многих памятных местах города- героя, но и увидела их впервые, храм Александра Невского, который был открыт совсем недавно, дом Павлова. Условия в автобусе были шикарные, обед очень вкусный. Я бы хотела ещё раз посетить Волгоград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Чередниченко Варвара, 12 лет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ездка в город Камышин была удивительна! Мы узнали много интересного об этом городе из рассказа экскурсовода. Мне очень запомнилась прогулка по набережной, экскурсия в музей Маресьева. Особенно интересным был квест, который проводили с нами в парке имени Комсомольцев - добровольцев. В кафе нас ждал очень вкусный обед, особенно второе и десертик. Мне очень понравилась поездка в Камышин, но на следующий год, я бы хотела посетить город Волгоград и познакомиться с его достопримечательностями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Выприцкая Полина, 14 лет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0 июня мы с ребятами нашей школы отправились в туристическую поездку в город - герой Волгоград. Это было впечатляющее путешествие не только для детей, но и для взрослых. Организаторами было продумано всё до мелочей, начиная от выезда из г.Котово и заканчивая отъездом из г.Волгограда. Колонну из 4 комфортных автобусов сопровождал автомобиль из ГИБДД. В Волгограде нас встречали 4 экскурсовода, для каждой группы была проведена экскурсия по площади Павших Борцов. Затем по пути на Мамаев Курган нас познакомили с достопримечательностями города - героя и с историей названия улиц. Но самое интересное и незабываемое нас ожидало во время экскурсии по Мамаеву Кургану, сколько раз я бывала в этом историчеком месте, но каждый раз это оставляет незабываемое впечатление, особенно в сопровождении экскурсоводов! Казалось бы, мы взрослые, уже много знаем о событиях Сталинградской битвы, тем более учителя, на классных часах столько даём информации детям, но и нас было чем удивить. Интересный рассказ экскурсовода, незабываемые фотографии красивейших исторических мест, и, конечно же, смена караула у Вечного огня! Это было так торжественно! Дети и взрослые снимали видео, и боясь нарушить торжественность момента, молча, провожали взглядом караул, пока он не скрылся из ви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у а потом нас ждал очень вкусный и плотный обед в кафе «Конфетки- бараночки». После обеда нас ожидала ещё одна экскурсия в музей – Панораму Сталинградской битвы. Здесь нас разделили на группы поменьше и экскурсию проводили работники музея. Нас с ребятами очень впечатлила работа художников, световое решение оформителей и рассказ о защите Сталингра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окончании экскурсии нас ждали автобусы для отправления домой. Много новых интересных и запоминающихся событий произошло с нами в этот день. Он для нас выдался трудным, длительная поездка, а так как мы из села, нам пришлось из дома выехать в 5.</w:t>
      </w:r>
      <w:r>
        <w:rPr>
          <w:u w:val="single"/>
          <w:vertAlign w:val="superscript"/>
        </w:rPr>
        <w:t>00</w:t>
      </w:r>
      <w:r>
        <w:rPr/>
        <w:t>, а вернулись мы домой около 24.</w:t>
      </w:r>
      <w:r>
        <w:rPr>
          <w:u w:val="single"/>
          <w:vertAlign w:val="superscript"/>
        </w:rPr>
        <w:t>00</w:t>
      </w:r>
      <w:r>
        <w:rPr/>
        <w:t xml:space="preserve">, но приятно запоминающимся. И как сказала наш директор школы В.В. Арзамаскова «Трудности дороги позабудутся, а в памяти останутся только приятные впечатления»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будущем мы с ребятами хотим посетить другие культурные места Волгограда, такие как планетарий, храм Невского, ТЮЗ, НЭТ, цирк, прокатиться по Волге на экскурсионном катере. Или совершить туристическую поездку по другим городам Ро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громные слова благодарности от себя лично, от наших ребят и их родителей выражаем педагогическому коллективу, директору школы №6 и всем, кто принимал участие в организации туристической поездки в город Волгоград. Очень хочется, чтобы таких проектов было больше, чтобы наши дети обретали новых друзей, общались с ними в живую, соревновались, путешествовали. Чтобы они как можно больше узнавали о своей Родине, берегли, любили и защищали её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Мирошникова Светлана Владимировна, учитель географ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school40382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9:20:00Z</dcterms:created>
  <dc:creator>ADMIN</dc:creator>
  <dc:description/>
  <cp:keywords/>
  <dc:language>en-US</dc:language>
  <cp:lastModifiedBy>Пользователь</cp:lastModifiedBy>
  <dcterms:modified xsi:type="dcterms:W3CDTF">2023-01-26T19:33:00Z</dcterms:modified>
  <cp:revision>5</cp:revision>
  <dc:subject/>
  <dc:title/>
</cp:coreProperties>
</file>