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агеря с дневным пребыванием на ба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тельного учреж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Мирошниковская средняя общеобразовательная школа Котовского муниципального района Волго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 состоянию на 7 февраля 201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"/>
        <w:gridCol w:w="177"/>
        <w:gridCol w:w="2505"/>
        <w:gridCol w:w="337"/>
        <w:gridCol w:w="41"/>
        <w:gridCol w:w="113"/>
        <w:gridCol w:w="358"/>
        <w:gridCol w:w="573"/>
        <w:gridCol w:w="44"/>
        <w:gridCol w:w="48"/>
        <w:gridCol w:w="10"/>
        <w:gridCol w:w="286"/>
        <w:gridCol w:w="8"/>
        <w:gridCol w:w="165"/>
        <w:gridCol w:w="325"/>
        <w:gridCol w:w="14"/>
        <w:gridCol w:w="370"/>
        <w:gridCol w:w="34"/>
        <w:gridCol w:w="379"/>
        <w:gridCol w:w="37"/>
        <w:gridCol w:w="117"/>
        <w:gridCol w:w="264"/>
        <w:gridCol w:w="95"/>
        <w:gridCol w:w="290"/>
        <w:gridCol w:w="197"/>
        <w:gridCol w:w="17"/>
        <w:gridCol w:w="117"/>
        <w:gridCol w:w="110"/>
        <w:gridCol w:w="327"/>
        <w:gridCol w:w="202"/>
        <w:gridCol w:w="265"/>
        <w:gridCol w:w="384"/>
        <w:gridCol w:w="142"/>
        <w:gridCol w:w="109"/>
        <w:gridCol w:w="313"/>
        <w:gridCol w:w="578"/>
        <w:gridCol w:w="23"/>
        <w:gridCol w:w="265"/>
      </w:tblGrid>
      <w:tr>
        <w:trPr/>
        <w:tc>
          <w:tcPr>
            <w:tcW w:w="105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сведения об организации отдыха и оздоровления детей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 отдыха и оздоровления детей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6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на ба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тельного учрежд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Мирошниковская средняя общеобразовательная школа Котовского муниципального района Волгоградской области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46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824, Россия, Волгоградская область, Котовский район, улица Школьная, дом 5;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местонахождени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46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824, Россия, Волгоградская область, Котовский район, улица Школьная, дом 5;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(84455) 7 -21 -79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irschool 403824@yandex.ru</w:t>
              </w:r>
            </w:hyperlink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ность от ближайшего населенного пункта, расстояние до него от организаци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км)</w:t>
            </w:r>
          </w:p>
        </w:tc>
        <w:tc>
          <w:tcPr>
            <w:tcW w:w="46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км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организаци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ное наименование): </w:t>
            </w:r>
          </w:p>
        </w:tc>
        <w:tc>
          <w:tcPr>
            <w:tcW w:w="46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отовского муниципального района Волгоградской области; Отдел по образованию администрации Котовского муниципального района  Волгоградской област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6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805, Россия, волгоградская область, г. Котово, ул. Мира, 12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6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455) 2-11-30; (84455) 4-23-6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46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 Александр Николаевич, и.о. Ноздренкова Ирина Анатольев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 организаци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имя/наименование):</w:t>
            </w:r>
          </w:p>
        </w:tc>
        <w:tc>
          <w:tcPr>
            <w:tcW w:w="46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администрации Котовского муниципального района  Волгоградской област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6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805, Россия, волгоградская область, г. Котово, ул. Мира, 12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6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3-6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46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оздренкова Ирина Анатольев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изации </w:t>
            </w:r>
          </w:p>
        </w:tc>
        <w:tc>
          <w:tcPr>
            <w:tcW w:w="46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ОУ «Мирошниковская СОШ»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46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амаскова Валентина Васильев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46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анной должности</w:t>
            </w:r>
          </w:p>
        </w:tc>
        <w:tc>
          <w:tcPr>
            <w:tcW w:w="46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6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455) 7 -21 -7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6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оздоровительный лагерь</w:t>
            </w:r>
          </w:p>
        </w:tc>
        <w:tc>
          <w:tcPr>
            <w:tcW w:w="46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ый оздоровительный лагерь круглогодичного действия</w:t>
            </w:r>
          </w:p>
        </w:tc>
        <w:tc>
          <w:tcPr>
            <w:tcW w:w="46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детей</w:t>
            </w:r>
          </w:p>
        </w:tc>
        <w:tc>
          <w:tcPr>
            <w:tcW w:w="46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(профильный) лагерь (указать профиль)</w:t>
            </w:r>
          </w:p>
        </w:tc>
        <w:tc>
          <w:tcPr>
            <w:tcW w:w="46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-образовательный центр</w:t>
            </w:r>
          </w:p>
        </w:tc>
        <w:tc>
          <w:tcPr>
            <w:tcW w:w="46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организация отдыха и оздоровления детей (уточнить какая)</w:t>
            </w:r>
          </w:p>
        </w:tc>
        <w:tc>
          <w:tcPr>
            <w:tcW w:w="46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9.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о летнем оздоровительном лагере 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0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да организации в эксплуатацию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1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 функционирования организации (круглогодично, сезонно)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зонно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2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мощность организации (количество мест в смену* по техническому паспорту)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3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оекта организации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4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леднего ремонта, в том числе: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5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мен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6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тельность смен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дней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7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ст в смену*: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смена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я смена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я смена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я смена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рузка в межканикулярный период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8.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раст детей, принимаемых организацией на отдых и оздоровление 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5 лет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9</w:t>
            </w:r>
          </w:p>
        </w:tc>
        <w:tc>
          <w:tcPr>
            <w:tcW w:w="91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я и сооружения нежилого назначения: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, этажность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йки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пень изн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%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какое количество детей рассчитано*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последнего капитального ремонта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0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бусы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ВЗ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автобусы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транспорт коммунального назначения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1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: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земельного участка (га)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8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зеленения (га)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насаждений на территории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ответствует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лана территории организации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2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одного объекта для купания детей, в том числе его удаленность от территории лагеря: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сейн (указать проточного или рециркуляционного типа), в том числе наличие системы обеззараживания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уд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а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еро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хранилище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е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3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оборудованного пляжа, в том числе: 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ограждения в зоне купания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душевой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туалета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кабин для переодевания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навесов от солнца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ункта медицинской помощи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оста службы спасения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4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граждения (указать  с описанием имеющихся нарушений целостности)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таллическое, частично штакетник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охраны (указать)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углосуточн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орожевая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частное охранное предприятие (с указанием реквизитов и наименования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договора об оказании охранных услуг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- иная (указать)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язи (указать какая: с правоохранительными органами, аварийно-спасательными службами и т.п.);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лефонная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и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пропускных пунктов, опис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пускного режима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; запись в журнале посещений дежурным администратором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редств охраны (указать какие с описанием):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кнопки тревожной сигнализации (КТС)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истемы видеонаблю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омкой связ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ы для принудительной остановки автотранспорта, металлодетекторов и т.д.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истемы оповещения и управления эвакуацией людей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омплектованность первичными средствами пожаротушения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1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ведения о штатной численности организации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(чел.)</w:t>
            </w:r>
          </w:p>
        </w:tc>
        <w:tc>
          <w:tcPr>
            <w:tcW w:w="3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ый уровень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штату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наличии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-специально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е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ная численность организации, в том числе: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е 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пищеблок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охраны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6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(указать какие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борщица служебного помещ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1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едения об условиях размещения детей 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льные комнаты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трока разбивается по количеству помещений)</w:t>
            </w:r>
          </w:p>
        </w:tc>
        <w:tc>
          <w:tcPr>
            <w:tcW w:w="3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 в метрах квадратных:</w:t>
            </w:r>
          </w:p>
        </w:tc>
        <w:tc>
          <w:tcPr>
            <w:tcW w:w="3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технологического и  сантехнического оборудования с указанием количества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 спальных  помещений (в метрах):</w:t>
            </w:r>
          </w:p>
        </w:tc>
        <w:tc>
          <w:tcPr>
            <w:tcW w:w="62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леднего ремонта, в том числе:</w:t>
            </w:r>
          </w:p>
        </w:tc>
        <w:tc>
          <w:tcPr>
            <w:tcW w:w="62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</w:t>
            </w:r>
          </w:p>
        </w:tc>
        <w:tc>
          <w:tcPr>
            <w:tcW w:w="62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62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горячего водоснабжения (на этаже), в том числе:</w:t>
            </w:r>
          </w:p>
        </w:tc>
        <w:tc>
          <w:tcPr>
            <w:tcW w:w="62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изованное</w:t>
            </w:r>
          </w:p>
        </w:tc>
        <w:tc>
          <w:tcPr>
            <w:tcW w:w="62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централизованное</w:t>
            </w:r>
          </w:p>
        </w:tc>
        <w:tc>
          <w:tcPr>
            <w:tcW w:w="62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холодного водоснабжения (на этаже, в том числе):</w:t>
            </w:r>
          </w:p>
        </w:tc>
        <w:tc>
          <w:tcPr>
            <w:tcW w:w="62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изованное</w:t>
            </w:r>
          </w:p>
        </w:tc>
        <w:tc>
          <w:tcPr>
            <w:tcW w:w="62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централизованное</w:t>
            </w:r>
          </w:p>
        </w:tc>
        <w:tc>
          <w:tcPr>
            <w:tcW w:w="62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ушилок для одежды и обуви</w:t>
            </w:r>
          </w:p>
        </w:tc>
        <w:tc>
          <w:tcPr>
            <w:tcW w:w="62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 в метрах квадратных:</w:t>
            </w:r>
          </w:p>
        </w:tc>
        <w:tc>
          <w:tcPr>
            <w:tcW w:w="3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технологического и  сантехнического оборудования с указанием количества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ывальные с мойками для ног (раздельно для мальчиков и девочек)</w:t>
            </w:r>
          </w:p>
        </w:tc>
        <w:tc>
          <w:tcPr>
            <w:tcW w:w="3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ы (раздельно для мальчиков и девочек)</w:t>
            </w:r>
          </w:p>
        </w:tc>
        <w:tc>
          <w:tcPr>
            <w:tcW w:w="3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-</w:t>
            </w:r>
          </w:p>
        </w:tc>
        <w:tc>
          <w:tcPr>
            <w:tcW w:w="3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шевые (раздельно для мальчиков и девочек)</w:t>
            </w:r>
          </w:p>
        </w:tc>
        <w:tc>
          <w:tcPr>
            <w:tcW w:w="3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камеры хранения личных вещей детей с перечнем оборудования и с указанием его количества</w:t>
            </w:r>
          </w:p>
        </w:tc>
        <w:tc>
          <w:tcPr>
            <w:tcW w:w="3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остирочных для детей</w:t>
            </w:r>
          </w:p>
        </w:tc>
        <w:tc>
          <w:tcPr>
            <w:tcW w:w="3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 в метрах квадратных:</w:t>
            </w:r>
          </w:p>
        </w:tc>
        <w:tc>
          <w:tcPr>
            <w:tcW w:w="3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технологического и  сантехнического оборудования с указанием количества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ирочная для детей</w:t>
            </w:r>
          </w:p>
        </w:tc>
        <w:tc>
          <w:tcPr>
            <w:tcW w:w="3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ната для глажения и чистки одежды (для детей)</w:t>
            </w:r>
          </w:p>
        </w:tc>
        <w:tc>
          <w:tcPr>
            <w:tcW w:w="3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комнатах для дневного пребывания</w:t>
            </w:r>
          </w:p>
        </w:tc>
        <w:tc>
          <w:tcPr>
            <w:tcW w:w="3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 в метрах квадратных:</w:t>
            </w:r>
          </w:p>
        </w:tc>
        <w:tc>
          <w:tcPr>
            <w:tcW w:w="3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технологического и  сантехнического оборудования с указанием количества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ах для дневного пребывания</w:t>
            </w:r>
          </w:p>
        </w:tc>
        <w:tc>
          <w:tcPr>
            <w:tcW w:w="3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 о комнатах воспитателей</w:t>
            </w:r>
          </w:p>
        </w:tc>
        <w:tc>
          <w:tcPr>
            <w:tcW w:w="3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 в метрах квадратных:</w:t>
            </w:r>
          </w:p>
        </w:tc>
        <w:tc>
          <w:tcPr>
            <w:tcW w:w="3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технологического и  сантехнического оборудования с указанием количества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ы воспитателя</w:t>
            </w:r>
          </w:p>
        </w:tc>
        <w:tc>
          <w:tcPr>
            <w:tcW w:w="3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ьевого режима в жилых помещениях</w:t>
            </w:r>
          </w:p>
        </w:tc>
        <w:tc>
          <w:tcPr>
            <w:tcW w:w="62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6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мебелью (кровати, тумбочки, шкафы для одежды) с указанием количества</w:t>
            </w:r>
          </w:p>
        </w:tc>
        <w:tc>
          <w:tcPr>
            <w:tcW w:w="62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1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ность физкультурно-оздоровительными сооружениями, площадками для: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постройки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 м)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пень износ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%)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какое количество дете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читано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д послед-него капитального ремонта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ейбола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87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2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87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8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3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дминт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4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льного теннис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87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,5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0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5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ыжк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в длин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ысот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87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6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овая дорожк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87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7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тбольное пол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87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20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8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ссейн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9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(указать какие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город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ажёрный зал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8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,5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1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ность объектами культурно-массового назначения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1</w:t>
            </w:r>
          </w:p>
        </w:tc>
        <w:tc>
          <w:tcPr>
            <w:tcW w:w="5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нозал (количество мест)</w:t>
            </w:r>
          </w:p>
        </w:tc>
        <w:tc>
          <w:tcPr>
            <w:tcW w:w="3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2</w:t>
            </w:r>
          </w:p>
        </w:tc>
        <w:tc>
          <w:tcPr>
            <w:tcW w:w="5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(количество мест в читальном зале)</w:t>
            </w:r>
          </w:p>
        </w:tc>
        <w:tc>
          <w:tcPr>
            <w:tcW w:w="3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3</w:t>
            </w:r>
          </w:p>
        </w:tc>
        <w:tc>
          <w:tcPr>
            <w:tcW w:w="5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ые комнаты, помещения для работы кружков (указать какие и их количество)</w:t>
            </w:r>
          </w:p>
        </w:tc>
        <w:tc>
          <w:tcPr>
            <w:tcW w:w="3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; 1- для спортивного и 1 для «Очумелые ручки»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4</w:t>
            </w:r>
          </w:p>
        </w:tc>
        <w:tc>
          <w:tcPr>
            <w:tcW w:w="5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овый зал (крытая эстрада), количество посадочных мест</w:t>
            </w:r>
          </w:p>
        </w:tc>
        <w:tc>
          <w:tcPr>
            <w:tcW w:w="3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5</w:t>
            </w:r>
          </w:p>
        </w:tc>
        <w:tc>
          <w:tcPr>
            <w:tcW w:w="5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няя эстрада (открытая площадка)</w:t>
            </w:r>
          </w:p>
        </w:tc>
        <w:tc>
          <w:tcPr>
            <w:tcW w:w="3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6</w:t>
            </w:r>
          </w:p>
        </w:tc>
        <w:tc>
          <w:tcPr>
            <w:tcW w:w="5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аттракционов</w:t>
            </w:r>
          </w:p>
        </w:tc>
        <w:tc>
          <w:tcPr>
            <w:tcW w:w="3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7</w:t>
            </w:r>
          </w:p>
        </w:tc>
        <w:tc>
          <w:tcPr>
            <w:tcW w:w="5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необходимой литературы, игр, инвентаря, оборудования, снаряжения для организации досуга в соответствии с возрастом детей, в том числе компьютерной техники</w:t>
            </w:r>
          </w:p>
        </w:tc>
        <w:tc>
          <w:tcPr>
            <w:tcW w:w="3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1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ность объектами медицинского назначения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епень износ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%)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ащен в соответствии с нормами (да, нет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постройки (ввода в эксплуатацию)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последнего капитального ремонта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й пунк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1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бинет врача-педиатра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1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дурная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1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ната медицинской сестры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1.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зубного врач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1.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 с умывальником в шлюзе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лятор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2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ата для капельных инфекций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2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ата для кишечных инфекций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2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ата бокс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2.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оек в палатах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2.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дурная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2.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фетная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2.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шевая для больных детей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2.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2.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ый узел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6.3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(указать какие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бинет для указания первой медицинской помощ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говор с МУЗ ЦРБ «на оказание медицинских услуг»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,9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87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1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ность объектами хозяйственно-бытового назначения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банно-прачечного блока</w:t>
            </w:r>
          </w:p>
        </w:tc>
        <w:tc>
          <w:tcPr>
            <w:tcW w:w="4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2.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банно-прачечного блока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енный показатель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2.1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мощность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2.2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леднего ремонта, в том числе: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2.3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горячего водоснабжения, в том числе: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изованное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централизованное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2.4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холодного водоснабжения, в том числе: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изованное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централизованное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2.5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ушевых сеток в душевой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2.6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технологического оборудования прачечной с указанием количества: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2.7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 технологическое оборудование (указать какое):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3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состоянии бельевых помещений: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и в метрах квадратных: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технологического и  сантехнического оборудования с указанием количества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ьевая для чистого белья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ьевая для грязного белья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 постельными принадлежностями (бельем, полотенцами и т.д.)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исание с указанием количества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анитарно-гигиенических помещениях: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ывальные с мойками для ног (раздельно для мальчиков и девочек)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алеты (раздельно для мальчиков и девочек)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а личной гигиены девочек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шевые (раздельно для мальчиков и девочек)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вальные при душевых (раздельно для мальчиков и девочек)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бытовых помещениях: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бюли-гардеробные с сушильными шкафами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 для хранения вещей детей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а глажения и чистки одежды (для детей)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овая чистого белья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ирочная с сушильным шкафом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ильная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для сотрудников (обслуживающего персонала)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6.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состоянии пищеблока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6.1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мощность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6.2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леднего ремонта, в том числе: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6.3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6.4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метический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6.5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беденного зала (залов) на одно посадочное место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6.6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садочных мест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6.7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мен питающихся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6.8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ность столовой посудой, в %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6.9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ность кухонной посудой, в %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6.10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горячего водоснабжения, в том числе: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изованное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централизованное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6.11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холодного водоснабжения: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изованное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централизованное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6.12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мытья столовой посуды: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осудомоечной машины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удомоечные ванны (количество)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6.13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оизводственных помещений (цехов):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и в метрах квадратных: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технологического и  сантехнического оборудования с указанием количества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ий цех (варочный)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ая плита, электрический жарочный шкаф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ый цех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со-рыбный цех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разделочный – 2 шт.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х первичной обработки овощей 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щной цех и цех обработки зелени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х первичной обработки яиц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фетная - хлеборезка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ечная столовой посуды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3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ная, мойка – 3 шт., электрический нагреватель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ечная кухонной посуды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х мучных изделий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ната шеф-повара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лаждаемые камеры: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олочных продуктов, жиров и гастрономии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руктов, ягод и напитков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яса и рыбы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лений и квашений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довая сухих продуктов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ллаж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довая овощей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довая суточного запаса продуктов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довая чистой тары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ллаж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довая и моечная тары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довая инвентаря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6.14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 производственные помещения (указать какие):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6.15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 технологическое оборудование (указать какое):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йцемывка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ртофелечистка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артофелемялка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7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доснабжение организации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7.1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азать источник водоснабжения (колодец, каптаж, поверхностный водоисточник (река, пруд и.т.д.)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ализованный водопровод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7.2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личие системы водоочистк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указать систему)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7.3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ичие системы обеззараживания (указать наименования)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8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ичие  резервуара для запаса вод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указать объем в куб.м.)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9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исание организации питьевого режима в учреждении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очный фонтанчик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10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рячее водоснабжение: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ичие, тип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11</w:t>
            </w:r>
          </w:p>
        </w:tc>
        <w:tc>
          <w:tcPr>
            <w:tcW w:w="43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нализация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централизованная</w:t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гребного типа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кальные очистные сооружения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12.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ощадки для мусора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х оборудование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,  децентрализованное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13.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4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 котельная,  ГРП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четом особых потребностей детей-инвалидов</w:t>
            </w:r>
            <w:r>
              <w:rPr>
                <w:rStyle w:val="EndnoteAnchor"/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endnoteReference w:id="2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1.</w:t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EndnoteAnchor"/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end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5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1.1</w:t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5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1.2</w:t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ания и сооружения</w:t>
            </w:r>
          </w:p>
        </w:tc>
        <w:tc>
          <w:tcPr>
            <w:tcW w:w="5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1.3</w:t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дные объекты</w:t>
            </w:r>
          </w:p>
        </w:tc>
        <w:tc>
          <w:tcPr>
            <w:tcW w:w="5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1.4</w:t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втотранспорт </w:t>
            </w:r>
          </w:p>
        </w:tc>
        <w:tc>
          <w:tcPr>
            <w:tcW w:w="5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-_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2.</w:t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2.1</w:t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групп (с указанием профиля)</w:t>
            </w:r>
          </w:p>
        </w:tc>
        <w:tc>
          <w:tcPr>
            <w:tcW w:w="5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3.</w:t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учетом особых потребностей детей инвалидов:</w:t>
            </w:r>
          </w:p>
        </w:tc>
        <w:tc>
          <w:tcPr>
            <w:tcW w:w="5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сленность</w:t>
            </w:r>
          </w:p>
        </w:tc>
        <w:tc>
          <w:tcPr>
            <w:tcW w:w="5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иль работы (направление)</w:t>
            </w:r>
          </w:p>
        </w:tc>
        <w:tc>
          <w:tcPr>
            <w:tcW w:w="5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4.</w:t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5.</w:t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93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предоставляемых услуг (в руб.)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ыдущий год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год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1.</w:t>
            </w:r>
          </w:p>
        </w:tc>
        <w:tc>
          <w:tcPr>
            <w:tcW w:w="4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путевки </w:t>
            </w:r>
          </w:p>
        </w:tc>
        <w:tc>
          <w:tcPr>
            <w:tcW w:w="2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2.</w:t>
            </w:r>
          </w:p>
        </w:tc>
        <w:tc>
          <w:tcPr>
            <w:tcW w:w="4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койко-дня</w:t>
            </w:r>
          </w:p>
        </w:tc>
        <w:tc>
          <w:tcPr>
            <w:tcW w:w="2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3.</w:t>
            </w:r>
          </w:p>
        </w:tc>
        <w:tc>
          <w:tcPr>
            <w:tcW w:w="4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питания в день</w:t>
            </w:r>
          </w:p>
        </w:tc>
        <w:tc>
          <w:tcPr>
            <w:tcW w:w="2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93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ые расходы (в тыс. руб.)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ыдущий год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год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1.</w:t>
            </w:r>
          </w:p>
        </w:tc>
        <w:tc>
          <w:tcPr>
            <w:tcW w:w="4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</w:t>
            </w:r>
          </w:p>
        </w:tc>
        <w:tc>
          <w:tcPr>
            <w:tcW w:w="2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2.</w:t>
            </w:r>
          </w:p>
        </w:tc>
        <w:tc>
          <w:tcPr>
            <w:tcW w:w="4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2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3.</w:t>
            </w:r>
          </w:p>
        </w:tc>
        <w:tc>
          <w:tcPr>
            <w:tcW w:w="4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</w:t>
            </w:r>
          </w:p>
        </w:tc>
        <w:tc>
          <w:tcPr>
            <w:tcW w:w="2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3.1</w:t>
            </w:r>
          </w:p>
        </w:tc>
        <w:tc>
          <w:tcPr>
            <w:tcW w:w="4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2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3.2</w:t>
            </w:r>
          </w:p>
        </w:tc>
        <w:tc>
          <w:tcPr>
            <w:tcW w:w="4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антитеррористической защищенности</w:t>
            </w:r>
          </w:p>
        </w:tc>
        <w:tc>
          <w:tcPr>
            <w:tcW w:w="2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4.</w:t>
            </w:r>
          </w:p>
        </w:tc>
        <w:tc>
          <w:tcPr>
            <w:tcW w:w="4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мягким инвентарем</w:t>
            </w:r>
          </w:p>
        </w:tc>
        <w:tc>
          <w:tcPr>
            <w:tcW w:w="2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5.</w:t>
            </w:r>
          </w:p>
        </w:tc>
        <w:tc>
          <w:tcPr>
            <w:tcW w:w="4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пищеблока</w:t>
            </w:r>
          </w:p>
        </w:tc>
        <w:tc>
          <w:tcPr>
            <w:tcW w:w="2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6.</w:t>
            </w:r>
          </w:p>
        </w:tc>
        <w:tc>
          <w:tcPr>
            <w:tcW w:w="4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ругие (указать какие)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ремонт канализации и водопровода</w:t>
            </w:r>
          </w:p>
        </w:tc>
        <w:tc>
          <w:tcPr>
            <w:tcW w:w="2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**</w:t>
            </w:r>
          </w:p>
        </w:tc>
        <w:tc>
          <w:tcPr>
            <w:tcW w:w="93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филь организации (указать)         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**</w:t>
            </w:r>
          </w:p>
        </w:tc>
        <w:tc>
          <w:tcPr>
            <w:tcW w:w="93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ские услуги и процедуры (указать какие)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организации                                     ____________  / Арзамаскова В.В.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6"/>
          <w:lang w:eastAsia="ru-RU"/>
        </w:rPr>
        <w:t>М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 - определяется из расчета 4,5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дно место в спальных комнатах (по техническому паспор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* 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е: Ответы на вопросы, требующие ответа «да» или «нет», заполняются соответственно «+» или «–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зменении любого показателя в таблице форма паспорта заполняется заново.</w:t>
      </w:r>
    </w:p>
    <w:sectPr>
      <w:headerReference w:type="default" r:id="rId3"/>
      <w:headerReference w:type="first" r:id="rId4"/>
      <w:endnotePr>
        <w:numFmt w:val="lowerRoman"/>
      </w:endnotePr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ru-RU"/>
        </w:rPr>
        <w:t>?</w:t>
      </w:r>
      <w:r>
        <w:rPr>
          <w:rStyle w:val="EndnoteCharacte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ухода, детей-инвалидов требующих постоянного сопровождения в общественных местах, а также потребности девочек-инвалидов.</w:t>
      </w:r>
    </w:p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Endnot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spacing w:before="0" w:after="200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school 403824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57:00Z</dcterms:created>
  <dc:creator>S_Marinina</dc:creator>
  <dc:description/>
  <cp:keywords/>
  <dc:language>en-US</dc:language>
  <cp:lastModifiedBy>2</cp:lastModifiedBy>
  <cp:lastPrinted>2013-02-11T11:24:00Z</cp:lastPrinted>
  <dcterms:modified xsi:type="dcterms:W3CDTF">2013-02-11T07:35:00Z</dcterms:modified>
  <cp:revision>42</cp:revision>
  <dc:subject/>
  <dc:title/>
</cp:coreProperties>
</file>