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рогие, милые ветераны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году наша страна встречает свой юбилейный День Победы! И только благодаря Вам для нас наступил ещё один мирный год!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раз 9 Мая мы, знающие о войне только по книгам и фильмам, с благодарностью вспоминаем Ваш великий подвиг – героическую защиту родной земли в те страшные годы. И я могу сказать, что мой прадед, Кокич Пётр Адамович 1921 года рождения, тоже  защищали Родину, он сражался на Белорусском фронте. К сожалению, его уже нет рядом с нами, но мне о нём рассказывала бабушка. Очень жаль, что я лично не была знакома с ним и не слышала, что прадед рассказывал о том времени. Но читая книги о Великой Отечественной войне, я пытаюсь понять, что же пришлось им пережить и испытать. Хочется лучше понять, сколько боли и горечи несли Вы в себе, что чувствовали, когда слышали рёв снарядов, видели раненых и убитых товарищей, без передышки вели тяжёлые бои с озверевшим врагом. Какая же сила поднимала Вас в атаку? Ответ один: «Великая любовь к Родине!»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, сегодня нам трудно представить себе, сколько мужества требовала от людей война. Это было время потерь, боли, страха и слёз: война отняла у Вас юность, у многих – родных. Несмотря на все трудности и тяготы военной жизни, Вы в течение долгих четырёх лет сознательно шли на смерть, чтобы мы могли жить в мире. Какое же это счастье – видеть над головой ясное небо!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 сегодня с огромной благодарностью я говорю Вам: «Вы, Победители, подарили нам беззаботное детство, возможность учиться, осуществлять свои планы, любить, создавать семьи!»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ш пример рождает в наших сердцах чувство любви к Родине. И я уверяю Вас, дорогие ветераны, что в моей душе останется память о тех, кто защищал нашу милую и родную землю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С уважением к Вам, ученица 8 класса Солодкина Ольг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4:00Z</dcterms:created>
  <dc:creator>Пользователь Windows</dc:creator>
  <dc:description/>
  <dc:language>en-US</dc:language>
  <cp:lastModifiedBy>Пользователь</cp:lastModifiedBy>
  <dcterms:modified xsi:type="dcterms:W3CDTF">2020-04-30T14:14:00Z</dcterms:modified>
  <cp:revision>2</cp:revision>
  <dc:subject/>
  <dc:title/>
</cp:coreProperties>
</file>