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6"/>
                <w:lang w:val="en-US" w:eastAsia="en-US"/>
              </w:rPr>
              <w:t>«согласованно»</w:t>
            </w:r>
          </w:p>
          <w:p>
            <w:pPr>
              <w:pStyle w:val="Normal"/>
              <w:jc w:val="center"/>
              <w:rPr>
                <w:bCs/>
                <w:caps/>
                <w:szCs w:val="24"/>
                <w:lang w:val="en-US" w:eastAsia="en-US"/>
              </w:rPr>
            </w:pPr>
            <w:r>
              <w:rPr>
                <w:bCs/>
                <w:caps/>
                <w:szCs w:val="24"/>
                <w:lang w:val="en-US" w:eastAsia="en-US"/>
              </w:rPr>
              <w:t>Начальник  11  ОГПС  МЧС  России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6"/>
                <w:lang w:val="en-US" w:eastAsia="en-US"/>
              </w:rPr>
            </w:pPr>
            <w:r>
              <w:rPr>
                <w:bCs/>
                <w:caps/>
                <w:szCs w:val="24"/>
                <w:lang w:val="en-US" w:eastAsia="en-US"/>
              </w:rPr>
              <w:t xml:space="preserve">             </w:t>
            </w:r>
            <w:r>
              <w:rPr>
                <w:bCs/>
                <w:caps/>
                <w:szCs w:val="24"/>
                <w:lang w:val="en-US" w:eastAsia="en-US"/>
              </w:rPr>
              <w:t>по  волгоградской  области:</w:t>
            </w:r>
          </w:p>
          <w:p>
            <w:pPr>
              <w:pStyle w:val="Normal"/>
              <w:jc w:val="center"/>
              <w:rPr>
                <w:bCs/>
                <w:caps/>
                <w:szCs w:val="24"/>
                <w:lang w:val="en-US" w:eastAsia="en-US"/>
              </w:rPr>
            </w:pPr>
            <w:r>
              <w:rPr>
                <w:bCs/>
                <w:caps/>
                <w:szCs w:val="24"/>
                <w:lang w:val="en-US" w:eastAsia="en-US"/>
              </w:rPr>
              <w:t xml:space="preserve"> </w:t>
            </w:r>
            <w:r>
              <w:rPr>
                <w:bCs/>
                <w:caps/>
                <w:szCs w:val="24"/>
                <w:lang w:val="en-US" w:eastAsia="en-US"/>
              </w:rPr>
              <w:t>________________ /А.В.Недоступов/</w:t>
            </w:r>
          </w:p>
          <w:p>
            <w:pPr>
              <w:pStyle w:val="Normal"/>
              <w:jc w:val="center"/>
              <w:rPr>
                <w:bCs/>
                <w:caps/>
                <w:szCs w:val="24"/>
                <w:lang w:val="en-US" w:eastAsia="en-US"/>
              </w:rPr>
            </w:pPr>
            <w:r>
              <w:rPr>
                <w:bCs/>
                <w:caps/>
                <w:szCs w:val="24"/>
                <w:lang w:val="en-US" w:eastAsia="en-US"/>
              </w:rPr>
              <w:t>«______» _______________ 2008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6"/>
                <w:lang w:val="en-US"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caps/>
                <w:szCs w:val="24"/>
                <w:lang w:val="en-US" w:eastAsia="en-US"/>
              </w:rPr>
            </w:pPr>
            <w:r>
              <w:rPr>
                <w:bCs/>
                <w:caps/>
                <w:szCs w:val="24"/>
                <w:lang w:val="en-US" w:eastAsia="en-US"/>
              </w:rPr>
              <w:t>ДИРЕКТОР  ШКОЛЫ:</w:t>
            </w:r>
          </w:p>
          <w:p>
            <w:pPr>
              <w:pStyle w:val="Normal"/>
              <w:jc w:val="center"/>
              <w:rPr>
                <w:bCs/>
                <w:caps/>
                <w:szCs w:val="24"/>
                <w:lang w:val="en-US" w:eastAsia="en-US"/>
              </w:rPr>
            </w:pPr>
            <w:r>
              <w:rPr>
                <w:bCs/>
                <w:cap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aps/>
                <w:szCs w:val="24"/>
                <w:lang w:val="en-US" w:eastAsia="en-US"/>
              </w:rPr>
            </w:pPr>
            <w:r>
              <w:rPr>
                <w:bCs/>
                <w:caps/>
                <w:szCs w:val="24"/>
                <w:lang w:val="en-US" w:eastAsia="en-US"/>
              </w:rPr>
              <w:t>________________ /В.В.АРЗАМАСКОВА/</w:t>
            </w:r>
          </w:p>
          <w:p>
            <w:pPr>
              <w:pStyle w:val="Normal"/>
              <w:jc w:val="center"/>
              <w:rPr>
                <w:bCs/>
                <w:caps/>
                <w:szCs w:val="24"/>
                <w:lang w:val="en-US" w:eastAsia="en-US"/>
              </w:rPr>
            </w:pPr>
            <w:r>
              <w:rPr>
                <w:bCs/>
                <w:caps/>
                <w:szCs w:val="24"/>
                <w:lang w:val="en-US" w:eastAsia="en-US"/>
              </w:rPr>
              <w:t>«______» _______________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м.п.   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«Мирошниковская средняя общеобразовательная школ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Котов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олго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TextBody"/>
        <w:ind w:right="-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right="-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ДОБРОВОЛЬНОЙ  ПОЖАРНОЙ  ОХР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left"/>
        <w:rPr>
          <w:sz w:val="28"/>
        </w:rPr>
      </w:pPr>
      <w:r>
        <w:rPr>
          <w:sz w:val="28"/>
        </w:rPr>
        <w:t>Общие положен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left"/>
        <w:rPr/>
      </w:pPr>
      <w:r>
        <w:rPr>
          <w:bCs/>
          <w:sz w:val="28"/>
          <w:szCs w:val="28"/>
        </w:rPr>
        <w:t>Основные задачи и функции добровольной пожарной охраны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left"/>
        <w:rPr/>
      </w:pPr>
      <w:r>
        <w:rPr>
          <w:bCs/>
          <w:sz w:val="28"/>
          <w:szCs w:val="28"/>
        </w:rPr>
        <w:t>Порядок организации добровольной пожарной охраны и ее работа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left"/>
        <w:rPr/>
      </w:pPr>
      <w:r>
        <w:rPr>
          <w:bCs/>
          <w:sz w:val="28"/>
          <w:szCs w:val="28"/>
        </w:rPr>
        <w:t>Обязанности начальника добровольной пожарной охраны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left"/>
        <w:rPr/>
      </w:pPr>
      <w:r>
        <w:rPr>
          <w:bCs/>
          <w:sz w:val="28"/>
          <w:szCs w:val="28"/>
        </w:rPr>
        <w:t>Обязанности начальника отделения добровольной пожарной охраны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left"/>
        <w:rPr/>
      </w:pPr>
      <w:r>
        <w:rPr>
          <w:bCs/>
          <w:sz w:val="28"/>
          <w:szCs w:val="28"/>
        </w:rPr>
        <w:t>Личный состав добровольной пожарной охраны</w:t>
      </w:r>
      <w:r>
        <w:rPr>
          <w:sz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left"/>
        <w:rPr/>
      </w:pPr>
      <w:r>
        <w:rPr>
          <w:bCs/>
          <w:sz w:val="28"/>
          <w:szCs w:val="28"/>
        </w:rPr>
        <w:t>Содержание добровольной пожарной охраны</w:t>
      </w:r>
      <w:r>
        <w:rPr>
          <w:sz w:val="28"/>
        </w:rPr>
        <w:t xml:space="preserve">.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овольной пожарной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рошни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организации и подготовлено в целях реализации требований      ст. 37 Федерального закона от 21.12.2004 года №69-ФЗ «О пожарной безопасности» в редакции Федерального закона от 25.10.2006 года №172-ФЗ «О внесении изменений в отдельные законодательные акты Российской Федерации по вопросам пожарной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является некоммерческим объеди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оведения мероприятий по охране от пожаров организации организуется добровольная пожарная охрана из числа её работников приказом руководителя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организации в течение 10 дней информирует территориальное подразделение Государственной противопожарной службы Главного управления МЧС России (далее – подразделение ГПС), в районе выезда которого находится соответствующая организация, о создании, реорганизации, и ликвидации подразделения добровольной пожарной ох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обровольной пожарной охраны назначается руководителем организации и выполняет свои задачи совместно с подразделением Г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боеготовности подразделения добровольной пожарной охраны осуществляется руководством подразделения ГПС в период проведения пожарно-тактических учений, занятий и по графику, согласованный с руководителем организации, а также сотрудниками отделов (отделений) государственного противопожарного надзора в период пожарно-технических об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добровольной 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подразделения добровольной пожарной охраны возлагаются следующие 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редупреждении пожар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ют соблюдение требований пожарной безопасности в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случае необходимости членов добровольной пожарной 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лучшения возложенных на ДПО задач разрабатыв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занятий ДПО (расписание зан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организации добровольной пожарной охраны и ее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ружина осуществляет деятельность с использованием пожарной мотопом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могут подразделяться на разряды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ретий</w:t>
      </w:r>
      <w:r>
        <w:rPr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изации дежурства команды делятся по числу рабочих смен в организации или не менее чем на четыре дежурных карау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язанности начальника добровольной 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чальник подразделения добровольной пожарной охраны назначается руководителем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 добровольной пожарной охраны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существлять контроль за соблюдением противопожарного режима на территори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организации, и не допускать использования этих средств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ести разъяснительную работу среди персонала организации о мерах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оводить занятия с личным составом добровольной пожарной охраны (в отдельных случаях для проведения занятий может привлекаться представитель подразделения ГП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руководить работой начальников отделений добровольной пожарной охраны и проверять готовность к действию боевых расч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руководить тушением пожаров на территории организации до прибытия подразделения ГП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информировать руководство организации о нарушении противопожарн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о время отсутствия начальника добровольной пожарной охраны заместители начальника выполняют все его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бязанности начальника отделения добровольной 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чальник отделения (боевого расчета) добровольной пожарной охраны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аступая на работу, проверять наличие членов отделения добровольной пожарной охраны по табелю боевого рас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еспечивать явку на занятия членов добровольной пожарной охраны отд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роверить уровень подготовки членов в отделении добровольной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Личный состав добровольной пожарной ох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разделения добровольной пожарной охраны комплектуются добровольными пожарными из числа работнико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бор граждан в добровольные пожарные объектового подразделения добровольной пожарной охраны осуществляется руководителем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отборе граждане подают письменное заявление на имя руководителя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отбора в течение 30 дней со дня подачи заявления руководитель организации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объектового подразделения добровольной пожарной охраны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ведения и хранения Реестра, а также передачи содержащихся в нем сведений в добровольной пожарной охране устанавливает руководитель организации по согласованию с руководителем подразделения ГП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ь организации организуют первоначальную подготовку добровольных пожар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исключения гражданина из числа добровольных пожарных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бровольным пожарным предоставляется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соответствующей территори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ть противопожарное состояние объектов или их отдельных участков на соответствующей территори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ти службу (дежурство) в подразделениях добровольной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добровольных пожарных возлагаются обяза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овать в деятельности пожарной охра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едить за готовностью к действию первичных средств пожаротушения, имеющихся на территории организации, обо всех обнаруженных неисправностях докладывать начальнику отделения добровольной пожарной охраны, а при возможности самим устранить эти неисправ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организации по согласованию с руководителем подразделения ГПС, в районе выезда которого находится, подразделение добровольной пожарной охраны организует и осуществляет последующую подготовку добровольных пожарных с привлечением специалистов подразделения ГП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уководитель организации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уководитель организации по согласованию с руководителем подразделения ГПС может устанавливать единые образцы удостоверений и форму одежды для добровольных пожар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Добровольным пожарным могут предоставляться социальные гарантии, установленные  руководителем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Содержание добровольной пожарной охран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е и материально-техническое обеспечение подразделений (дружин и команд) добровольной пожарной охраны осуществляется за счет средств бюджета организации, в котором они организуются и предусматривает страхование жизни всего личного состава добровольных пожарных дружин (команд) на случай смерти или увечья, происшедших в результате работы по ликвидации пожара или авар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0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9900" w:hanging="0"/>
        <w:rPr>
          <w:sz w:val="24"/>
          <w:szCs w:val="24"/>
          <w:u w:val="single"/>
        </w:rPr>
      </w:pPr>
      <w:r>
        <w:rPr>
          <w:sz w:val="24"/>
          <w:szCs w:val="24"/>
        </w:rPr>
        <w:t>к Положению о добровольной пожарной охране МОУ «Мирошниковская СОШ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 ДОБРОВОЛЬНЫХ  ПОЖАР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ОВОЛЬНОЙ  ПОЖАРНОЙ  ОХРА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ирошниковская 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64"/>
        <w:gridCol w:w="1901"/>
        <w:gridCol w:w="2959"/>
        <w:gridCol w:w="2880"/>
        <w:gridCol w:w="1440"/>
        <w:gridCol w:w="1440"/>
        <w:gridCol w:w="1800"/>
      </w:tblGrid>
      <w:tr>
        <w:trPr>
          <w:trHeight w:val="22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оброволь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жарног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кумент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достове-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ющий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ичность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ражданина</w:t>
            </w:r>
          </w:p>
          <w:p>
            <w:pPr>
              <w:pStyle w:val="Normal"/>
              <w:shd w:fill="FFFFFF" w:val="clear"/>
              <w:spacing w:lineRule="exact" w:line="281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b/>
                <w:spacing w:val="-1"/>
                <w:sz w:val="24"/>
                <w:szCs w:val="24"/>
              </w:rPr>
              <w:t>Федераци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shd w:fill="FFFFFF" w:val="clear"/>
              <w:ind w:left="39" w:hanging="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(регистра</w:t>
            </w:r>
            <w:r>
              <w:rPr>
                <w:b/>
                <w:spacing w:val="-2"/>
                <w:sz w:val="24"/>
                <w:szCs w:val="24"/>
              </w:rPr>
              <w:t>ции), те</w:t>
            </w:r>
            <w:r>
              <w:rPr>
                <w:b/>
                <w:sz w:val="24"/>
                <w:szCs w:val="24"/>
              </w:rPr>
              <w:t>лефо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должность, </w:t>
            </w: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с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гистра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основа</w:t>
            </w:r>
            <w:r>
              <w:rPr>
                <w:b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исключения</w:t>
            </w:r>
            <w:r>
              <w:rPr>
                <w:b/>
                <w:sz w:val="24"/>
                <w:szCs w:val="24"/>
              </w:rPr>
              <w:t xml:space="preserve"> и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ес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дпи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ответственного</w:t>
            </w:r>
            <w:r>
              <w:rPr>
                <w:b/>
                <w:sz w:val="24"/>
                <w:szCs w:val="24"/>
              </w:rPr>
              <w:t xml:space="preserve"> з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а</w:t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ков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18 04   615340     выдан Котовским </w:t>
            </w:r>
          </w:p>
          <w:p>
            <w:pPr>
              <w:pStyle w:val="Style15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 26.05.05г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-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Котовский р-н, с.Мирошники, ул.Школьная, д.7</w:t>
            </w:r>
          </w:p>
          <w:p>
            <w:pPr>
              <w:pStyle w:val="Style15"/>
              <w:ind w:right="-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1-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ирошниковская СОШ», ул.Школьная, д.5, Директор школы, 7-21-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7г. Пр.№38-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А.</w:t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18 99   104176     выдан Котовским </w:t>
            </w:r>
          </w:p>
          <w:p>
            <w:pPr>
              <w:pStyle w:val="Footer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  04.04.00г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Котовский р-н, с.Гордиенки, ул.Горная, д.32</w:t>
            </w:r>
          </w:p>
          <w:p>
            <w:pPr>
              <w:pStyle w:val="Footer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1-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ирошниковская СОШ», ул.Школьная, д.5,  Заместитель директора школы по АХЧ, 7-21-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г. Пр.№38-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А.</w:t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Яковлев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18 01   608982     выдан Котовским </w:t>
            </w:r>
          </w:p>
          <w:p>
            <w:pPr>
              <w:pStyle w:val="Footer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 25.10.01г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Котовский р-н, с.Мирошники, ул.Степная, д.4</w:t>
            </w:r>
          </w:p>
          <w:p>
            <w:pPr>
              <w:pStyle w:val="Footer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1-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ирошниковская СОШ», ул.Школьная, д.5, Заместитель директора школы по УВР, 7-21-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г. Пр.№38-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А.</w:t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18 03   339495     выдан Котовским 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 19.09.02г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-40" w:hanging="0"/>
              <w:jc w:val="left"/>
              <w:rPr/>
            </w:pPr>
            <w:r>
              <w:rPr>
                <w:sz w:val="18"/>
                <w:szCs w:val="18"/>
              </w:rPr>
              <w:t>Волгоградская обл., Котовский р-н, с.Гордиенки, ул.Горная, д.27</w:t>
            </w:r>
          </w:p>
          <w:p>
            <w:pPr>
              <w:pStyle w:val="Style15"/>
              <w:ind w:right="-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1-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ирошниковская СОШ», ул.Школьная, д.5,  Заместитель директора школы по ВР, 7-21-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г. Пр.№38-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А.</w:t>
            </w:r>
          </w:p>
        </w:tc>
      </w:tr>
      <w:tr>
        <w:trPr>
          <w:trHeight w:val="7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18 01   870070     выдан Котовским </w:t>
            </w:r>
          </w:p>
          <w:p>
            <w:pPr>
              <w:pStyle w:val="Style15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 26.04.02г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-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Котовский р-н, с.Мирошники, ул.Степная, д.2</w:t>
            </w:r>
          </w:p>
          <w:p>
            <w:pPr>
              <w:pStyle w:val="Style15"/>
              <w:ind w:right="-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5 393 89 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right="-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ирошниковская СОШ», ул.Школьная, д.5, Преподаватель-организатор ОБЖ, 7-21-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7г. Пр.№38-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А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ректор школы:</w:t>
        <w:tab/>
        <w:tab/>
        <w:tab/>
        <w:tab/>
        <w:t>/В.В.Арзамаскова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6:00Z</dcterms:created>
  <dc:creator>Казбек</dc:creator>
  <dc:description/>
  <cp:keywords/>
  <dc:language>en-US</dc:language>
  <cp:lastModifiedBy>1</cp:lastModifiedBy>
  <cp:lastPrinted>2008-03-04T14:22:00Z</cp:lastPrinted>
  <dcterms:modified xsi:type="dcterms:W3CDTF">2008-03-04T11:22:00Z</dcterms:modified>
  <cp:revision>82</cp:revision>
  <dc:subject/>
  <dc:title>Приложение №1</dc:title>
</cp:coreProperties>
</file>