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5570</wp:posOffset>
                </wp:positionH>
                <wp:positionV relativeFrom="paragraph">
                  <wp:posOffset>116840</wp:posOffset>
                </wp:positionV>
                <wp:extent cx="6376670" cy="950023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9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pt;margin-top:9.2pt;width:502.05pt;height:748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Муниципальное казенное общеобразовательное учреждение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«Мирошниковская средняя школа» </w:t>
      </w:r>
    </w:p>
    <w:p>
      <w:pPr>
        <w:pStyle w:val="Heading"/>
        <w:rPr>
          <w:bCs/>
          <w:szCs w:val="28"/>
        </w:rPr>
      </w:pPr>
      <w:r>
        <w:rPr>
          <w:szCs w:val="28"/>
        </w:rPr>
        <w:t>Кот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645" w:leader="none"/>
          <w:tab w:val="left" w:pos="3885" w:leader="none"/>
        </w:tabs>
        <w:autoSpaceDE w:val="false"/>
        <w:spacing w:lineRule="auto" w:line="240" w:before="0" w:after="0"/>
        <w:ind w:firstLine="64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314"/>
      </w:tblGrid>
      <w:tr>
        <w:trPr/>
        <w:tc>
          <w:tcPr>
            <w:tcW w:w="4869" w:type="dxa"/>
            <w:tcBorders/>
          </w:tcPr>
          <w:p>
            <w:pPr>
              <w:pStyle w:val="Heading"/>
              <w:snapToGrid w:val="false"/>
              <w:ind w:left="4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45" w:hanging="0"/>
              <w:rPr>
                <w:szCs w:val="28"/>
              </w:rPr>
            </w:pPr>
            <w:r>
              <w:rPr>
                <w:szCs w:val="28"/>
              </w:rPr>
              <w:t xml:space="preserve">Введено в действие приказом по МКОУ Мирошниковская СШ </w:t>
            </w:r>
          </w:p>
          <w:p>
            <w:pPr>
              <w:pStyle w:val="Heading"/>
              <w:ind w:left="45" w:hanging="0"/>
              <w:rPr>
                <w:szCs w:val="28"/>
              </w:rPr>
            </w:pPr>
            <w:r>
              <w:rPr>
                <w:szCs w:val="28"/>
              </w:rPr>
              <w:t>от 30 августа 2022г. №47</w:t>
            </w:r>
          </w:p>
          <w:p>
            <w:pPr>
              <w:pStyle w:val="Heading"/>
              <w:ind w:left="45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33655</wp:posOffset>
                  </wp:positionV>
                  <wp:extent cx="1453515" cy="1401445"/>
                  <wp:effectExtent l="0" t="0" r="0" b="0"/>
                  <wp:wrapNone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ind w:left="45" w:hanging="0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Heading"/>
              <w:ind w:left="45" w:hanging="0"/>
              <w:rPr>
                <w:szCs w:val="28"/>
              </w:rPr>
            </w:pPr>
            <w:r>
              <w:rPr>
                <w:szCs w:val="28"/>
              </w:rPr>
              <w:t>МКОУ МирошниковскаяСШ</w:t>
            </w:r>
          </w:p>
          <w:p>
            <w:pPr>
              <w:pStyle w:val="Heading"/>
              <w:ind w:left="4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45" w:hanging="0"/>
              <w:rPr>
                <w:szCs w:val="28"/>
              </w:rPr>
            </w:pPr>
            <w:r>
              <w:rPr>
                <w:szCs w:val="28"/>
              </w:rPr>
              <w:t>_______________ В.В.Арзамасков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Heading"/>
              <w:snapToGrid w:val="false"/>
              <w:ind w:hanging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Heading"/>
              <w:ind w:hanging="4"/>
              <w:rPr>
                <w:szCs w:val="28"/>
              </w:rPr>
            </w:pPr>
            <w:r>
              <w:rPr>
                <w:szCs w:val="28"/>
              </w:rPr>
              <w:t>Рассмотрено на заседании Педагогического совета МКОУ Мирошниковской СШ</w:t>
            </w:r>
          </w:p>
          <w:p>
            <w:pPr>
              <w:pStyle w:val="Subtitle"/>
              <w:spacing w:lineRule="auto" w:line="240" w:before="0" w:after="0"/>
              <w:ind w:left="0" w:right="0" w:hanging="4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токол №1 от 30.09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Cs/>
          <w:szCs w:val="32"/>
        </w:rPr>
      </w:pPr>
      <w:r>
        <w:rPr>
          <w:bCs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наставничеств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ля педагогических работников в Муниципальн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зенном общеобразовательном учрежд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Мирошниковская средняя школ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товского муниципального района Волгоградской област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42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42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Цель и задачи наставничества педагогических работник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42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Формы наставничества педагогических работ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42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ганизация наставничества педагогических работ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42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адровые условия и ресурсы образовательной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42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е условия. Мотивирование и стимулирование наставническ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42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внедрения наставничества педагогических работ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42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5"/>
          <w:szCs w:val="24"/>
        </w:rPr>
      </w:pPr>
      <w:r>
        <w:rPr>
          <w:rFonts w:cs="Times New Roman" w:ascii="Times New Roman" w:hAnsi="Times New Roman"/>
          <w:color w:val="000000"/>
          <w:w w:val="105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5"/>
          <w:szCs w:val="24"/>
        </w:rPr>
      </w:pPr>
      <w:r>
        <w:rPr>
          <w:rFonts w:cs="Times New Roman" w:ascii="Times New Roman" w:hAnsi="Times New Roman"/>
          <w:color w:val="000000"/>
          <w:w w:val="105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5"/>
          <w:szCs w:val="24"/>
        </w:rPr>
      </w:pPr>
      <w:r>
        <w:rPr>
          <w:rFonts w:cs="Times New Roman" w:ascii="Times New Roman" w:hAnsi="Times New Roman"/>
          <w:color w:val="000000"/>
          <w:w w:val="105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/>
          <w:color w:val="000000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О наставничестве для педагогических работников в Муниципальном казенном общеобразовательном учреждении «Мирошниковская средняя школа» Кот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trike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1.1. Настоящее Положение </w:t>
      </w:r>
      <w:r>
        <w:rPr>
          <w:sz w:val="24"/>
          <w:szCs w:val="24"/>
          <w:lang w:bidi="ru-RU"/>
        </w:rPr>
        <w:t xml:space="preserve">определяет цели, задачи, формы и порядок осуществления наставничества для </w:t>
      </w:r>
      <w:r>
        <w:rPr>
          <w:sz w:val="24"/>
          <w:szCs w:val="24"/>
        </w:rPr>
        <w:t>педагогических работников образовательных организаций,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 в Волгоградской области (далее именуется – наставничество педагогических работников)</w:t>
      </w:r>
      <w:r>
        <w:rPr>
          <w:sz w:val="24"/>
          <w:szCs w:val="24"/>
          <w:lang w:bidi="ru-RU"/>
        </w:rPr>
        <w:t>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</w:t>
      </w:r>
      <w:r>
        <w:rPr>
          <w:color w:val="000000"/>
          <w:sz w:val="24"/>
          <w:szCs w:val="24"/>
          <w:lang w:bidi="ru-RU"/>
        </w:rPr>
        <w:t>оложение разработано в соответствии с требованиями:</w:t>
      </w:r>
    </w:p>
    <w:p>
      <w:pPr>
        <w:pStyle w:val="23"/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Федерального закона от 29 декабря 2012 г. № 273-ФЗ "Об образовании </w:t>
        <w:br/>
        <w:t>в Российской Федерации";</w:t>
      </w:r>
    </w:p>
    <w:p>
      <w:pPr>
        <w:pStyle w:val="23"/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распоряжения Правительства Российской Федерации от 31 декабря 2019 г. </w:t>
        <w:br/>
        <w:t>№ 3273-р "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";</w:t>
      </w:r>
    </w:p>
    <w:p>
      <w:pPr>
        <w:pStyle w:val="23"/>
        <w:shd w:fill="auto" w:val="clear"/>
        <w:tabs>
          <w:tab w:val="clear" w:pos="708"/>
          <w:tab w:val="left" w:pos="1001" w:leader="none"/>
          <w:tab w:val="right" w:pos="3314" w:leader="none"/>
          <w:tab w:val="left" w:pos="3493" w:leader="none"/>
          <w:tab w:val="left" w:pos="5135" w:leader="none"/>
          <w:tab w:val="left" w:pos="6060" w:leader="none"/>
          <w:tab w:val="left" w:pos="6460" w:leader="none"/>
          <w:tab w:val="right" w:pos="936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методических рекомендаций по разработке и внедрению системы (целевой модели) наставничества педагогических работников в образовательных организациях, направленных совместным письмом Министерства просвещения Российской Федерации от 21 декабря 2021 г. № АЗ-1128/08 и Профессионального союза работников народного образования и науки Российской Федерации </w:t>
        <w:br/>
        <w:t>от 21 декабря 2021 г. № 65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Волгоградской области от 04 октября 2013 г. № 118-ОД </w:t>
        <w:br/>
        <w:t>"Об образовании в Волгоградской области";</w:t>
      </w:r>
    </w:p>
    <w:p>
      <w:pPr>
        <w:pStyle w:val="23"/>
        <w:shd w:fill="auto" w:val="clear"/>
        <w:tabs>
          <w:tab w:val="clear" w:pos="708"/>
          <w:tab w:val="left" w:pos="1001" w:leader="none"/>
          <w:tab w:val="right" w:pos="3314" w:leader="none"/>
          <w:tab w:val="left" w:pos="3493" w:leader="none"/>
          <w:tab w:val="left" w:pos="5135" w:leader="none"/>
          <w:tab w:val="left" w:pos="6060" w:leader="none"/>
          <w:tab w:val="left" w:pos="6460" w:leader="none"/>
          <w:tab w:val="right" w:pos="936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приказа комитета образования, науки и молодежной политики </w:t>
      </w:r>
      <w:r>
        <w:rPr>
          <w:sz w:val="24"/>
          <w:szCs w:val="24"/>
        </w:rPr>
        <w:t xml:space="preserve">Волгоградской области </w:t>
      </w:r>
      <w:r>
        <w:rPr>
          <w:color w:val="000000"/>
          <w:sz w:val="24"/>
          <w:szCs w:val="24"/>
          <w:lang w:bidi="ru-RU"/>
        </w:rPr>
        <w:t>от 24 февраля 2022 г. № 10 "Об утверждении типового положения о Центре непрерывного повышения профессионального мастерства педагогических работников в Волгоградской области и перечня показателей эффективности Центра непрерывного повышения профессионального мастерства педагогических работников в Волгоградской области".</w:t>
      </w:r>
    </w:p>
    <w:p>
      <w:pPr>
        <w:pStyle w:val="23"/>
        <w:shd w:fill="auto" w:val="clear"/>
        <w:tabs>
          <w:tab w:val="clear" w:pos="708"/>
          <w:tab w:val="left" w:pos="1001" w:leader="none"/>
          <w:tab w:val="right" w:pos="3314" w:leader="none"/>
          <w:tab w:val="left" w:pos="3493" w:leader="none"/>
          <w:tab w:val="left" w:pos="5135" w:leader="none"/>
          <w:tab w:val="left" w:pos="6060" w:leader="none"/>
          <w:tab w:val="left" w:pos="6460" w:leader="none"/>
          <w:tab w:val="right" w:pos="936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иказа комитета образования, науки и молодежной политики </w:t>
      </w:r>
      <w:r>
        <w:rPr>
          <w:sz w:val="24"/>
          <w:szCs w:val="24"/>
        </w:rPr>
        <w:t xml:space="preserve">Волгоградской области </w:t>
      </w:r>
      <w:r>
        <w:rPr>
          <w:color w:val="000000"/>
          <w:sz w:val="24"/>
          <w:szCs w:val="24"/>
          <w:lang w:bidi="ru-RU"/>
        </w:rPr>
        <w:t xml:space="preserve">от 28 февраля 2022 г. №12 "О создании и функционирования региональной системы научно-методического сопровождения педагогических работников </w:t>
        <w:br/>
        <w:t>и управленческих кадров Волгоградской области".</w:t>
      </w:r>
    </w:p>
    <w:p>
      <w:pPr>
        <w:pStyle w:val="23"/>
        <w:shd w:fill="auto" w:val="clear"/>
        <w:tabs>
          <w:tab w:val="clear" w:pos="708"/>
          <w:tab w:val="left" w:pos="1001" w:leader="none"/>
          <w:tab w:val="right" w:pos="3314" w:leader="none"/>
          <w:tab w:val="left" w:pos="3493" w:leader="none"/>
          <w:tab w:val="left" w:pos="5135" w:leader="none"/>
          <w:tab w:val="left" w:pos="6060" w:leader="none"/>
          <w:tab w:val="left" w:pos="6460" w:leader="none"/>
          <w:tab w:val="right" w:pos="9360" w:leader="none"/>
        </w:tabs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.3.В настоящем Положении используются следующие понятия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bookmarkStart w:id="0" w:name="bookmark1"/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 w:bidi="ru-RU"/>
        </w:rPr>
        <w:t>Наставник –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педагогический работник, назначаемый ответственным</w:t>
        <w:br/>
        <w:t>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 w:bidi="ru-RU"/>
        </w:rPr>
        <w:t>Наставляемый –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widowControl w:val="false"/>
        <w:tabs>
          <w:tab w:val="clear" w:pos="708"/>
          <w:tab w:val="left" w:pos="1810" w:leader="none"/>
        </w:tabs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 w:bidi="ru-RU"/>
        </w:rPr>
        <w:t>Куратор –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отрудник образовательной организации или учреждения из числа </w:t>
        <w:br/>
        <w:t>ее социальных партнеров (другие организации, осуществляющие образовательную деятельность,– школы, вузы, колледжи; учреждения культуры и спорта, дополнительного профессионального образования, предприятия), который отвечает за реализацию персонализированных(ой) программ(ы) наставничества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 w:bidi="ru-RU"/>
        </w:rPr>
        <w:t>Наставничество –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 w:bidi="ru-RU"/>
        </w:rPr>
        <w:t>Форма наставниче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 w:bidi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пособ реализации системы наставничества через организацию работы наставнической пары/группы, участники которой находятся </w:t>
        <w:br/>
        <w:t>в заданной ролевой ситуации, определяемой основной деятельностью и позицией участников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 w:bidi="ru-RU"/>
        </w:rPr>
        <w:t>Персонализированная программа наставни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</w:t>
        <w:br/>
        <w:t xml:space="preserve">на устранение выявленных профессиональных затруднений наставляемого </w:t>
        <w:br/>
        <w:t>и на поддержку его сильных сторон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4. Основными принципами реализации наставничества педагогических работников являются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инцип научности – применение научно-обоснованных методик </w:t>
        <w:br/>
        <w:t>и технологий в сфере наставничества педагогических работников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нцип системности и стратегической целостности – разработка</w:t>
        <w:br/>
        <w:t>и реализация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нцип легитимности – соответствие деятельности по реализации программы наставничества законодательству Российской Федерации, региональной нормативно-правовой базе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инцип обеспечения суверенных прав личности – приоритет интересов личности и личностного развития педагога в процессе его профессионального </w:t>
        <w:br/>
        <w:t xml:space="preserve">и социального развития, честность и открытость взаимоотношений, уважение </w:t>
        <w:br/>
        <w:t>к личности наставляемого и наставника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инцип добровольности, свободы выбора, учета многофакторности </w:t>
        <w:br/>
        <w:t>в определении и совместной деятельности наставника и наставляемого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нцип аксиологичности–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инцип личной ответственности – ответственное поведение всехсубъектов наставнической деятельности (куратора, наставника, наставляемого) к внедрению практик наставничества, его результатам, выбору коммуникативных стратегий </w:t>
        <w:br/>
        <w:t>и механизмов наставничества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нцип индивидуализации и персонализации наставничества – сохранение индивидуальных приоритетов в создании для наставляемого индивидуальной траектории развития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нцип равенства –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1.5. Участие в наставничестве не должно наносить ущерба образовательному процессу образовательной организации. Решение об освобождении наставника </w:t>
        <w:br/>
        <w:t xml:space="preserve">и наставляемого от выполнения должностных обязанностей для участия </w:t>
        <w:br/>
        <w:t xml:space="preserve">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</w:t>
        <w:br/>
        <w:t>в образовательной организации и замены их отсутствия.</w:t>
      </w:r>
    </w:p>
    <w:p>
      <w:pPr>
        <w:pStyle w:val="33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eastAsia="ru-RU" w:bidi="ru-RU"/>
        </w:rPr>
      </w:r>
    </w:p>
    <w:p>
      <w:pPr>
        <w:pStyle w:val="33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bookmarkStart w:id="1" w:name="bookmark1"/>
      <w:r>
        <w:rPr>
          <w:color w:val="000000"/>
          <w:sz w:val="24"/>
          <w:szCs w:val="24"/>
          <w:lang w:bidi="ru-RU"/>
        </w:rPr>
        <w:t xml:space="preserve">2. </w:t>
      </w:r>
      <w:bookmarkEnd w:id="1"/>
      <w:r>
        <w:rPr>
          <w:color w:val="000000"/>
          <w:sz w:val="24"/>
          <w:szCs w:val="24"/>
          <w:lang w:bidi="ru-RU"/>
        </w:rPr>
        <w:t>Цель и задачи наставничества педагогических работников</w:t>
      </w:r>
    </w:p>
    <w:p>
      <w:pPr>
        <w:pStyle w:val="33"/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2.1. </w:t>
      </w:r>
      <w:r>
        <w:rPr>
          <w:b w:val="false"/>
          <w:color w:val="000000"/>
          <w:sz w:val="24"/>
          <w:szCs w:val="24"/>
          <w:lang w:bidi="ru-RU"/>
        </w:rPr>
        <w:t>Цель наставничества педагогических работников – обеспечение непрерывного профессионального роста и профессионального самоопределения педагогических работников образовательных организаций общего, среднего профессионального, дополнительного образования Волгоградской области, самореализации и закрепления в профессии, включая молодых педагогов.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  <w:lang w:bidi="ru-RU"/>
        </w:rPr>
        <w:t>2.2. Задачи наставничества педагогических работников: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содействовать повышению правового и социально-профессионального статуса наставников, соблюдению гарантий профессиональных прав и свободнаставляемых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  <w:lang w:bidi="ru-RU"/>
        </w:rPr>
        <w:t>оказывать помощь в формировании межшкольной цифровой информационно-коммуникативной среды наставничества, взаимодействия административно-управленческих (вертикальных) методов и самоорганизующихся недирективных (горизонтальных) инициатив;</w:t>
      </w:r>
    </w:p>
    <w:p>
      <w:pPr>
        <w:pStyle w:val="33"/>
        <w:spacing w:lineRule="auto" w:line="240" w:before="0" w:after="0"/>
        <w:ind w:firstLine="708"/>
        <w:jc w:val="both"/>
        <w:rPr/>
      </w:pPr>
      <w:r>
        <w:rPr>
          <w:b w:val="false"/>
          <w:color w:val="000000"/>
          <w:sz w:val="24"/>
          <w:szCs w:val="24"/>
          <w:lang w:bidi="ru-RU"/>
        </w:rPr>
        <w:t xml:space="preserve">оказывать методическую помощь в реализации различных форм </w:t>
        <w:br/>
        <w:t>и видов наставничества педагогических работников в образовательных организациях Волгоградской области;</w:t>
      </w:r>
    </w:p>
    <w:p>
      <w:pPr>
        <w:pStyle w:val="33"/>
        <w:spacing w:lineRule="auto" w:line="240" w:before="0" w:after="0"/>
        <w:ind w:firstLine="708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способствовать формированию единого научно-методического сопровождения педагогических работников, развитию стратегических партнерских отношений </w:t>
        <w:br/>
        <w:t>в сфере наставничества на институциональном и внеинституциональном уровнях;</w:t>
      </w:r>
    </w:p>
    <w:p>
      <w:pPr>
        <w:pStyle w:val="33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  <w:lang w:bidi="ru-RU"/>
        </w:rPr>
        <w:t xml:space="preserve">содействовать созданию в образовательных организациях Волгоградской област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 </w:t>
      </w:r>
    </w:p>
    <w:p>
      <w:pPr>
        <w:pStyle w:val="33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способствовать развитию профессиональных компетенций педагогов </w:t>
        <w:br/>
        <w:t xml:space="preserve">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</w:t>
        <w:br/>
        <w:t>и дистанционных форм наставничества;</w:t>
      </w:r>
    </w:p>
    <w:p>
      <w:pPr>
        <w:pStyle w:val="33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  <w:lang w:bidi="ru-RU"/>
        </w:rPr>
        <w:t>содействовать увеличению числа закрепившихся в профессии педагогических кадров, в том числе молодых педагогов;</w:t>
      </w:r>
    </w:p>
    <w:p>
      <w:pPr>
        <w:pStyle w:val="33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  <w:lang w:bidi="ru-RU"/>
        </w:rPr>
        <w:t xml:space="preserve">оказывать помощь в профессиональной и должностной адаптации педагога, </w:t>
        <w:br/>
        <w:t xml:space="preserve">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 </w:t>
      </w:r>
    </w:p>
    <w:p>
      <w:pPr>
        <w:pStyle w:val="33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33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ускорять процесс профессионального становления и развития педагога, </w:t>
        <w:br/>
        <w:t>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33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33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знакомить педагогов, в отношении которых осуществляется наставничество, </w:t>
        <w:br/>
        <w:t xml:space="preserve">с эффективными формами и методами индивидуальной работы и работы </w:t>
        <w:br/>
        <w:t xml:space="preserve">в коллективе, направленными на развитие их способности самостоятельно </w:t>
        <w:br/>
        <w:t>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33"/>
        <w:spacing w:lineRule="auto" w:line="240" w:before="0" w:after="0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33"/>
        <w:spacing w:lineRule="auto" w:line="240" w:before="0" w:after="0"/>
        <w:ind w:firstLine="708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 Формы наставничества педагогических работников</w:t>
      </w:r>
    </w:p>
    <w:p>
      <w:pPr>
        <w:pStyle w:val="33"/>
        <w:spacing w:lineRule="auto" w:line="240" w:before="0" w:after="0"/>
        <w:ind w:firstLine="708"/>
        <w:jc w:val="both"/>
        <w:rPr/>
      </w:pPr>
      <w:r>
        <w:rPr>
          <w:b w:val="false"/>
          <w:color w:val="000000"/>
          <w:sz w:val="24"/>
          <w:szCs w:val="24"/>
          <w:lang w:bidi="ru-RU"/>
        </w:rPr>
        <w:t xml:space="preserve">3.1. В образовательных организацияхВолгоградской области применяются разнообразныеформы наставничествапедагогических работников ("педагог – педагог", "руководитель образовательной организации – педагог", "работодатель – студент педагогического вуза/колледжа", "педагог вуза/колледжа – молодой педагог образовательной организации", "социальный партнер – педагогический работник образовательных организаций среднего профессионального образования </w:t>
        <w:br/>
        <w:t xml:space="preserve">и дополнительного образования").Применение форм наставничества выбирается </w:t>
        <w:br/>
        <w:t xml:space="preserve">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ресурсов. Формы наставничества используются как в одном виде, </w:t>
        <w:br/>
        <w:t>так и в комплексе в зависимости от запланированных эффектов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 w:bidi="ru-RU"/>
        </w:rPr>
        <w:t>Виртуальное (дистанционное) наставн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</w:t>
        <w:br/>
        <w:t xml:space="preserve">и другое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"наставник – наставляемый", привлечь профессионалов </w:t>
        <w:br/>
        <w:t xml:space="preserve">и сформировать банк данных наставников, делает наставничество доступным </w:t>
        <w:br/>
        <w:t>для широкого круга лиц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 w:bidi="ru-RU"/>
        </w:rPr>
        <w:t>Наставничество в груп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–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 w:bidi="ru-RU"/>
        </w:rPr>
        <w:t>Краткосрочное или целеполагающее наставн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– наставник </w:t>
        <w:br/>
        <w:t xml:space="preserve">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</w:t>
        <w:br/>
        <w:t>в период между встречами и достичь поставленных целей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 w:bidi="ru-RU"/>
        </w:rPr>
        <w:t>Реверсивное наставн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– профессионал младшего возраста становится наставником опытного работника по вопросам новых тенденций, технологий, </w:t>
        <w:br/>
        <w:t>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 w:bidi="ru-RU"/>
        </w:rPr>
        <w:t>Ситуационное наставн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– наставник оказывает помощь </w:t>
        <w:br/>
        <w:t xml:space="preserve">или консультацию всякий раз, когда наставляемый нуждается в них. Как правило, роль наставника состоит в том, чтобы обеспечить немедленное реагирование </w:t>
        <w:br/>
        <w:t>на ту или иную ситуацию, значимую для его подопечного.</w:t>
      </w:r>
    </w:p>
    <w:p>
      <w:pPr>
        <w:pStyle w:val="Normal"/>
        <w:widowControl w:val="false"/>
        <w:tabs>
          <w:tab w:val="clear" w:pos="708"/>
          <w:tab w:val="left" w:pos="3605" w:leader="none"/>
          <w:tab w:val="left" w:pos="5957" w:leader="none"/>
        </w:tabs>
        <w:spacing w:lineRule="auto" w:line="24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 w:bidi="ru-RU"/>
        </w:rPr>
        <w:t>Скоростное наставн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– однократная встреча наставляемого (наставляемых) с наставником более высокого уровня(профессионалом/компетентным лицом) с целью построения взаимоотношений </w:t>
        <w:br/>
        <w:t xml:space="preserve">с другими работниками, объединенными общими проблемами и интересами </w:t>
        <w:br/>
        <w:t>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"наставник – наставляемый"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 w:bidi="ru-RU"/>
        </w:rPr>
        <w:t>Традиционная форма наставни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 w:bidi="ru-RU"/>
        </w:rPr>
        <w:t>Форма наставничества"учитель – учитель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– способ реализации целевой модели наставничества через организацию взаимодействия наставнической пары "учитель-профессионал – учитель, вовлеченный в различные формы поддержки </w:t>
        <w:br/>
        <w:t>и сопровождения"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 w:bidi="ru-RU"/>
        </w:rPr>
        <w:t>Форма наставничества"руководитель образовательной организации – учитель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способ реализации целевой модели наставничества через организацию взаимодействия наставнической пары "руководитель образовательной организации – учитель", нацеленную на совершенствование образовательного процесса</w:t>
        <w:br/>
        <w:t>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33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 Организация наставничества педагогических работников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4.1. Наставничество организуетсяна региональном, муниципальном </w:t>
        <w:br/>
        <w:t>и институциональном уровнях</w:t>
      </w:r>
      <w:r>
        <w:rPr>
          <w:b w:val="false"/>
          <w:sz w:val="24"/>
          <w:szCs w:val="24"/>
          <w:lang w:bidi="ru-RU"/>
        </w:rPr>
        <w:t xml:space="preserve">на основании методических рекомендаций </w:t>
        <w:br/>
        <w:t xml:space="preserve">по разработке и внедрению системы (целевой модели) наставничества педагогических работников в образовательных организациях, направленными совместным письмом Министерства просвещения Российской Федерации </w:t>
        <w:br/>
        <w:t xml:space="preserve">от 21 декабря 2021 г. № АЗ-1128/08 и Профессионального союза работников народного образования и науки Российской Федерации от 21 декабря 2021 г. № 657,приказа комитета образования, науки имолодежной политики </w:t>
      </w:r>
      <w:r>
        <w:rPr>
          <w:b w:val="false"/>
          <w:color w:val="000000"/>
          <w:sz w:val="24"/>
          <w:szCs w:val="24"/>
          <w:lang w:bidi="ru-RU"/>
        </w:rPr>
        <w:t>Волгоградской области28 февраля 2022 г. № 12</w:t>
      </w:r>
      <w:r>
        <w:rPr>
          <w:b w:val="false"/>
          <w:sz w:val="24"/>
          <w:szCs w:val="24"/>
          <w:lang w:bidi="ru-RU"/>
        </w:rPr>
        <w:t xml:space="preserve">"О создании и функционирования региональной системы научно-методического сопровождения педагогических работников </w:t>
        <w:br/>
        <w:t xml:space="preserve">и управленческих кадров Волгоградской области" и трехстороннего соглашения между комитетом образования, науки и молодежной политики Волгоградской области (далее именуется – Комитет), органами осуществляющими управление </w:t>
        <w:br/>
        <w:t>в сфере образования муниципальных районов (городских округов) Волгоградской области (далее именуются – МОУО) и государственным автономным учреждением дополнительного профессионального образования "Волгоградская государственная академия последипломного образования" (далее именуется – ГАУ ДПО "ВГАПО").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4.2. </w:t>
      </w:r>
      <w:r>
        <w:rPr>
          <w:b w:val="false"/>
          <w:color w:val="000000"/>
          <w:sz w:val="24"/>
          <w:szCs w:val="24"/>
          <w:lang w:bidi="ru-RU"/>
        </w:rPr>
        <w:t>Организация наставничества педагогических работников н</w:t>
      </w:r>
      <w:r>
        <w:rPr>
          <w:b w:val="false"/>
          <w:sz w:val="24"/>
          <w:szCs w:val="24"/>
          <w:lang w:bidi="ru-RU"/>
        </w:rPr>
        <w:t>а региональном уровне.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  <w:lang w:bidi="ru-RU"/>
        </w:rPr>
        <w:t xml:space="preserve">4.2.1. Комитет обеспечивает </w:t>
      </w:r>
      <w:r>
        <w:rPr>
          <w:rStyle w:val="212pt"/>
          <w:b/>
          <w:color w:val="000000"/>
        </w:rPr>
        <w:t>нормативно-правовое сопровождение</w:t>
      </w:r>
      <w:r>
        <w:rPr>
          <w:b w:val="false"/>
          <w:sz w:val="24"/>
          <w:szCs w:val="24"/>
          <w:lang w:bidi="ru-RU"/>
        </w:rPr>
        <w:t xml:space="preserve"> внедрения </w:t>
        <w:br/>
        <w:t>и реализации наставничества педагогических работниковв образовательных организациях Волгоградской области.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Fonts w:eastAsia="Calibri"/>
          <w:b w:val="false"/>
          <w:sz w:val="24"/>
          <w:szCs w:val="24"/>
        </w:rPr>
        <w:t xml:space="preserve">4.2.2. ГАУ ДПО "ВГАПО" </w:t>
      </w:r>
      <w:r>
        <w:rPr>
          <w:b w:val="false"/>
          <w:sz w:val="24"/>
          <w:szCs w:val="24"/>
          <w:shd w:fill="FFFFFF" w:val="clear"/>
          <w:lang w:bidi="ru-RU"/>
        </w:rPr>
        <w:t xml:space="preserve">оказывает содействие при внедрении </w:t>
      </w:r>
      <w:r>
        <w:rPr>
          <w:b w:val="false"/>
          <w:color w:val="000000"/>
          <w:sz w:val="24"/>
          <w:szCs w:val="24"/>
          <w:lang w:bidi="ru-RU"/>
        </w:rPr>
        <w:t>наставничества педагогических работников</w:t>
      </w:r>
      <w:r>
        <w:rPr>
          <w:b w:val="false"/>
          <w:sz w:val="24"/>
          <w:szCs w:val="24"/>
          <w:shd w:fill="FFFFFF" w:val="clear"/>
          <w:lang w:bidi="ru-RU"/>
        </w:rPr>
        <w:t>по вопросам: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shd w:fill="FFFFFF" w:val="clear"/>
          <w:lang w:bidi="ru-RU"/>
        </w:rPr>
        <w:t xml:space="preserve">информационно-аналитического, научно-методического, учебно-методического сопровождения реализации дополнительных профессиональных программ (повышения квалификации) по направлению </w:t>
      </w:r>
      <w:r>
        <w:rPr>
          <w:rFonts w:eastAsia="Calibri"/>
          <w:b w:val="false"/>
          <w:sz w:val="24"/>
          <w:szCs w:val="24"/>
        </w:rPr>
        <w:t>"</w:t>
      </w:r>
      <w:r>
        <w:rPr>
          <w:b w:val="false"/>
          <w:sz w:val="24"/>
          <w:szCs w:val="24"/>
          <w:shd w:fill="FFFFFF" w:val="clear"/>
          <w:lang w:bidi="ru-RU"/>
        </w:rPr>
        <w:t>Наставничество педагогических работников в образовательных организациях</w:t>
      </w:r>
      <w:r>
        <w:rPr>
          <w:rFonts w:eastAsia="Calibri"/>
          <w:b w:val="false"/>
          <w:sz w:val="24"/>
          <w:szCs w:val="24"/>
        </w:rPr>
        <w:t>"</w:t>
      </w:r>
      <w:r>
        <w:rPr>
          <w:b w:val="false"/>
          <w:sz w:val="24"/>
          <w:szCs w:val="24"/>
          <w:shd w:fill="FFFFFF" w:val="clear"/>
          <w:lang w:bidi="ru-RU"/>
        </w:rPr>
        <w:t>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  <w:shd w:fill="FFFFFF" w:val="clear"/>
          <w:lang w:bidi="ru-RU"/>
        </w:rPr>
        <w:t>организации деятельности профессиональных сообществ педагогических работников в рамках деятельности предметных методических объединений.</w:t>
      </w:r>
    </w:p>
    <w:p>
      <w:pPr>
        <w:pStyle w:val="33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2pt"/>
          <w:rFonts w:eastAsia="Arial Unicode MS"/>
          <w:b/>
        </w:rPr>
        <w:t>4.2.3. Центрнепрерывногоповышенияпрофессионального мастерства педагогических работников Волгоградской области, созданный на базе ГАУ ДПО "ВГАПО",</w:t>
      </w:r>
      <w:r>
        <w:rPr>
          <w:rStyle w:val="212pt"/>
          <w:b/>
          <w:color w:val="000000"/>
          <w:lang w:bidi="en-US"/>
        </w:rPr>
        <w:t xml:space="preserve">осуществляет организационное сопровождение </w:t>
      </w:r>
      <w:r>
        <w:rPr>
          <w:b w:val="false"/>
          <w:sz w:val="24"/>
          <w:szCs w:val="24"/>
          <w:shd w:fill="FFFFFF" w:val="clear"/>
        </w:rPr>
        <w:t xml:space="preserve">по внедрению </w:t>
        <w:br/>
        <w:t>и реализации наставничества педагогических работников в образовательных организациях Волгоградской области: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  <w:lang w:bidi="ru-RU"/>
        </w:rPr>
        <w:t>выполняет функции регионального координатора реализации наставничествапедагогических работниковпри его внедрении во всехобразовательных организациях Волгоградской области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  <w:shd w:fill="FFFFFF" w:val="clear"/>
        </w:rPr>
        <w:t xml:space="preserve">формирует систему методического сопровождения освоения программ дополнительного профессионального педагогического образования </w:t>
        <w:br/>
        <w:t xml:space="preserve">с использованием индивидуальных образовательных маршрутов на основе выявленных дефицитов профессиональных компетенций, в том числе </w:t>
        <w:br/>
        <w:t>с применением сетевых форм реализации программ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  <w:lang w:bidi="ru-RU"/>
        </w:rPr>
        <w:t>осуществляет методическое сопровождение реализациинаставничества педагогических работников на всех этапах внедрения в образовательных организациях Волгоградской области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облегчает перенос приобретенных (усовершенствованных) профессиональных компетенций в ежедневную педагогическую практику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shd w:fill="FFFFFF" w:val="clear"/>
          <w:lang w:bidi="ru-RU"/>
        </w:rPr>
      </w:pPr>
      <w:r>
        <w:rPr>
          <w:rStyle w:val="212pt"/>
          <w:b/>
        </w:rPr>
        <w:t xml:space="preserve">проводит мониторинг </w:t>
      </w:r>
      <w:r>
        <w:rPr>
          <w:b w:val="false"/>
          <w:sz w:val="24"/>
          <w:szCs w:val="24"/>
          <w:shd w:fill="FFFFFF" w:val="clear"/>
        </w:rPr>
        <w:t xml:space="preserve">реализации </w:t>
      </w:r>
      <w:r>
        <w:rPr>
          <w:b w:val="false"/>
          <w:color w:val="000000"/>
          <w:sz w:val="24"/>
          <w:szCs w:val="24"/>
          <w:lang w:bidi="ru-RU"/>
        </w:rPr>
        <w:t>наставничества педагогических работников</w:t>
      </w:r>
      <w:r>
        <w:rPr>
          <w:b w:val="false"/>
          <w:sz w:val="24"/>
          <w:szCs w:val="24"/>
          <w:shd w:fill="FFFFFF" w:val="clear"/>
        </w:rPr>
        <w:t>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sz w:val="24"/>
          <w:szCs w:val="24"/>
          <w:shd w:fill="FFFFFF" w:val="clear"/>
          <w:lang w:bidi="ru-RU"/>
        </w:rPr>
        <w:t xml:space="preserve">выявляет, систематизирует, отбирает и диссеминирует новые рациональные </w:t>
        <w:br/>
        <w:t>и эффективные практики наставничества;</w:t>
      </w:r>
    </w:p>
    <w:p>
      <w:pPr>
        <w:pStyle w:val="33"/>
        <w:spacing w:lineRule="auto" w:line="240" w:before="0" w:after="0"/>
        <w:ind w:firstLine="709"/>
        <w:jc w:val="both"/>
        <w:rPr>
          <w:rStyle w:val="212pt"/>
          <w:b/>
          <w:b/>
        </w:rPr>
      </w:pPr>
      <w:r>
        <w:rPr>
          <w:b w:val="false"/>
          <w:color w:val="000000"/>
          <w:sz w:val="24"/>
          <w:szCs w:val="24"/>
          <w:lang w:bidi="ru-RU"/>
        </w:rPr>
        <w:t>проводит мероприятия (вебинары, конференции) по внедрению наставничества и методической поддержки системы наставничества в целом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  <w:lang w:bidi="ru-RU"/>
        </w:rPr>
      </w:pPr>
      <w:r>
        <w:rPr>
          <w:rStyle w:val="212pt"/>
          <w:b/>
        </w:rPr>
        <w:t xml:space="preserve">формирует региональный методический актив, оказывает методическую </w:t>
        <w:br/>
        <w:t>и практическую помощь впроведении наставнической деятельности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осуществляет информационно-методическую поддержку реализации наставничества, включая создание и ведение информационного ресурса, посвященного наставничеству педагогических работников.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4.3.</w:t>
      </w:r>
      <w:r>
        <w:rPr>
          <w:b w:val="false"/>
          <w:color w:val="000000"/>
          <w:sz w:val="24"/>
          <w:szCs w:val="24"/>
          <w:lang w:bidi="ru-RU"/>
        </w:rPr>
        <w:t>Организация наставничества педагогических работников</w:t>
      </w:r>
      <w:r>
        <w:rPr>
          <w:b w:val="false"/>
          <w:sz w:val="24"/>
          <w:szCs w:val="24"/>
          <w:lang w:bidi="ru-RU"/>
        </w:rPr>
        <w:br/>
        <w:t>на муниципальном уровне.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МОУОформируют структурированную базу наставников муниципального района (городского округа), оказывают методическуюи практическую помощь </w:t>
        <w:br/>
        <w:t>в проведении наставнической деятельности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координируют методическую работу и формируют методическую инфраструктурумуниципальной системы образования для сопровождения реализации наставничества педагогических работниковВолгоградской области.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4. </w:t>
      </w:r>
      <w:r>
        <w:rPr>
          <w:b w:val="false"/>
          <w:color w:val="000000"/>
          <w:sz w:val="24"/>
          <w:szCs w:val="24"/>
          <w:lang w:bidi="ru-RU"/>
        </w:rPr>
        <w:t>Организация наставничества педагогических работников</w:t>
        <w:br/>
        <w:t>н</w:t>
      </w:r>
      <w:r>
        <w:rPr>
          <w:b w:val="false"/>
          <w:sz w:val="24"/>
          <w:szCs w:val="24"/>
        </w:rPr>
        <w:t>а институциональном уровн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4.1.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Наставничество организуется на основании утвержденного руководителем образовательной организации Положения о системе наставничества педагогических работников в образовательной организации в соответствии </w:t>
        <w:br/>
        <w:t>с примерным полож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истеме наставничества педагогических работников </w:t>
        <w:br/>
        <w:t>в образовательной организации</w:t>
      </w:r>
      <w:r>
        <w:rPr>
          <w:rFonts w:cs="Times New Roman" w:ascii="Times New Roman" w:hAnsi="Times New Roman"/>
          <w:sz w:val="24"/>
          <w:szCs w:val="24"/>
          <w:lang w:bidi="ru-RU"/>
        </w:rPr>
        <w:t>согласно приложению 1.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  <w:lang w:bidi="ru-RU"/>
        </w:rPr>
        <w:t>4.4.2. Педагогический работник назначается наставником с его письменного согласия приказом руководителя образовательной организации.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  <w:lang w:bidi="ru-RU"/>
        </w:rPr>
        <w:t>4.4.3. Руководитель образовательной организации: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осуществляет общее руководство и координацию внедрения (применения) системы наставничества педагогических работников в образовательной организации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  <w:lang w:bidi="ru-RU"/>
        </w:rPr>
        <w:t xml:space="preserve">издает локальные акты образовательной организации о внедрении системы наставничества и организации наставничества педагогических работников </w:t>
        <w:br/>
        <w:t>в образовательной организации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утверждает куратора реализации программ наставничества, способствует отбору наставников и наставляемых, а также утверждает их;</w:t>
      </w:r>
    </w:p>
    <w:p>
      <w:pPr>
        <w:pStyle w:val="Normal"/>
        <w:widowControl w:val="false"/>
        <w:spacing w:lineRule="exact" w:line="32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утверждает дорожную карту (план мероприятий) по реализации Положения </w:t>
        <w:br/>
        <w:t>о системе наставничества педагогических работников в образовательной организации в соответствии с примерной дорожной картой (планом мероприятий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 по реализации Положения о системе наставничества педагогических</w:t>
        <w:br/>
        <w:t>работников в образовательной организации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огласно приложению 2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способствует созданию сетевого взаимодействия в сфере наставничества, осуществляет контакты с различными учреждениями и организациями </w:t>
        <w:br/>
        <w:t xml:space="preserve">по проблемам наставничества (заключение договоров о сотрудничестве, </w:t>
        <w:br/>
        <w:t xml:space="preserve">о социальном партнерстве, проведение координационных совещаний, участие </w:t>
        <w:br/>
        <w:t>в конференциях, форумах, вебинарах, семинарах по проблемам наставничества)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способствует организации условий для непрерывного повышения профессионального мастерства педагогических работников, аккумулирования </w:t>
        <w:br/>
        <w:t>и распространения лучших практик наставничества педагогических работников.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4.4.4. Куратор реализации программ наставничества: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назначается руководителем образовательной организации из числа заместителей руководителя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  <w:lang w:bidi="ru-RU"/>
        </w:rPr>
        <w:t xml:space="preserve">своевременно (не менее одного раза в год) актуализирует информацию </w:t>
        <w:br/>
        <w:t>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  <w:lang w:bidi="ru-RU"/>
        </w:rPr>
        <w:t xml:space="preserve">предлагает руководителю образовательной организации для утверждения состава школьного методического объединения наставников для утверждения </w:t>
        <w:br/>
        <w:t>(при необходимости его создания)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  <w:lang w:bidi="ru-RU"/>
        </w:rPr>
        <w:t>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  <w:lang w:bidi="ru-RU"/>
        </w:rPr>
        <w:t xml:space="preserve">совместно с системным администратором ведет банк (персонифицированный учет) наставников и наставляемых, в том числе в цифровом формате </w:t>
        <w:br/>
        <w:t>с использованием ресурсов Интернета – официального сайта образовательной организации/страницы, социальных сетей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школьным методическим советом наставников и системным администратором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  <w:lang w:bidi="ru-RU"/>
        </w:rPr>
        <w:t xml:space="preserve">осуществляет координацию деятельности по наставничеству </w:t>
        <w:br/>
        <w:t>с ответственными и неформальными представителями системы наставничества Волгоградской области, с сетевыми педагогическими сообществами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  <w:lang w:bidi="ru-RU"/>
        </w:rPr>
        <w:t xml:space="preserve">организует повышение уровня профессионального мастерства наставников, </w:t>
        <w:br/>
        <w:t>в том числе на стажировочных площадках и в базовых школах с привлечением наставников из других образовательных организаций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курирует процесс разработки и реализации персонализированных программ наставничества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  <w:lang w:bidi="ru-RU"/>
        </w:rPr>
        <w:t xml:space="preserve">организует совместно с руководителем образовательной организации мониторинг реализации системы наставничества педагогических работников </w:t>
        <w:br/>
        <w:t>в образовательной организации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  <w:lang w:bidi="ru-RU"/>
        </w:rPr>
        <w:t xml:space="preserve">осуществляет мониторинг эффективности и результативности реализации системы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</w:t>
        <w:br/>
        <w:t>о реализации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  <w:lang w:bidi="ru-RU"/>
        </w:rPr>
        <w:t xml:space="preserve">4.4.5. Методическое объединение наставников/комиссия/совет </w:t>
        <w:br/>
        <w:t>(при его наличии):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  <w:lang w:bidi="ru-RU"/>
        </w:rPr>
        <w:t xml:space="preserve">совместно с куратором принимает участие в разработке локальных актов </w:t>
        <w:br/>
        <w:t>и информационно-методического сопровождения в сфере наставничества педагогических работников в образовательной организации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ведет учет сведений о молоды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)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  <w:lang w:bidi="ru-RU"/>
        </w:rPr>
        <w:t xml:space="preserve">разрабатывает, апробирует и реализует персонализированные программы наставничества, содержание которых соответствует запросу отдельных педагогов </w:t>
        <w:br/>
        <w:t>и групп педагогических работников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  <w:lang w:bidi="ru-RU"/>
        </w:rPr>
        <w:t xml:space="preserve">осуществляет организационно-педагогическое, учебно-методическое, обеспечение реализации персонализированных программ наставничества </w:t>
        <w:br/>
        <w:t>в образовательной организации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  <w:lang w:bidi="ru-RU"/>
        </w:rPr>
        <w:t xml:space="preserve">совместно с руководителем образовательной организации, куратором реализации программ наставничества участвует в разработке материальных </w:t>
        <w:br/>
        <w:t>и нематериальных стимулов поощрения наставников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принимает участие в формировании банка лучших практик наставничествапедагогических работников, информационном сопровожденииперсонализированных программ наставничества на сайте (специализированной странице сайта) образовательной организации и социальных сетях (совместно </w:t>
        <w:br/>
        <w:t>с куратором и системным администратором).</w:t>
      </w:r>
    </w:p>
    <w:p>
      <w:pPr>
        <w:pStyle w:val="33"/>
        <w:spacing w:lineRule="auto" w:line="240" w:before="0" w:after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33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  <w:lang w:bidi="ru-RU"/>
        </w:rPr>
        <w:t xml:space="preserve">5. </w:t>
      </w:r>
      <w:r>
        <w:rPr>
          <w:sz w:val="24"/>
          <w:szCs w:val="24"/>
          <w:lang w:bidi="ru-RU"/>
        </w:rPr>
        <w:t>Кадровые условия и ресурсы образовательной организации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  <w:lang w:bidi="ru-RU"/>
        </w:rPr>
        <w:t>5.1. Кадровые условиядля внедрения и реализации наставничества педагогических работников предполагают наличие в образовательной организации: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руководителя, разделяющего ценности отечественной системы образования, приоритетные направления ее развития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куратора реализации персонализированных программ наставничества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наставников – педагогов, которые: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имеют подтвержденные результаты педагогической деятельности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>демонстрируют образцы лучших практик преподавания, профессионального взаимодействия с коллегами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  <w:lang w:bidi="ru-RU"/>
        </w:rPr>
        <w:t xml:space="preserve">педагога-психолога, в фокусе которого находятся личности наставника </w:t>
        <w:br/>
        <w:t xml:space="preserve">и наставляемого, организация и психологическое сопровождение </w:t>
        <w:br/>
        <w:t>их взаимодействия.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5.2. </w:t>
      </w:r>
      <w:r>
        <w:rPr>
          <w:b w:val="false"/>
          <w:sz w:val="24"/>
          <w:szCs w:val="24"/>
        </w:rPr>
        <w:t>Подбориформированиепар"наставник–наставляемый".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1. Наставниковвыбираютиз числа: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ныхпедагогов,имеющихустойчивыепрофессиональныедостижения </w:t>
        <w:br/>
        <w:t>и успехи (победитель различных профессиональных конкурсов, авторучебныхпособийиматериалов,ведущийвебинаровисеминаров,руководительпедагогическогосообщества,втомчислевдистанционномрежиме),атакжепедагогов, стабильнопоказывающих высокое качество образования обучающихсяпо своемупредметувне зависимостиотконтингентадетей;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овииныхспециалистов,заинтересованныхвтиражированииличногопедагогическогоопытаисозданиипродуктивнойпедагогическойатмосферы, склонных к активной общественной работе, заинтересованных </w:t>
        <w:br/>
        <w:t>в успехеи повышении престижа образовательной организации, участников педагогическихсообществ,втом численадистанционнойоснове;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-профессионалов,пользующихсябезусловнымавторитетомсреди педагогов, обладающих лидерскими качествами, организационными</w:t>
      </w:r>
      <w:r>
        <w:rPr>
          <w:rFonts w:cs="Times New Roman" w:ascii="Times New Roman" w:hAnsi="Times New Roman"/>
          <w:spacing w:val="-68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икоммуникативныминавыками,хорошоразвитойэмпатией,имевшихопытуспешнойнеформальной наставнической деятельности;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 ориентированных педагогов или методистов, обладающиханалитическими навыками, способных провести диагностические </w:t>
        <w:br/>
        <w:t>и мониторинговыепроцедуры, готовых транслировать собственный профессиональный опыт, создаватьрефлексивную среду для освоения коллегами педагогических технологий и методик,которымивладеютсами;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,готовыхксамосовершенствованию,инновационномупрофессиональному развитию в плане приобретения новых компетенций и опыта,социальномобильных,способныхксамообучениюидальнейшейуспешнойсамореализации,ноприэтомзаинтересованныхвуспехахнаставляемогоколлегииготовых нести личнуюответственностьзаегорезультатыработы.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709" w:right="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2.2. Требованияккомпетенциямнаставника: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иуметьприменятьвработенормативнуюправовуюбазу(федеральную,региональную)всфереобразования,наставническойдеятельности;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 "вводить в должность" (знакомить с основными обязанностями,требованиями,предъявляемымикучителю-предметнику(учителюначальныхклассов), с правилами внутреннего трудового распорядка, охраны труда и техникибезопасности); знакомить молодого педагога со школой,срасположениемучебныхклассов,кабинетов,служебныхибытовыхпомещений;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атыватьсовместноснаставляемымпедагогомперсонализированныепрограммынаставничествасучетомуровняегонаучной,психолого-педагогической,методическойкомпетентности,уровнямотивации;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учатьделовыеинравственныекачествамолодогопедагога,егоотношениекпроведениюзанятий,кпедагогическому коллективу,обучающим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иихродителям,увлечения, наклонности,круг досуговогообщения;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ультировать по поводу самостоятельного проведения молодым илименееопытнымпедагогомучебных занятийивнеклассныхмероприятий;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ывать молодому педагогу индивидуальную помощьвовладениипрактическимиприемамииспособамикачественногопроведениязанятий,выявлятьисовместно устранятьдопущенныеошибки;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ымпримеромразвиватьположительныекачестванаставляемого,привлекать к участию в общественной жизни коллектива, содействовать развитиюобщекультурного ипрофессиональногокругозора;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обсуждении вопросов, связанных с педагог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общественнойдеятельностьюмолодогопедагога,вноситьпредложения </w:t>
        <w:br/>
        <w:t>о его поощрении или применении мер воспитательногоидисциплинарноговоздействия;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иодическисообщатькураторуилируководителюметодическогообъединенияопроцессеадаптациимолодогопедагога,результатив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егопрофессиональной деятельности;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одить итоги профессиональной адаптации молодого педагог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спредложениямиподальнейше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3. Наставляемые формируются из чис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лодыхпедаго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ов,приступившихкработепоследлительногопереры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ов,находящихсявпроцессеадаптациинановомместе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дагогов, желающих повысить свой профессиональный уровен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вопределенномнаправлениипедагогическойдеятельности(предметнаяобласть,воспитательнаяивнеурочнаядеятельность,дополнительноеобразование,работасродителями и п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ов,желающиховладетьсовременнымиIT-программами,цифровыминавыками,ИКТ-компетен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ов,находящихсявсостояниипрофессионального,эмоционального выгор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дагогов, испытывающих другие профессиональные затруд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иосознающих потребностьвнаставн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жеров/студентов,заключившихдоговорсобязательствомпоследующегопринятиянаработуи/илипроходящихстажировку/практикувобразовательнойорганизации.</w:t>
      </w:r>
      <w:bookmarkStart w:id="2" w:name="bookmark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6.</w:t>
      </w:r>
      <w:r>
        <w:rPr>
          <w:sz w:val="24"/>
          <w:szCs w:val="24"/>
        </w:rPr>
        <w:t xml:space="preserve"> Финансово-экономические условия. Мотивирование и стимулирование наставнической деятельно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6.1. Нематериальные способы стимулирова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ставническая деятельность учитывается при выдвижении </w:t>
        <w:br/>
        <w:t xml:space="preserve">на профессиональные конкурсы педагогических работников, в том числе в качестве членов жюри (экспертов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дагогическим работникам, осуществляющим наставническую деятельность,предоставляется возможность для  профессиональногоразвития в рамках регионального клуба "Наставник" и участия в региональных фестивалях, форумах, конферен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едставление педагогических работников, осуществляющих наставническую деятельность, к награждению </w:t>
      </w:r>
      <w:r>
        <w:rPr>
          <w:rFonts w:cs="Times New Roman" w:ascii="Times New Roman" w:hAnsi="Times New Roman"/>
          <w:bCs/>
          <w:sz w:val="24"/>
          <w:szCs w:val="24"/>
        </w:rPr>
        <w:t>знаком отличия "Почетный наставник"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bidi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введенным </w:t>
        <w:br/>
        <w:t>в соответствии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губернатора Волгоградской области </w:t>
        <w:br/>
        <w:t>от 08ноября2018г. № 750 "Об учреждении знака отличия "Почетный наставник"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6.2. Материальное стимулирование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разовательные организации определяют размеры выплат компенсационного характера за осуществление наставнической деятельности коллективными договорами, соглашениями, локальными нормативными актами в соответствии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особы мотивирования, стимулирования и поощрения наставнической деятельности педагогических работников Волгоградской области зависят </w:t>
        <w:br/>
        <w:t>от конкретных условий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33"/>
        <w:numPr>
          <w:ilvl w:val="0"/>
          <w:numId w:val="3"/>
        </w:numPr>
        <w:spacing w:lineRule="auto" w:line="240" w:before="0" w:after="0"/>
        <w:ind w:left="709" w:hanging="0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>Оценка результативности внедрения наставничества педагогических работников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7.1. Ожидаемые результаты внедрениянаставничества педагогических работников:</w:t>
      </w:r>
    </w:p>
    <w:p>
      <w:pPr>
        <w:pStyle w:val="23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1. Качественные показатели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оздан единый электронный банк педагогов-наставников, доступный </w:t>
        <w:br/>
        <w:t xml:space="preserve">для взаимодействия педагогов в рамках наставнических практик вне зависимости </w:t>
        <w:br/>
        <w:t>от их места работы и проживания – "открытое наставничество";</w:t>
      </w:r>
    </w:p>
    <w:p>
      <w:pPr>
        <w:pStyle w:val="23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 мониторингоценки эффективности осуществления персонализированных программ наставничества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7.1.2. Количественные показатели: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ежегодно 100% образовательных организаций Волгоградской области реализуют систему наставничества педагогических работников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созданы специальные разделы (рубрики) на официальных сайтах образовательных организаций Волгоградской областидля размещения информации о реализации персонализированных программ наставничества педагогических работников: размещаются сведения о реализуемых персонализированныхпрограммах наставничества педагогических работников, базы наставников </w:t>
        <w:br/>
        <w:t>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</w:t>
        <w:softHyphen/>
        <w:t>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;</w:t>
      </w:r>
    </w:p>
    <w:p>
      <w:pPr>
        <w:pStyle w:val="23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а доля педагогических работников Волгоградской области вовлеченных в процесс наставничества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7.2. Ожидаемые эффекты от внедрениянаставничества педагогических работников в системе образования Волгоградской области:</w:t>
      </w:r>
    </w:p>
    <w:p>
      <w:pPr>
        <w:pStyle w:val="23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го мастерства педагогов, развитие профессиональных инициатив и активности;</w:t>
      </w:r>
    </w:p>
    <w:p>
      <w:pPr>
        <w:pStyle w:val="23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рофессиональной компетентности педагогов при решении новых или нестандартных задач;</w:t>
      </w:r>
    </w:p>
    <w:p>
      <w:pPr>
        <w:pStyle w:val="23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открытой среды наставничества педагогических работников, партнерского взаимодействия среди всех субъектов наставнической деятельност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окращение времени на адаптацию молодого педагога в профессиональной среде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нижение "текучести" педагогических кадров, закрепление молодых педагогов в образовательных организациях Волгоградской области.</w:t>
      </w:r>
    </w:p>
    <w:p>
      <w:pPr>
        <w:pStyle w:val="23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наставничестве </w:t>
        <w:br/>
        <w:t>для педагогических работников образовательных организаций,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 в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Примерный план мероприятий</w:t>
        <w:br/>
        <w:t>по реализации Положения о наставничестве для педагогических</w:t>
        <w:br/>
        <w:t>работников в МКОУ Мирошниковская СШ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83"/>
        <w:gridCol w:w="59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Наименование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этап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Содержание деятельности и примерный план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дготовка условий для реализации системы наставнич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дготовка и принятие локальных нормативных правовых актов образовательной организации: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иказ «Об утверждении положения </w:t>
              <w:br/>
              <w:t xml:space="preserve">о системе наставничества педагогических работников в образовательной организации» (Приложение 1 – Положение о системе наставничества педагогических работников </w:t>
              <w:br/>
              <w:t xml:space="preserve">в образовательной организации, Приложение 2 – дорожная карта (план мероприятий) </w:t>
              <w:br/>
              <w:t xml:space="preserve">по реализации Положения о системе наставничества педагогических работников </w:t>
              <w:br/>
              <w:t>в образовательной организации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иказ(ы) о закреплении наставнических пар/групп с письменного согласия </w:t>
              <w:br/>
              <w:t xml:space="preserve">их участников на возложение </w:t>
              <w:br/>
              <w:t xml:space="preserve">на них дополнительных обязанностей, связанных с наставнической деятельностью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дготовка персонализированных программ наставничества – при наличии </w:t>
              <w:br/>
              <w:t>в организации наставляем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банка наставляем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бор информации о профессиональных запросах педагог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Формирование банка данных наставляемых, обеспечение согласий на сбор </w:t>
              <w:br/>
              <w:t>и обработку персональных дан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ба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став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оведение анкетирования среди потенциальных наставников в образовательной организации, желающих принять участие </w:t>
              <w:br/>
              <w:t>в персонализированных программах наставничеств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банка данных наставников, обеспечение согласий на сбор и обработку персональных дан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тбор и обуч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Анализ банка наставников и выбор подходящих для 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 xml:space="preserve">конкретной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ерсонализирован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ества педагога/группы педагог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2) Обучение наставников для работы </w:t>
              <w:br/>
              <w:t>с наставляемым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- подготовка методических материалов </w:t>
              <w:br/>
              <w:t>для сопровождения наставническ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 проведение консультаций, организация обмена опытом среди наставников – "установочные сессии" настав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рганизация </w:t>
              <w:br/>
              <w:t>и осуществлени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ставническ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ар/гру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наставнических пар/групп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работка персонализированных программ наставничества для каждой пары/групп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рганизация психолого-педагогической поддержки сопровождения наставляемых, </w:t>
              <w:br/>
              <w:t xml:space="preserve">не сформировавших пару или группу </w:t>
              <w:br/>
              <w:t>(при необходимости), продолжение поиска наставника/настав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авершение персонализированных программ наставнич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дение мониторинга качества реализации персонализированных программ наставничества (анкетирование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оведение школьной конференции </w:t>
              <w:br/>
              <w:t>или семинар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дение итогового мероприятия (круглого стола) по выявлению лучших практик наставничества; пополнение методической копилки педагогических практик наставнич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Информационная поддержка системы наставнич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свещение мероприятий дорожной кар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существляется на всех этапах на сайте образовательной организации и социальных сетях, по возможности на муниципальном </w:t>
              <w:br/>
              <w:t>и региональном уровнях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96335</wp:posOffset>
              </wp:positionH>
              <wp:positionV relativeFrom="paragraph">
                <wp:posOffset>-68580</wp:posOffset>
              </wp:positionV>
              <wp:extent cx="21018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3.8pt;mso-wrap-distance-left:0pt;mso-wrap-distance-right:0pt;mso-wrap-distance-top:0pt;mso-wrap-distance-bottom:0pt;margin-top:-5.4pt;mso-position-vertical-relative:text;margin-left:29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Обычный (веб) Знак2"/>
    <w:qFormat/>
    <w:rPr>
      <w:rFonts w:ascii="Verdana" w:hAnsi="Verdana" w:eastAsia="Times New Roman" w:cs="Verdana"/>
      <w:color w:val="000000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basedOn w:val="5"/>
    <w:qFormat/>
    <w:rPr>
      <w:rFonts w:ascii="Times New Roman" w:hAnsi="Times New Roman" w:eastAsia="Times New Roman" w:cs="Times New Roman"/>
      <w:i w:val="false"/>
      <w:iCs w:val="false"/>
      <w:sz w:val="28"/>
      <w:szCs w:val="28"/>
      <w:shd w:fill="FFFFFF" w:val="clear"/>
    </w:rPr>
  </w:style>
  <w:style w:type="character" w:styleId="212pt">
    <w:name w:val="Основной текст (2) + 12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5pt">
    <w:name w:val="Основной текст (2) + Courier New;8;5 pt;Курсив"/>
    <w:basedOn w:val="21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75pt0pt">
    <w:name w:val="Основной текст (2) + 7;5 pt;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Arial Unicode MS" w:hAnsi="Arial Unicode MS" w:eastAsia="Arial Unicode MS" w:cs="Arial Unicode MS"/>
      <w:color w:val="000000"/>
      <w:lang w:bidi="ru-RU"/>
    </w:rPr>
  </w:style>
  <w:style w:type="character" w:styleId="Style19">
    <w:name w:val="Тема примечания Знак"/>
    <w:basedOn w:val="Style18"/>
    <w:qFormat/>
    <w:rPr>
      <w:rFonts w:ascii="Arial Unicode MS" w:hAnsi="Arial Unicode MS" w:eastAsia="Arial Unicode MS" w:cs="Arial Unicode MS"/>
      <w:b/>
      <w:bCs/>
      <w:color w:val="000000"/>
      <w:lang w:bidi="ru-RU"/>
    </w:rPr>
  </w:style>
  <w:style w:type="character" w:styleId="Style20">
    <w:name w:val="Основной текст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21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2">
    <w:name w:val="Подзаголовок Знак"/>
    <w:basedOn w:val="Style13"/>
    <w:qFormat/>
    <w:rPr>
      <w:rFonts w:ascii="Cambria" w:hAnsi="Cambria" w:eastAsia="Times New Roman" w:cs="Cambria"/>
      <w:color w:val="000000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 Знак"/>
    <w:basedOn w:val="Normal"/>
    <w:next w:val="Style23"/>
    <w:qFormat/>
    <w:pPr>
      <w:spacing w:lineRule="auto" w:line="240" w:before="40" w:after="40"/>
      <w:ind w:left="160" w:right="160" w:hanging="0"/>
    </w:pPr>
    <w:rPr>
      <w:rFonts w:ascii="Verdana" w:hAnsi="Verdana" w:eastAsia="Times New Roman" w:cs="Verdana"/>
      <w:color w:val="00000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300" w:after="480"/>
      <w:ind w:hanging="3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480" w:after="42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 w:before="0" w:after="0"/>
      <w:ind w:firstLine="74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26" w:before="0" w:after="0"/>
      <w:ind w:hanging="26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bidi="ru-RU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49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4" w:before="0" w:after="60"/>
      <w:ind w:left="115" w:right="178" w:firstLine="4"/>
      <w:jc w:val="center"/>
      <w:outlineLvl w:val="1"/>
    </w:pPr>
    <w:rPr>
      <w:rFonts w:ascii="Cambria" w:hAnsi="Cambria" w:eastAsia="Times New Roman" w:cs="Cambri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42:00Z</dcterms:created>
  <dc:creator>N_Dodina</dc:creator>
  <dc:description/>
  <cp:keywords/>
  <dc:language>en-US</dc:language>
  <cp:lastModifiedBy>2</cp:lastModifiedBy>
  <cp:lastPrinted>2022-04-26T07:45:00Z</cp:lastPrinted>
  <dcterms:modified xsi:type="dcterms:W3CDTF">2022-09-22T10:06:00Z</dcterms:modified>
  <cp:revision>11</cp:revision>
  <dc:subject/>
  <dc:title/>
</cp:coreProperties>
</file>