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rPr/>
      </w:pPr>
      <w:r>
        <w:rPr>
          <w:b/>
          <w:sz w:val="24"/>
        </w:rPr>
        <w:t>от 31 августа 2017 года</w:t>
        <w:tab/>
        <w:tab/>
        <w:tab/>
        <w:tab/>
        <w:tab/>
        <w:tab/>
        <w:tab/>
        <w:tab/>
        <w:tab/>
        <w:t>№ 45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заимодействии по вопросам защит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ав детей, с участием которых и 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ношении которых проводятся </w:t>
      </w:r>
    </w:p>
    <w:p>
      <w:pPr>
        <w:pStyle w:val="Normal"/>
        <w:rPr/>
      </w:pPr>
      <w:r>
        <w:rPr>
          <w:b/>
          <w:sz w:val="24"/>
        </w:rPr>
        <w:t>правоприменительные процедуры</w:t>
      </w:r>
    </w:p>
    <w:p>
      <w:pPr>
        <w:pStyle w:val="Normal"/>
        <w:rPr/>
      </w:pPr>
      <w:r>
        <w:rPr>
          <w:b/>
          <w:sz w:val="24"/>
        </w:rPr>
        <w:t>в 2017/2018 учебном год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Закона Волгоградской области от 22 декабря 2015г.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, в целях осуществления педагогической и психологической помощи детям, оказавшимся в трудной жизненной ситуации, организации межведомственного взаимодействия по вопросам защиты прав детей, с участием которых и в отношении которых осуществляются правоприменительные процедуры, а также в целях контроля предоставления информации о правоприменительных процедурах (действиях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значить ответственным и определить порядок передачи информации о правоприменительных процедурах в отношении детей, с участием которых или в интересах которых проводятся правоприменительные процедуры (действия) в отдел образования города Котово Мирошникову С.В.</w:t>
      </w:r>
    </w:p>
    <w:p>
      <w:pPr>
        <w:pStyle w:val="Normal"/>
        <w:ind w:firstLine="709"/>
        <w:jc w:val="both"/>
        <w:rPr/>
      </w:pPr>
      <w:r>
        <w:rPr>
          <w:sz w:val="24"/>
        </w:rPr>
        <w:t>2.Назначить ответственных специалистов для организации педагогической и психологической помощи детям, оказавшимся в трудной жизненной ситуации, в отношении которых проводятся правоприменительные процедуры (действия)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>- учителя начальных классов Шаповалову Г.В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>- общественного инспектора по охране детства Ермакова С.А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>- классного руководителя Чередниченко Е.В.</w:t>
      </w:r>
    </w:p>
    <w:p>
      <w:pPr>
        <w:pStyle w:val="Normal"/>
        <w:ind w:firstLine="709"/>
        <w:jc w:val="both"/>
        <w:rPr/>
      </w:pPr>
      <w:r>
        <w:rPr>
          <w:sz w:val="24"/>
        </w:rPr>
        <w:t>3. Ответственной за учебную работу Труновой О.И. и учителю начальных классов Шаповаловой Г.В. разработать и утвердить положение о порядке предоставления (проведения) психолого-педагогической помощи детям с участием которых и в отношении которых проводятся правоприменительные процед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беспечить ответственной за воспитательную работу Мирошниковой С.В., учителю начальных классов Шаповаловой Г.В., общественному инспектору по охране детства Ермакову С.А. предоставление педагогической, психологической помощи детям, в целях преодоления ими ситуации, вызванной обстоятельствами, в связи с которыми в отношении детей проводятся либо проводились правоприменительные процед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Классным руководителям обеспечить конфиденциальность информации о детях, с участием которых или в интересах которых проводятся правоприменительные процедуры.</w:t>
      </w:r>
    </w:p>
    <w:p>
      <w:pPr>
        <w:pStyle w:val="Normal"/>
        <w:ind w:firstLine="709"/>
        <w:jc w:val="both"/>
        <w:rPr/>
      </w:pPr>
      <w:r>
        <w:rPr>
          <w:sz w:val="24"/>
        </w:rPr>
        <w:t>6.Ответственному за школьный сайт Ермакову С.А. обеспечить функционирование раздела «Правоприменительные процедуры» на главной странице официального сайта МКОУ Мирошниковская СШ, разместив в нём следующую информаци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копию приказа о назначении должностного лица, ответственного за приём обращений (сообщений, информаций) от ребёнка и (или) его родителей (законных представителей), за организацию педагогической и психологической помощи детям, оказавшимся в трудной жизненной ситуа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текстовый материал о порядке, сроках и условиях предоставления помощи несовершеннолетним в рамках защиты  их интересов при совершении правоприменительных процедур (действий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еречень педагогических работников, участвующих в правоприменительных процедурах (действиях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тветственной за воспитательную работу Мирошниковой С.В. осуществлять ведение необходимой документации</w:t>
      </w:r>
      <w:r>
        <w:rPr>
          <w:b/>
          <w:sz w:val="24"/>
        </w:rPr>
        <w:t xml:space="preserve"> (</w:t>
      </w:r>
      <w:r>
        <w:rPr>
          <w:sz w:val="24"/>
        </w:rPr>
        <w:t>Приложение № 1) по вопросам защиты прав детей, с участием которых и в отношении которых проводятся правоприменительные процедуры (действия) в соответствии с методическими рекомендациями (Приложение № 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Контроль исполнения настоящего приказа возлагаю на себя.</w:t>
      </w:r>
      <w:r>
        <w:rPr>
          <w:lang w:val="en-US" w:eastAsia="en-US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133985</wp:posOffset>
            </wp:positionV>
            <wp:extent cx="1793240" cy="782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133985</wp:posOffset>
            </wp:positionV>
            <wp:extent cx="1453515" cy="1460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Директор школы:</w:t>
        <w:tab/>
        <w:tab/>
        <w:tab/>
        <w:tab/>
        <w:t>В.В.Арзамаско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овершеннолетних, обучающихся в МКОУ Мирошниковская СШ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__________ 20___ по __________20___ года проводились правоприменительные процедуры (действия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449"/>
        <w:gridCol w:w="11"/>
        <w:gridCol w:w="1667"/>
        <w:gridCol w:w="2550"/>
        <w:gridCol w:w="1816"/>
        <w:gridCol w:w="1945"/>
        <w:gridCol w:w="243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осуществляющее помощь и социальную реабилитацию детей, с участием которых или в интересах которых осуществляются правоприменительные процедуры  (действия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, дата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жительства ребё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правоприменительную процедуру, (действие), в отношении или с участием ребё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енной помощ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авоприменительной процед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(специалисты), привлекаемые для проведения помощи или социальной реабили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 школы:</w:t>
        <w:tab/>
        <w:tab/>
        <w:tab/>
        <w:tab/>
        <w:t>В.В.Арзамас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рядке предоставления помощи несовершеннолетним образовательного учреждения, в отношении которых проводятся правоприменительные процедуры (действия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рамках реализации Закона Волгоградской области от 22 декабря 2015 г. № 178-ОД «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» в образовательных учреждениях в отношении несовершеннолетних, с участием которых или в интересах которых проводятся правоприменительные процедуры (действия), устанавливается следующий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орядок предоставления  помощи, </w:t>
      </w:r>
      <w:r>
        <w:rPr>
          <w:sz w:val="24"/>
        </w:rPr>
        <w:t>который включает в себ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риём обращений заяв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2. Письменное согласие несовершеннолетнего, достигшего 14 лет, и (или) законного представителя ребёнка для предоставления ему помощи или проведения в отношении его социальной реабили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оставление специалиста для участия в правоприменительных процедурах (действиях) согласно утверждённого приказом перечня специалист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иды  помощ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- педагогическая,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сихологическа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Формы</w:t>
      </w:r>
      <w:r>
        <w:rPr>
          <w:sz w:val="24"/>
        </w:rPr>
        <w:t xml:space="preserve"> педагогической или психологической помощи несовершеннолетним, в интересах которых осуществляются правоприменительные процедуры (действия):</w:t>
      </w:r>
    </w:p>
    <w:p>
      <w:pPr>
        <w:pStyle w:val="Normal"/>
        <w:ind w:firstLine="426"/>
        <w:jc w:val="both"/>
        <w:rPr/>
      </w:pPr>
      <w:r>
        <w:rPr>
          <w:sz w:val="24"/>
        </w:rPr>
        <w:t>- психолого-педагогическое консультирование несовершеннолетних, их родителей (законных представителей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блюдение за психо-эмоциональным состоянием несовершеннолетних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ланирование мероприятий, направленных на нормализацию психо-эмоционального состояния несовершеннолетних  и содействие в разрешении психологических проблем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оведение социальной реабилитации детей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онятие правоприменительных процедур</w:t>
      </w:r>
      <w:r>
        <w:rPr>
          <w:sz w:val="24"/>
        </w:rPr>
        <w:t xml:space="preserve"> </w:t>
      </w:r>
      <w:r>
        <w:rPr>
          <w:b/>
          <w:sz w:val="24"/>
        </w:rPr>
        <w:t>(действ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 правоприменительными процедурами (действиями) понимается совокупность последовательно осуществляемых юридически значимых 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 лицами, а также подведомственными названным органам организациями (учреждениям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Безвозмездность предоставления вышеперечислен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ды и формы  помощи детям предоставляются бесплат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я вышеуказанная информация для несовершеннолетних, их родителей (законных представителей) должна быть открытой и доступной на официальных сайтах образовательных учреждени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05:00Z</dcterms:created>
  <dc:creator>2</dc:creator>
  <dc:description/>
  <cp:keywords/>
  <dc:language>en-US</dc:language>
  <cp:lastModifiedBy>Учитель информатики</cp:lastModifiedBy>
  <dcterms:modified xsi:type="dcterms:W3CDTF">2018-03-15T21:36:00Z</dcterms:modified>
  <cp:revision>5</cp:revision>
  <dc:subject/>
  <dc:title/>
</cp:coreProperties>
</file>