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ПРОГРАММ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КОРРЕКЦИОННОЙ РАБОТ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i/>
          <w:sz w:val="48"/>
          <w:szCs w:val="48"/>
        </w:rPr>
        <w:t>С ДЕТЬМИ  С ОГРАНИЧЕННЫМИ ВОЗМОЖНОСТЯМИ ЗДОРОВЬЯ В ОБРАЗОВАТЕЛЬНОЙ ОРГАНИЗАЦ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амятка для специалистов ПМПк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ной  целью ПМПк является обеспечение диагностико-коррекционного психолого-медико-педагогического сопровождения обучающихся (воспитанников) с проблемами в развитии исходя из реальных возможностей образовательной организации и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обучающихс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пециалисты ПМПк как специалисты сопровождения в своей деятельности обязательно руководствуются рекомендациями  психолого-медико-педагогических комиссий (ПМПК), в которых отражаются психофизические особенности обучающихся и основные рекомендации к определению вида учреждения, формы обучения, основных направлений коррекционно-развивающей работы с учетом структуры нарушения. С учетом этих рекомендаций разрабатывается и адаптированная образовательная программа для ребен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коррекционной работы является обязательным компонентом адаптированной основной образовательной программы и разрабатывается образовательной организацией (в лице ПМПк) при организации обучения и воспитания детей с ОВЗ (ФГОС НОО, п. 19.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коррекционной работы в структуре АОП, разрабатываемая ПМПк (службой сопровождения детей с ОВЗ в образовательной организации), должна обеспечивать:</w:t>
      </w:r>
    </w:p>
    <w:p>
      <w:pPr>
        <w:pStyle w:val="Style15"/>
        <w:numPr>
          <w:ilvl w:val="0"/>
          <w:numId w:val="4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и удовлетворение особых образовательных потребностей детей с ОВЗ. </w:t>
      </w:r>
    </w:p>
    <w:p>
      <w:pPr>
        <w:pStyle w:val="Style15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комплексного индивидуально-ориентированного психолого-медико-педагогического сопровождения в условиях образовательного процесса всех детей с ОВЗ, в том числе детей-инвалидов, с учетом состояния здоровья и особенностей психофизического развития (в соответствии с рекомендациями ПМПК).</w:t>
      </w:r>
    </w:p>
    <w:p>
      <w:pPr>
        <w:pStyle w:val="Style15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пециальных условий воспитания, обучения детей с ОВЗ, безбарьерной среды жизнедеятельности и учебной деятельности.</w:t>
      </w:r>
    </w:p>
    <w:p>
      <w:pPr>
        <w:pStyle w:val="Style15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специальных образовательных программ, разрабатываемых ОО совместно с другими участниками образовательного процесса, специальных учебных и дидактических пособий.</w:t>
      </w:r>
    </w:p>
    <w:p>
      <w:pPr>
        <w:pStyle w:val="Style15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допустимого уровня нагрузки, определяемого с привлечением медицинских работников.</w:t>
      </w:r>
    </w:p>
    <w:p>
      <w:pPr>
        <w:pStyle w:val="Style15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групповых и индивидуальных коррекционных занятий.</w:t>
      </w:r>
    </w:p>
    <w:p>
      <w:pPr>
        <w:pStyle w:val="Style15"/>
        <w:numPr>
          <w:ilvl w:val="0"/>
          <w:numId w:val="4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услуг ассистента (помощника) или тьютора при необходимост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Структура программы коррекционной работы  включает:</w:t>
      </w:r>
    </w:p>
    <w:p>
      <w:pPr>
        <w:pStyle w:val="Style15"/>
        <w:numPr>
          <w:ilvl w:val="0"/>
          <w:numId w:val="3"/>
        </w:numPr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коррекционной работы с обучающимися (воспитанниками);</w:t>
      </w:r>
    </w:p>
    <w:p>
      <w:pPr>
        <w:pStyle w:val="Style15"/>
        <w:numPr>
          <w:ilvl w:val="0"/>
          <w:numId w:val="3"/>
        </w:numPr>
        <w:ind w:left="142" w:firstLine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и содержание индивидуально-ориентированных коррекционных направлений работы,  способствующих освоению обучающимися с особыми образовательными потребностями основной образовательной программы;</w:t>
      </w:r>
    </w:p>
    <w:p>
      <w:pPr>
        <w:pStyle w:val="Style15"/>
        <w:numPr>
          <w:ilvl w:val="0"/>
          <w:numId w:val="3"/>
        </w:numPr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у комплексного  психолого-медико-социального сопровождения и поддержки обучающихся с ОВЗ, включающую комплексное обследование, мониторинг динамики развития, успешности освоения основной образовательной программы; </w:t>
      </w:r>
    </w:p>
    <w:p>
      <w:pPr>
        <w:pStyle w:val="Style15"/>
        <w:numPr>
          <w:ilvl w:val="0"/>
          <w:numId w:val="3"/>
        </w:numPr>
        <w:ind w:left="142" w:firstLine="2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взаимодействия, предусматривающий общую целевую и единую стратегическую направленность работы с учетом вариативно-деятельностной тактики педагогов, специалистов в области коррекционной педагогики и специальной психологии, медицинских работников. Других образовательных организаций ;</w:t>
      </w:r>
    </w:p>
    <w:p>
      <w:pPr>
        <w:pStyle w:val="Style15"/>
        <w:numPr>
          <w:ilvl w:val="0"/>
          <w:numId w:val="3"/>
        </w:numPr>
        <w:ind w:left="142" w:firstLine="2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коррекционной работы.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065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Этапы составления программы коррекционной работ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 о ребенке,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(выявление трудностей в обучении и развитии),</w:t>
      </w:r>
    </w:p>
    <w:p>
      <w:pPr>
        <w:pStyle w:val="Style15"/>
        <w:numPr>
          <w:ilvl w:val="0"/>
          <w:numId w:val="1"/>
        </w:numPr>
        <w:ind w:left="14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ий этап (разработка путей поддержки и коррекции отклонений в развитии ребенка), привлечение родителей (законных представителей) к участию в реализации индивидуальной коррекционно-развивающей программы,</w:t>
      </w:r>
    </w:p>
    <w:p>
      <w:pPr>
        <w:pStyle w:val="Style15"/>
        <w:numPr>
          <w:ilvl w:val="0"/>
          <w:numId w:val="1"/>
        </w:numPr>
        <w:ind w:left="14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ий этап (анализ результатов эффективности коррекционно-развивающей работы),</w:t>
      </w:r>
    </w:p>
    <w:p>
      <w:pPr>
        <w:pStyle w:val="Style15"/>
        <w:numPr>
          <w:ilvl w:val="0"/>
          <w:numId w:val="1"/>
        </w:numPr>
        <w:ind w:left="142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а программы коррекционной работы по результатам аналитического этап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этапы индивидуального сопровождения ребенка с ОВЗ, ребенка инвалида в образовательной организации.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1-й этап: организационный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 – организация процесса психолого-педагогческого сопровождения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пециалистов и педагогов сопровождения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направление психолого-педагогического сопровождения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следовательности процесса сопровождения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документации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графика/плана работы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2-й этап: содержательный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 – определение содержания (перспективного содержания) психолого-педагогического сопровождения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тепени участия и содержания деятельности каждого специалиста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ение единых подходов к реализации психолого-педагогического сопровождения и его границ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родителей в процесс психолого-педагогического сопровождения (мотвационно-стимулирующая работа с родителями)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просветительская деятельность специалистов в отношении взрослых участников психолого-педагогического сопровождения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>3-й этап: сопроводительный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 – психолого-педагогическое сопровождение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и: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адекватного отношения к достижениям и неудачам ребенка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стратегии индивидуального оценивания ребенка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а стратегии поведения по отношению к ребенку во время уроков и других мероприятий, предполагающих усвоение и воспроизведение учебного материала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приемов работы с детьми с ОВЗ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бъема необходимой помощи ребенку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консультативной деятельности;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онно-педагогическая, психокоррекционная деятельность по отношению к ребенку.</w:t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оритм цикла организации индивидуального сопровождения ребенка в ОО.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диагностик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Пк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ндивидуального образовательного маршрут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адаптировнной образовательной программы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ндивидуального образовательного маршрут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ая диагностика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ов определенного этапа сопровожде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Литература 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специалистов сопровождения при включении обучающихся с ограниченными возможностями здоровья и детей-инвалидов в образовательное пространство: методические материалы / О.Г. Приходько и др. М.: ГБОУ ВПО МГПУ, 2014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52:00Z</dcterms:created>
  <dc:creator>user</dc:creator>
  <dc:description/>
  <dc:language>en-US</dc:language>
  <cp:lastModifiedBy>Учитель информатики</cp:lastModifiedBy>
  <dcterms:modified xsi:type="dcterms:W3CDTF">2016-02-15T16:52:00Z</dcterms:modified>
  <cp:revision>2</cp:revision>
  <dc:subject/>
  <dc:title/>
</cp:coreProperties>
</file>