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34" w:hanging="0"/>
        <w:rPr>
          <w:b w:val="false"/>
          <w:b w:val="false"/>
          <w:color w:val="000000"/>
          <w:spacing w:val="-5"/>
          <w:w w:val="102"/>
          <w:sz w:val="23"/>
          <w:szCs w:val="23"/>
        </w:rPr>
      </w:pPr>
      <w:r>
        <w:rPr>
          <w:b w:val="false"/>
          <w:color w:val="000000"/>
          <w:spacing w:val="-5"/>
          <w:w w:val="102"/>
          <w:sz w:val="23"/>
          <w:szCs w:val="23"/>
        </w:rPr>
      </w:r>
    </w:p>
    <w:p>
      <w:pPr>
        <w:pStyle w:val="TextBody"/>
        <w:ind w:right="285" w:hanging="0"/>
        <w:jc w:val="both"/>
        <w:rPr>
          <w:sz w:val="28"/>
        </w:rPr>
      </w:pPr>
      <w:r>
        <w:rPr>
          <w:sz w:val="28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TextBody"/>
        <w:ind w:right="285" w:hanging="0"/>
        <w:jc w:val="both"/>
        <w:rPr>
          <w:sz w:val="28"/>
        </w:rPr>
      </w:pPr>
      <w:r>
        <w:rPr>
          <w:sz w:val="28"/>
        </w:rPr>
        <w:t>Председатель профкома</w:t>
        <w:tab/>
        <w:tab/>
        <w:tab/>
        <w:tab/>
        <w:tab/>
        <w:tab/>
        <w:t>Директор школы:</w:t>
      </w:r>
    </w:p>
    <w:p>
      <w:pPr>
        <w:pStyle w:val="TextBody"/>
        <w:ind w:right="2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jc w:val="both"/>
        <w:rPr>
          <w:sz w:val="28"/>
        </w:rPr>
      </w:pPr>
      <w:r>
        <w:rPr>
          <w:sz w:val="28"/>
        </w:rPr>
        <w:t>___________ /С.А.Ермаков/</w:t>
        <w:tab/>
        <w:tab/>
        <w:tab/>
        <w:t xml:space="preserve">              ___________/В.А.Арзамаскова/</w:t>
      </w:r>
    </w:p>
    <w:p>
      <w:pPr>
        <w:pStyle w:val="Normal"/>
        <w:shd w:fill="FFFFFF" w:val="clear"/>
        <w:ind w:right="-319" w:hanging="0"/>
        <w:rPr>
          <w:sz w:val="28"/>
          <w:szCs w:val="28"/>
        </w:rPr>
      </w:pPr>
      <w:r>
        <w:rPr>
          <w:b w:val="false"/>
          <w:bCs w:val="false"/>
          <w:color w:val="000000"/>
          <w:w w:val="95"/>
          <w:sz w:val="28"/>
          <w:szCs w:val="28"/>
        </w:rPr>
        <w:tab/>
        <w:t>2 сентября 2009г.</w:t>
        <w:tab/>
        <w:tab/>
        <w:tab/>
        <w:tab/>
        <w:t xml:space="preserve"> </w:t>
        <w:tab/>
        <w:t xml:space="preserve">    Прик.№65-ОД от 2 сентября 2009г.</w:t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4"/>
          <w:sz w:val="40"/>
          <w:szCs w:val="40"/>
        </w:rPr>
      </w:pPr>
      <w:r>
        <w:rPr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4"/>
          <w:sz w:val="40"/>
          <w:szCs w:val="40"/>
        </w:rPr>
      </w:pPr>
      <w:r>
        <w:rPr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4"/>
          <w:sz w:val="40"/>
          <w:szCs w:val="40"/>
        </w:rPr>
      </w:pPr>
      <w:r>
        <w:rPr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4"/>
          <w:sz w:val="40"/>
          <w:szCs w:val="40"/>
        </w:rPr>
      </w:pPr>
      <w:r>
        <w:rPr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4"/>
          <w:sz w:val="40"/>
          <w:szCs w:val="40"/>
        </w:rPr>
      </w:pPr>
      <w:r>
        <w:rPr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4"/>
          <w:sz w:val="40"/>
          <w:szCs w:val="40"/>
        </w:rPr>
      </w:pPr>
      <w:r>
        <w:rPr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4"/>
          <w:sz w:val="40"/>
          <w:szCs w:val="40"/>
        </w:rPr>
      </w:pPr>
      <w:r>
        <w:rPr>
          <w:color w:val="000000"/>
          <w:spacing w:val="-14"/>
          <w:sz w:val="40"/>
          <w:szCs w:val="40"/>
        </w:rPr>
        <w:t>РЕГЛАМЕНТ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0"/>
          <w:szCs w:val="40"/>
        </w:rPr>
      </w:r>
    </w:p>
    <w:p>
      <w:pPr>
        <w:pStyle w:val="Normal"/>
        <w:shd w:fill="FFFFFF" w:val="clear"/>
        <w:ind w:left="-240" w:right="-199" w:hanging="0"/>
        <w:jc w:val="center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 xml:space="preserve">работы муниципального образовательного учреждения </w:t>
      </w:r>
    </w:p>
    <w:p>
      <w:pPr>
        <w:pStyle w:val="Normal"/>
        <w:shd w:fill="FFFFFF" w:val="clear"/>
        <w:spacing w:lineRule="exact" w:line="461"/>
        <w:ind w:left="-240" w:right="-199" w:hanging="0"/>
        <w:jc w:val="center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 xml:space="preserve">«Мирошниковская средняя общеобразовательная школа </w:t>
      </w:r>
    </w:p>
    <w:p>
      <w:pPr>
        <w:pStyle w:val="Normal"/>
        <w:shd w:fill="FFFFFF" w:val="clear"/>
        <w:spacing w:lineRule="exact" w:line="461"/>
        <w:ind w:right="139" w:hanging="0"/>
        <w:jc w:val="center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 xml:space="preserve">Котовского муниципального района </w:t>
      </w:r>
    </w:p>
    <w:p>
      <w:pPr>
        <w:pStyle w:val="Normal"/>
        <w:shd w:fill="FFFFFF" w:val="clear"/>
        <w:spacing w:lineRule="exact" w:line="461"/>
        <w:ind w:right="139" w:hanging="0"/>
        <w:jc w:val="center"/>
        <w:rPr>
          <w:color w:val="000000"/>
          <w:spacing w:val="-5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Волгоградской области»</w:t>
      </w:r>
      <w:r>
        <w:rPr>
          <w:color w:val="000000"/>
          <w:spacing w:val="-5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461"/>
        <w:ind w:right="139" w:hanging="0"/>
        <w:jc w:val="center"/>
        <w:rPr/>
      </w:pPr>
      <w:r>
        <w:rPr>
          <w:color w:val="000000"/>
          <w:spacing w:val="-5"/>
          <w:sz w:val="40"/>
          <w:szCs w:val="40"/>
        </w:rPr>
        <w:t>на 2009/2010 учебный год</w:t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39" w:hanging="36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ind w:left="720" w:right="139" w:hanging="36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Порядок работы со служебными документами.</w:t>
      </w:r>
    </w:p>
    <w:p>
      <w:pPr>
        <w:pStyle w:val="Normal"/>
        <w:numPr>
          <w:ilvl w:val="0"/>
          <w:numId w:val="1"/>
        </w:numPr>
        <w:shd w:fill="FFFFFF" w:val="clear"/>
        <w:ind w:left="720" w:right="139" w:hanging="36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Режим работы школы.</w:t>
      </w:r>
    </w:p>
    <w:p>
      <w:pPr>
        <w:pStyle w:val="Normal"/>
        <w:numPr>
          <w:ilvl w:val="0"/>
          <w:numId w:val="1"/>
        </w:numPr>
        <w:shd w:fill="FFFFFF" w:val="clear"/>
        <w:ind w:left="720" w:right="139" w:hanging="36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Организация контроля и проверки исполнения документов.</w:t>
      </w:r>
    </w:p>
    <w:p>
      <w:pPr>
        <w:pStyle w:val="Normal"/>
        <w:numPr>
          <w:ilvl w:val="0"/>
          <w:numId w:val="1"/>
        </w:numPr>
        <w:shd w:fill="FFFFFF" w:val="clear"/>
        <w:ind w:left="720" w:right="139" w:hanging="36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Рассмотрение писем граждан.</w:t>
      </w:r>
    </w:p>
    <w:p>
      <w:pPr>
        <w:pStyle w:val="Normal"/>
        <w:jc w:val="center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Муниципальное образовательное учреждение «Мирошниковская средняя общеобразовательная школа Котовского муниципального района Волгоградской области» является юридическим лицом, руководствуется в своей деятельности Конституцией РФ, Законом «Об образовании», другими законами РФ, постановлениями Прави</w:t>
        <w:softHyphen/>
        <w:t>тельства РФ, Министерства образования и науки РФ, а также решениями Волгоградского област</w:t>
        <w:softHyphen/>
        <w:t>ного Комитета по образованию, органами исполнительной и законодательной власти всех уровней в части развития образования, решениями и приказами Отдела по образованию Администрации Котовского муниципального района, Уставом и локальными актами школы и настоящим регламен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шения между школой и Отделом по образованию Администрации Котовского муниципального района определяются договором, заключенным в соответствии с законодательством Российской Федера</w:t>
        <w:softHyphen/>
        <w:t>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иректор школы находится в прямом подчинении начальника Отдела по образова</w:t>
        <w:softHyphen/>
        <w:t>нию, заместители директора находятся в прямом подчинении директора школ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рганизационно-техническое и хозяйственное обслуживание деятельности школы  осуществляется централизованной бухгалтери</w:t>
        <w:softHyphen/>
        <w:t>ей Отдела по образова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За организацию работы школы несет ответственность директор школы и в его отсутст</w:t>
        <w:softHyphen/>
        <w:t>вии – заместитель  директора школы по УВР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Муниципальное образовательное учреждение «Мирошниковская средняя общеобразовательная школа Котовского муниципального района Волгоградской области» работает по плану, утвержденному директором школ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лан разрабатывается педагогическим коллективом и утверждается до 29 августа текущего года, согласовывается с Советом школы и является обязательным для исполн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одготовка нормативно-правовой базы осуществляется в соответствии с действующим законодательством в области образ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ПОРЯДОК  РАБОТЫ  СО  СЛУЖЕБНЫМИ  ДОКУМЕНТ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тветственность за организацию и правильное ведение делопроизводства в школе возлагается на директора, а непосредственное ведение делопроизводства – на ответственного исполн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бота с документами ведется в соответствии с методическими рекомендациями по ра</w:t>
        <w:softHyphen/>
        <w:t>боте с документами в общеобразовательных учреждениях, изложенными в письме Министерства образования РФ от 20.12.2000 № 03-51 64 и номенклатурой дел, утвержденной приказом по шко</w:t>
        <w:softHyphen/>
        <w:t>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Документы, направляемые в вышестоящие органы или другие организации, подписыва</w:t>
        <w:softHyphen/>
        <w:t>ются директором школы, в его отсутствии – заместителем директора по учебно-воспитательной работ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РЕЖИМ  РАБОТЫ  ШКОЛ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Школа работает в режиме пятидневной недели с 8.00 до 20.00 ча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должительность учебного года и канику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Продолжительность учебного года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учащихся 1 класса – 33 недели,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учащихся 2 – 4 классов – 34 недели,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учащихся 5 – 11 классов – 34 недел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аникулы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енние</w:t>
        <w:tab/>
        <w:tab/>
        <w:t>со 2 по 8 ноября (7 дней)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имние</w:t>
        <w:tab/>
        <w:tab/>
        <w:t>с 30 декабря по 12 января (14 дней)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сенние</w:t>
        <w:tab/>
        <w:t>с 21 по 29 марта (9 дней)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дополнительные каникулы для учащихся 1 класса объявляются приказом по шко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Режим заня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Занятия для 1 – 11-х классов проходят в первую сме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Расписание звонко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Обычный режим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10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окращенный режим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3" w:right="-108" w:firstLine="51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 Индивидуальные занятия, спортивные секции и кружки проводятся в послеобеденное время: с 15.00 до 20.00 по графику, утвержденному директором школы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 Рабочий день учителей школы определяется Правилами внутреннего трудового распо</w:t>
        <w:softHyphen/>
        <w:t>рядка, должностными инструкциями и учебной нагрузк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Циклограмма деятельности школы на месяц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920"/>
        <w:gridCol w:w="216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>
                <w:sz w:val="28"/>
                <w:szCs w:val="28"/>
              </w:rPr>
              <w:t>День неде-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II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III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нед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-льник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 – 8.30 – административные планерки</w:t>
            </w:r>
          </w:p>
        </w:tc>
      </w:tr>
      <w:tr>
        <w:trPr>
          <w:trHeight w:val="7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30 – совещания с работниками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30 – собрания трудового коллектива</w:t>
            </w:r>
          </w:p>
        </w:tc>
      </w:tr>
      <w:tr>
        <w:trPr>
          <w:trHeight w:val="1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8.00 – общешкольные родительские собрания (по плану работы школ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0 – классные родительские собрания (по планам работы классных руководителей)</w:t>
            </w:r>
          </w:p>
        </w:tc>
      </w:tr>
      <w:tr>
        <w:trPr>
          <w:trHeight w:val="24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 – работа органов детск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4.00 – 15.00 – заседание методического объединения классных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твер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0 – заседание общешкольного родительского комитета (по Положе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 – 15.30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вет школы (1 раз в четверть)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методи-ческий совет (1 раз в четвер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30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седания методических объединений(1раз в четверть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педагогические советы (1раз в четверть)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н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 – День открытых дверей (1-2 раза в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5.00 – классные воспитательные мероприятия (по планам работы классных руковод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0 - общешкольные воспитательные мероприятия (по плану работы школы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 Методические дни для учителей устанавливаются с учётом педагогической целесообразности и учебной нагрузки учите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7. Учебные кабинеты и классные комнаты закрепляются за классами, на учителей, классных руководителей возлагается ответственность за оборудование, оформление, их ремонт, содержание согласно правилам ТБ и Санитарным правилам, сохранность мебели, ТСО пособий следующим образо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91"/>
        <w:gridCol w:w="2559"/>
        <w:gridCol w:w="264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бин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в. кабинетом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ых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, 3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диенко Е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диенко Е.П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ых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,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валова Г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валова Г.В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 Т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 Т.Я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ниченко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ниченко Е.В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й з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замасков С.В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ная, слесарная мастер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замасков С.В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нова О.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нова О.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нина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нина Н.Н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пенко Н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пенко Н.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рова Т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рова Т.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ц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бачёва Т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бачёва Т.В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и и И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аков С.А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ьстер Я.Я.</w:t>
            </w:r>
          </w:p>
        </w:tc>
      </w:tr>
    </w:tbl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Дежурство по школе осуществляется дежурными учащимися и дежурным учителем (согласно Положению о дежурстве):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50"/>
        <w:gridCol w:w="1325"/>
        <w:gridCol w:w="1229"/>
        <w:gridCol w:w="1304"/>
        <w:gridCol w:w="1327"/>
        <w:gridCol w:w="131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твер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67" w:hanging="0"/>
              <w:rPr/>
            </w:pPr>
            <w:r>
              <w:rPr>
                <w:b w:val="false"/>
                <w:sz w:val="28"/>
                <w:szCs w:val="28"/>
              </w:rPr>
              <w:t>с 8.00 до 14.30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журный учитель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и исполнении обязанностей дежурный администратор руководствуется Положением о дежурстве по школе и Положением о дежурном учител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дежурства утверждается директором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Режим работы техперсонала определяется Правилами внутреннего распорядка и должностными инструкция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0. Для сторожей школы устанавливается следующий режим работы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бочие дни - с 19</w:t>
      </w:r>
      <w:r>
        <w:rPr>
          <w:b w:val="false"/>
          <w:sz w:val="28"/>
          <w:szCs w:val="28"/>
          <w:u w:val="single"/>
          <w:vertAlign w:val="superscript"/>
        </w:rPr>
        <w:t>00</w:t>
      </w:r>
      <w:r>
        <w:rPr>
          <w:b w:val="false"/>
          <w:sz w:val="28"/>
          <w:szCs w:val="28"/>
        </w:rPr>
        <w:t xml:space="preserve"> то 7</w:t>
      </w:r>
      <w:r>
        <w:rPr>
          <w:b w:val="false"/>
          <w:sz w:val="28"/>
          <w:szCs w:val="28"/>
          <w:u w:val="single"/>
          <w:vertAlign w:val="superscript"/>
        </w:rPr>
        <w:t>00</w:t>
      </w:r>
      <w:r>
        <w:rPr>
          <w:b w:val="false"/>
          <w:sz w:val="28"/>
          <w:szCs w:val="28"/>
        </w:rPr>
        <w:t xml:space="preserve"> (12 часов)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в выходные дни и праздничные дни - с 19</w:t>
      </w:r>
      <w:r>
        <w:rPr>
          <w:b w:val="false"/>
          <w:sz w:val="28"/>
          <w:szCs w:val="28"/>
          <w:u w:val="single"/>
          <w:vertAlign w:val="superscript"/>
        </w:rPr>
        <w:t>00</w:t>
      </w:r>
      <w:r>
        <w:rPr>
          <w:b w:val="false"/>
          <w:sz w:val="28"/>
          <w:szCs w:val="28"/>
        </w:rPr>
        <w:t xml:space="preserve"> до 19</w:t>
      </w:r>
      <w:r>
        <w:rPr>
          <w:b w:val="false"/>
          <w:sz w:val="28"/>
          <w:szCs w:val="28"/>
          <w:u w:val="single"/>
          <w:vertAlign w:val="superscript"/>
        </w:rPr>
        <w:t>00</w:t>
      </w:r>
      <w:r>
        <w:rPr>
          <w:b w:val="false"/>
          <w:sz w:val="28"/>
          <w:szCs w:val="28"/>
        </w:rPr>
        <w:t xml:space="preserve"> (24 час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дежурства утверждается директором школ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о в праздничные дни устанавливается приказом директо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ОРГАНИЗАЦИЯ  КОНТРОЛЯ  </w:t>
      </w:r>
    </w:p>
    <w:p>
      <w:pPr>
        <w:pStyle w:val="Normal"/>
        <w:jc w:val="center"/>
        <w:rPr/>
      </w:pPr>
      <w:r>
        <w:rPr>
          <w:sz w:val="28"/>
          <w:szCs w:val="28"/>
        </w:rPr>
        <w:t>И  ПРОВЕРКИ  ИСПОЛНЕНИЯ 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троль за исполнением входящих и исходящих документов осуществляют директор школы  и ответственный исполнитель  в соответствии с должностными  и дополнительными обязанностями, возложенными на них приказом директора школы (согласно Положе</w:t>
        <w:softHyphen/>
        <w:t>нию о моральном и материальном стимулировании сотрудников школ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Муниципальное образовательное учреждение «Мирошниковская средняя общеобразовательная школа Котовского муниципального района Волгоградской области» в указанные сроки представляет статистические отчеты и информацию о деятельности школы в администрацию или другие организации (по требованию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 РАССМОТРЕНИЕ  ПИСЕМ  ГРАЖДАН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ИХ  В  МИРОШНИКОВСКУЮ  МУНИЦИПАЛЬНУЮ</w:t>
        <w:br/>
        <w:t>СРЕДНЮЮ  ОБЩЕОБРАЗОВАТЕЛЬНУЮ  ШКО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Учет, рассмотрение и контроль за своевременным решением вопросов, поставленных в письменных и устных обращениях граждан, ведет директор школы и его заместител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Указание об исполнении обращений граждан дается письменно или устно конкретному работнику в зависимости от содержания вопр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Срок для ответа устанавливается от 3 до 15 дней. Ответ представляется не позднее 3-х дней до истечения сро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Ответ заявителю может быть дан  как в письменной, так и уст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регламентом ознакомле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» ______ 2009г.______________ </w:t>
        <w:tab/>
        <w:t xml:space="preserve">   «__» ______ 2009г.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6" w:color="000000"/>
        <w:right w:val="thickThinMediumGap" w:sz="24" w:space="27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3:00Z</dcterms:created>
  <dc:creator>Белицкий Василий Андреевич</dc:creator>
  <dc:description/>
  <cp:keywords/>
  <dc:language>en-US</dc:language>
  <cp:lastModifiedBy>Учитель</cp:lastModifiedBy>
  <cp:lastPrinted>2006-03-09T14:38:00Z</cp:lastPrinted>
  <dcterms:modified xsi:type="dcterms:W3CDTF">2009-12-02T09:51:00Z</dcterms:modified>
  <cp:revision>22</cp:revision>
  <dc:subject/>
  <dc:title/>
</cp:coreProperties>
</file>