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  <w:t>Внеклассное мероприят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  <w:t>Путешествие в мир химии "Мы знакомы с чудесами, их умеем делать сами"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вести первоначальное знакомство с кабинетом химии школы, с химическим оборудованием, химическими вещества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ерез химические опыты расширить представление о химии, как о наук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стетическое воспитание, основанное на приведенных примерах в стихах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будить познавательный интерес к науке химии. 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од мероприятия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</w:rPr>
        <w:t>Учитель.</w:t>
      </w:r>
      <w:r>
        <w:rPr>
          <w:rFonts w:cs="Arial" w:ascii="Arial" w:hAnsi="Arial"/>
          <w:color w:val="000000"/>
          <w:sz w:val="20"/>
          <w:szCs w:val="20"/>
        </w:rPr>
        <w:t xml:space="preserve"> Здравствуйте, дорогие ребята! Сегодня мы пригласили вас для того, чтобы познакомить с новым предметом, который в следующем году вам предстоит изучать. Мы думаем, что уже сегодня вам будет интересно узнать, чем занимаются на уроках хим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дущий ( Шевченко) : </w:t>
      </w:r>
      <w:r>
        <w:rPr>
          <w:rFonts w:cs="Arial" w:ascii="Arial" w:hAnsi="Arial"/>
          <w:color w:val="000000"/>
          <w:sz w:val="20"/>
          <w:szCs w:val="20"/>
        </w:rPr>
        <w:t>Эта наука помогает человеку создавать лекарства, изготавливать различные виды тканей для одежды, заменять металлические детали на пластмассовые, натуральные продукты на искусственные и многое другое.</w:t>
        <w:br/>
        <w:t xml:space="preserve">Пригласив вас в гости, на урок занимательной химии, мы хотим показать вам интересные химические эксперименты, которые осуществят для вас ребята 8-11 классов с учителем химии Чередниченко Е. 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дущий: (Чередниченко) : </w:t>
      </w:r>
      <w:r>
        <w:rPr>
          <w:rFonts w:cs="Arial" w:ascii="Arial" w:hAnsi="Arial"/>
          <w:color w:val="000000"/>
          <w:sz w:val="20"/>
          <w:szCs w:val="20"/>
        </w:rPr>
        <w:t>Что же это за наука – химия. Ее знают повсюду: на заводах и фабриках, стройках и медицинских учреждениях, на книжных полках и в быту. Она помогает создавать машины и станки, свехпрочные металлы и стекло, выращивать высокие урожаи. Она хозяйкой вошла в наш дом, одела нас в красивую, нарядную одеж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юду она творит чудес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еник (Харченко) :</w:t>
      </w:r>
      <w:r>
        <w:rPr>
          <w:rFonts w:cs="Arial" w:ascii="Arial" w:hAnsi="Arial"/>
          <w:color w:val="000000"/>
          <w:sz w:val="20"/>
          <w:szCs w:val="20"/>
        </w:rPr>
        <w:t xml:space="preserve"> Улыбнитесь поскорей, улыбнитесь веселей.</w:t>
        <w:br/>
        <w:t>Мы, сегодня открываем наше фотоателье.</w:t>
        <w:br/>
        <w:t xml:space="preserve">Мы готовы приступить к непростой работе – </w:t>
        <w:br/>
        <w:t>Моментально получить можем ваше фо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т на этот чистый лист посмотри внимательно –</w:t>
        <w:br/>
        <w:t>Веселее улыбнись – это замечате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Направляет объектив фотоаппарата на вызванного по желанию к доске ученик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Этот снимок проявить, мы сумеем запросто,</w:t>
        <w:br/>
        <w:t>Сбрызнем фотографию из пульверизат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На предварительно нарисованную роданидом калия и высушенную фильтровальную бумагу, брызгает раствором хлорида железа (Ш)из пульверизатор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бинете химии есть волшебный огонь, который может писать на бумаге.Давайте посмотр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од музык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являем падпись на бумаге ( надпись: 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H</w:t>
      </w:r>
      <w:r>
        <w:rPr>
          <w:rFonts w:cs="Times New Roman" w:ascii="Times New Roman" w:hAnsi="Times New Roman"/>
          <w:color w:val="000000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SO</w:t>
      </w:r>
      <w:r>
        <w:rPr>
          <w:rFonts w:cs="Times New Roman" w:ascii="Times New Roman" w:hAnsi="Times New Roman"/>
          <w:color w:val="000000"/>
          <w:sz w:val="15"/>
          <w:szCs w:val="15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еник ( Трунова) :</w:t>
      </w:r>
      <w:r>
        <w:rPr>
          <w:rFonts w:cs="Arial" w:ascii="Arial" w:hAnsi="Arial"/>
          <w:color w:val="000000"/>
          <w:sz w:val="20"/>
          <w:szCs w:val="20"/>
        </w:rPr>
        <w:t>.Вот еще одно развлечение:</w:t>
        <w:br/>
        <w:t>Кто даст руку на отсечение?</w:t>
        <w:br/>
        <w:t>Жалко руку на отсечение?</w:t>
        <w:br/>
        <w:t>Тогда нужен больной для ле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подходит больной учени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перируем без боли, правда, будет очень много крови.</w:t>
        <w:br/>
        <w:t>При каждой операции нужна стерилизация.</w:t>
        <w:br/>
        <w:t>Помогите ассистент, дайте й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ссистент (Харченко) :</w:t>
      </w:r>
      <w:r>
        <w:rPr>
          <w:rFonts w:cs="Arial" w:ascii="Arial" w:hAnsi="Arial"/>
          <w:color w:val="000000"/>
          <w:sz w:val="20"/>
          <w:szCs w:val="20"/>
        </w:rPr>
        <w:t xml:space="preserve"> Один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Подает колбу с раствором FeC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100 мл, 3% - ного раствор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 (Трунова) : </w:t>
      </w:r>
      <w:r>
        <w:rPr>
          <w:rFonts w:cs="Arial" w:ascii="Arial" w:hAnsi="Arial"/>
          <w:color w:val="000000"/>
          <w:sz w:val="20"/>
          <w:szCs w:val="20"/>
        </w:rPr>
        <w:t>Йодом смочим мы обильно, чтобы было все стери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Смачивает вату в “йоде” и мажет руку ученик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 вертитесь пациент,</w:t>
        <w:br/>
        <w:t>Нож подайте, ассистен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Берет тупой нож, смачивает его в колбе с раствором роданида аммония или калия и “режет” тупой стороной ножа по рук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смотрите, прямо струйкой кровь течет, а не вода,</w:t>
        <w:br/>
        <w:t>Но сейчас я вытру руку – от разреза – ни сле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Кровь смыть ватным тампоном, смоченным в растворе фторида натрия)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еник ( Харченко) :</w:t>
      </w:r>
      <w:r>
        <w:rPr>
          <w:rFonts w:cs="Arial" w:ascii="Arial" w:hAnsi="Arial"/>
          <w:color w:val="000000"/>
          <w:sz w:val="20"/>
          <w:szCs w:val="20"/>
        </w:rPr>
        <w:t xml:space="preserve"> Жарко здесь, хочу я пить.</w:t>
        <w:br/>
        <w:t>У кого б воды спросить?</w:t>
        <w:br/>
        <w:t>Вот пепси-кола, а вот молоко,</w:t>
        <w:br/>
        <w:t>Получилось очень ловк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В стакан с раствором соли серной кислоты прилить раствор соли содержащий ионы бар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 секрет узнать легко, </w:t>
        <w:br/>
        <w:t xml:space="preserve">Когда познакомитесь с хим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(Поднимает стакан с “молоком)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 (Шевченко): </w:t>
      </w:r>
      <w:r>
        <w:rPr>
          <w:rFonts w:cs="Times New Roman" w:ascii="Times New Roman" w:hAnsi="Times New Roman"/>
          <w:color w:val="000000"/>
          <w:sz w:val="24"/>
          <w:szCs w:val="24"/>
        </w:rPr>
        <w:t>Стоп, не пейте, погодите, чтобы не было беды,</w:t>
        <w:br/>
        <w:t>В этом странном кабинете, есть серьезные запреты.</w:t>
        <w:br/>
        <w:t>Все запомните друзья, здесь ни пить, ни есть нельз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Учитель</w:t>
      </w:r>
      <w:r>
        <w:rPr>
          <w:rFonts w:cs="Arial" w:ascii="Arial" w:hAnsi="Arial"/>
          <w:color w:val="000000"/>
          <w:sz w:val="24"/>
          <w:szCs w:val="24"/>
        </w:rPr>
        <w:t>: Послушайте, какие правила поведения нужно знать, находясь в кабинете хими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Чередни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классник к нам пришел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спросила кроха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Что такое хорошо?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что такое плохо?»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Шев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ы в химкабинет пришел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 запомни, кроха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зопасность – хорошо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ыть безруким плохо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ая (Чередни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ты во все подряд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унаешь пальчик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 такого говорят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Бестолковый мальчик!»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Шев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ах можно распознать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на расстоянии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в сосуды нос совать –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к для обоняния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Чередни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носу совершай рукой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егкие движенья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т тогда «нюхачь» такой –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сто заглядень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Шев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ктив без меры льешь –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хо это, помн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не жадина, но все ж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ь поэкономней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Чередни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ыпай и приливай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лько над поддоном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пнул мимо – не зевай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мокни тампоном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Шев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сильно бережешь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ы свою одежду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раствор на книжку льешь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ь тебя, невежду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Чередни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ы над брюками держал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кислотой пробирку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уто, парень, ты попал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штанишки с дыркою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Шев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ы испортил реактив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путал крышки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нтил, сломал штатив –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т плохой мальчишка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Чередни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ламени нельзя никак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изко наклоняться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лько, скажем так, чудак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нет обжигаться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Шев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тоб спиртовку потушить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ть нельзя, парнишка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ен ты ее накрыть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пачком иль крышкой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Чередни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робуешь на вкус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ы все непременно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жет, мальчик, ты не трус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 глупец отменный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Шев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мена. Есть банан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тебя и груша –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чего здесь, мальчуган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когда не кушай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Чередни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-под крана воду пить –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равно что «</w:t>
      </w:r>
      <w:r>
        <w:rPr>
          <w:rFonts w:cs="Arial" w:ascii="Arial" w:hAnsi="Arial"/>
          <w:color w:val="000000"/>
          <w:sz w:val="24"/>
          <w:szCs w:val="24"/>
          <w:lang w:val="en-US"/>
        </w:rPr>
        <w:t>Vanish</w:t>
      </w:r>
      <w:r>
        <w:rPr>
          <w:rFonts w:cs="Arial" w:ascii="Arial" w:hAnsi="Arial"/>
          <w:color w:val="000000"/>
          <w:sz w:val="24"/>
          <w:szCs w:val="24"/>
        </w:rPr>
        <w:t>»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жду можно утолить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 … Козленком станешь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Шев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ы работу завершил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л протер рабочий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и хорошо помыл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ли так, не очень?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ущий (Чередниченко)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думайте, что я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мальчишками строже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то мальчишкам здесь нельзя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евчонкам тож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 (Чередниченко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А сейчас друзья для вас по истории рассказ.</w:t>
        <w:br/>
        <w:t>Рано утром, на рассвете спали горожане,</w:t>
        <w:br/>
        <w:t>Вдруг из кратера вулкана показалось пламя.</w:t>
        <w:br/>
        <w:t>Гул и грохот. Через жерло льют потоки лавы.</w:t>
        <w:br/>
        <w:t>Так под лавой и под пеплом погиб город славный.</w:t>
        <w:br/>
        <w:t>Мы покажем, как сумеем гибель города Помпе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Вулкан под музыку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 В колбу (100 мл) с отпиленным горлышком насыпать20-30г. (N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 Обмотать асбестом или песком в виде конуса. Нагревать снизу горелкой (замаскировать)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дущий (Шевченко): </w:t>
      </w:r>
      <w:r>
        <w:rPr>
          <w:rFonts w:cs="Arial" w:ascii="Arial" w:hAnsi="Arial"/>
          <w:color w:val="000000"/>
          <w:sz w:val="20"/>
          <w:szCs w:val="20"/>
        </w:rPr>
        <w:t>Наше время истекло. Но мы вам показали не все, что умеем. Этому всему и вы научитесь в будущем, если с увлечением будете изучать самую интересную науку – хим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дущий (Чередниченко): </w:t>
      </w:r>
      <w:r>
        <w:rPr>
          <w:rFonts w:cs="Arial" w:ascii="Arial" w:hAnsi="Arial"/>
          <w:color w:val="000000"/>
          <w:sz w:val="20"/>
          <w:szCs w:val="20"/>
        </w:rPr>
        <w:t xml:space="preserve">Вот и закончился наш занимательный час. Интересные секреты скрыты в кабинете химии. Когда-то людей, которые занимались химией, называли волшебниками, чернокнижниками. В наш век любые чудеса может объяснить хим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дущий (Шевченко): </w:t>
      </w:r>
      <w:r>
        <w:rPr>
          <w:rFonts w:cs="Arial" w:ascii="Arial" w:hAnsi="Arial"/>
          <w:color w:val="000000"/>
          <w:sz w:val="20"/>
          <w:szCs w:val="20"/>
        </w:rPr>
        <w:t>Будем химию учить,</w:t>
        <w:br/>
        <w:t>Будем химию любить,</w:t>
        <w:br/>
        <w:t>Потому, что нам друзья,</w:t>
        <w:br/>
        <w:t>Жить без химии нельз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дущий ( Чередниченко) : </w:t>
      </w:r>
      <w:r>
        <w:rPr>
          <w:rFonts w:cs="Arial" w:ascii="Arial" w:hAnsi="Arial"/>
          <w:color w:val="000000"/>
          <w:sz w:val="20"/>
          <w:szCs w:val="20"/>
        </w:rPr>
        <w:t>На память о мероприятии мы выдаем вам разрешение на посещение кабинета химии в 8 классе в виде паспорта с правилами поведения в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давайте все вместе споём гимн нашей школы, посвящённый науке хим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Я сегодня многое узнал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тоже покорило это диво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давайте будем изучать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ю – ведь это так красиво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ев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огда, наверняка, я и все мои друзья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ируют из брома шоколадку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ьсины и Тархун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жвачку Бубль-гум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всем тогда нам очень-очень сладко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Химия – красивейший предмет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очный до умопомраченья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 свойства всех веществ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, строенье и значень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ев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огда, наверняка, вы и ваши все друзья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ируют из брома шоколадку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ьсины и Тархун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жвачку Бубль-гум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всем тогда нам очень-очень сладко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"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5:00Z</dcterms:created>
  <dc:creator>Чередниченко</dc:creator>
  <dc:description/>
  <dc:language>en-US</dc:language>
  <cp:lastModifiedBy>2</cp:lastModifiedBy>
  <dcterms:modified xsi:type="dcterms:W3CDTF">2014-11-05T09:45:00Z</dcterms:modified>
  <cp:revision>2</cp:revision>
  <dc:subject/>
  <dc:title/>
</cp:coreProperties>
</file>