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9601835" cy="637476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63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pt;width:756pt;height:501.9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47" w:hanging="0"/>
        <w:jc w:val="center"/>
        <w:rPr/>
      </w:pPr>
      <w:r>
        <w:rPr/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83475</wp:posOffset>
            </wp:positionH>
            <wp:positionV relativeFrom="paragraph">
              <wp:posOffset>126365</wp:posOffset>
            </wp:positionV>
            <wp:extent cx="1453515" cy="1460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ротокол № 1 от 30 августа 2019г.</w:t>
      </w:r>
    </w:p>
    <w:p>
      <w:pPr>
        <w:pStyle w:val="Normal"/>
        <w:ind w:left="284" w:right="24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  ПО  ЭЛЕКТИВНОМУ 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АЯ  ГРАМО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10-11-го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72" w:hanging="0"/>
        <w:rPr/>
      </w:pPr>
      <w:r>
        <w:rPr/>
        <w:t xml:space="preserve">Составитель: учитель финансовой грамотности </w:t>
      </w:r>
    </w:p>
    <w:p>
      <w:pPr>
        <w:pStyle w:val="Normal"/>
        <w:ind w:left="9072" w:right="396" w:hanging="0"/>
        <w:rPr/>
      </w:pPr>
      <w:r>
        <w:rPr/>
        <w:t xml:space="preserve">МКОУ Мирошниковская СШ </w:t>
      </w:r>
    </w:p>
    <w:p>
      <w:pPr>
        <w:pStyle w:val="Normal"/>
        <w:ind w:left="9072" w:right="396" w:hanging="0"/>
        <w:rPr/>
      </w:pPr>
      <w:r>
        <w:rPr/>
        <w:t>Ермаков Сергей Александ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9/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/>
        <w:t>Рабочая программа «Финансовая грамотность» для 10-11-го классов составлена на основе материалов совместного проекта Министерства финансов Российской Федерации и Всемирного банка «Содействие повышению уровня финансовой грамотнсти населения и развитию финансового образования в Российской Федерации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Используется учебно-методический комплект по «Финансовой грамотности» для 10-11-го классов: </w:t>
      </w:r>
    </w:p>
    <w:p>
      <w:pPr>
        <w:pStyle w:val="Normal"/>
        <w:ind w:firstLine="700"/>
        <w:jc w:val="both"/>
        <w:rPr/>
      </w:pPr>
      <w:r>
        <w:rPr/>
        <w:t>1. Брехова Ю.В., Алмосов А.П., Завьялов Д.Ю. Финансовая грамотность: учебная программа. 10-11 классы общеобразоват.орг. – М.: ВАКО, 2018 год;</w:t>
      </w:r>
    </w:p>
    <w:p>
      <w:pPr>
        <w:pStyle w:val="Normal"/>
        <w:ind w:firstLine="700"/>
        <w:jc w:val="both"/>
        <w:rPr/>
      </w:pPr>
      <w:r>
        <w:rPr/>
        <w:t>2. Брехова Ю.В., Алмосов А.П., Завьялов Д.Ю. Финансовая грамотность: материалы для учащихся. 10-11 классы общеобразоват.орг. – М.: ВАКО, 2018 год;</w:t>
      </w:r>
    </w:p>
    <w:p>
      <w:pPr>
        <w:pStyle w:val="Normal"/>
        <w:ind w:firstLine="700"/>
        <w:jc w:val="both"/>
        <w:rPr/>
      </w:pPr>
      <w:r>
        <w:rPr/>
        <w:t>3. Брехова Ю.В., Алмосов А.П., Завьялов Д.Ю. Финансовая грамотность: методические рекомендации для учителя. 10-11 классы общеобразоват.орг. – М.: ВАКО, 2018 год;</w:t>
      </w:r>
    </w:p>
    <w:p>
      <w:pPr>
        <w:pStyle w:val="Normal"/>
        <w:ind w:firstLine="700"/>
        <w:jc w:val="both"/>
        <w:rPr/>
      </w:pPr>
      <w:r>
        <w:rPr/>
        <w:t>4. Брехова Ю.В., Алмосов А.П., Завьялов Д.Ю. Финансовая грамотность: рабочая тетрадь. 10-11 классы общеобразоват.орг. – М.: ВАКО, 2018 год;</w:t>
      </w:r>
    </w:p>
    <w:p>
      <w:pPr>
        <w:pStyle w:val="Normal"/>
        <w:ind w:firstLine="700"/>
        <w:jc w:val="both"/>
        <w:rPr/>
      </w:pPr>
      <w:r>
        <w:rPr/>
        <w:t>5. Брехова Ю.В., Алмосов А.П., Завьялов Д.Ю. Финансовая грамотность: материалы для родителей. 10-11 классы общеобразоват.орг. – М.: ВАКО, 2018 год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Цифровые образовательные ресурсы (ЦОР):</w:t>
      </w:r>
    </w:p>
    <w:p>
      <w:pPr>
        <w:pStyle w:val="Normal"/>
        <w:ind w:firstLine="700"/>
        <w:jc w:val="both"/>
        <w:rPr/>
      </w:pPr>
      <w:r>
        <w:rPr/>
        <w:t xml:space="preserve">1. </w:t>
      </w:r>
      <w:hyperlink r:id="rId4">
        <w:r>
          <w:rPr>
            <w:rStyle w:val="InternetLink"/>
          </w:rPr>
          <w:t>https://www.minfin.ru/ru/om/fingram/directions/programs/books/</w:t>
        </w:r>
      </w:hyperlink>
      <w:r>
        <w:rPr/>
        <w:t xml:space="preserve"> - Минфин России УММ.</w:t>
      </w:r>
    </w:p>
    <w:p>
      <w:pPr>
        <w:pStyle w:val="Normal"/>
        <w:ind w:firstLine="700"/>
        <w:jc w:val="both"/>
        <w:rPr/>
      </w:pPr>
      <w:r>
        <w:rPr/>
        <w:t xml:space="preserve">2. </w:t>
      </w:r>
      <w:hyperlink r:id="rId5">
        <w:r>
          <w:rPr>
            <w:rStyle w:val="InternetLink"/>
          </w:rPr>
          <w:t>https://fincult.info/prepodavanie/</w:t>
        </w:r>
      </w:hyperlink>
      <w:r>
        <w:rPr/>
        <w:t xml:space="preserve"> - Финансовая культура Преподавание.</w:t>
      </w:r>
    </w:p>
    <w:p>
      <w:pPr>
        <w:pStyle w:val="Normal"/>
        <w:ind w:firstLine="700"/>
        <w:jc w:val="both"/>
        <w:rPr/>
      </w:pPr>
      <w:r>
        <w:rPr/>
        <w:t xml:space="preserve">3. </w:t>
      </w:r>
      <w:hyperlink r:id="rId6">
        <w:r>
          <w:rPr>
            <w:rStyle w:val="InternetLink"/>
          </w:rPr>
          <w:t>https://www.minfin.ru/ru/om/fingram/directions/programs</w:t>
        </w:r>
      </w:hyperlink>
      <w:r>
        <w:rPr/>
        <w:t>. - МФ РФ.</w:t>
      </w:r>
    </w:p>
    <w:p>
      <w:pPr>
        <w:pStyle w:val="Normal"/>
        <w:ind w:firstLine="700"/>
        <w:jc w:val="both"/>
        <w:rPr/>
      </w:pPr>
      <w:r>
        <w:rPr/>
        <w:t xml:space="preserve">4. </w:t>
      </w:r>
      <w:hyperlink r:id="rId7">
        <w:r>
          <w:rPr>
            <w:rStyle w:val="InternetLink"/>
          </w:rPr>
          <w:t>https://vashifinancy.ru/</w:t>
        </w:r>
      </w:hyperlink>
      <w:r>
        <w:rPr/>
        <w:t xml:space="preserve"> - дружи с финансами.</w:t>
      </w:r>
    </w:p>
    <w:p>
      <w:pPr>
        <w:pStyle w:val="Normal"/>
        <w:ind w:firstLine="700"/>
        <w:jc w:val="both"/>
        <w:rPr/>
      </w:pPr>
      <w:r>
        <w:rPr/>
        <w:t xml:space="preserve">5. </w:t>
      </w:r>
      <w:hyperlink r:id="rId8">
        <w:r>
          <w:rPr>
            <w:rStyle w:val="InternetLink"/>
          </w:rPr>
          <w:t>https://хочумогузнаю.рф/</w:t>
        </w:r>
      </w:hyperlink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</w:rPr>
        <w:t xml:space="preserve"> по Финансовой грамотности 10-11 кл.; в неделю 1 час, всего 34 часа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316"/>
        <w:gridCol w:w="872"/>
        <w:gridCol w:w="2700"/>
        <w:gridCol w:w="3678"/>
        <w:gridCol w:w="1082"/>
        <w:gridCol w:w="1310"/>
        <w:gridCol w:w="1249"/>
      </w:tblGrid>
      <w:tr>
        <w:trPr>
          <w:tblHeader w:val="true"/>
          <w:trHeight w:val="332" w:hRule="atLeast"/>
        </w:trPr>
        <w:tc>
          <w:tcPr>
            <w:tcW w:w="5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своения учебного предме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урока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</w:t>
            </w:r>
          </w:p>
        </w:tc>
      </w:tr>
      <w:tr>
        <w:trPr>
          <w:tblHeader w:val="true"/>
          <w:trHeight w:val="18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р.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. час.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>Модуль 1. Банки: чем они могут быть вам полезны в жизни (7 часо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личными финансами и выбор бан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05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1, стр.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беречь накопления с помощью депози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12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2, стр.1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по вкладу: большие и маленьк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3, стр.2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 и золото: как сохранить сбережения в драгоценных металла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26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4, стр.3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: зачем он нужен и где его получи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03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5, стр.4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кредит выбрать и какие условия кредитования предпоче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6, стр.5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правлять деньгами с помощью банковской ка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7, стр.73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>Модуль 2. Фондовый рынок: как его использовать для роста доходов (4 час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иски и стратегии инвестир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24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8, стр.8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ценные бумаги и какими они бываю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07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9, стр.9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на рынке ценных бума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14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10, стр.10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нужны паевые инвестиционные фон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21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11, стр.118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>Модуль 3. Налоги: почему их надо платить (3 час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налог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28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12, стр.1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логов, уплачиваемых физическими лицами в Росс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05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13, стр.14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вычеты, или Как вернуть налоги в семей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14, стр.159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>Модуль 4. Страхование: что и как надо страховать, чтобы не попасть в беду (5 часо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рынок в России: коротко о главн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15, стр.17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имущества: как защитить нажитое состоя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26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16, стр.19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и жизнь – высшие блага: поговорим о личном страхован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16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17, стр.20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нанесён ущерб третим лиц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23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18, стр.2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яй, но проверяй: несколько советов по выбору страховщ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30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19, стр.220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>Модуль 5. Собственный бизнес: как создать и не потерять (5 часо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ого бизнеса: с чего нужно нача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06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20, стр.23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м бизнес-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13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21, стр.24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и доходы в собственном бизнес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20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22, стр.25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е малого и среднего бизнес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27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23, стр.26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ими финансовыми рисками может встретиться бизнесме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24, стр.277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>Модуль 6. Финансовые мошенничества: как распознать и не стать жертвой (3 час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ирамида, или Как не попасть в сети мошенник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12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25, стр.28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е ловушки, или Как не поте-рять деньги при работе в сети Интер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19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26-27, стр.30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южетно-ролевая обучающая игра. Ток-шоу «Все слышат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02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>Модуль 7. Обеспеченная старость: возможности пенсионного накопления (4 час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й о пенсии смолоду, или Как формируется пен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09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28, стр.3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порядиться своими пенсионными накопл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16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29, стр.32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брать негосударственный пенсионный фон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23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30, стр.33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ая игра «Выбери свой негосударственный пенсинный фонд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30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>Модуль 8. Итоговый контроль по курсу (3 час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– презентация учебных достиж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07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– презентация учебных достиж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14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– презентация учебных достиж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21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читель финансовой грамотности:</w:t>
        <w:tab/>
        <w:tab/>
        <w:tab/>
        <w:t>С.А.Ермаков</w:t>
      </w:r>
    </w:p>
    <w:sectPr>
      <w:footerReference w:type="default" r:id="rId9"/>
      <w:footerReference w:type="first" r:id="rId10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бочая программа «Финансовая грамотность» (элективный курс) для 10</w:t>
    </w:r>
    <w:r>
      <w:rPr>
        <w:u w:val="single"/>
        <w:vertAlign w:val="superscript"/>
      </w:rPr>
      <w:t>го</w:t>
    </w:r>
    <w:r>
      <w:rPr/>
      <w:t xml:space="preserve"> - 11</w:t>
    </w:r>
    <w:r>
      <w:rPr>
        <w:u w:val="single"/>
        <w:vertAlign w:val="superscript"/>
      </w:rPr>
      <w:t>го</w:t>
    </w:r>
    <w:r>
      <w:rPr/>
      <w:t xml:space="preserve"> классов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sz w:val="28"/>
      <w:szCs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minfin.ru/ru/om/fingram/directions/programs/books/" TargetMode="External"/><Relationship Id="rId5" Type="http://schemas.openxmlformats.org/officeDocument/2006/relationships/hyperlink" Target="https://fincult.info/prepodavanie/" TargetMode="External"/><Relationship Id="rId6" Type="http://schemas.openxmlformats.org/officeDocument/2006/relationships/hyperlink" Target="https://www.minfin.ru/ru/om/fingram/directions/programs" TargetMode="External"/><Relationship Id="rId7" Type="http://schemas.openxmlformats.org/officeDocument/2006/relationships/hyperlink" Target="https://vashifinancy.ru/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6:00Z</dcterms:created>
  <dc:creator>1</dc:creator>
  <dc:description/>
  <cp:keywords/>
  <dc:language>en-US</dc:language>
  <cp:lastModifiedBy>Учитель информатики</cp:lastModifiedBy>
  <cp:lastPrinted>2008-09-22T07:49:00Z</cp:lastPrinted>
  <dcterms:modified xsi:type="dcterms:W3CDTF">2019-10-30T03:55:00Z</dcterms:modified>
  <cp:revision>3</cp:revision>
  <dc:subject/>
  <dc:title>МОУ «Мирошниковская СОШ» село Мирошники Котовского муниципального района Волгоградской области</dc:title>
</cp:coreProperties>
</file>