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  ПО ГЕОГРАФИИ</w:t>
      </w:r>
    </w:p>
    <w:p>
      <w:pPr>
        <w:pStyle w:val="Normal"/>
        <w:jc w:val="center"/>
        <w:rPr/>
      </w:pPr>
      <w:r>
        <w:rPr/>
        <w:t>для  5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>Составитель: учитель географии</w:t>
      </w:r>
    </w:p>
    <w:p>
      <w:pPr>
        <w:pStyle w:val="Normal"/>
        <w:ind w:left="9639" w:right="396" w:hanging="0"/>
        <w:rPr/>
      </w:pPr>
      <w:r>
        <w:rPr/>
        <w:t xml:space="preserve"> </w:t>
      </w:r>
      <w:r>
        <w:rPr/>
        <w:t xml:space="preserve">МКОУ Мирошниковская СШ </w:t>
      </w:r>
    </w:p>
    <w:p>
      <w:pPr>
        <w:pStyle w:val="Normal"/>
        <w:ind w:left="9639" w:right="396" w:hanging="0"/>
        <w:rPr/>
      </w:pPr>
      <w:r>
        <w:rPr/>
        <w:t>Мирошникова Светла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019/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ПО КУРСУ «ГЕОГРАФИЯ». 5 класс. ФГОС ОО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географии линии учебников издательства «Русское слово» составлена на основе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Calibri"/>
          <w:lang w:eastAsia="en-US"/>
        </w:rPr>
        <w:t>Федерального 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программы развития и формирования универсальных учебных действий.</w:t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ой программы: «География. 5-9 классы/авт.-сост. Е.М.Домогацких. – М.: Русское слово – учебник», 2012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УМК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eastAsia="Calibri"/>
          <w:b/>
          <w:lang w:eastAsia="en-US"/>
        </w:rPr>
        <w:t>Учебник</w:t>
      </w:r>
      <w:r>
        <w:rPr>
          <w:rFonts w:eastAsia="Calibri"/>
          <w:lang w:eastAsia="en-US"/>
        </w:rPr>
        <w:t>: География. Введение в географию: учебник для 5 класса общеобразовательных учреждений/ Е.М.Домогацких, Э.Л. Введенский, А.А.Плешаков. – 2-е изд. – М.: ООО «Русское слово – учебник», 2013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eastAsia="Calibri"/>
          <w:b/>
          <w:lang w:eastAsia="en-US"/>
        </w:rPr>
        <w:t>Методические рекомендации</w:t>
      </w:r>
      <w:r>
        <w:rPr>
          <w:rFonts w:eastAsia="Calibri"/>
          <w:lang w:eastAsia="en-US"/>
        </w:rPr>
        <w:t xml:space="preserve"> к учебнику Е.М. Домогацких, Э.Л. Введенского, А.А.Плешакова, «География. Введение в географию». 5 класс/ С.В.Банников, Д.В.Молодцов.  – М.: ООО «Русское слово – учебник», 2013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eastAsia="Calibri"/>
          <w:b/>
          <w:lang w:eastAsia="en-US"/>
        </w:rPr>
        <w:t>Рабочая тетрадь</w:t>
      </w:r>
      <w:r>
        <w:rPr>
          <w:rFonts w:eastAsia="Calibri"/>
          <w:lang w:eastAsia="en-US"/>
        </w:rPr>
        <w:t xml:space="preserve"> к учебнику Е.М. Домогацких, Э.Л. Введенского, А.А.Плешакова, «География. Введение в географию». 5 класс/ Д.В.Молодцов.  – М.: ООО «Русск5ое слово – учебник», 2013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eastAsia="Calibri"/>
          <w:b/>
          <w:lang w:eastAsia="en-US"/>
        </w:rPr>
        <w:t>Текущий и итоговый контроль</w:t>
      </w:r>
      <w:r>
        <w:rPr>
          <w:rFonts w:eastAsia="Calibri"/>
          <w:lang w:eastAsia="en-US"/>
        </w:rPr>
        <w:t>: тесты по курсу «География. Введение в географию». 5 класс»: дидактические материалы/Н.В.Касьнова.  – М.: ООО «Русское слово – учебник», 201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eastAsia="Calibri"/>
          <w:b/>
          <w:lang w:eastAsia="en-US"/>
        </w:rPr>
        <w:t>Географический атлас</w:t>
      </w:r>
      <w:r>
        <w:rPr>
          <w:rFonts w:eastAsia="Calibri"/>
          <w:lang w:eastAsia="en-US"/>
        </w:rPr>
        <w:t xml:space="preserve"> «Введение в географию. Физическая география» 5-6 классы/  авт.-сост .С.В.Банников. Е.М.Домогацких. – М.:  ООО Русское слово – учебник»,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 «Введение в географию» освещает географические темы, которые помогут школьникам познакомиться с географией как наукой, узнать об истории географических открытий и освоения территории Земли. Материалы курса позволяют учащимся получить общие сведения о материках и океанах нашей планеты.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Цели и задачи курса</w:t>
      </w:r>
      <w:r>
        <w:rPr>
          <w:rFonts w:eastAsia="Calibri"/>
          <w:u w:val="single"/>
          <w:lang w:eastAsia="en-US"/>
        </w:rPr>
        <w:t>:</w:t>
      </w:r>
    </w:p>
    <w:p>
      <w:pPr>
        <w:pStyle w:val="Normal"/>
        <w:numPr>
          <w:ilvl w:val="0"/>
          <w:numId w:val="1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1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numPr>
          <w:ilvl w:val="0"/>
          <w:numId w:val="1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numPr>
          <w:ilvl w:val="0"/>
          <w:numId w:val="1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13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 xml:space="preserve">Согласно Федеральному государственному образовательному стандарту общего образования, на изучение географии в 5 классе отводится 34 часа (1 час в неделю). Материал курса сгруппирован в пять разделов. 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 xml:space="preserve">Первый тематический раздел «Наука география» знакомит учащихся с историей и содержанием географической науки, а также содержит сведения о методах географических исследований. 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Материал второго раздела — «Земля и ее изображения» — не только сообщает учащимся об основных этапах становления знаний о форме и размерах Земли, а также о способах ее изображения, но и носит пропедевтический характер по отношению кпоследующим курсам географии.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Третий раздел «История географических исследований» знакомит учащихся с историей изучения и освоения Земли. Авторы не преследовали цели дать полный и исчерпывающий обзор всех географических открытий. Целью раздела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и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 xml:space="preserve">Четвертый раздел «Путешествие по планете Земля» призван первично познакомить учащихся с особенностями природы материков и океанов. 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Пятый раздел учебника «Природа Земли» знакомит учащихся с оболочками нашей планеты: литосферой, атмосферой, гидросферой и биосферой.</w:t>
      </w:r>
    </w:p>
    <w:p>
      <w:pPr>
        <w:pStyle w:val="Normal"/>
        <w:rPr>
          <w:rFonts w:eastAsia="PragmaticaCondC;MS Mincho"/>
          <w:lang w:eastAsia="en-US"/>
        </w:rPr>
      </w:pPr>
      <w:r>
        <w:rPr>
          <w:rFonts w:eastAsia="PragmaticaCondC;MS Mincho"/>
          <w:lang w:eastAsia="en-US"/>
        </w:rPr>
        <w:t>Особая роль курса географии 5 класса заключается в формировании первичных представлений о географии как динамично развивающейся науке, являющейся основой рационального взаимодействия человека и окружающей сред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результатам обучения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личностными результатами</w:t>
      </w:r>
      <w:r>
        <w:rPr>
          <w:rFonts w:eastAsia="Calibri"/>
          <w:color w:val="000000"/>
          <w:lang w:eastAsia="en-US"/>
        </w:rPr>
        <w:t xml:space="preserve"> освоения выпускниками основной школы программы по географии являются :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numPr>
          <w:ilvl w:val="0"/>
          <w:numId w:val="10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Метапредметными результатами</w:t>
      </w:r>
      <w:r>
        <w:rPr>
          <w:rFonts w:eastAsia="Calibri"/>
          <w:color w:val="000000"/>
          <w:lang w:eastAsia="en-US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причинно-следственные связи;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лушивать и объективно оценивать другого;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вести диалог, вырабатывая общее решение.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Предметными результатами</w:t>
      </w:r>
      <w:r>
        <w:rPr>
          <w:rFonts w:eastAsia="Calibri"/>
          <w:color w:val="000000"/>
          <w:lang w:eastAsia="en-US"/>
        </w:rPr>
        <w:t xml:space="preserve"> изучения географии в 5 классе являются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мение объяснять: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у географии как науки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у методов географических исследований.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формы и размеров Земли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географической карты и плана местности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ческие следствия вращения Земли.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путешествий на развитие географических знаний.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ческие особенности природы и населения материков и океанов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заимодействия океана и суши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Мирового океана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у природы и населения материков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 взаимного влияния Мирового океана и суши друг на друга.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оболочек Земли;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у географической оболочки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мение определять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eastAsia="Calibri"/>
          <w:lang w:eastAsia="en-US"/>
        </w:rPr>
        <w:t>отличительные особен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географических методов исследован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циональность использования источников географических знаний в конкретной учебной ситу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личительные особенности изображений земной поверхност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равления на карте и план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ороны горизон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 и следствия географических путешествий и откры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ы путеше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у природы и населения матер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 взаимного влияния Мирового океана и суши друг на дру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ия природных объек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ия оболочек Земл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учащихс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щиеся должны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Называть и показывать: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 и размеры Земли;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юса, экватор;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Мирового океана;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вижения воды в океане;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ки и океаны Земли;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ческие объекты, предусмотренные программой;</w:t>
      </w:r>
    </w:p>
    <w:p>
      <w:pPr>
        <w:pStyle w:val="Normal"/>
        <w:numPr>
          <w:ilvl w:val="0"/>
          <w:numId w:val="6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ы географических исследований и путешеств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иводить примеры:</w:t>
      </w:r>
    </w:p>
    <w:p>
      <w:pPr>
        <w:pStyle w:val="Normal"/>
        <w:numPr>
          <w:ilvl w:val="0"/>
          <w:numId w:val="8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ных видов морей;</w:t>
      </w:r>
    </w:p>
    <w:p>
      <w:pPr>
        <w:pStyle w:val="Normal"/>
        <w:numPr>
          <w:ilvl w:val="0"/>
          <w:numId w:val="8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ия природы матер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пределять: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ы горизонта на местности (ориентироваться);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фику природы материков и океанов по географической карте;</w:t>
      </w:r>
    </w:p>
    <w:p>
      <w:pPr>
        <w:pStyle w:val="Normal"/>
        <w:numPr>
          <w:ilvl w:val="0"/>
          <w:numId w:val="11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по сторонам горизонта с помощью компас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писывать географические объект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бъяснять особенности компонентов природы своей местност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графии в 5 классе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56"/>
        <w:gridCol w:w="1185"/>
        <w:gridCol w:w="3119"/>
        <w:gridCol w:w="4110"/>
        <w:gridCol w:w="1134"/>
        <w:gridCol w:w="1134"/>
        <w:gridCol w:w="113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ография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как наука. Предмет ге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овладение на начальном уровне географическими знаниями и умениями, навыками и их применение в различных жизненных ситуация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формирование представлений о географической науке и ее роли в освоении планеты человеком; овладение элементарными практическими умениями использования приборов и инструмен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Методы географических исследований: описательный, картографический. Космические методы. Источники географических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> Осознание ценности географического знания как важнейшего компонента научной картины мира;формирование поведения в географической сред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формирование представлений о целостности и неоднородности Земли как планеты людей в пространстве и во времени;</w:t>
            </w:r>
          </w:p>
          <w:p>
            <w:pPr>
              <w:pStyle w:val="Normal"/>
              <w:rPr/>
            </w:pPr>
            <w:r>
              <w:rPr/>
              <w:t>описывать методы географических исследований; уметь различать данные мет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: Земля и ее изображение (5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оской Земли к земному ш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представления о форме Зем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> осознание значения географии в развитии представлений о форме Зем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определять, какую форму имеет Земля. Объяснять эволюцию знаний о форме Земли. Приводить доказательства шарообразности Зем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ры и движение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ательства шарообразности Земли. Опыт Эратосфена. Форма, размеры и движение Зем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> понимание влияния движений Земли на протекание природных явл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давать определения понятиям: полюс, экватор. Объяснять, в каких видах движения участвует Земля, каковы географические следствия движения Земли. Знать, кто такой Исаак Ньютон, какой вклад в географическую науку он внес. Знать размеры Земл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и к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Глобус — модель Земного шара Географическая карта и план местности.  Физическая карта мира. Аэрофотоснимки. Космические сним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осознание многообразия видов изображения земной поверх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</w:t>
            </w:r>
            <w:r>
              <w:rPr/>
              <w:t>: делать вывод об отличиях географической карты от глобуса. Давать определение глобусу как модели Земли и объяснять, каковы его особенности. Выявлять особенности различных фотографических изображений поверхности Зем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Компас. Ориентирование на мес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понимание значения ориентирования для повседневной жизни и деятельности челове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</w:t>
            </w:r>
            <w:r>
              <w:rPr/>
              <w:t>: давать определение понятию: ориентирование. Объяснять, что такое стороны горизонта и какие они бывают. Делать вывод о назначении компаса. Формулировать алгоритм работы с ни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егулятивные</w:t>
            </w:r>
            <w:r>
              <w:rPr/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контроля по теме раздел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ервые представления о форме Земли. Доказательства шарообразности Земли. Опыт Эратосфена. Форма, размеры и движение Земли. Глобус — модель Земного шара. Географическая карта и план местности.  Физическая карта мира. Аэрофотоснимки. Космические снимки. Компас. Ориентирование на мест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и значения географических знаний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выделять существенные признаки и особенности географических объектов и явлений по теме. Объяснять особенности формы и размеров Земли, свойства географической карты и плана местности, географические следствия вращений Земли. Определять отличительные особенности изображений земной поверхности; направления на карте и плане, стороны горизон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 33-34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История географических открытий (14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 следам путешествен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енного 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утешествия первобытного человека. Экспедиция Тура Хейердала на «Кон-Тик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тешественники древ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лавания финикийцев вокруг Африки. География Древней Греции. Путешествие Пифе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</w:t>
            </w:r>
            <w:r>
              <w:rPr>
                <w:color w:val="333333"/>
              </w:rPr>
              <w:t>: выделять причины и следствия географических путешествий и открытий, умение работать с картографическими источниками географической информации. Описывать ход путешествия финикийце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 морских нар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Географические открытия викин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результаты выдающихся путешествий и открытий, а так же влияние путешествий на развитие географических знаний. Определять и показывать на карте маршруты путешествий. Описывать географические открытия, совершенные викингами. Объяснять, почему викингов не считают первооткрывателями Амери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европейцы на краю Азии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утешествие Марко Поло. Хождение за три моря. Жизнь деятельность Христофора Колумб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</w:t>
            </w:r>
            <w:r>
              <w:rPr>
                <w:color w:val="333333"/>
              </w:rPr>
              <w:t>: 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. Объяснять причины поиска европейцами пути в Кита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ждение за три моря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утешествие Афанасия Ники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 Составлять описание о жизни и деятельности Афанасия Никити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 путь в Инд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Эпоха Великих географических открытий. Путешествия Генриха Мореплавателя, БартоломеуДиаша,Васко да Га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пределять и показывать на карте маршруты путешествий. Составлять описания событий по теме урока. Составлять описание о жизни и деятельности БартоломеуДиаша и Васко да Гама. Выявлять роль португальского принца Генриха Мореплавателя в организации путешеств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Амер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Открытие Америки, путешествие Колум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пределять и показывать на карте маршруты путешествий .Составлять описания событий по теме урока. Составлять описание о жизни и деятельности Х. Колумб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е кругосветное пла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ервое кругосветное плавание. Фернан Магеллан, Хуан Себастьян Эльк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пределять и показывать на карте маршруты путешествий. Составлять описания событий по теме урока. Составлять описание о жизни и деятельности Ф. Магелла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Южного матер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color w:val="000000"/>
                <w:lang w:eastAsia="en-US"/>
              </w:rPr>
              <w:t>Открытие Южного материка. Луис Торрес, Абель Тасман, Джеймс К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пределять и показывать на карте маршруты путешествий. Составлять описания событий по теме урока. Составлять описание о жизни и деятельности Дж. Ку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и Южной земли продолжают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оиски Неизвестной Южной Зем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пределять и показывать на карте маршруты путешествий. Составлять описания событий по теме урока. Составлять описание о жизни и деятельности Дж. Ку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утешествен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Русские путешественники и мореплаватели на северо-востоке Аз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результаты выдающихся путешествий и открытий, а так же влияние путешествий на развитие географических знаний; определять и показывать на карте маршруты путешествий. Составлять описания событий по теме уро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 света под русским флаг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е кругосветные экспедиции. Открытие Антарктиды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путешествий в формировании знаний о Земле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результаты выдающихся путешествий и открытий, а так же влияние путешествий на развитие географических знаний; определять и показывать на карте маршруты путешествий. Составлять описания событий по теме урока. Составлять описание о жизни и деятельности М. П. Лазарева и Ф. Ф. Беллинсгаузе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контроля по теме раздел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Формирование навыков и умений обобщения, работы с различными контрольно-измерительными материал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и значения географических знаний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результаты выдающихся путешествий и открытий, а так же влияние путешествий на развитие географических знаний; определять и показывать на карте маршруты путешеств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94-96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: Путешествие по планете земля (9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океан и его ч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ровой океан, Тихий океан, Атлантический океан, Индийский океан, Северный Ледовитый океан, море, залив, пролив, волна, течение</w:t>
            </w:r>
            <w:r>
              <w:rPr>
                <w:lang w:eastAsia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специфических свойств мирового океана и его составных частей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географические особенности природы Мирового океана. Определять специфику природы Мирового океана. Давать определение понятий по теме урока. Выделять составные части Мирового океана и определять их отличительные черты. Показывать на карте составные части Мирового океана. Объяснять специфику распределения солености, температуры, поверхностных вод Мирового океана. Формулировать высказывания о причинах движения воды в Мировом океа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ирового океана для природы и человека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Условия обитания, живой мир Зем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осознание роли Мирового океана для природы и человека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взаимодействия океана и суши, значение Мирового океана для природы и человека. Обозначать на контурной карте материки и океан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Евраз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Размеры и географическое положение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рода Евразии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специфических черт природы и населения Евразии. Осознание причин уникальности природы и населения материк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и населения Евразии. Определять специфику природы и населения Евразии по те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фри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Размеры и географическое положение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рода Африки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специфических черт природы и населения Африки. Осознание причин уникальности природы и населения материк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и населения Африки. Определять специфику природы и населения Африки по те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еверной Амери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Размеры и географическое положение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color w:val="000000"/>
              </w:rPr>
            </w:pPr>
            <w:r>
              <w:rPr/>
              <w:t>природа Северной Америки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специфических черт природы и населения Северной Америки. Осознание причин уникальности природы и населения материк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и населения Сев. Америки. Определять специфику природы и населения материка по те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Южной Амери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Размеры и географическое положение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рода Южной Америк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специфических черт природы и населения Южной Америки. Осознание причин уникальности природы и населения материк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и населения Южн.. Америки. Определять специфику природы и населения материка по те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встрал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Размеры и географическое положение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рода Австралии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специфических черт природы и населения Австралии. Осознание причин уникальности природы и населения материк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и населения Австралии. Определять специфику природы и населения материка по те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Антаркти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Размеры и географическое положение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рода Антарктиды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понимание специфических черт природы Антарктиды. Осознание причин уникальности природы и материка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Антарктиды Определять специфику природы материка по тесту и картам. Называть и показывать на карте географические объекты по теме уро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контроля по теме раздел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Формирование навыков и умений обобщения тематического материала, работы с различнымиКИМ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специфических черт природы и населения материков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природы и населения матери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43-144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: Природа земли (2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ирода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Что такое природа. Природные объек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:</w:t>
            </w:r>
            <w:r>
              <w:rPr>
                <w:color w:val="333333"/>
              </w:rPr>
              <w:t> осознание роли природы в жизни челове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имание специфики природных объектов и объектов, созданных человеком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</w:t>
            </w:r>
            <w:r>
              <w:rPr>
                <w:color w:val="333333"/>
              </w:rPr>
              <w:t>: объяснять особенные черты объектов природы и объектов, созданных человеко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лочки Зем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Географическая оболочка Земли и ее части: литосфера, атмосфера, гидросфера и биосф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осознание роли оболочек в жизни планеты Земля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географических оболоче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Формирование навыков и умений обобщения тематического материала, работы с различнымиКИМ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специфических черт оболочек Земли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объяснять особенности географических оболоче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 своих чувств, мыслей, отстаи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обобщения и контроля за курс 5 класс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333333"/>
              </w:rPr>
              <w:t>Формирование навыков и умений обобщения тематического материала, работы с различнымиКИМ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Личностные</w:t>
            </w:r>
            <w:r>
              <w:rPr>
                <w:color w:val="333333"/>
              </w:rPr>
              <w:t>: понимание роли и значения географических знаний.</w:t>
            </w:r>
          </w:p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Предметные:</w:t>
            </w:r>
            <w:r>
              <w:rPr>
                <w:color w:val="333333"/>
              </w:rPr>
              <w:t> выделять существенные признаки и особенности географических объектов и явлений; объяснять особенности природы и населения материков; объяснять особенности географических оболоче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u w:val="single"/>
              </w:rPr>
              <w:t>Метапредметные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Познавательные</w:t>
            </w:r>
            <w:r>
              <w:rPr>
                <w:color w:val="333333"/>
              </w:rPr>
              <w:t>: определять понятия, создавать обобщения, устанавливать аналоги, классифицировать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егулятивные</w:t>
            </w:r>
            <w:r>
              <w:rPr>
                <w:color w:val="333333"/>
              </w:rPr>
              <w:t>: ставить учебную задачу, планировать свою деятельность под руководством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ечевые средства для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6:00Z</dcterms:created>
  <dc:creator>Пользователь Windows</dc:creator>
  <dc:description/>
  <cp:keywords/>
  <dc:language>en-US</dc:language>
  <cp:lastModifiedBy>Учитель информатики</cp:lastModifiedBy>
  <dcterms:modified xsi:type="dcterms:W3CDTF">2019-10-30T03:52:00Z</dcterms:modified>
  <cp:revision>3</cp:revision>
  <dc:subject/>
  <dc:title/>
</cp:coreProperties>
</file>