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18980" cy="6472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840" cy="64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57.35pt;height:509.6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83475</wp:posOffset>
            </wp:positionH>
            <wp:positionV relativeFrom="paragraph">
              <wp:posOffset>77470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Е  и  ИКТ</w:t>
      </w:r>
    </w:p>
    <w:p>
      <w:pPr>
        <w:pStyle w:val="Normal"/>
        <w:jc w:val="center"/>
        <w:rPr/>
      </w:pPr>
      <w:r>
        <w:rPr>
          <w:b/>
        </w:rPr>
        <w:t>для 10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rPr/>
      </w:pPr>
      <w:r>
        <w:rPr/>
        <w:t xml:space="preserve">Составитель: учитель информатики и ИКТ МКОУ Мирошниковская СШ </w:t>
      </w:r>
    </w:p>
    <w:p>
      <w:pPr>
        <w:pStyle w:val="Normal"/>
        <w:ind w:left="8505" w:hanging="0"/>
        <w:rPr/>
      </w:pPr>
      <w:r>
        <w:rPr/>
        <w:t>Ермаков Сергей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9/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 учебному плану муниципального образовательного учреждения «Мирошниковская средняя общеобразовательная школа Котовского муниципального района Волгоградской области»  на изучение курса «Информатика и ИКТ» в 10-м классе отводится 1 час в неделю, то есть 34 часа в год, из них 14 часов – теоретические занятия и 20 часов – практика. 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Учебно-методический комплекс по «Информатике и ИКТ» для 10-го класса: </w:t>
      </w:r>
    </w:p>
    <w:p>
      <w:pPr>
        <w:pStyle w:val="TextBodyIndent"/>
        <w:ind w:firstLine="360"/>
        <w:rPr/>
      </w:pPr>
      <w:r>
        <w:rPr>
          <w:szCs w:val="28"/>
        </w:rPr>
        <w:t xml:space="preserve">1) «Информатика и ИКТ. Учебник. 10 класс. Базовый уровень», под редакцией профессора Н.В.Макаровой, СПб.: Питер, 2012г.; </w:t>
      </w:r>
    </w:p>
    <w:p>
      <w:pPr>
        <w:pStyle w:val="TextBodyIndent"/>
        <w:ind w:firstLine="360"/>
        <w:rPr/>
      </w:pPr>
      <w:r>
        <w:rPr>
          <w:szCs w:val="28"/>
        </w:rPr>
        <w:t>2) «Информатика и ИКТ»,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, издательство «Учитель», Волгоград 2006г.;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3) Н.В.Макарова, «Программа по информатике и ИКТ», (системно-информационная концепция к комплекту учебников по информатике и ИКТ 5-11 класс), СПб.: Питер, 2008г.;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4) «Информатика и ИКТ. Задачник по моделированию. 9-11 класс. Базовый уровень», под редакцией профессора Н.В.Макаровой, СПб.: Питер, 2007г.;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5) «Информатика и ИКТ. Практикум по программированию. 10-11 класс. Базовый уровень», под редакцией профессора Н.В.Макаровой, СПб.: Питер, 2007г.</w:t>
      </w:r>
    </w:p>
    <w:p>
      <w:pPr>
        <w:pStyle w:val="TextBodyIndent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/>
        <w:t>Изучение информатики и информационных технологий в 10 классе направлено на достижение следующих ц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Развитие познавательных интересов,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ендарно-тематическое планирование.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69"/>
        <w:gridCol w:w="520"/>
        <w:gridCol w:w="3005"/>
        <w:gridCol w:w="5086"/>
        <w:gridCol w:w="1321"/>
        <w:gridCol w:w="840"/>
        <w:gridCol w:w="840"/>
      </w:tblGrid>
      <w:tr>
        <w:trPr>
          <w:trHeight w:val="19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>
          <w:trHeight w:val="289" w:hRule="atLeast"/>
        </w:trPr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формационные процессы, модели, объекты. 15ч.</w:t>
            </w:r>
          </w:p>
        </w:tc>
      </w:tr>
      <w:tr>
        <w:trPr>
          <w:trHeight w:val="1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. Инструктажи по технике безопас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формации в жизни человека.</w:t>
            </w:r>
          </w:p>
          <w:p>
            <w:pPr>
              <w:pStyle w:val="Normal"/>
              <w:ind w:right="-108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роцесс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курса информ. Вводный, первичный инструктажи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данные. Свойства информации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 /поним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курса информатики, правила ОТ и ТБ на уроках информатики. Смысл понятия «информация», в чём отличие информации от данных, каковы важные свойства информаци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нформационный процесс, где он может существоват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–1.2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модель объект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цели при разработке информационной модели объекта. Понятие адекватности инф.модел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нать /понимать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одель, зачем она создаётся, роль информации при создании модели, что такое адекватность информационной модел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1-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бъект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информационном объекте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нать /понимать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нформационная картина мира, информационный объект, как соотносятся между собой инф.модель и инф.объек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3-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ловой информации в компьютер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истемах счисления. Соотношение систем счисления. Форматы представления чисел в ПК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 /понима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е системы счисления суще-ствуют; как осуществляется перевод чисел из одной сист. счисления в другую; с какими сист.счисления работает компьютер; как представляются различные числа в памяти компьютер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8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числовой информации в компьютер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текстовой, графической, звуковой, видеоинформации в компьютере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нать /понима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в компьютере представляет-ся текстовая информация; что такое </w:t>
            </w:r>
            <w:r>
              <w:rPr>
                <w:sz w:val="24"/>
                <w:szCs w:val="24"/>
                <w:lang w:val="en-US"/>
              </w:rPr>
              <w:t>ASC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Unicode</w:t>
            </w:r>
            <w:r>
              <w:rPr>
                <w:sz w:val="24"/>
                <w:szCs w:val="24"/>
              </w:rPr>
              <w:t>; как в компьютере представляяется графическая и звуковая информация; какие форматы используются при хранении графичес-ких и звуковых файл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1-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электронных табл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одели-рования в электронных таблицах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нать /понима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построения моделей для элект-ронной таблиц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)3.1. стр.52-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электронных табл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геометрических параметров объекта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нать /понима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ю моделиро-вания в среде табличного процессор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)3.2. стр.56-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лирование в электронных табл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геометрических параметров объекта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моделирование задач в среде табличного процессор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)3.2. стр.56-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электронных табл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ситуаций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 и комната.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нать /понима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класса задач, ориентированных на моделирование в табличном процессоре; этапы построения моделей для электронной таблицы; особенности формирования структуры компютерной модели для электронной таблицы; технологию моделирования в среде табличного процессо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лан поэтапного моделирования в среде табличного процесссора; выполнять моделирование задач из разных областей в среде табличного процессора; анализировать результаты моделирования и делать выводы по окончании анализ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)3.3. стр. 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лирование в электронных табл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ситуаций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магазин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)3.3. стр. 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лирование в электронных табл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туаций. Сберкасса.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)3.3. стр. 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лирование в электронных табл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ситуаций. </w:t>
            </w:r>
          </w:p>
          <w:p>
            <w:pPr>
              <w:pStyle w:val="Normal"/>
              <w:ind w:left="-2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дивый ученик.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)3.3. стр. 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76-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электронных табл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ассивов данных.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)3.4. стр. 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лирование в электронных табл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ассивов данных.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)3.4. стр. 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электронных таблицах. Контроль знаний и ум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чётной проверочной работы.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Информационная технология работы с объектами текстового документа в среде </w:t>
            </w:r>
            <w:r>
              <w:rPr>
                <w:b/>
                <w:sz w:val="24"/>
                <w:szCs w:val="24"/>
                <w:lang w:val="en-US"/>
              </w:rPr>
              <w:t>Word</w:t>
            </w:r>
            <w:r>
              <w:rPr>
                <w:b/>
                <w:sz w:val="24"/>
                <w:szCs w:val="24"/>
              </w:rPr>
              <w:t>. 2ч.</w:t>
            </w:r>
          </w:p>
        </w:tc>
      </w:tr>
      <w:tr>
        <w:trPr>
          <w:trHeight w:val="1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ие и редактирование графических и табличных объекто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иды компьютерной графи-ки. Положение графич.изобр. в тексте. Особенности создания векторн.изобр. в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2003. Объект «таблица» и его свойства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/ понимать:</w:t>
            </w:r>
            <w:r>
              <w:rPr>
                <w:sz w:val="22"/>
                <w:szCs w:val="22"/>
              </w:rPr>
              <w:t xml:space="preserve"> Виды компьютерной графики; расположение рисунка в текстовом документе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технологией вставки рисунков в текстовый документ. Пользоваться технологией создания и форматирования таблиц в текстовом документ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-2.4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8-1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 2.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3-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ая технология работы со структурой текстового документ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ы бумаги для печати документов. Страница. Раздел документа. Колонтитулы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Устанавливать параметры страницы; разбивать документ на разделы; вставлять в документ различные виды колонтитул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3-1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 2.2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4-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о-коммуникационные технологии работы в компьютерной сети. 6ч.</w:t>
            </w:r>
          </w:p>
        </w:tc>
      </w:tr>
      <w:tr>
        <w:trPr>
          <w:trHeight w:val="1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тавление о сервисах Интернета. Возможности глобальной сети Интернет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истав сети Интернет. WWW – Всемирная паутина. Эл. почта. Передача файлов Теле-конференц. Общение «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>». Базы данных с удалён-ным доступом. Образователь-ные ресурсы Интернет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/понимать:</w:t>
            </w:r>
            <w:r>
              <w:rPr>
                <w:sz w:val="22"/>
                <w:szCs w:val="22"/>
              </w:rPr>
              <w:t xml:space="preserve"> Назначение поисковых систем и особен-ности профессионального поиска; наз-начение основных компонентов поисковой системы: робота, индекса, програм-мы обработки запроса; правила поиска по рубрикатору; правила поиска по ключевым словам; правила формирования сложных запросов в поисковой системе «Яндекс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 3.1. </w:t>
            </w:r>
          </w:p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7-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>
          <w:trHeight w:val="3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ая технология передачи информации через Интернет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Знакомство с почтовой службой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. Пересылка корреспонденции. Работа с программой удалённого доступа </w:t>
            </w:r>
            <w:r>
              <w:rPr>
                <w:sz w:val="24"/>
                <w:szCs w:val="24"/>
                <w:lang w:val="en-US"/>
              </w:rPr>
              <w:t>HiperTermin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Искать информационный ресурс по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-адресу; искать информационный ресурс по рубрикатору; искать информационный ресурс по ключевым словам; формировать сложный критерий поиска (расширенный поиск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5-1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 3.4. </w:t>
            </w:r>
          </w:p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8-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нформационная техно-логия поиска информации в Интернет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овые системы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оиск Интернет-ресурсов по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-адресам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-3.6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4-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нформацион-ная технология поиска информ. в Интернет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по рубрикатору поисковой системы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Искать ин-формационный ре-сурс по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-адресу; искать информаци-онный ресурс по рубрикатору; искать информационный ресурс по ключевым словам; формировать сложный критерий поиска (расширенный поиск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-3.6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4-1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 3.7. </w:t>
            </w:r>
          </w:p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9-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нформационная технология поиска информ. в Интернет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по ключевым словам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-3.6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4-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нформационная технология поиска информ. в Интернет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поиск.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-3.6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4-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формационная технология представления ин-формации в виде презентаций в </w:t>
            </w:r>
            <w:r>
              <w:rPr>
                <w:b/>
                <w:sz w:val="24"/>
                <w:szCs w:val="24"/>
                <w:lang w:val="en-US"/>
              </w:rPr>
              <w:t>Pow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oint</w:t>
            </w:r>
            <w:r>
              <w:rPr>
                <w:b/>
                <w:sz w:val="24"/>
                <w:szCs w:val="24"/>
              </w:rPr>
              <w:t>. 3ч.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технология создания презентации с помощью Мастера автосодерж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ид интерфейса. Работа с графикой. Режим Фотоальбом. Автоматическая настройка. Предварительный просмотр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нать/понимать:</w:t>
            </w:r>
            <w:r>
              <w:rPr>
                <w:sz w:val="24"/>
                <w:szCs w:val="24"/>
              </w:rPr>
              <w:t xml:space="preserve"> Что такое среда </w:t>
            </w:r>
            <w:r>
              <w:rPr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color w:val="000000"/>
                <w:sz w:val="24"/>
                <w:szCs w:val="24"/>
              </w:rPr>
              <w:t xml:space="preserve"> 2003; какие области задач, графичес-кие возможности, возмо-жности автонастройки в </w:t>
            </w:r>
            <w:r>
              <w:rPr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color w:val="000000"/>
                <w:sz w:val="24"/>
                <w:szCs w:val="24"/>
              </w:rPr>
              <w:t xml:space="preserve"> 2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3-1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 4.1. </w:t>
            </w:r>
          </w:p>
          <w:p>
            <w:pPr>
              <w:pStyle w:val="Normal"/>
              <w:ind w:left="-162"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7-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3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ие пре-зентации на тему «Техника безопасности в компьютерном классе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лоны содержания, разработка плана, заполнение презентации информацией по теме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Создавать пре-зентации, используя гото-вый шаблон; объединять документы разных типов; Подбирать материалы для презентации, используя ресурсы Интернет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3-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3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ие пре-зентации на тему «Техника безопасности в компьютерном классе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ментов управления. Оформление экспресстеста. Добавление эффектов анимации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Выбирать и настраивать эффекты анимации; управлять показом презентации при помощи гиперссылок.; обеспечивать управление учебным комплексом в целом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3-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>
          <w:trHeight w:val="149" w:hRule="atLeast"/>
        </w:trPr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. Информационная технология обработки данных в среде табличного процессора </w:t>
            </w:r>
            <w:r>
              <w:rPr>
                <w:b/>
                <w:sz w:val="24"/>
                <w:szCs w:val="24"/>
                <w:lang w:val="en-US"/>
              </w:rPr>
              <w:t>Excel</w:t>
            </w:r>
            <w:r>
              <w:rPr>
                <w:b/>
                <w:sz w:val="24"/>
                <w:szCs w:val="24"/>
              </w:rPr>
              <w:t>. 4ч.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ческая обработка массива данных и построение диаграмм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нать/понимать:</w:t>
            </w:r>
            <w:r>
              <w:rPr>
                <w:sz w:val="24"/>
                <w:szCs w:val="24"/>
              </w:rPr>
              <w:t xml:space="preserve"> Представление результатов статистической обработки в виде разнотипных диаграм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3-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татическая обработка массива данных и построение диаграмм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Обрабатывать числовые данные при помощи математических и статистических функц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3-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татическая обработка массива данных и построение диаграмм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статистики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Использовать логические функции для обработки данных; строить различные виды диаграмм по расчётным данны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4-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татическая обработка массива данных и построение диаграмм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статистической обработки данных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Обрабатывать числовые данные при помощи математических и статистических функций; использовать логические функции для обработки данных; строить различные виды диаграмм по расчётным данны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7-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ные занятия. 4ч.</w:t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при помощи теста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1-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 знаний и ум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чётной практической работы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4-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 знаний и ум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чётной практической работы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6-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при помощи теста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информатики:</w:t>
        <w:tab/>
        <w:tab/>
        <w:tab/>
        <w:tab/>
        <w:t>С.А.Ермаков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по «Информатике и ИКТ» для 10-го класса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3:00Z</dcterms:created>
  <dc:creator>1</dc:creator>
  <dc:description/>
  <cp:keywords/>
  <dc:language>en-US</dc:language>
  <cp:lastModifiedBy>Учитель информатики</cp:lastModifiedBy>
  <cp:lastPrinted>2016-09-19T08:07:00Z</cp:lastPrinted>
  <dcterms:modified xsi:type="dcterms:W3CDTF">2019-10-30T03:18:00Z</dcterms:modified>
  <cp:revision>3</cp:revision>
  <dc:subject/>
  <dc:title>МОУ «Мирошниковская СОШ» село Мирошники Котовского муниципального района Волгоградской области</dc:title>
</cp:coreProperties>
</file>