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9795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11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3475</wp:posOffset>
            </wp:positionH>
            <wp:positionV relativeFrom="paragraph">
              <wp:posOffset>77470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 П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Е  и  ИКТ</w:t>
      </w:r>
    </w:p>
    <w:p>
      <w:pPr>
        <w:pStyle w:val="Normal"/>
        <w:jc w:val="center"/>
        <w:rPr/>
      </w:pPr>
      <w:r>
        <w:rPr>
          <w:b/>
        </w:rPr>
        <w:t>для  11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14" w:hanging="0"/>
        <w:rPr/>
      </w:pPr>
      <w:r>
        <w:rPr/>
        <w:t xml:space="preserve">Составитель: учитель информатики и ИКТ МКОУ Мирошниковская СШ </w:t>
      </w:r>
    </w:p>
    <w:p>
      <w:pPr>
        <w:pStyle w:val="Normal"/>
        <w:ind w:left="9214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szCs w:val="28"/>
        </w:rPr>
        <w:t xml:space="preserve">По учебному плану муниципального образовательного учреждения «Мирошниковская средняя общеобразовательная школа Котовского муниципального района Волгоградской области»  на изучение курса «Информатика и ИКТ» в 11-м классе отводится 1 час в неделю, то есть 34 часа в год, из них 14 часов – теоретические занятия и 20 часов – практик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ебно-методический комплекс по «Информатике и ИКТ» для 11-го класса: </w:t>
      </w:r>
    </w:p>
    <w:p>
      <w:pPr>
        <w:pStyle w:val="TextBodyIndent"/>
        <w:ind w:firstLine="360"/>
        <w:rPr/>
      </w:pPr>
      <w:r>
        <w:rPr>
          <w:szCs w:val="28"/>
        </w:rPr>
        <w:t xml:space="preserve">1) «Информатика и ИКТ. Учебник. 11 класс. Базовый уровень», под редакцией профессора Н.В.Макаровой, СПб.: Питер, 2013г.; 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2) «Информатика и ИКТ»,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, издательство «Учитель», Волгоград 2006г.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3) Н.В.Макарова, «Программа по информатике и ИКТ», (системно-информационная концепция к комплекту учебников по информатике и ИКТ 5-11 класс), СПб.: Питер, 2008г.;</w:t>
      </w:r>
    </w:p>
    <w:p>
      <w:pPr>
        <w:pStyle w:val="TextBodyIndent"/>
        <w:ind w:firstLine="360"/>
        <w:rPr/>
      </w:pPr>
      <w:r>
        <w:rPr>
          <w:szCs w:val="28"/>
        </w:rPr>
        <w:t>4) «Информатика и ИКТ. Задачник по моделированию. 9-11 класс. Базовый уровень», под редакцией профессора Н.В.Макаровой, СПб.: Питер, 2007г.;</w:t>
      </w:r>
    </w:p>
    <w:p>
      <w:pPr>
        <w:pStyle w:val="TextBodyIndent"/>
        <w:ind w:firstLine="360"/>
        <w:rPr/>
      </w:pPr>
      <w:r>
        <w:rPr>
          <w:szCs w:val="28"/>
        </w:rPr>
        <w:t>5) «Информатика и ИКТ. Практикум по программированию. 10-11 класс. Базовый уровень», под редакцией профессора Н.В.Макаровой, СПб.: Питер, 2007г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Изучение информатики и информационных технологий в 11 классе направлено на достижение следующих ц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6"/>
        <w:gridCol w:w="520"/>
        <w:gridCol w:w="2938"/>
        <w:gridCol w:w="5100"/>
        <w:gridCol w:w="1343"/>
        <w:gridCol w:w="840"/>
        <w:gridCol w:w="840"/>
      </w:tblGrid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9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ы социальной информатики. 12ч.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Инструктажи по ТБ. Повторение теории и восстановление навыков работы на компьютер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первичный инструктажи. Повторение теории. Навыки работы на ПК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sz w:val="24"/>
                <w:szCs w:val="24"/>
              </w:rPr>
              <w:t xml:space="preserve"> Цели и задачи курса инфор-матики, правила ОТ и ТБ на уроках информат.</w:t>
            </w:r>
          </w:p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Работать на компьютере, действия с мышкой, клавиатуро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1.1-1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-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информационной безопасности. Инф. угрозы. Инф.безопасность для различных пользователей. Методы защиты инф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цели и задачи информационной безопасности; что такое информационные угрозы и как они проявляются; источник информационных угроз; методы защиты информа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1.5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5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1.3-1.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оделирования в электронных таблица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построения моделей для элект-ронной таблиц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1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биологических процессов. Биоритмы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нать /поним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класса задач, ориентированных на моделирование в табличном процессоре; этапы построения моделей для электронной таблицы; особенности формирования структуры компютерной модели для электронной таблицы; технологию моделирования в среде таблич.процессо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поэтапного моделирования в среде табличного процесссора; выполнять моделирование задач из разных областей в среде табличного процессора; анализировать результа-ты моделирования и делать выводы по окончании анализ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5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вижения тела под действием силы тяжести. Поражение цели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3.6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кологических систем.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3.7. стр.125-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численности биологического вида. 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3.7. стр.125-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лирование в электронных табл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лучайных процессов.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3.8. стр.148-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в базах данны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здания информационных моделей в базах данных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задач, ориентированный на моделирование в СУБД; структуру информационной модели в базе данных; технологию работы в СУБ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)4.1. стр.161-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модели в базах данны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и индивидуальные информационные модели.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(З)4.2. стр.172-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модели в базах данны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одель «учащиеся»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 стандартными инфор-мационными моделя-ми (шаблонами); производить выборку из базы данных, используя фильт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4.3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Т.2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1-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модели в базах данны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одель «учащиеся».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)4.3. стр. 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Т.2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-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технология автоматизированной обработки текста. 3ч.</w:t>
            </w:r>
          </w:p>
        </w:tc>
      </w:tr>
      <w:tr>
        <w:trPr>
          <w:trHeight w:val="9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атиза-ция редакти-р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автоматизации редактирования. Проверка орфографии. Автозамена, автотекст. Поиск и замена символо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н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инстру-менты автоматизиро-ванной обработки текстовых докуме-нтов предлагает сред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-вать все возможно-сти среды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.1. стр. 69-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матиза-ция формати-р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автоматизации форматирования. Автоперенос. Нумерация страниц. Стилевое форматирование. Создание оглавления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-вать все возможности среды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по автоматизации операций форматирования докумен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.2. стр. 82-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актической работы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ая технология хранения данных. 12ч.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базах дан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С. Основные понятия базы данны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нятие «предметная область» играет важную роль при создании баз данных; зачем надо заниматься структурированием данных; основные понятия базы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1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07-1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делей данных (МД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МД. Иерархи-ческая, сетевая, реляционная МД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МД; в чём особенность иерархической, сетевой, реляционной М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2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14-1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sz w:val="24"/>
                <w:szCs w:val="24"/>
              </w:rPr>
              <w:t xml:space="preserve">Назначение СУБД. Интерфейс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 Инструменты СУБД для таблиц. Технология описания структуры таблицы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Знать /понимать: </w:t>
            </w:r>
            <w:r>
              <w:rPr>
                <w:sz w:val="24"/>
                <w:szCs w:val="24"/>
              </w:rPr>
              <w:t xml:space="preserve">В чём состоит назначение СУБД; какие существуют инструменты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Пользоваться инструментами СУБД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для создания таблиц, управления видом представления, обработки и вывода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3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-1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работки базы данны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. Проек-тирование базы данных. Создание базы данных. Управление базой данных в СУБД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 /понимать:</w:t>
            </w:r>
            <w:r>
              <w:rPr>
                <w:sz w:val="24"/>
                <w:szCs w:val="24"/>
              </w:rPr>
              <w:t xml:space="preserve"> Какой последовательности надо придерживаться при раз-работке базы данных; в чём суть этапов «Постановка задачи», «Проекти-рование базы данных», «Создание базы данных», «Управление БД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4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3-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5. </w:t>
            </w:r>
          </w:p>
          <w:p>
            <w:pPr>
              <w:pStyle w:val="Normal"/>
              <w:ind w:left="-107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47-15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Создание базы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айла новой базы данны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оздавать файл новой базы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6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1-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Создание базы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оздавать структуру таблицы; встав-лять в таблицу рисунки; редактировать таблиц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6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3-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Создание базы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между таблицами и ввод данных в связанные таблицы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вать связи между таблицами; вводить данные в связанные таблиц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6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9-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Создавать и редактировать простые и составные формы для просмотра и ввода дан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7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6-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 отбор данных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Сортировать данные; отбирать данные с помощью фильт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7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росо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Пользоваться правилами и технологиями формирования запрос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7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0-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чёто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технологиями создания отчё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4.7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4-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/>
            </w:pPr>
            <w:r>
              <w:rPr>
                <w:b/>
                <w:i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актической раб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пройденного материала и зачётные занятия. 7ч.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.1-1.5. стр. 7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3 стр. 51-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.1-4.7 стр. 106-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ак-тической раб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чётной прак-тической раб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ри помощи теста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информатик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Информатике и ИКТ» для 11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4:00Z</dcterms:created>
  <dc:creator>1</dc:creator>
  <dc:description/>
  <cp:keywords/>
  <dc:language>en-US</dc:language>
  <cp:lastModifiedBy>Учитель информатики</cp:lastModifiedBy>
  <cp:lastPrinted>2017-10-27T08:59:00Z</cp:lastPrinted>
  <dcterms:modified xsi:type="dcterms:W3CDTF">2019-10-30T03:19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