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601835" cy="648144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64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56pt;height:510.3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47" w:hanging="0"/>
        <w:jc w:val="center"/>
        <w:rPr/>
      </w:pPr>
      <w:r>
        <w:rPr/>
        <w:t>МКОУ Мирошниковская СШ село Мирошники Котовского муниципального района Волгоградской области</w:t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rPr/>
      </w:pPr>
      <w:r>
        <w:rPr/>
        <w:t xml:space="preserve">   </w:t>
      </w:r>
      <w:r>
        <w:rPr/>
        <w:t>Рассмотрено на заседании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94755</wp:posOffset>
            </wp:positionH>
            <wp:positionV relativeFrom="paragraph">
              <wp:posOffset>198120</wp:posOffset>
            </wp:positionV>
            <wp:extent cx="1793240" cy="7823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едагогического совета школы</w:t>
        <w:tab/>
        <w:tab/>
        <w:tab/>
        <w:tab/>
        <w:tab/>
        <w:tab/>
        <w:tab/>
        <w:tab/>
        <w:t xml:space="preserve">       Директор МКОУ Мирошниковская СШ: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83475</wp:posOffset>
            </wp:positionH>
            <wp:positionV relativeFrom="paragraph">
              <wp:posOffset>126365</wp:posOffset>
            </wp:positionV>
            <wp:extent cx="1453515" cy="1460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ротокол № 1 от 30 августа 2019г.</w:t>
      </w:r>
    </w:p>
    <w:p>
      <w:pPr>
        <w:pStyle w:val="Normal"/>
        <w:ind w:left="284" w:right="24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В.В.Арзама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ПРОГРАММА  ПО  ИНФОР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ля  7-го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right="396" w:hanging="0"/>
        <w:rPr/>
      </w:pPr>
      <w:r>
        <w:rPr/>
        <w:t xml:space="preserve">Составитель: учитель информатики МКОУ Мирошниковская СШ </w:t>
      </w:r>
    </w:p>
    <w:p>
      <w:pPr>
        <w:pStyle w:val="Normal"/>
        <w:ind w:left="9639" w:right="396" w:hanging="0"/>
        <w:rPr/>
      </w:pPr>
      <w:r>
        <w:rPr/>
        <w:t>Ермаков Сергей Александр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9/2020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Рабочая программа учебного курса по информатике для 7 класса разработана на основе ФГОС второго поколения, примерной программы основного общего образования по информатике (базовый уровень) и авторской программы И.Г. Семакина, М.С. Цветковой (ФГОС программа для основной школы 7-9 классы И.Г. Семакин, М.С.Цветкова Москва БИНОМ. Лаборатория знаний 2012).</w:t>
      </w:r>
    </w:p>
    <w:p>
      <w:pPr>
        <w:pStyle w:val="Normal"/>
        <w:ind w:right="-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Программа рассчитана на 34 учебных часа из расчета 1 час в неделю в соответствии с Федеральным базисным учебным планом для общеобразовательных учреждений, утвержденным приказом Министерства образования РФ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и программы по информатике для общеобразовательных учреждений сроком на 1 учебн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ждый урок информатики является комбинированным и содержит теоретическую и практическую часть. Большинство методик преподавания предмета предполагает деление урока на этапы, один из которых – обязательный компьютерный практику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инет информатики удовлетворяет Санитарно-эпидемиологическим требованиям  к условиям и организации обучения в общеобразовательных учреждениях (СанПиН 2.4.2.2821-10) и Гигиеническим требованиям к персональным электронно-вычислительным машинам и организации работы(</w:t>
      </w:r>
      <w:r>
        <w:rPr>
          <w:bCs/>
          <w:sz w:val="24"/>
          <w:szCs w:val="24"/>
        </w:rPr>
        <w:t>СанПиН 2.2.2/2.4.1340-03).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рабочей программе нашли отражение цели и задачи изучения информатики на ступени основного общего образов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right="-171" w:firstLine="709"/>
        <w:jc w:val="both"/>
        <w:rPr/>
      </w:pPr>
      <w:r>
        <w:rPr/>
        <w:t xml:space="preserve">Учебник «Информатика» для 7 кл. </w:t>
      </w:r>
      <w:r>
        <w:rPr>
          <w:i/>
        </w:rPr>
        <w:t>Семакин И.Г., Залогова Л.А., Русаков С.В., Шестакова Л.В.</w:t>
      </w:r>
      <w:r>
        <w:rPr/>
        <w:t xml:space="preserve"> – М.: БИНОМ. Лаборатория знаний, 2014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ник-практикум (в 2 томах) под редакцией И.Г.Семакина, Е.К.Хеннера. Издательство БИНОМ. Лаборатория знаний. 2011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 (авторы: Семакин И.Г., Шеина Т.Ю.). Издательство БИНОМ. Лаборатория знаний, 2011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цифровых образовательных ресурсов (далее ЦОР), помещенный в Единую коллекцию ЦОР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дидактических материалов для текущего контроля результатов обучения по информатике в основной школе, под. ред. Семакина И.Г. (доступ через авторскую мастерскую на сайте методической службы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и программное обеспеч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ерационная система Windows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акет офисных приложений Microsoft Offiсe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сурсы Единой коллекции цифровых образовательных  ресурсов (http://school-collection.edu.ru/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Материалы авторской мастерской Семакина И.Г. (http://metodist.lbz.ru/authors/informatika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Информационно-образовательный портал для учителя информатики и ИКТ «Клякса.net»: http://klyaksa.net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етодическая копилка учителя информатики: http://www.metod-kopilka.ru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Календарно-тематическое планирование</w:t>
      </w:r>
      <w:r>
        <w:rPr>
          <w:b/>
          <w:sz w:val="28"/>
          <w:szCs w:val="28"/>
        </w:rPr>
        <w:t xml:space="preserve"> по информатиике 7 класс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делю 1 час, всего 34 часа;    учебник: И.Г.Семакина</w:t>
      </w:r>
    </w:p>
    <w:tbl>
      <w:tblPr>
        <w:tblW w:w="1594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92"/>
        <w:gridCol w:w="866"/>
        <w:gridCol w:w="654"/>
        <w:gridCol w:w="3439"/>
        <w:gridCol w:w="3519"/>
        <w:gridCol w:w="3737"/>
        <w:gridCol w:w="1417"/>
        <w:gridCol w:w="1417"/>
      </w:tblGrid>
      <w:tr>
        <w:trPr>
          <w:trHeight w:val="256" w:hRule="atLeast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Style17"/>
              <w:spacing w:before="0" w:after="0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 урока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программе)</w:t>
            </w:r>
          </w:p>
        </w:tc>
        <w:tc>
          <w:tcPr>
            <w:tcW w:w="7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ind w:left="-162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О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-162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>
          <w:trHeight w:val="234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1" w:right="-146" w:hanging="0"/>
              <w:jc w:val="center"/>
              <w:rPr/>
            </w:pPr>
            <w:r>
              <w:rPr/>
              <w:t>По пл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акт.</w:t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метапредметны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Введение в предмет (1 час)</w:t>
            </w:r>
          </w:p>
        </w:tc>
      </w:tr>
      <w:tr>
        <w:trPr>
          <w:trHeight w:val="1181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05.0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едмет информатики. Роль информации в жизни людей. Техника безопасности и правила поведения в компьютерном классе.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Умение использовать термины «информация», «наука», «связь» (математика, физика, химия, история, общество)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 xml:space="preserve">Владение устной речью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8 кл. введен. ЦОР №2,3,5 СР ЦОР №1,4. Гл.1 §1 ЦОР №1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ведение, §1 стр.</w:t>
            </w:r>
          </w:p>
        </w:tc>
      </w:tr>
      <w:tr>
        <w:trPr>
          <w:trHeight w:val="211" w:hRule="atLeast"/>
        </w:trPr>
        <w:tc>
          <w:tcPr>
            <w:tcW w:w="15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Человек и информация (4 часа)</w:t>
            </w:r>
          </w:p>
        </w:tc>
      </w:tr>
      <w:tr>
        <w:trPr>
          <w:trHeight w:val="911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2.0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нформация и знания. Восприятие информации человеком.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Умение использовать термины «входные данные», «процессы» (биология, русский язык).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Формирование целостного мировоззрения.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Владение устной речью. Самостоятельно выбирать основания и критерии для классификации информаци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8 кл. Гл.1 §2 ЦОР №1,3,8,9 СР ЦОР №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2 стр.</w:t>
            </w:r>
          </w:p>
        </w:tc>
      </w:tr>
      <w:tr>
        <w:trPr>
          <w:trHeight w:val="63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9.0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нформационные процессы. Работа с тренажуром клавиатуры.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Умение использовать термины единиц измерения: бит, байт и т.д. (математика, русский язык).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 xml:space="preserve">Формирование ответственного отношения к учению. Владение устной и письменной речью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8 кл. Гл.1 §3 ЦОР №1,6,7,8 СР ЦОР №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3 стр.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6.0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бота с тренажуром клавиатуры.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Умение применять алфавит русского и английского языка (математика, английский язык, русский язык)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 xml:space="preserve">Формирование ответственного отношения к учению. Владение устной и письменной речью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Клавиатурный тренажер «Руки солиста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03.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змерение информации (алфавитный подход). Единицы измерения информации.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Умение использовать термины единиц измерения: бит, байт, «формула» и т.д. Уметь решать задачи (математика, общество)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муникативной компетентности в процессе образовательной Владение основами самоконтроля, самооценк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8 кл. Гл.1 §4 ЦОР №1,3,5,7 СР ЦОР №2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 4 стр.</w:t>
            </w:r>
          </w:p>
        </w:tc>
      </w:tr>
      <w:tr>
        <w:trPr>
          <w:trHeight w:val="256" w:hRule="atLeast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Style17"/>
              <w:spacing w:before="0" w:after="0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 урока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программе)</w:t>
            </w:r>
          </w:p>
        </w:tc>
        <w:tc>
          <w:tcPr>
            <w:tcW w:w="7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ind w:left="-162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О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-162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>
          <w:trHeight w:val="234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1" w:right="-146" w:hanging="0"/>
              <w:jc w:val="center"/>
              <w:rPr/>
            </w:pPr>
            <w:r>
              <w:rPr/>
              <w:t>По пл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акт.</w:t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метапредметны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. Компьютер: устройство и программное обеспечение (6 часов)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.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устройство компьютера. Принципы организации внутренней и внешней памяти.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Умение пользоваться приборами подключения устройств ПК (физика, русский язык).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Формирование ценности здорового и безопасного образа жизни. Развивать мотивы и интересы своей познавательной деятельност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8 кл. Гл.2 §5 ЦОР №1,2,8, 9 СР ЦОР №7. §6 ЦОР №1,7 СР ЦОР №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5,6 стр.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7.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7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ерсонального компьютера и его основные характеристики. Знакомство с комплектацией устройств ПК, подключение внешних устройств.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Умение использовать термины «передача», «процесс», «входные данные» (физика, математика, русский язык).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Формирование способности обучающихся к саморазвитию и самообразованию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8 кл. Гл.2 §7 ЦОР №6,4,5 СР ЦОР №3. §8 ЦОР №6 СР ЦОР №1,7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7,8 стр.49-52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4.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/>
            </w:pPr>
            <w:r>
              <w:rPr>
                <w:sz w:val="24"/>
                <w:szCs w:val="24"/>
              </w:rPr>
              <w:t>Понятие программного обеспечения (ПО) и его типы. Назначение операционной системы. Основные функции ОС.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Умение определять понятия, классифицировать, самостоятельно выбирать основания и критерии для классификации ПО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8 кл. Гл.2 §9 ЦОР №6,5 §10 ЦОР №6,7,8 СР ЦОР №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9,10 стр.55-59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4.1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ский интерфейс. Знакомство с интерфейсом ОС, установленной на ПК.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Актуализация сведений из личного жизненного опыта. Развивать мотивы и интересы своей познавательной деятельност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8 кл. Гл.2 §12 ЦОР №1,3,4, 9,10,11,12,15 СР ЦОР №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12 стр.67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1.1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/>
            </w:pPr>
            <w:r>
              <w:rPr>
                <w:sz w:val="24"/>
                <w:szCs w:val="24"/>
              </w:rPr>
              <w:t>Файлы и файловые структуры.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Умение использовать термины носители, файловая структура (русский язык).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Развивать мотивы и интересы своей познавательной деятельн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8 кл. Гл.2 §11 ЦОР №2,10, 13,15 СР ЦОР №1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11 стр.61</w:t>
            </w:r>
          </w:p>
        </w:tc>
      </w:tr>
      <w:tr>
        <w:trPr>
          <w:trHeight w:val="256" w:hRule="atLeast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Style17"/>
              <w:spacing w:before="0" w:after="0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 урока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программе)</w:t>
            </w:r>
          </w:p>
        </w:tc>
        <w:tc>
          <w:tcPr>
            <w:tcW w:w="7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ind w:left="-162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О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-162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>
          <w:trHeight w:val="234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1" w:right="-146" w:hanging="0"/>
              <w:jc w:val="center"/>
              <w:rPr/>
            </w:pPr>
            <w:r>
              <w:rPr/>
              <w:t>По пл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акт.</w:t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метапредметны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8.1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айловой структурой ОС.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Актуализация сведений из личного жизненного опыта. Умение  применять умения в учебных и познавательных задачах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8 кл. Гл.2 §11 ЦОР №7, 8,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11 стр.61</w:t>
            </w:r>
          </w:p>
        </w:tc>
      </w:tr>
      <w:tr>
        <w:trPr>
          <w:trHeight w:val="286" w:hRule="atLeast"/>
        </w:trPr>
        <w:tc>
          <w:tcPr>
            <w:tcW w:w="15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тестирование (1 час)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05.1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/>
            </w:pPr>
            <w:r>
              <w:rPr>
                <w:sz w:val="24"/>
                <w:szCs w:val="24"/>
              </w:rPr>
              <w:t>Итоговое тестирование по темам»Человек и информация», «Компьютер: устройство и ПО».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/>
              <w:t>Умение использовать прикладные компьютерные программы (русский язык)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муникативной компетентности в образовательном и, творческом процессе 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8 кл. Гл.1 §4 ЦОР №6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8 кл. Гл.2 §12 ЦОР №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Текстовая информация и компьютер (9 часов)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2.1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текстов в памяти компьютера. Кодировочные таблицы.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Умение кодировать и декодировать тексты при известной кодовой таблице (русский и английский язык).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Формирование коммуникативной компетентности в процессе образовательной деятельности. Умение создавать, применять и преобразовывать знаки и символы для решения учебной и познавательной задач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8 кл. Гл.3 §13 ЦОР №1,6, 10,11,12 СР ЦОР №2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13 стр.76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9.1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редакторы и текстовые процессоры.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8 кл. Гл.3 §14 ЦОР №5,7,8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§15 ЦОР №17,18,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14, 15 стр.83</w:t>
            </w:r>
          </w:p>
        </w:tc>
      </w:tr>
      <w:tr>
        <w:trPr>
          <w:trHeight w:val="256" w:hRule="atLeast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Style17"/>
              <w:spacing w:before="0" w:after="0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 урока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программе)</w:t>
            </w:r>
          </w:p>
        </w:tc>
        <w:tc>
          <w:tcPr>
            <w:tcW w:w="7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ind w:left="-162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О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-162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>
          <w:trHeight w:val="234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1" w:right="-146" w:hanging="0"/>
              <w:jc w:val="center"/>
              <w:rPr/>
            </w:pPr>
            <w:r>
              <w:rPr/>
              <w:t>По пл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акт.</w:t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метапредметны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6.1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/>
            </w:pPr>
            <w:r>
              <w:rPr>
                <w:sz w:val="24"/>
                <w:szCs w:val="24"/>
              </w:rPr>
              <w:t>Сохранение и загрузка файлов. Основные приемы ввода и редактирования текста.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8 кл. Гл.3 §15 ЦОР №2,3,9, 10,14,17,19, 20 СР ЦОР №11,12,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15 стр.85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6.0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шрифтами, приёмы форматирования текста. Орфографическая проверка текста. Печать документа.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3.0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7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буфера обмена для копирования и перемещения текста. Режим поиска и замены.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0.0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8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ами.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06.0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9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возможности текстового процессора: орфографический контроль, стили и шаблоны, списки, графика, формулы в текстовых документах, перевод и распознавание текстов.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Умение использовать прикладные компьютерные программы (английский и русский язык).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Актуализация сведений из личного жизненного опыта. 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8 кл. Гл.3 §16 ЦОР №2,8,9, 10,11,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16,17 стр.92-97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0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0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15" w:hanging="0"/>
              <w:rPr/>
            </w:pPr>
            <w:r>
              <w:rPr/>
              <w:t>Итоговое практическое задание на создание и обработку текстовых документов.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Актуализация сведений из личного жизненного опыта. 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8 кл. Гл.3 §16 ЦОР №3 СР ЦОР №1,6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Style17"/>
              <w:spacing w:before="0" w:after="0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 урока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программе)</w:t>
            </w:r>
          </w:p>
        </w:tc>
        <w:tc>
          <w:tcPr>
            <w:tcW w:w="7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ind w:left="-162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О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-162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>
          <w:trHeight w:val="234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1" w:right="-146" w:hanging="0"/>
              <w:jc w:val="center"/>
              <w:rPr/>
            </w:pPr>
            <w:r>
              <w:rPr/>
              <w:t>По пл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акт.</w:t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метапредметны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0.0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1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/>
            </w:pPr>
            <w:r>
              <w:rPr>
                <w:sz w:val="24"/>
                <w:szCs w:val="24"/>
              </w:rPr>
              <w:t>Итоговое тестирование по теме «Текстовая информация и компьютер».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right="-167" w:hanging="0"/>
              <w:rPr>
                <w:b/>
                <w:b/>
                <w:bCs/>
              </w:rPr>
            </w:pPr>
            <w:r>
              <w:rPr/>
              <w:t>Актуализация сведений. Владение основами самоконтроля, самооценки, принятия реше-ний и осуществления осознанного выбора в учебной и познавательной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8 кл. Гл.3 §17 ЦОР №1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истема основных понятий г.3</w:t>
            </w:r>
          </w:p>
        </w:tc>
      </w:tr>
      <w:tr>
        <w:trPr>
          <w:trHeight w:val="286" w:hRule="atLeast"/>
        </w:trPr>
        <w:tc>
          <w:tcPr>
            <w:tcW w:w="15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Графическая информация и компьютер (6 часов)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7.0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2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/>
            </w:pPr>
            <w:r>
              <w:rPr>
                <w:sz w:val="24"/>
                <w:szCs w:val="24"/>
              </w:rPr>
              <w:t>Компьютерная графика и области её применения. Понятие растровой и векторной графики.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Умение использовать термин «рисуночное письмо», «рисунок» (история, изо, русский язык).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right="-167" w:hanging="0"/>
              <w:rPr>
                <w:b/>
                <w:b/>
                <w:bCs/>
              </w:rPr>
            </w:pPr>
            <w:r>
              <w:rPr/>
              <w:t>Актуализация сведений из личного жизнен-ного опыта. Умение создавать, применять и преобразовывать знаки и символы для решения учебной и познавательной задач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8 кл. Гл.4 §18 ЦОР №1,2,7, 9,11 СР ЦОР №2,7 §21 ЦОР №6,7, СР ЦОР №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18,21 стр.106-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05.0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3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редакторы растрового типа. Работа с растровым графическим редактором.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бора способа представления данных в зависимости от постановленной задачи (изо, русский язык).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Актуализация сведений из личного жизненного опыта. 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8 кл. Гл.4 §22 ЦОР №1,2,4, 13,14,15,16, 17,18,19 СР ЦОР №11,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22 стр.128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2.0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4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зображения. Работа с растровым графическим редактором.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Умение использовать термин кодирование, пространственная дискретизация, (математика, физика, русский язык).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right="-167" w:hanging="0"/>
              <w:rPr>
                <w:b/>
                <w:b/>
                <w:bCs/>
              </w:rPr>
            </w:pPr>
            <w:r>
              <w:rPr/>
              <w:t>Актуализация сведений из личного жизнен-ного опыта. Умение создавать, применять и преобразовывать знаки и символы для решения учебной и познавательной задач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8 кл. Гл.4 §20 ЦОР №4,5 СР ЦОР №1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20стр.118-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9.0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5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екторным графическим редактором.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бора способа представления данных в зависимости от постановленной задачи (изо, русский язык).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right="-167" w:hanging="0"/>
              <w:rPr/>
            </w:pPr>
            <w:r>
              <w:rPr/>
              <w:t>Формирование и развитие ком-петентности в области использования ин-формационно-коммуникационных техноло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8 кл. Гл.4 §20 ЦОР №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Style17"/>
              <w:spacing w:before="0" w:after="0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 урока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программе)</w:t>
            </w:r>
          </w:p>
        </w:tc>
        <w:tc>
          <w:tcPr>
            <w:tcW w:w="7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ind w:left="-162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О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-162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>
          <w:trHeight w:val="234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1" w:right="-146" w:hanging="0"/>
              <w:jc w:val="center"/>
              <w:rPr/>
            </w:pPr>
            <w:r>
              <w:rPr/>
              <w:t>По пл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акт.</w:t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метапредметны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03.0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6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компьютерной графики. Сканирование изображени и его обработка в графическом редакторе.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бора способа представления данных в зависимости от постановленной задачи (изо, русский язык).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right="-167" w:hanging="0"/>
              <w:rPr/>
            </w:pPr>
            <w:r>
              <w:rPr/>
              <w:t>Актуализация сведений из личного жизнен-ного опыта. Формирование и развитие ком-петентности в области использования ин-формационно-коммуникационных техноло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8 кл. Гл.4 §19 ЦОР №1,8,9, 10,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19 стр.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.0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7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/>
            </w:pPr>
            <w:r>
              <w:rPr>
                <w:sz w:val="24"/>
                <w:szCs w:val="24"/>
              </w:rPr>
              <w:t>Тестирование по теме «Графическая информация и компьютер».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Актуализация сведений.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истема основных понятий г.4</w:t>
            </w:r>
          </w:p>
        </w:tc>
      </w:tr>
      <w:tr>
        <w:trPr>
          <w:trHeight w:val="286" w:hRule="atLeast"/>
        </w:trPr>
        <w:tc>
          <w:tcPr>
            <w:tcW w:w="15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Мультимедиа и компьютерные презентации (6 часов)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7.0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8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мультимедиа. Компьютерные презентации.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Умение использовать термин мультимедиа, технические средства (русский язык).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Актуализация сведений из личного жизненного опыта. Умение создавать, применять и преобразовывать знаки и символы для решения учебной и познавательной задач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8 кл. Гл.5 §23 ЦОР №4 §26 ЦОР №1,2,3, 4,5,9,12,13,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23, 26 стр.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4.0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9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 с использованием текста, графики и звука.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бора способа представления данных в зависимости от постановленной задачи (русский язык).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Актуализация сведений из личного жизненного опыта. 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СР ЦОР №10,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0.0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0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звука в памяти компьютера. Технические средства мультимедиа.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Умение использовать термин «звуковое кодирование» (мате-матика, физика, русский язык).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right="-161" w:hanging="0"/>
              <w:rPr>
                <w:b/>
                <w:b/>
                <w:bCs/>
              </w:rPr>
            </w:pPr>
            <w:r>
              <w:rPr/>
              <w:t>Умение создавать, применять и преобразовывать знаки и символы для решен.учеб. и познават. задач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8 кл. Гл.5 §24 ЦОР №1 §25 ЦОР №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24, 25 стр.</w:t>
            </w:r>
          </w:p>
        </w:tc>
      </w:tr>
      <w:tr>
        <w:trPr>
          <w:trHeight w:val="256" w:hRule="atLeast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Style17"/>
              <w:spacing w:before="0" w:after="0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 урока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программе)</w:t>
            </w:r>
          </w:p>
        </w:tc>
        <w:tc>
          <w:tcPr>
            <w:tcW w:w="7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ind w:left="-162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О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-162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>
          <w:trHeight w:val="234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1" w:right="-146" w:hanging="0"/>
              <w:jc w:val="center"/>
              <w:rPr/>
            </w:pPr>
            <w:r>
              <w:rPr/>
              <w:t>По пл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акт.</w:t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метапредметны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05.0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1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2"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ь звука и изображения с использованием цифровой техники. Создание презентации с применением записанного звука и изображения (либо с созданием гиперссылок).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Актуализация сведений из личного жизненного опыта. Развивать мотивы и интересы своей познавательной деятельност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8 кл. Гл.5 §25 СР ЦОР №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25 стр.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2.0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2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/>
            </w:pPr>
            <w:r>
              <w:rPr>
                <w:sz w:val="24"/>
                <w:szCs w:val="24"/>
              </w:rPr>
              <w:t>Тестирование по теме «Мультимедиа и компьютерные презентации».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Актуализация сведений.</w:t>
            </w:r>
          </w:p>
          <w:p>
            <w:pPr>
              <w:pStyle w:val="Normal"/>
              <w:ind w:left="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истема основных понятий г.5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9.0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3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 по курсу 7 класса.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Умение выбора способа представления данных в зависимости от постановленной задачи (русский язык).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компетентности в творческой деятельности и в области использования информационно-коммуникационных технологий. Умение осознанно использовать речевые средства в коммуникации; владение устной речью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8 кл. Гл.2 §5 ЦОР №3,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5.0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4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Учитель информатики:</w:t>
        <w:tab/>
        <w:tab/>
        <w:tab/>
        <w:tab/>
        <w:t>С.А.Ермаков</w:t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Рабочая программа по «Информатике» для 7-го класса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479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11">
    <w:name w:val="Основной текст Знак1"/>
    <w:basedOn w:val="Style13"/>
    <w:qFormat/>
    <w:rPr>
      <w:sz w:val="28"/>
      <w:szCs w:val="28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4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chool-collection.ed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2:00Z</dcterms:created>
  <dc:creator>1</dc:creator>
  <dc:description/>
  <cp:keywords/>
  <dc:language>en-US</dc:language>
  <cp:lastModifiedBy>Учитель информатики</cp:lastModifiedBy>
  <cp:lastPrinted>2008-09-22T07:49:00Z</cp:lastPrinted>
  <dcterms:modified xsi:type="dcterms:W3CDTF">2019-10-30T03:24:00Z</dcterms:modified>
  <cp:revision>6</cp:revision>
  <dc:subject/>
  <dc:title>МОУ «Мирошниковская СОШ» село Мирошники Котовского муниципального района Волгоградской области</dc:title>
</cp:coreProperties>
</file>