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1835" cy="647255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4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56pt;height:509.6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83475</wp:posOffset>
            </wp:positionH>
            <wp:positionV relativeFrom="paragraph">
              <wp:posOffset>77470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 ПО 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 8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right="396" w:hanging="0"/>
        <w:rPr/>
      </w:pPr>
      <w:r>
        <w:rPr/>
        <w:t xml:space="preserve">Составитель: учитель информатики МКОУ Мирошниковская СШ </w:t>
      </w:r>
    </w:p>
    <w:p>
      <w:pPr>
        <w:pStyle w:val="Normal"/>
        <w:ind w:left="9639" w:right="396" w:hanging="0"/>
        <w:rPr/>
      </w:pPr>
      <w:r>
        <w:rPr/>
        <w:t>Ермаков Сергей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9/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Рабочая программа учебного курса по информатике для 8 класса разработана на основе ФГОС второго поколения, примерной программы основного общего образования по информатике (базовый уровень) и авторской программы И.Г. Семакина, М.С. Цветковой (ФГОС программа для основной школы 7-9 классы И.Г. Семакин, М.С.Цветкова Москва БИНОМ. Лаборатория знаний 2012).</w:t>
      </w:r>
    </w:p>
    <w:p>
      <w:pPr>
        <w:pStyle w:val="Normal"/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Программа рассчитана на 34 учебных часа из расчета 1 час в неделю в соответствии с Федеральным базисным учебным планом для общеобразовательных учреждений, утвержденным приказом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программы по информатике для общеобразовательных учреждений сроком на 1 учеб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ждый урок информатики является комбинированным и содержит теоретическую и практическую часть. Большинство методик преподавания предмета предполагает деление урока на этапы, один из которых – обязательный компьютерный практику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 информатики удовлетворяет Санитарно-эпидемиологическим требованиям  к условиям и организации обучения в общеобразовательных учреждениях (СанПиН 2.4.2.2821-10) и Гигиеническим требованиям к персональным электронно-вычислительным машинам и организации работы(</w:t>
      </w:r>
      <w:r>
        <w:rPr>
          <w:bCs/>
          <w:sz w:val="24"/>
          <w:szCs w:val="24"/>
        </w:rPr>
        <w:t>СанПиН 2.2.2/2.4.1340-03)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рабочей программе нашли отражение цели и задачи изучения информатики на ступени основного общего образ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right="-171" w:firstLine="709"/>
        <w:jc w:val="both"/>
        <w:rPr/>
      </w:pPr>
      <w:r>
        <w:rPr/>
        <w:t xml:space="preserve">Учебник «Информатика» для 8 кл. </w:t>
      </w:r>
      <w:r>
        <w:rPr>
          <w:i/>
        </w:rPr>
        <w:t>Семакин И.Г., Залогова Л.А., Русаков С.В., Шестакова Л.В.</w:t>
      </w:r>
      <w:r>
        <w:rPr/>
        <w:t xml:space="preserve"> – М.: БИНОМ. Лаборатория знаний, 2014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-практикум (в 2 томах) под редакцией И.Г.Семакина, Е.К.Хеннера. Издательство БИНОМ. Лаборатория знаний. 2011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(авторы: Семакин И.Г., Шеина Т.Ю.). Издательство БИНОМ. Лаборатория знаний, 2011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 (далее ЦОР), помещенный в Единую коллекцию ЦОР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идактических материалов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программное обеспеч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ерационная система Window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акет офисных приложений Microsoft Offiс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сурсы Единой коллекции цифровых образовательных  ресурсов (http://school-collection.edu.ru/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Материалы авторской мастерской Семакина И.Г. (http://metodist.lbz.ru/authors/informatika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нформационно-образовательный портал для учителя информатики и ИКТ «Клякса.net»: http://klyaksa.net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тодическая копилка учителя информатики: http://www.metod-kopilka.ru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по информатиике 8 класс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делю 1 час, всего 34 часа;    учебник: И.Г.Семакина</w:t>
      </w:r>
    </w:p>
    <w:tbl>
      <w:tblPr>
        <w:tblW w:w="1595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92"/>
        <w:gridCol w:w="866"/>
        <w:gridCol w:w="654"/>
        <w:gridCol w:w="3712"/>
        <w:gridCol w:w="3256"/>
        <w:gridCol w:w="3737"/>
        <w:gridCol w:w="1417"/>
        <w:gridCol w:w="1417"/>
      </w:tblGrid>
      <w:tr>
        <w:trPr>
          <w:trHeight w:val="256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1"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62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метапредметны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дача информации в компьютерных сетях (8 часов)</w:t>
            </w:r>
          </w:p>
        </w:tc>
      </w:tr>
      <w:tr>
        <w:trPr>
          <w:trHeight w:val="1181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5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ведение. Техника безопасности и правила поведения в компьютерном классе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 xml:space="preserve">Владение устной речью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ведение стр.</w:t>
            </w:r>
          </w:p>
        </w:tc>
      </w:tr>
      <w:tr>
        <w:trPr>
          <w:trHeight w:val="911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Формирование целостного мировоззрения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Владение устной речью. Самостоятельно выбирать основания и критерии для классификации информац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1 §1 ЦОР №1,3,5, 6,7,10 СР ЦОР №2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,3 стр.</w:t>
            </w:r>
          </w:p>
        </w:tc>
      </w:tr>
      <w:tr>
        <w:trPr>
          <w:trHeight w:val="63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9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в локальной сети компьютерного класса в режиме обмена файлами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 xml:space="preserve">Формирование ответственного отношения к учению. Владение устной и письменной речью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1 §3 ЦОР №1,4,5, 6,7,10 СР ЦОР №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6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лектронная почта, телеконференции, обмен файлами. Работа с электронной почтой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 xml:space="preserve">Формирование ответственного отношения к учению. Владение устной и письменной речью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1 §2 ЦОР №1,5,6, 8,9,10,11,12, 13 СР ЦОР №2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2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3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нтернет. 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ой компетентности в процессе образовательной Владение основами самоконтроля, самооценк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1 §4 ЦОР №1,3,6, 7,8,9,13 СР ЦОР №2, 10,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4,5 стр.</w:t>
            </w:r>
          </w:p>
        </w:tc>
      </w:tr>
      <w:tr>
        <w:trPr>
          <w:trHeight w:val="256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23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1" w:right="-146" w:hanging="0"/>
              <w:jc w:val="center"/>
              <w:rPr/>
            </w:pPr>
            <w:r>
              <w:rPr/>
              <w:t>По пл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акт.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метапредметны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: использование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-адреса и гиперссылок, сохранение информации на локальном диске. Поиск информации в Интернете с использованием поисковых систем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Формирование ценности здорового и безопасного образа жизни. Развивать мотивы и интересы своей познавательной деятельност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1 §5 ЦОР №4,5,9, 11,12 СР ЦОР №6,7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7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стейшей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 с использованием текстового редактора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Формирование способности обучающихся к саморазвитию и самообразованию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4.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по теме «Передача информации в компьютерных сетях»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ой компетентности в образовательном и, творческом процессе 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е моделирование (4 часа)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Актуализация сведений из личного жизненного опыта. Развивать мотивы и интересы своей познавательной деятельност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2 §6 ЦОР №2,4, 5,6 §7 ЦОР №5,6 СР ЦОР №5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6,7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1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модели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Развивать мотивы и интересы своей познавательной деятельн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2 §8 ЦОР №5,6 СР ЦОР №1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8 стр.</w:t>
            </w:r>
          </w:p>
        </w:tc>
      </w:tr>
      <w:tr>
        <w:trPr>
          <w:trHeight w:val="256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23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1" w:right="-146" w:hanging="0"/>
              <w:jc w:val="center"/>
              <w:rPr/>
            </w:pPr>
            <w:r>
              <w:rPr/>
              <w:t>По пл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акт.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метапредметны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8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 на компьютере. Проведение компьютерных экспериментов с математической и имитационной моделью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ктуализация сведений из личного жизненного опыта. Умение  применять умения в учебных и познавательных задача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2 §9 ЦОР №1,2, 6,8 СР ЦОР №3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9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5.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/>
            </w:pPr>
            <w:r>
              <w:rPr>
                <w:sz w:val="24"/>
                <w:szCs w:val="24"/>
              </w:rPr>
              <w:t>Итоговое тестирование по теме «Информационное моделирование»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2 §9 ЦОР №4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истема основных понятий г.2</w:t>
            </w:r>
          </w:p>
        </w:tc>
      </w:tr>
      <w:tr>
        <w:trPr>
          <w:trHeight w:val="286" w:hRule="atLeast"/>
        </w:trPr>
        <w:tc>
          <w:tcPr>
            <w:tcW w:w="15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Хранение и обработка информации в базах данных (10 часов)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.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базы данных и информационной системы. Реляционные базы данных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Формирование коммуникативной компетентности в процессе образовательной деятельности. 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3 §10 ЦОР №1,6,7, 8,9,10 СР ЦОР №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0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9.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УБД. Работа с готовой базой данных: добавление, удаление, и редактирование записей в режиме таблицы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3 §11 ЦОР №1,3,4, 5,6,7,9,10 СР ЦОР №2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1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6.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днотабличной базы данных. Форматы полей. Проектирование обнотабличной БД и создание БД на компьютере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3 §12 ЦОР №1,2,6, 7,9,10,12 СР ЦОР №3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2 стр.</w:t>
            </w:r>
          </w:p>
        </w:tc>
      </w:tr>
      <w:tr>
        <w:trPr>
          <w:trHeight w:val="256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23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1" w:right="-146" w:hanging="0"/>
              <w:jc w:val="center"/>
              <w:rPr/>
            </w:pPr>
            <w:r>
              <w:rPr/>
              <w:t>По пл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акт.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метапредметны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6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иска информации, простые логические выражения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3 §13 ЦОР №1,6,7, 9,10,11,12 СР ЦОР №2,3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3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3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стых запросов к готовой базе данных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3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0.0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перации. Сложные условия поиска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3 §14 ЦОР №1,6,7, 10,11 СР ЦОР №2,3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4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6.0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ложных запросов к готовой базе данных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4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.0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15" w:hanging="0"/>
              <w:rPr/>
            </w:pPr>
            <w:r>
              <w:rPr/>
              <w:t>Сортировка записей, простые и составные ключи сортировки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3 §15 ЦОР №4,7, 8,9 СР ЦОР №1,5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5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0.0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ртировки, создание запросов на удаление и изменение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right="-1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-167" w:hanging="0"/>
              <w:rPr>
                <w:b/>
                <w:b/>
                <w:bCs/>
              </w:rPr>
            </w:pPr>
            <w:r>
              <w:rPr/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5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7.0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по теме «Хранение и обработка информации в базах данных»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-167" w:hanging="0"/>
              <w:rPr>
                <w:b/>
                <w:b/>
                <w:bCs/>
              </w:rPr>
            </w:pPr>
            <w:r>
              <w:rPr/>
              <w:t>Актуализация сведений.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3 §15 ЦОР №2,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истема основных понятий г.3</w:t>
            </w:r>
          </w:p>
        </w:tc>
      </w:tr>
      <w:tr>
        <w:trPr>
          <w:trHeight w:val="256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23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1" w:right="-146" w:hanging="0"/>
              <w:jc w:val="center"/>
              <w:rPr/>
            </w:pPr>
            <w:r>
              <w:rPr/>
              <w:t>По пл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акт.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метапредметны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Табличные вычисления на компьютере (10 часов)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5.0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. Двоичная система счисления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Актуализация сведений из личного жизненного опыта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4 §16 ЦОР №1,6,7, 8,9,10,11,14 СР ЦОР №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6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.0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ел в памяти компьютера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-167" w:hanging="0"/>
              <w:rPr>
                <w:b/>
                <w:b/>
                <w:bCs/>
              </w:rPr>
            </w:pPr>
            <w:r>
              <w:rPr/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4 §17 ЦОР №5,6,9 СР ЦОР №1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7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9.0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-167" w:hanging="0"/>
              <w:rPr/>
            </w:pPr>
            <w:r>
              <w:rPr/>
              <w:t>Формирование и развитие ком-петентности в области использования ин-формационно-коммуникационных техноло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4 §18 ЦОР №1,2,5, 6,7,9,10 СР ЦОР №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8,19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3.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6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товой электронной таблицей: добавление и удаление строк и столбцов, изменение формул и их копирование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-167" w:hanging="0"/>
              <w:rPr/>
            </w:pPr>
            <w:r>
              <w:rPr/>
              <w:t>Формирование и развитие компетентности в области использования ин-формационно-коммуникационных техноло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4 §19 ЦОР №1,2,7, 8,9,10,13,14 СР ЦОР №3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18,19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7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и относительная адресация. Понятие диапазона. Встроенные функции. Сортировка таблицы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Актуализация сведений из личного жизненного опыта. 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4 §20 ЦОР №1,6,7, 8,9,10,13 СР ЦОР №2,3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20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7.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8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строенных математических и статистических функций. Сортировка таблиц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20 стр.</w:t>
            </w:r>
          </w:p>
        </w:tc>
      </w:tr>
      <w:tr>
        <w:trPr>
          <w:trHeight w:val="256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7"/>
              <w:spacing w:before="0" w:after="0"/>
              <w:ind w:left="-170" w:right="-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ind w:left="-162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23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-101" w:right="-146" w:hanging="0"/>
              <w:jc w:val="center"/>
              <w:rPr/>
            </w:pPr>
            <w:r>
              <w:rPr/>
              <w:t>По пл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акт.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метапредметны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4.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9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ктуализация сведений из личного жизненного опыт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4 §21 ЦОР №1,2,5, 6,9 СР ЦОР №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21, 22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0.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0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9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и диаграмм. Использование логических функ-ций и условной функции. Исполь-зование абсолютной адресации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ind w:right="-161" w:hanging="0"/>
              <w:rPr>
                <w:b/>
                <w:b/>
                <w:bCs/>
              </w:rPr>
            </w:pPr>
            <w:r>
              <w:rPr/>
              <w:t>Умение создавать, применять и преобразовывать знаки и символы для решен.учеб. и познават. задач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4 §22 ЦОР №1,6,7, 8,10,12 СР ЦОР №2,3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21, 22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5.0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1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с использованием электронных таблиц. Иммитационные модели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Актуализация сведений из личного жизненного опыта. Развивать мотивы и интересы своей познавательной деятельност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4 §23 ЦОР №1,5,7 СР ЦОР №2 §24 ЦОР №2,6 СР ЦОР №1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§23,24 стр.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.0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2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 по теме «Табличные вычисления на компьютере»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1" w:right="-1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9кл. Гл.4 §24 ЦОР №4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истема основных понятий г.4</w:t>
            </w:r>
          </w:p>
        </w:tc>
      </w:tr>
      <w:tr>
        <w:trPr>
          <w:trHeight w:val="286" w:hRule="atLeast"/>
        </w:trPr>
        <w:tc>
          <w:tcPr>
            <w:tcW w:w="15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вое тестирование (2 часа)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9.0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3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по курсу 8 класса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1" w:right="-1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 xml:space="preserve">9кл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</w:t>
            </w:r>
            <w:r>
              <w:rPr/>
              <w:t>Гл.1 §3 ЦОР №2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</w:t>
            </w:r>
            <w:r>
              <w:rPr/>
              <w:t>Гл.2 §8 ЦОР №3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</w:t>
            </w:r>
            <w:r>
              <w:rPr/>
              <w:t>Гл.3 §15 ЦОР №2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</w:t>
            </w:r>
            <w:r>
              <w:rPr/>
              <w:t>Гл.4 §24 ЦОР №4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5.0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4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Учитель информатики:</w:t>
        <w:tab/>
        <w:tab/>
        <w:tab/>
        <w:tab/>
        <w:t>С.А.Ермаков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по «Информатике» для 8-го класса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47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3:00Z</dcterms:created>
  <dc:creator>1</dc:creator>
  <dc:description/>
  <cp:keywords/>
  <dc:language>en-US</dc:language>
  <cp:lastModifiedBy>Учитель информатики</cp:lastModifiedBy>
  <cp:lastPrinted>2008-09-22T07:49:00Z</cp:lastPrinted>
  <dcterms:modified xsi:type="dcterms:W3CDTF">2019-10-30T03:17:00Z</dcterms:modified>
  <cp:revision>3</cp:revision>
  <dc:subject/>
  <dc:title>МОУ «Мирошниковская СОШ» село Мирошники Котовского муниципального района Волгоградской области</dc:title>
</cp:coreProperties>
</file>