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835" cy="64897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4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pt;height:5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3475</wp:posOffset>
            </wp:positionH>
            <wp:positionV relativeFrom="paragraph">
              <wp:posOffset>77470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 9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396" w:hanging="0"/>
        <w:rPr/>
      </w:pPr>
      <w:r>
        <w:rPr/>
        <w:t xml:space="preserve">Составитель: учитель информатики МКОУ Мирошниковская СШ </w:t>
      </w:r>
    </w:p>
    <w:p>
      <w:pPr>
        <w:pStyle w:val="Normal"/>
        <w:ind w:left="9639" w:right="39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Рабочая программа учебного курса по информатике для 9 класса разработана на основе ФГОС второго поколения, примерной программы основного общего образования по информатике (базовый уровень) и авторской программы И.Г. Семакина, М.С. Цветковой (ФГОС программа для основной школы 7-9 классы И.Г. Семакин, М.С.Цветкова Москва БИНОМ. Лаборатория знаний 2012).</w:t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рограмма рассчитана на 34 учебных часа из расчета 1 час в неделю в соответствии с Федеральным базисным учебным планом для общеобразовательных учреждений, утвержденным 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ограммы по информатике для общеобразовательных учреждений сроком на 1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ый урок информатики является комбинированным и содержит теоретическую и практическую часть. Большинство методик преподавания предмета предполагает деление урока на этапы, один из которых – обязательный компьютерный практик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информатики удовлетворяет Санитарно-эпидемиологическим требованиям  к условиям и организации обучения в общеобразовательных учреждениях (СанПиН 2.4.2.2821-10) и Гигиеническим требованиям к персональным электронно-вычислительным машинам и организации работы(</w:t>
      </w:r>
      <w:r>
        <w:rPr>
          <w:bCs/>
          <w:sz w:val="24"/>
          <w:szCs w:val="24"/>
        </w:rPr>
        <w:t>СанПиН 2.2.2/2.4.1340-03)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абочей программе нашли отражение цели и задачи изучения информатики на ступени основного обще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right="-171" w:firstLine="709"/>
        <w:jc w:val="both"/>
        <w:rPr/>
      </w:pPr>
      <w:r>
        <w:rPr/>
        <w:t xml:space="preserve">Учебник «Информатика» для 9 кл. </w:t>
      </w:r>
      <w:r>
        <w:rPr>
          <w:i/>
        </w:rPr>
        <w:t>Семакин И.Г., Залогова Л.А., Русаков С.В., Шестакова Л.В.</w:t>
      </w:r>
      <w:r>
        <w:rPr/>
        <w:t xml:space="preserve"> – М.: БИНОМ. Лаборатория знаний, 2019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-практикум (в 2 томах) под редакцией И.Г.Семакина, Е.К.Хеннера. Издательство БИНОМ. Лаборатория знаний. 2011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(авторы: Семакин И.Г., Шеина Т.Ю.). Издательство БИНОМ. Лаборатория знаний, 2011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 (далее ЦОР), помещенный в Единую коллекцию ЦОР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Семакина И.Г. (</w:t>
      </w:r>
      <w:r>
        <w:rPr>
          <w:rStyle w:val="InternetLink"/>
          <w:sz w:val="24"/>
          <w:szCs w:val="24"/>
        </w:rPr>
        <w:t>http://metodist.lbz.ru/authors/informatika/2/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программное обеспе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ерационная система Window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акет офисных приложений Microsoft Offiс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ы Единой коллекции цифровых образовательных  ресурсов (http://school-collection.edu.ru/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Материалы авторской мастерской Семакина И.Г. (http://metodist.lbz.ru/authors/informatika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нформационно-образовательный портал для учителя информатики и ИКТ «Клякса.net»: http://klyaksa.net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тодическая копилка учителя информатики: http://www.metod-kopilka.ru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информатиике 9 класс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в неделю 1 час, всего 34 часа;    учебник: </w:t>
      </w:r>
      <w:r>
        <w:rPr/>
        <w:t>И.Г.Семакина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8"/>
        <w:gridCol w:w="848"/>
        <w:gridCol w:w="2946"/>
        <w:gridCol w:w="2030"/>
        <w:gridCol w:w="3686"/>
        <w:gridCol w:w="4617"/>
      </w:tblGrid>
      <w:tr>
        <w:trPr>
          <w:tblHeader w:val="true"/>
          <w:trHeight w:val="41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 к урокам из Единой коллекции ЦОР (ЕК)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color w:val="0070C0"/>
              </w:rPr>
              <w:instrText xml:space="preserve"> HYPERLINK "http://vvsoln.shkola.hc.ru/index.php?option=com_content&amp;view=article&amp;id=269:2013-04-26-09-13-07&amp;catid=87:2012-10-16-08-35-26&amp;Itemid=131" \l "_ftn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color w:val="0070C0"/>
              </w:rPr>
              <w:fldChar w:fldCharType="separate"/>
            </w:r>
            <w:bookmarkStart w:id="0" w:name="_ftnref2"/>
            <w:r>
              <w:rPr>
                <w:rStyle w:val="InternetLink"/>
                <w:b/>
                <w:bCs/>
                <w:color w:val="0070C0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color w:val="0070C0"/>
              </w:rPr>
              <w:fldChar w:fldCharType="end"/>
            </w:r>
            <w:hyperlink r:id="rId5">
              <w:bookmarkEnd w:id="0"/>
              <w:r>
                <w:rPr>
                  <w:rStyle w:val="InternetLink"/>
                  <w:color w:val="0070C0"/>
                  <w:sz w:val="24"/>
                  <w:szCs w:val="24"/>
                  <w:u w:val="single"/>
                </w:rPr>
                <w:t>http://school-collection.edu.ru</w:t>
              </w:r>
            </w:hyperlink>
          </w:p>
        </w:tc>
      </w:tr>
      <w:tr>
        <w:trPr>
          <w:tblHeader w:val="true"/>
          <w:trHeight w:val="41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правление и алгоритмы (11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. Кибернетическая модель управления. Управление без обратной связи и с обратной связь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 Управление и кибернетика.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2. Управление с обрат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5 , § 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3; ЦОР № 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5, § 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3; ЦОР № 5; ЦОР № 6; ЦОР № 7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1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3. Определение и свойства алгоритм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18" w:firstLine="14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55" w:right="-18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истемы команд и отказов учебных действия и команды-вопро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55" w:right="-18" w:firstLine="141"/>
              <w:rPr/>
            </w:pPr>
            <w:r>
              <w:rPr>
                <w:sz w:val="16"/>
                <w:szCs w:val="16"/>
              </w:rPr>
              <w:t>процессы функционирования исполни-телей, описывать обстановки этих исполнителей, команды-действия и команды-вопро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55" w:right="-18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ить и записать алгоритм решения для несложных задач, которые решаются исполнителем, управляемым с помощью пуль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55" w:right="-18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работу алгоритмов в зависимости от исходных данных алгоритмов.</w:t>
            </w:r>
          </w:p>
          <w:p>
            <w:pPr>
              <w:pStyle w:val="Normal"/>
              <w:ind w:left="-55" w:right="-18" w:firstLine="14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-55" w:right="-18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по управлению исполнителем для достижения требуемого результата, командуя учебным исполнителем с помощью пуль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-55" w:right="-18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цепочки команд, дающих нужный результат при конкретных исходных данных для Робота; для вы</w:t>
              <w:softHyphen/>
              <w:t>числения значения конкретного арифметического вы</w:t>
              <w:softHyphen/>
              <w:t>ражения (исполнителем арифметических действий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-55" w:right="-18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ать (неформально) план управления учебным исполнителем при решении простейших задач, уметь записать (формально) план управления в какой-либо реальной системе программиров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-55" w:right="-18" w:firstLine="141"/>
              <w:rPr/>
            </w:pPr>
            <w:r>
              <w:rPr>
                <w:sz w:val="16"/>
                <w:szCs w:val="16"/>
              </w:rPr>
              <w:t>исполнять алгоритм при заданных исходных данных; строить линейные программы на выбранном алгоритмическом языке по словес-ному описанию алгоритма, записывать и выпол-нять их в выбранной среде программирования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5, § 27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еский учебный исполнитель. Работа с учебным исполнителем алгоритмов: построение линейных алгоритмов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4. Графический учебный исполнитель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граммы, написанные с примене</w:t>
              <w:softHyphen/>
              <w:t>нием перечисленных управляющих конструкций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менение значений величин путём пошагового выполнения программ.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выполнять программы управления ис</w:t>
              <w:softHyphen/>
              <w:t>полнителями с применением перечисленных управ</w:t>
              <w:softHyphen/>
              <w:t>ляющи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добавления и исправления в представлен</w:t>
              <w:softHyphen/>
              <w:t>ные учителем программы так, чтобы они решали поставленную задач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выполнять несложные программы с ис</w:t>
              <w:softHyphen/>
              <w:t>пользованием перечисленных типов величин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графики изменения значений числовых ве</w:t>
              <w:softHyphen/>
              <w:t>личин с помощью графического исполнителя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9 класс. Глава 5 , § 28: </w:t>
            </w:r>
            <w:r>
              <w:rPr>
                <w:sz w:val="24"/>
                <w:szCs w:val="24"/>
              </w:rPr>
              <w:t>ЦОР №1; ЦОР №2; ЦОР №3; ЦОР №4; ЦОР №6; ЦОР №7; ЦОР №8; ЦОР №17; ЦОР №18; ЦОР №19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5; ЦОР № 9; ЦОР № 10; ЦОР № 11; ЦОР № 13; ЦОР № 14; ЦОР № 1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-ритмы. Метод последова-тельной детализации и сборочный метод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. Вспомогатель-ные алгоритмы и подпрограммы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5, § 29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4; ЦОР № 5; ЦОР № 7; ЦОР № 8; ЦОР № 17; ЦОР № 18; ЦОР № 19; ЦОР № 20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6; ЦОР № 9; ЦОР № 10; ЦОР № 11; ЦОР № 12; ЦОР № 14; ЦОР № 1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-нителем алгоритмов: ис-пользование вспомога-тельных алгоритмов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. Вспомогатель-ные алгоритмы и подпрограммы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блок-схем. Использование циклов с предусловием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6. Циклические алгоритмы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5, § 30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4; ЦОР № 6; ЦОР № 7; ЦОР № 8; ЦОР№ 9; ЦОР № 20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5; ЦОР № 10; ЦОР № 11; ЦОР № 12; ЦОР № 13; ЦОР № 15; ЦОР № 16; ЦОР № 17; ЦОР № 1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 Циклические алгоритмы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. Использование двухшаговой детализации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right="-161" w:hanging="0"/>
              <w:rPr/>
            </w:pPr>
            <w:r>
              <w:rPr>
                <w:sz w:val="24"/>
                <w:szCs w:val="24"/>
              </w:rPr>
              <w:t>§7. Ветвление и последовательная детализация алгоритма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5, § 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4; ЦОР № 6; ЦОР № 7; ЦОР № 8; ЦОР № 18; ЦОР № 19; ЦОР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5; ЦОР № 9; ЦОР № 10; ЦОР № 11; ЦОР № 12; ЦОР № 15; ЦОР № 16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-206" w:hanging="0"/>
              <w:rPr/>
            </w:pPr>
            <w:r>
              <w:rPr>
                <w:sz w:val="24"/>
                <w:szCs w:val="24"/>
              </w:rPr>
              <w:t>Использование метода пос-ледовательной детализации для построения алгоритма. Использование ветв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 Ветвление и последовательная детализация алгоритма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ое задание по алгоритм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6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по теме Управле-ние и алгорит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5, § 31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3</w:t>
            </w:r>
          </w:p>
        </w:tc>
      </w:tr>
      <w:tr>
        <w:trPr>
          <w:trHeight w:val="251" w:hRule="atLeast"/>
        </w:trPr>
        <w:tc>
          <w:tcPr>
            <w:tcW w:w="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ведение в программирование (17 часов)</w:t>
            </w:r>
          </w:p>
        </w:tc>
      </w:tr>
      <w:tr>
        <w:trPr>
          <w:trHeight w:val="27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программировании. 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 Что такое про-граммирование.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9. Алгоритмы работы с величи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 класс. Глава 6, § 32: </w:t>
            </w:r>
            <w:r>
              <w:rPr>
                <w:sz w:val="24"/>
                <w:szCs w:val="24"/>
              </w:rPr>
              <w:t>ЦОР №3; ЦОР №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 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3; ЦОР № 5; ЦОР № 6; ЦОР № 8; ЦОР№ 9; ЦОР № 1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2; ЦОР № 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вычислительные алгорит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10. Линейные вычислительные алгорит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 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4; ЦОР № 7; ЦОР № 8; ЦОР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9; ЦОР № 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лок-схем ли-нейных вычислительных алгоритмов (на учебной программе)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 Линейные вычислительные алгоритм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</w:rPr>
              <w:t>Возникновение и назначе-ние языка Паскаль. Струк-тура программы на языке Паскаль. Операторы вво-да, вывода, присваивания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1. Знакомство с языком Паскаль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висимость времени работы программы (количества шагов выполнения) от размера исходных данных, например длины массива.</w:t>
            </w:r>
          </w:p>
          <w:p>
            <w:pPr>
              <w:pStyle w:val="Normal"/>
              <w:ind w:firstLine="22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документации программ по образцам</w:t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 35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7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етвления.   Логические операции на Паскал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right="-162" w:hanging="0"/>
              <w:rPr/>
            </w:pPr>
            <w:r>
              <w:rPr>
                <w:sz w:val="24"/>
                <w:szCs w:val="24"/>
              </w:rPr>
              <w:t>§12.   Алгоритмы с ветвящейся структурой</w:t>
            </w:r>
          </w:p>
          <w:p>
            <w:pPr>
              <w:pStyle w:val="Normal"/>
              <w:ind w:left="-9" w:right="-162" w:hanging="0"/>
              <w:rPr/>
            </w:pPr>
            <w:r>
              <w:rPr>
                <w:sz w:val="24"/>
                <w:szCs w:val="24"/>
              </w:rPr>
              <w:t>§13. Программиро-вание ветвлений на Паскале</w:t>
            </w:r>
          </w:p>
          <w:p>
            <w:pPr>
              <w:pStyle w:val="Normal"/>
              <w:ind w:left="-9" w:right="-162" w:hanging="0"/>
              <w:rPr/>
            </w:pPr>
            <w:r>
              <w:rPr>
                <w:sz w:val="24"/>
                <w:szCs w:val="24"/>
              </w:rPr>
              <w:t>§14. Программиро-вание диалога с компьютером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документации программ по образцам</w:t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36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4; ЦОР № 5; ЦОР№ 9; ЦОР № 10; ЦОР № 11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6; ЦОР №12; ЦОР №13; ЦОР №14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 37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4; ЦОР № 5; ЦОР № 7; ЦОР № 8; ЦОР№ 9; ЦОР № 10; ЦОР № 12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6.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9 класс. Глава 6, § 38: </w:t>
            </w:r>
            <w:r>
              <w:rPr>
                <w:sz w:val="24"/>
                <w:szCs w:val="24"/>
              </w:rPr>
              <w:t>ЦОР № 1; ЦОР № 5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-ты: </w:t>
            </w:r>
            <w:r>
              <w:rPr>
                <w:sz w:val="24"/>
                <w:szCs w:val="24"/>
              </w:rPr>
              <w:t>ЦОР №2; ЦОР №6; ЦОР №7; ЦОР №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. 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Паскал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15. Программи-рование циклов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160" w:firstLine="22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ind w:left="-55" w:right="-160" w:firstLine="229"/>
              <w:rPr/>
            </w:pPr>
            <w:r>
              <w:rPr>
                <w:sz w:val="20"/>
                <w:szCs w:val="20"/>
              </w:rPr>
              <w:t>определять зависимость времени работы программы (количества шагов вы-полнения) от размера исходных данных.</w:t>
            </w:r>
          </w:p>
          <w:p>
            <w:pPr>
              <w:pStyle w:val="Normal"/>
              <w:ind w:left="-55" w:right="-160" w:firstLine="22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ind w:left="-55" w:right="-16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оставление алгоритмов и программ; разрабатывать и отлаживать программы в выбр. ср. прогр.</w:t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 39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>ЦОР № 1; ЦОР № 2; ЦОР № 3; ЦОР № 4; ЦОР № 5; ЦОР № 6; ЦОР № 8; ЦОР № 11; ЦОР №12; ЦОР №17; ЦОР №19; ЦОР №2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7; ЦОР № 13; ЦОР № 14; ЦОР № 15; ЦОР № 16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 cиспользованием цикла с предусловием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етание циклов и ветвлений. Алгоритм Евклида. Использование алгоритма Евклида при решении задач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16. Алгоритм Евклида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160" w:firstLine="371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1"/>
              </w:numPr>
              <w:ind w:left="-55" w:right="-160" w:firstLine="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висимость времени работы программы (количества шагов выполнения) от размера исходных данных, например длины массива.</w:t>
            </w:r>
          </w:p>
          <w:p>
            <w:pPr>
              <w:pStyle w:val="Normal"/>
              <w:ind w:left="-55" w:right="-160" w:firstLine="371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6"/>
              </w:numPr>
              <w:ind w:left="-55" w:right="-160" w:firstLine="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оставление алгоритмов и программ;</w:t>
            </w:r>
          </w:p>
          <w:p>
            <w:pPr>
              <w:pStyle w:val="Normal"/>
              <w:numPr>
                <w:ilvl w:val="0"/>
                <w:numId w:val="16"/>
              </w:numPr>
              <w:ind w:left="-55" w:right="-160" w:firstLine="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отлаживать программы в выбранной среде программиров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-55" w:right="-160" w:firstLine="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документации программ по образцам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 40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6; ЦОР № 7; ЦОР № 10</w:t>
            </w:r>
          </w:p>
          <w:p>
            <w:pPr>
              <w:pStyle w:val="Normal"/>
              <w:ind w:right="31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8; ЦОР № 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в Паскал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17. Таблицы и массивы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18. Строки в паскале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4"/>
                <w:szCs w:val="24"/>
              </w:rPr>
              <w:t>§19(18). Массивы в Паскале</w:t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 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6; ЦОР № 7; ЦОР № 10; ЦОР № 1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8; ЦОР № 9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 класс. Глава 6, § 42: </w:t>
            </w:r>
            <w:r>
              <w:rPr>
                <w:sz w:val="24"/>
                <w:szCs w:val="24"/>
              </w:rPr>
              <w:t>ЦОР № 1; ЦОР № 2; ЦОР № 6; ЦОР № 7; ЦОР № 1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3; ЦОР № 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обработки одномерных массивов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0(19). Одна задача обработки массив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ind w:firstLine="22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документации программ по образцам</w:t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6, § 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4; ЦОР № 5; ЦОР № 6; ЦОР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0; ЦОР № 1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иска числа в случайно сформированном массиве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аибольшего и наименьшего элементов масс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  на Паскале поиска минимального и максимального элементов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1(20). Поиск наибольшего и наименьшего элементов массива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документации программ по образцам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Заключение, § 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4; ЦОР № 5; ЦОР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6; ЦОР № 7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  на Паскале сортировки массив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>
                <w:sz w:val="24"/>
                <w:szCs w:val="24"/>
              </w:rPr>
              <w:t>§22(21). Сортиров-ка массива</w:t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Заключение, § 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4; ЦОР № 5; ЦОР № 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6; ЦОР № 7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по теме «Программное управление работой компьютера» </w:t>
            </w:r>
            <w:r>
              <w:rPr>
                <w:b/>
                <w:sz w:val="24"/>
                <w:szCs w:val="24"/>
              </w:rPr>
              <w:t>п/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ые технологии и общество (6 часов)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§23(22). Предыс-тория информа-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4(23). История ЭВ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5(24). История программного обеспечения и ИК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 класс. Глава 7, § 44: </w:t>
            </w:r>
            <w:r>
              <w:rPr>
                <w:sz w:val="24"/>
                <w:szCs w:val="24"/>
              </w:rPr>
              <w:t>ЦОР № 1; ЦОР № 2; ЦОР № 3; ЦОР № 4; ЦОР № 7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 класс. Глава 7, § 46: </w:t>
            </w:r>
            <w:r>
              <w:rPr>
                <w:sz w:val="24"/>
                <w:szCs w:val="24"/>
              </w:rPr>
              <w:t>ЦОР № 1; ЦОР № 2; ЦОР № 3; ЦОР № 6; ЦОР № 7; ЦОР № 8; ЦОР№ 9; ЦОР№ 11; ЦОР№ 1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7, § 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2; ЦОР № 3; ЦОР № 4; ЦОР № 5; ЦОР № 6; ЦОР № 7; ЦОР № 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пражнения для самостоятельной работы: </w:t>
            </w:r>
            <w:r>
              <w:rPr>
                <w:sz w:val="24"/>
                <w:szCs w:val="24"/>
              </w:rPr>
              <w:t>ЦОР № 1; ЦОР № 10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§26(25). Инфор-мационные ресу-рсы современ-ного общества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§27(26). Пробле-мы формирова-ния информаци-онного обществ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хват территории России и всего мира мировыми информационными сетями;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тандартизации в области ИКТ, указывать примеры монополизации в области ИКТ и их воздействия на процессы информатизации</w:t>
            </w:r>
          </w:p>
        </w:tc>
        <w:tc>
          <w:tcPr>
            <w:tcW w:w="4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7, § 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 Глава 7, § 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1; ЦОР № 2; ЦОР № 3; ЦОР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7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нформатика: информационная безопасност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8(27). Информа-ционная безопасност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9"/>
              <w:rPr/>
            </w:pPr>
            <w:r>
              <w:rPr>
                <w:sz w:val="20"/>
                <w:szCs w:val="20"/>
              </w:rPr>
              <w:t>выявлять и анализировать возможные вредные результаты применения ИКТ в соб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9"/>
              <w:rPr/>
            </w:pPr>
            <w:r>
              <w:rPr>
                <w:sz w:val="20"/>
                <w:szCs w:val="20"/>
              </w:rPr>
              <w:t>распознавать потенциальные угрозы и вредные воздействия, связанные с ИКТ.</w:t>
            </w:r>
          </w:p>
          <w:p>
            <w:pPr>
              <w:pStyle w:val="Normal"/>
              <w:ind w:firstLine="22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антивирусными программам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29"/>
              <w:rPr/>
            </w:pPr>
            <w:r>
              <w:rPr>
                <w:sz w:val="20"/>
                <w:szCs w:val="20"/>
              </w:rPr>
              <w:t>приводить примеры правовых актов (международных или россий-ских), действующих в области ИКТ</w:t>
            </w:r>
          </w:p>
        </w:tc>
        <w:tc>
          <w:tcPr>
            <w:tcW w:w="4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курсу 9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 информатики:</w:t>
        <w:tab/>
        <w:tab/>
        <w:tab/>
        <w:tab/>
        <w:t>С.А.Ермаков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Информатике» для 9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79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3:00Z</dcterms:created>
  <dc:creator>1</dc:creator>
  <dc:description/>
  <cp:keywords/>
  <dc:language>en-US</dc:language>
  <cp:lastModifiedBy>Учитель информатики</cp:lastModifiedBy>
  <cp:lastPrinted>2008-09-22T07:49:00Z</cp:lastPrinted>
  <dcterms:modified xsi:type="dcterms:W3CDTF">2019-10-30T03:17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