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>
          <w:rFonts w:eastAsia="Times New Roman"/>
        </w:rPr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3475</wp:posOffset>
            </wp:positionH>
            <wp:positionV relativeFrom="paragraph">
              <wp:posOffset>77470</wp:posOffset>
            </wp:positionV>
            <wp:extent cx="1453515" cy="1460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БОЧАЯ  ПРОГРАММА  ПО  ИЗОБРАЗИТЕЛЬНОМУ ИСКУССТВУ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ля  1-4  класс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396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ставитель: учитель начальных классов </w:t>
      </w:r>
    </w:p>
    <w:p>
      <w:pPr>
        <w:pStyle w:val="Normal"/>
        <w:ind w:right="396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КОУ Мирошниковская СШ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Гордиенко Елена Петровна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019/2020 учебный год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</w:t>
      </w:r>
      <w:bookmarkStart w:id="0" w:name="_GoBack"/>
      <w:bookmarkEnd w:id="0"/>
      <w:r>
        <w:rPr>
          <w:sz w:val="28"/>
          <w:szCs w:val="28"/>
        </w:rPr>
        <w:t>Рабочая программа по предмету «Изобразительное искусство» обязательной предметной области «Искусство» для начального общего образования разработана на основе федерального государственного стандарта и с учетом примерной программы по изобразительному искусству автора Б. М. Неменского (УМК «Школа России»)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Цели курса: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обучен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навыков работы с различными художественными матери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 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28"/>
          <w:szCs w:val="28"/>
        </w:rPr>
        <w:t xml:space="preserve">Курс разработан как </w:t>
      </w:r>
      <w:r>
        <w:rPr>
          <w:bCs/>
          <w:sz w:val="28"/>
          <w:szCs w:val="28"/>
        </w:rPr>
        <w:t xml:space="preserve">целостная система введения в художественную культуру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ind w:left="1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10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10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изучение предмета отводится 1 ч  в  неделю. 1 класс — 33 ч в год. 2,3,4 классы – 34 часа в год.</w:t>
      </w:r>
    </w:p>
    <w:p>
      <w:pPr>
        <w:pStyle w:val="Normal"/>
        <w:ind w:firstLine="708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Планируемые результаты освоения учебного предме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left="10" w:right="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/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left="1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right="5" w:firstLine="720"/>
        <w:jc w:val="both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left="10" w:right="5" w:firstLine="720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/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Чтение. Работа с текстом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иск информации и понимание прочитанного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выпускника будут сформированы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ходить в тексте конкретные сведения, факты, заданные в явном вид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ять тему и главную мысль текст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елить тексты на смысловые части, составлять план текст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равнивать между собой объекты, описанные в тексте, выделяя два-три существенных признак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t>- ориентироваться в соответствующих возрасту словарях и справочниках.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работать с несколькими источниками информации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опоставлять информацию, полученную из нескольких источников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образование и интерпретация информаци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выпускника будут сформированы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ересказывать текст подробно и сжато, устно и письменно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поставлять и обобщать содержащуюся в разных частях текста информацию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делать выписки из прочитанных текстов с учётом цели их дальнейшего использования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оставлять небольшие письменные аннотации к тексту, отзывы о прочитанном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Оценка информаци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выпускника будут сформированы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сказывать оценочные суждения и свою точку зрения о прочитанном текст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опоставлять различные точки зрения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оотносить позицию автора с собственной точкой зрения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Zag2"/>
        <w:tabs>
          <w:tab w:val="clear" w:pos="709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i/>
          <w:sz w:val="28"/>
          <w:szCs w:val="28"/>
          <w:u w:val="single"/>
          <w:lang w:val="ru-RU"/>
        </w:rPr>
        <w:t>Формирование ИКТ-компетентности обучающихся</w:t>
      </w:r>
      <w:r>
        <w:rPr>
          <w:rStyle w:val="Zag11"/>
          <w:rFonts w:eastAsia="@Arial Unicode MS"/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Знакомство со средствами ИКТ, гигиена работы с компьютеро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iCs/>
          <w:sz w:val="28"/>
          <w:szCs w:val="28"/>
        </w:rPr>
        <w:t>У выпускника будут сформированы: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-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выполнять компенсирующие физические упражнения (минизарядку);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-организовывать систему папок для хранения собственной информации в компьютере.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i/>
          <w:sz w:val="28"/>
          <w:szCs w:val="28"/>
          <w:lang w:val="ru-RU"/>
        </w:rPr>
        <w:t>Технология ввода информации в компьютер: ввод текста, запись звука, изображения, цифровых данных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iCs/>
          <w:sz w:val="28"/>
          <w:szCs w:val="28"/>
        </w:rPr>
        <w:t>У выпускника будут сформированы: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sz w:val="28"/>
          <w:szCs w:val="28"/>
          <w:lang w:val="ru-RU"/>
        </w:rPr>
        <w:t>-вводить информацию в компьютер с использованием различных технических средств (фото</w:t>
        <w:noBreakHyphen/>
        <w:t xml:space="preserve"> и видеокамеры, микрофона и т.д.), сохранять полученную информацию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-владеть компьютерным письмом на русском языке; набирать текст на родном языке; 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набирать текст на иностранном языке, использовать экранный перевод отдельных слов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рисовать изображения на графическом планшете;</w:t>
      </w:r>
    </w:p>
    <w:p>
      <w:pPr>
        <w:pStyle w:val="Style23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сканировать рисунки и тексты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sz w:val="28"/>
          <w:szCs w:val="28"/>
        </w:rPr>
        <w:t>-использовать программу распознавания сканированного текста на русском языке.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i/>
          <w:sz w:val="28"/>
          <w:szCs w:val="28"/>
          <w:lang w:val="ru-RU"/>
        </w:rPr>
        <w:t>Обработка и поиск информации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заполнять учебные базы данных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-составлять список используемых информационных источников (в том числе с использованием ссылок);.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-грамотно формулировать запросы при поиске в Интернете и базах данных, оценивать, интерпретировать и сохранять найденную информацию; 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-критически относиться к информации и к выбору источника информаци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Создание, представление и передача сообщений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выпускника будут сформированы: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создавать диаграммы, планы территории и пр.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размещать сообщение в информационной образовательной среде образовательного учреждения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i/>
          <w:sz w:val="28"/>
          <w:szCs w:val="28"/>
        </w:rPr>
        <w:t>-</w:t>
      </w:r>
      <w:r>
        <w:rPr>
          <w:rStyle w:val="Zag11"/>
          <w:rFonts w:eastAsia="@Arial Unicode MS"/>
          <w:i/>
          <w:iCs/>
          <w:sz w:val="28"/>
          <w:szCs w:val="28"/>
        </w:rPr>
        <w:t>представлять данные;</w:t>
      </w:r>
    </w:p>
    <w:p>
      <w:pPr>
        <w:pStyle w:val="Zag3"/>
        <w:tabs>
          <w:tab w:val="clear" w:pos="709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Cs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-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Планирование деятельности, управление и организация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выпускника будут сформированы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i/>
          <w:sz w:val="28"/>
          <w:szCs w:val="28"/>
        </w:rPr>
        <w:t>-</w:t>
      </w:r>
      <w:r>
        <w:rPr>
          <w:rStyle w:val="Zag11"/>
          <w:rFonts w:eastAsia="@Arial Unicode MS"/>
          <w:sz w:val="28"/>
          <w:szCs w:val="28"/>
        </w:rPr>
        <w:t>создавать движущиеся модели и управлять ими в компьютерно- управляемых средах;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23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-планировать несложные исследования объектов и процессов внешнего мира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tabs>
          <w:tab w:val="clear" w:pos="709"/>
          <w:tab w:val="left" w:pos="624" w:leader="dot"/>
        </w:tabs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</w:rPr>
        <w:t>-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23"/>
        <w:tabs>
          <w:tab w:val="clear" w:pos="709"/>
          <w:tab w:val="left" w:pos="624" w:leader="dot"/>
        </w:tabs>
        <w:jc w:val="both"/>
        <w:rPr>
          <w:rStyle w:val="Zag11"/>
          <w:rFonts w:eastAsia="@Arial Unicode MS"/>
          <w:i/>
          <w:i/>
          <w:sz w:val="28"/>
          <w:szCs w:val="28"/>
          <w:lang w:val="ru-RU"/>
        </w:rPr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-моделировать объекты и процессы реального мир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Style2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20"/>
        <w:jc w:val="center"/>
        <w:rPr/>
      </w:pPr>
      <w:r>
        <w:rPr>
          <w:b/>
          <w:bCs/>
          <w:sz w:val="36"/>
          <w:szCs w:val="36"/>
        </w:rPr>
        <w:t>1класс</w:t>
      </w:r>
    </w:p>
    <w:p>
      <w:pPr>
        <w:pStyle w:val="Style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чностные результаты</w:t>
      </w:r>
    </w:p>
    <w:p>
      <w:pPr>
        <w:pStyle w:val="Normal"/>
        <w:shd w:fill="FFFFFF" w:val="clear"/>
        <w:ind w:left="1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является формирование следующих умений: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способность к самооценке на основе критериев успешности учебной деятельности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9"/>
          <w:tab w:val="left" w:pos="624" w:leader="dot"/>
        </w:tabs>
        <w:ind w:left="10" w:firstLine="720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Регулятивные УУД: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9"/>
          <w:tab w:val="left" w:pos="624" w:leader="dot"/>
        </w:tabs>
        <w:ind w:left="10" w:firstLine="720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9"/>
          <w:tab w:val="left" w:pos="624" w:leader="dot"/>
        </w:tabs>
        <w:ind w:left="10" w:firstLine="720"/>
        <w:jc w:val="both"/>
        <w:rPr/>
      </w:pPr>
      <w:r>
        <w:rPr>
          <w:rStyle w:val="Zag11"/>
          <w:rFonts w:eastAsia="@Arial Unicode MS"/>
          <w:sz w:val="28"/>
          <w:szCs w:val="28"/>
        </w:rPr>
        <w:t>-строить сообщения в устной и письменной форме;</w:t>
      </w:r>
    </w:p>
    <w:p>
      <w:pPr>
        <w:pStyle w:val="Normal"/>
        <w:ind w:left="10" w:firstLine="720"/>
        <w:jc w:val="both"/>
        <w:rPr/>
      </w:pPr>
      <w:r>
        <w:rPr>
          <w:rStyle w:val="Zag11"/>
          <w:rFonts w:eastAsia="@Arial Unicode MS"/>
          <w:sz w:val="28"/>
          <w:szCs w:val="28"/>
        </w:rPr>
        <w:t>-ориентироваться на разнообразие способов решения задач;</w:t>
      </w:r>
    </w:p>
    <w:p>
      <w:pPr>
        <w:pStyle w:val="Normal"/>
        <w:ind w:left="10" w:firstLine="720"/>
        <w:jc w:val="both"/>
        <w:rPr/>
      </w:pPr>
      <w:r>
        <w:rPr>
          <w:rStyle w:val="Zag11"/>
          <w:rFonts w:eastAsia="@Arial Unicode MS"/>
          <w:sz w:val="28"/>
          <w:szCs w:val="28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9"/>
          <w:tab w:val="left" w:pos="624" w:leader="dot"/>
        </w:tabs>
        <w:ind w:left="10" w:firstLine="720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Коммуникативные УУД: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формулировать собственное мнение и позицию; ·задавать вопросы;</w:t>
      </w:r>
    </w:p>
    <w:p>
      <w:pPr>
        <w:pStyle w:val="Normal"/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использовать речь для регуляции своего действи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2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Предметные результаты</w:t>
      </w:r>
      <w:r>
        <w:rPr>
          <w:rFonts w:eastAsia="Times New Roman"/>
          <w:sz w:val="28"/>
          <w:szCs w:val="24"/>
          <w:lang w:eastAsia="ru-RU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нимание образной природы искус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и художественных музеев своего регион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компоновать на плоскости листа и в объеме заду манный художественный образ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rFonts w:eastAsia="Times New Roman" w:cs="Calibri" w:ascii="Calibri" w:hAnsi="Calibri"/>
          <w:szCs w:val="22"/>
          <w:lang w:eastAsia="ru-RU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eastAsia="Times New Roman" w:cs="Calibri"/>
          <w:szCs w:val="22"/>
          <w:lang w:eastAsia="ru-RU"/>
        </w:rPr>
      </w:pPr>
      <w:r>
        <w:rPr>
          <w:b/>
          <w:sz w:val="28"/>
          <w:szCs w:val="28"/>
        </w:rPr>
        <w:t>К концу изучения  курса «Изобразительное искусство»(1 класс)</w:t>
      </w:r>
    </w:p>
    <w:p>
      <w:pPr>
        <w:pStyle w:val="Normal"/>
        <w:ind w:firstLine="708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ind w:left="10" w:firstLine="720"/>
        <w:jc w:val="both"/>
        <w:rPr/>
      </w:pPr>
      <w:r>
        <w:rPr>
          <w:b/>
          <w:sz w:val="28"/>
          <w:szCs w:val="28"/>
          <w:u w:val="single"/>
        </w:rPr>
        <w:t>Выпускник научитс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24" w:leader="dot"/>
        </w:tabs>
        <w:ind w:left="10" w:firstLine="132"/>
        <w:jc w:val="both"/>
        <w:rPr/>
      </w:pPr>
      <w:r>
        <w:rPr>
          <w:rStyle w:val="Zag11"/>
          <w:rFonts w:eastAsia="@Arial Unicode MS"/>
          <w:sz w:val="28"/>
          <w:szCs w:val="28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10" w:firstLine="132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узнавать отдельные произведения выдающихся художников и народных мастеров;</w:t>
      </w:r>
    </w:p>
    <w:p>
      <w:pPr>
        <w:pStyle w:val="Normal"/>
        <w:ind w:left="10" w:firstLine="132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Zag11"/>
          <w:rFonts w:eastAsia="@Arial Unicode MS"/>
          <w:sz w:val="28"/>
          <w:szCs w:val="28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10" w:firstLine="132"/>
        <w:jc w:val="both"/>
        <w:rPr/>
      </w:pPr>
      <w:r>
        <w:rPr>
          <w:sz w:val="28"/>
          <w:szCs w:val="28"/>
        </w:rPr>
        <w:t>основные и смешанные цвета, элементарные правила их смешивания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эмоциональное значение тёплых и холодных тонов;</w:t>
      </w:r>
    </w:p>
    <w:p>
      <w:pPr>
        <w:pStyle w:val="Normal"/>
        <w:ind w:left="10" w:firstLine="132"/>
        <w:jc w:val="both"/>
        <w:rPr/>
      </w:pPr>
      <w:r>
        <w:rPr>
          <w:sz w:val="28"/>
          <w:szCs w:val="28"/>
        </w:rPr>
        <w:t>-  особенности построения орнамента и его значение в образе художественной вещи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особы и приёмы обработки различных материалов; 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передавать в рисунке простейшую форму, основной цвет предметов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составлять композиции с учётом замысла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конструировать из ткани на основе скручивания и связывания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>-   конструировать из природных материалов;</w:t>
      </w:r>
    </w:p>
    <w:p>
      <w:pPr>
        <w:pStyle w:val="Normal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льзоваться простейшими приёмами лепки. </w:t>
      </w:r>
    </w:p>
    <w:p>
      <w:pPr>
        <w:pStyle w:val="Normal"/>
        <w:ind w:left="1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>
          <w:rStyle w:val="Zag11"/>
          <w:rFonts w:eastAsia="@Arial Unicode MS"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/>
      </w:pPr>
      <w:r>
        <w:rPr>
          <w:rStyle w:val="Zag11"/>
          <w:rFonts w:eastAsia="@Arial Unicode MS"/>
          <w:sz w:val="28"/>
          <w:szCs w:val="28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left="10" w:hanging="10"/>
        <w:jc w:val="both"/>
        <w:rPr/>
      </w:pPr>
      <w:r>
        <w:rPr>
          <w:sz w:val="28"/>
          <w:szCs w:val="28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антазию, воображение;</w:t>
      </w:r>
    </w:p>
    <w:p>
      <w:pPr>
        <w:pStyle w:val="Normal"/>
        <w:autoSpaceDE w:val="false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анализировать произведения искусства;</w:t>
      </w:r>
    </w:p>
    <w:p>
      <w:pPr>
        <w:pStyle w:val="Normal"/>
        <w:autoSpaceDE w:val="false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ind w:left="10" w:hanging="10"/>
        <w:jc w:val="both"/>
        <w:rPr>
          <w:rStyle w:val="Zag11"/>
          <w:b/>
          <w:b/>
        </w:rPr>
      </w:pPr>
      <w:r>
        <w:rPr>
          <w:sz w:val="28"/>
          <w:szCs w:val="28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/>
      </w:r>
    </w:p>
    <w:p>
      <w:pPr>
        <w:pStyle w:val="Normal"/>
        <w:ind w:left="10" w:hanging="10"/>
        <w:jc w:val="center"/>
        <w:rPr/>
      </w:pPr>
      <w:r>
        <w:rPr>
          <w:rStyle w:val="Zag11"/>
          <w:b/>
          <w:sz w:val="36"/>
        </w:rPr>
        <w:t>2 класс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Личностные результа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370" w:right="4" w:firstLine="56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370" w:right="4" w:firstLine="56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370" w:right="4" w:firstLine="56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370" w:right="4" w:firstLine="56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370" w:right="4" w:firstLine="56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ind w:left="0" w:firstLine="56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ind w:left="0" w:firstLine="56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ind w:left="0" w:firstLine="56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Метапредметные результаты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rStyle w:val="C23"/>
          <w:i/>
          <w:iCs/>
          <w:color w:val="000000"/>
        </w:rPr>
        <w:t>Регулятивные УУД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оваривать последовательность действий на уроке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работать по предложенному учителем плану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отличать верно выполненное задание от неверного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rStyle w:val="C23"/>
          <w:i/>
          <w:iCs/>
          <w:color w:val="000000"/>
        </w:rPr>
        <w:t>       </w:t>
      </w:r>
      <w:r>
        <w:rPr>
          <w:rStyle w:val="C23"/>
          <w:i/>
          <w:iCs/>
          <w:color w:val="000000"/>
        </w:rPr>
        <w:t>Познавательные УУД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rStyle w:val="C23"/>
          <w:i/>
          <w:iCs/>
          <w:color w:val="000000"/>
        </w:rPr>
        <w:t xml:space="preserve">        </w:t>
      </w:r>
      <w:r>
        <w:rPr>
          <w:rStyle w:val="C23"/>
          <w:i/>
          <w:iCs/>
          <w:color w:val="000000"/>
        </w:rPr>
        <w:t>Коммуникативные УУД</w:t>
      </w:r>
    </w:p>
    <w:p>
      <w:pPr>
        <w:pStyle w:val="C19"/>
        <w:shd w:fill="FFFFFF" w:val="clear"/>
        <w:spacing w:lineRule="atLeast" w:line="225" w:before="0" w:after="0"/>
        <w:rPr/>
      </w:pPr>
      <w:r>
        <w:rPr>
          <w:rStyle w:val="C23"/>
          <w:i/>
          <w:iCs/>
          <w:color w:val="000000"/>
        </w:rPr>
        <w:t>• </w:t>
      </w:r>
      <w:r>
        <w:rPr>
          <w:color w:val="000000"/>
        </w:rPr>
        <w:t>Уметь пользоваться языком изобразительного искусства: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>а) донести свою позицию до собеседника;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слушать и понимать высказывания собеседников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выразительно читать и пересказывать содержание текста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C19"/>
        <w:shd w:fill="FFFFFF" w:val="clear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гласованно работать в группе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color w:val="000000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Предметные результаты</w:t>
      </w:r>
    </w:p>
    <w:p>
      <w:pPr>
        <w:pStyle w:val="Normal"/>
        <w:numPr>
          <w:ilvl w:val="0"/>
          <w:numId w:val="2"/>
        </w:numPr>
        <w:shd w:fill="FFFFFF" w:val="clear"/>
        <w:ind w:left="708" w:right="10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2"/>
        </w:numPr>
        <w:shd w:fill="FFFFFF" w:val="clear"/>
        <w:ind w:left="708" w:right="10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2"/>
        </w:numPr>
        <w:shd w:fill="FFFFFF" w:val="clear"/>
        <w:ind w:left="708" w:right="12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понимание образной природы искусства;</w:t>
      </w:r>
    </w:p>
    <w:p>
      <w:pPr>
        <w:pStyle w:val="Normal"/>
        <w:numPr>
          <w:ilvl w:val="0"/>
          <w:numId w:val="2"/>
        </w:numPr>
        <w:shd w:fill="FFFFFF" w:val="clear"/>
        <w:ind w:left="708" w:right="12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2"/>
        </w:numPr>
        <w:shd w:fill="FFFFFF" w:val="clear"/>
        <w:ind w:left="708" w:right="12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2"/>
        </w:numPr>
        <w:shd w:fill="FFFFFF" w:val="clear"/>
        <w:ind w:left="720" w:right="10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2"/>
        </w:numPr>
        <w:shd w:fill="FFFFFF" w:val="clear"/>
        <w:ind w:left="720" w:right="34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2"/>
        </w:numPr>
        <w:shd w:fill="FFFFFF" w:val="clear"/>
        <w:ind w:left="720" w:right="34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numPr>
          <w:ilvl w:val="0"/>
          <w:numId w:val="2"/>
        </w:numPr>
        <w:shd w:fill="FFFFFF" w:val="clear"/>
        <w:ind w:left="720" w:right="28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2"/>
        </w:numPr>
        <w:shd w:fill="FFFFFF" w:val="clear"/>
        <w:ind w:left="720" w:right="10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2"/>
        </w:numPr>
        <w:shd w:fill="FFFFFF" w:val="clear"/>
        <w:ind w:left="720" w:right="10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2"/>
        </w:numPr>
        <w:shd w:fill="FFFFFF" w:val="clear"/>
        <w:ind w:left="720" w:right="4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2"/>
        </w:numPr>
        <w:shd w:fill="FFFFFF" w:val="clear"/>
        <w:ind w:left="720" w:right="4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овладение  навыками  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2"/>
        </w:numPr>
        <w:shd w:fill="FFFFFF" w:val="clear"/>
        <w:ind w:left="720" w:right="4" w:firstLine="72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 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>умение приводить примеры 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Style22"/>
        <w:spacing w:lineRule="atLeast" w:line="176" w:before="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b/>
          <w:color w:val="000000"/>
        </w:rPr>
        <w:t>В результате изучения изобразительного искусства второклассник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аучится: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называть известные центры народных художественных ремёсел России (Хохлома, Городец, Дымково);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;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пользоваться простейшими приёмами лепки (пластилин, глина);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выполнять простейшие композиции из бумаги и бросового материала.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Второклассник получи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озможность научиться: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высказывать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;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выполнять простые рисунки и орнаментальные композиции, используя язык компьютерной графики в программе Paint;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Style22"/>
        <w:spacing w:lineRule="atLeast" w:line="176" w:before="0" w:after="0"/>
        <w:ind w:left="360" w:hanging="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color w:val="000000"/>
        </w:rPr>
        <w:t>- изображать пейзажи, натюрморты, портреты, выражая к ним свое эмоциональное отношение.</w:t>
      </w:r>
    </w:p>
    <w:p>
      <w:pPr>
        <w:pStyle w:val="Normal"/>
        <w:shd w:fill="FFFFFF" w:val="clear"/>
        <w:ind w:left="720" w:hanging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rStyle w:val="Zag11"/>
          <w:rFonts w:eastAsia="Times New Roman"/>
          <w:b/>
          <w:sz w:val="36"/>
        </w:rPr>
        <w:t xml:space="preserve">                                           </w:t>
      </w:r>
      <w:r>
        <w:rPr>
          <w:rStyle w:val="Zag11"/>
          <w:b/>
          <w:sz w:val="36"/>
        </w:rPr>
        <w:t>3 класс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Личностные результаты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color w:val="000000"/>
        </w:rPr>
        <w:t>- формирование у ребёнка ценностных ориентиров в области изобразительного искусств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оспитание уважительного отношения к творчеству, как своему, так и других людей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азвитие самостоятельности в поиске решения различных изобразительных задач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формирование духовных и эстетических потребностей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овладение различными приёмами и техниками изобразительной деятельности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воспитание готовности к отстаиванию своего эстетического идеал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отработка навыков самостоятельной и групповой работы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color w:val="000000"/>
        </w:rPr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Метапредметные результаты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color w:val="000000"/>
        </w:rPr>
        <w:t>Регулятивные УУД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оваривать последовательность действий на уроке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работать по предложенному учителем плану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отличать верно выполненное задание от неверного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Познавательные УУД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Коммуникативные УУД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пользоваться языком изобразительного искусства: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а) донести свою позицию до собеседник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слушать и понимать высказывания собеседников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выразительно читать и пересказывать содержание текста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гласованно работать в группе: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а) учиться планировать работу в группе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б) учиться распределять работу между участниками проект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) понимать общую задачу проекта и точно выполнять свою часть работы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г) уметь выполнять различные роли в группе (лидера, исполнителя, критика)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color w:val="000000"/>
        </w:rPr>
      </w:r>
    </w:p>
    <w:p>
      <w:pPr>
        <w:pStyle w:val="Normal"/>
        <w:rPr>
          <w:rStyle w:val="Zag11"/>
          <w:b/>
          <w:b/>
          <w:sz w:val="36"/>
        </w:rPr>
      </w:pPr>
      <w:r>
        <w:rPr>
          <w:rStyle w:val="Zag11"/>
          <w:rFonts w:eastAsia="Times New Roman"/>
          <w:b/>
          <w:sz w:val="36"/>
        </w:rPr>
        <w:t xml:space="preserve">                      </w:t>
      </w:r>
      <w:r>
        <w:rPr>
          <w:rStyle w:val="Zag11"/>
          <w:b/>
          <w:sz w:val="36"/>
        </w:rPr>
        <w:t>Предметные результаты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Appleconvertedspace"/>
          <w:color w:val="000000"/>
        </w:rPr>
        <w:t>- </w:t>
      </w:r>
      <w:r>
        <w:rPr>
          <w:color w:val="000000"/>
        </w:rPr>
        <w:t>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ознакомление учащихся с терминологией и классификацией изобразительного искусства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первичное ознакомление учащихся с отечественной и мировой культурой;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 получение детьми представлений о некоторых специфических формах художественной деятельности, базирующихся на ИКТ (цифровая    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color w:val="000000"/>
        </w:rPr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В результате изучения изобразительного искусства третьеклассник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научится</w:t>
      </w:r>
      <w:r>
        <w:rPr>
          <w:color w:val="000000"/>
          <w:szCs w:val="27"/>
        </w:rPr>
        <w:t>: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понимать, что приобщение к миру искусства происходит через познание художественного смысла окружающего предметного мира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понимать, что окружающие предметы, созданные людьми, образуют среду нашей жизни и нашего общения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понимать, что форма вещей не случайна, в ней выражено понимание людьми красоты. Удобства, в ней выражены чувства людей и отношения между людьми, их мечты и заботы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работать с пластилином, конструировать из бумаги макеты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элементарные приёмы изображения пространства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правильно определять и изображать форму предметов, их пропорции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называть новые термины: прикладное искусство, книжная иллюстрация, искусство книги, живопись. Скульптура, натюрморт, пейзаж, портрет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называть разные типы музеев (художественные, архитектурные, музеи-мемориалы)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называть народные игрушки (дымковские, филимоновские, городецкие, богородские)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называть известные центры народных художественных ремёсел России (Хохлома, Гжель)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художественные материалы (гуашь, акварель, цветные карандаши, восковые мелки, тушь, уголь, бумага).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Третьеклассник получит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возможность научиться</w:t>
      </w:r>
      <w:r>
        <w:rPr>
          <w:color w:val="000000"/>
          <w:szCs w:val="27"/>
        </w:rPr>
        <w:t>: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приобретё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воспринимать произведения изобразительного искусства разных жанров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оценивать произведения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приобретённые знания и умения в коллективном творчестве, в процессе совместной художественной деятельности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Style22"/>
        <w:spacing w:before="0" w:after="0"/>
        <w:rPr>
          <w:rFonts w:ascii="Roboto;Times New Roman" w:hAnsi="Roboto;Times New Roman" w:cs="Roboto;Times New Roman"/>
          <w:color w:val="000000"/>
          <w:sz w:val="16"/>
          <w:szCs w:val="18"/>
        </w:rPr>
      </w:pPr>
      <w:r>
        <w:rPr>
          <w:color w:val="000000"/>
          <w:szCs w:val="27"/>
        </w:rPr>
        <w:t>- осваивать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Fonts w:cs="Roboto;Times New Roman" w:ascii="Roboto;Times New Roman" w:hAnsi="Roboto;Times New Roman"/>
          <w:color w:val="000000"/>
          <w:sz w:val="16"/>
          <w:szCs w:val="18"/>
        </w:rPr>
      </w:r>
    </w:p>
    <w:p>
      <w:pPr>
        <w:pStyle w:val="Normal"/>
        <w:ind w:left="10" w:hanging="10"/>
        <w:jc w:val="center"/>
        <w:rPr/>
      </w:pPr>
      <w:r>
        <w:rPr>
          <w:rStyle w:val="Zag11"/>
          <w:b/>
          <w:sz w:val="36"/>
        </w:rPr>
        <w:t>4 класс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Личностные результаты</w:t>
      </w:r>
    </w:p>
    <w:p>
      <w:pPr>
        <w:pStyle w:val="Style22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ценностно-эстетическ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Style22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познавательной (когнитивной)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Style22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трудов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или их украшения.</w:t>
      </w:r>
    </w:p>
    <w:p>
      <w:pPr>
        <w:pStyle w:val="Normal"/>
        <w:ind w:left="10" w:hanging="10"/>
        <w:jc w:val="center"/>
        <w:rPr>
          <w:rStyle w:val="Zag11"/>
          <w:b/>
          <w:b/>
          <w:sz w:val="36"/>
        </w:rPr>
      </w:pPr>
      <w:r>
        <w:rPr>
          <w:rStyle w:val="Zag11"/>
          <w:b/>
          <w:sz w:val="36"/>
        </w:rPr>
        <w:t>Метапредметные результаты</w:t>
      </w:r>
    </w:p>
    <w:p>
      <w:pPr>
        <w:pStyle w:val="Style22"/>
        <w:rPr>
          <w:rFonts w:ascii="Tahoma" w:hAnsi="Tahoma" w:cs="Tahoma"/>
          <w:color w:val="000000"/>
          <w:sz w:val="14"/>
          <w:szCs w:val="14"/>
        </w:rPr>
      </w:pPr>
      <w:r>
        <w:rPr>
          <w:b/>
          <w:bCs/>
          <w:color w:val="000000"/>
        </w:rPr>
        <w:t>Мета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 изобразительного искусства в начальной школе проявляются в:</w:t>
      </w:r>
    </w:p>
    <w:p>
      <w:pPr>
        <w:pStyle w:val="Style22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умении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Style22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22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Style22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обогащении ключевых компетенций (коммуникативных, деятельностных и др.) художественно-эстетическим содержанием;</w:t>
      </w:r>
    </w:p>
    <w:p>
      <w:pPr>
        <w:pStyle w:val="Style22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22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способности оценивать результаты художественно-творческой деятельности, собственной и одноклассников.</w:t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rStyle w:val="Zag11"/>
          <w:b/>
          <w:sz w:val="36"/>
        </w:rPr>
        <w:t>Предметные результаты</w:t>
      </w:r>
    </w:p>
    <w:p>
      <w:pPr>
        <w:pStyle w:val="Style22"/>
        <w:rPr>
          <w:rFonts w:ascii="Tahoma" w:hAnsi="Tahoma" w:cs="Tahoma"/>
          <w:color w:val="000000"/>
          <w:sz w:val="14"/>
          <w:szCs w:val="14"/>
        </w:rPr>
      </w:pPr>
      <w:r>
        <w:rPr>
          <w:b/>
          <w:bCs/>
          <w:color w:val="000000"/>
        </w:rPr>
        <w:t>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 изобразительного искусства в начальной школе проявляются в следующем:</w:t>
      </w:r>
    </w:p>
    <w:p>
      <w:pPr>
        <w:pStyle w:val="Style22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познаватель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Style22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ценностно-эстетической сфере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Style22"/>
        <w:rPr>
          <w:rFonts w:ascii="Tahoma" w:hAnsi="Tahoma" w:cs="Tahoma"/>
          <w:color w:val="000000"/>
          <w:sz w:val="14"/>
          <w:szCs w:val="14"/>
        </w:rPr>
      </w:pPr>
      <w:r>
        <w:rPr>
          <w:i/>
          <w:iCs/>
          <w:color w:val="000000"/>
        </w:rPr>
        <w:t>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Style22"/>
        <w:rPr/>
      </w:pPr>
      <w:r>
        <w:rPr>
          <w:i/>
          <w:iCs/>
          <w:color w:val="000000"/>
        </w:rPr>
        <w:t>в трудов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изобразительного искусства четвероклассники </w:t>
      </w:r>
      <w:r>
        <w:rPr>
          <w:b/>
        </w:rPr>
        <w:t>научится:</w:t>
      </w:r>
    </w:p>
    <w:p>
      <w:pPr>
        <w:pStyle w:val="Normal"/>
        <w:rPr/>
      </w:pPr>
      <w:r>
        <w:rPr/>
        <w:t xml:space="preserve">- понимать, что приобщение к миру искусства происходит через познание художественного смысла окружающего предметного мира; </w:t>
      </w:r>
    </w:p>
    <w:p>
      <w:pPr>
        <w:pStyle w:val="Normal"/>
        <w:rPr/>
      </w:pPr>
      <w:r>
        <w:rPr/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понимать, что окружающие предметы, созданные людьми, образуют среду нашей жизни  и нашего общения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работать с пластилином, конструировать из бумаги маке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>
          <w:rFonts w:eastAsia="Times New Roman"/>
        </w:rPr>
        <w:t xml:space="preserve"> </w:t>
      </w:r>
      <w:r>
        <w:rPr/>
        <w:t>- использовать элементарные приемы изображения пространства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правильно определять и изображать форму предметов, их пропорции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называть новые термины: прикладное искусство, книжная иллюстрация, живопись, скульптура, натюрморт, пейзаж, портрет: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называть разные типы музеев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сравнивать различные виды изобразительного искусства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называть народные игрушки, известные центры народных промыслов;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/>
        <w:t>- использовать различные художественные материалы.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>
          <w:rFonts w:eastAsia="Times New Roman"/>
        </w:rPr>
        <w:t xml:space="preserve">            </w:t>
      </w:r>
      <w:r>
        <w:rPr/>
        <w:t xml:space="preserve">Четвероклассник получит </w:t>
      </w:r>
      <w:r>
        <w:rPr>
          <w:b/>
        </w:rPr>
        <w:t>возможность научиться: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>
          <w:b/>
        </w:rPr>
        <w:t xml:space="preserve">- </w:t>
      </w:r>
      <w:r>
        <w:rPr/>
        <w:t>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воспринимать произведения изобразительного искусства разных жанров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оценивать произведения искусства при посещении музеев изобразительного искусства, выставок, народного творчества  и др.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использовать приобретенные знания и умения в коллективном творчестве, в процессе совместной деятельности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>
          <w:b/>
        </w:rPr>
        <w:t xml:space="preserve">- </w:t>
      </w:r>
      <w:r>
        <w:rPr/>
        <w:t>осваивать основы первичных представлений о трех видах художественной деятельности.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Ценностные ориентиры содержания учебного предмета «Изобразительное искусство»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оритетная цель художественного образования в школе — </w:t>
      </w:r>
      <w:r>
        <w:rPr>
          <w:rFonts w:eastAsia="Times New Roman"/>
          <w:b/>
          <w:color w:val="000000"/>
          <w:szCs w:val="24"/>
          <w:lang w:eastAsia="ru-RU"/>
        </w:rPr>
        <w:t xml:space="preserve">духовно-нравственное развитие </w:t>
      </w:r>
      <w:r>
        <w:rPr>
          <w:rFonts w:eastAsia="Times New Roman"/>
          <w:color w:val="000000"/>
          <w:szCs w:val="24"/>
          <w:lang w:eastAsia="ru-RU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формирование основ гражданской идентичности личности на базе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увства сопричастности и гордости за свою Родину, народ и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сторию, осознания ответственности человека заблагосостояние общества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сприятия мира как единого и целостного при разнообразии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ультур, национальностей, религий; отказа от деления на «своих» и «чужих»; уважения истории и культуры каждого народа;</w:t>
      </w:r>
    </w:p>
    <w:p>
      <w:pPr>
        <w:pStyle w:val="Normal"/>
        <w:autoSpaceDE w:val="false"/>
        <w:ind w:firstLine="708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формирование психологических условий развития общения, кооперации сотрудничества на основе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брожелательности, доверия и внимательности к людям,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важения к окружающим — умения слушать и слышать партнера,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autoSpaceDE w:val="false"/>
        <w:ind w:firstLine="708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принятия и уважения ценностей семьи и общества, школы, коллектива и стремления следовать им;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ориентации в нравственном содержании и смысле как собственных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ступков, так и поступков окружающих людей, развитии этических чувств (стыда, вины, совести) как регуляторов морального поведения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ния чувства прекрасного и эстетических чувств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лагодаря знакомству с мировой и отечественной художественной культурой;</w:t>
      </w:r>
    </w:p>
    <w:p>
      <w:pPr>
        <w:pStyle w:val="Normal"/>
        <w:autoSpaceDE w:val="false"/>
        <w:ind w:firstLine="708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развитие умения учиться как первого шага к самообразованию и самовоспитанию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развитие широких познавательных интересов, инициативы и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юбознательности, мотивов познания и творчества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ние способности к организации своей учебной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ятельности (планированию, контролю, оценке);</w:t>
      </w:r>
    </w:p>
    <w:p>
      <w:pPr>
        <w:pStyle w:val="Normal"/>
        <w:autoSpaceDE w:val="false"/>
        <w:ind w:firstLine="708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формирование самоуважения и эмоционально-положительного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витие готовности к самостоятельным поступкам и действиям,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ветственности за их результаты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ние целеустремленности и настойчивости в достижении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елей, готовности к преодолению трудностей и жизненного оптимизма;</w:t>
        <w:tab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формирование нетерпимости и умения противостоять действиям и</w:t>
      </w:r>
    </w:p>
    <w:p>
      <w:pPr>
        <w:pStyle w:val="Normal"/>
        <w:autoSpaceDE w:val="fals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eastAsia="Times New Roman"/>
          <w:b/>
          <w:color w:val="000000"/>
          <w:szCs w:val="24"/>
          <w:lang w:eastAsia="ru-RU"/>
        </w:rPr>
        <w:t>гражданственности и патриотизма</w:t>
      </w:r>
      <w:r>
        <w:rPr>
          <w:rFonts w:eastAsia="Times New Roman"/>
          <w:color w:val="000000"/>
          <w:szCs w:val="24"/>
          <w:lang w:eastAsia="ru-RU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eastAsia="Times New Roman"/>
          <w:b/>
          <w:color w:val="000000"/>
          <w:szCs w:val="24"/>
          <w:lang w:eastAsia="ru-RU"/>
        </w:rPr>
        <w:t>многообразие культур разных народов</w:t>
      </w:r>
      <w:r>
        <w:rPr>
          <w:rFonts w:eastAsia="Times New Roman"/>
          <w:color w:val="000000"/>
          <w:szCs w:val="24"/>
          <w:lang w:eastAsia="ru-RU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Связи искусства с жизнью человека</w:t>
      </w:r>
      <w:r>
        <w:rPr>
          <w:rFonts w:eastAsia="Times New Roman"/>
          <w:color w:val="000000"/>
          <w:szCs w:val="24"/>
          <w:lang w:eastAsia="ru-RU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eastAsia="Times New Roman"/>
          <w:bCs/>
          <w:color w:val="000000"/>
          <w:szCs w:val="24"/>
          <w:lang w:eastAsia="ru-RU"/>
        </w:rPr>
        <w:t>главный смысловой стержень курса</w:t>
      </w:r>
      <w:r>
        <w:rPr>
          <w:rFonts w:eastAsia="Times New Roman"/>
          <w:b/>
          <w:bCs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ind w:left="5" w:right="10" w:firstLine="7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дна из главных задач  — развитие у ребенка </w:t>
      </w:r>
      <w:r>
        <w:rPr>
          <w:rFonts w:eastAsia="Times New Roman"/>
          <w:b/>
          <w:color w:val="000000"/>
          <w:szCs w:val="24"/>
          <w:lang w:eastAsia="ru-RU"/>
        </w:rPr>
        <w:t>интереса к внутреннему миру человека</w:t>
      </w:r>
      <w:r>
        <w:rPr>
          <w:rFonts w:eastAsia="Times New Roman"/>
          <w:color w:val="000000"/>
          <w:szCs w:val="24"/>
          <w:lang w:eastAsia="ru-RU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eastAsia="Times New Roman"/>
          <w:b/>
          <w:color w:val="000000"/>
          <w:szCs w:val="24"/>
          <w:lang w:eastAsia="ru-RU"/>
        </w:rPr>
        <w:t>способности сопереживани</w:t>
      </w:r>
      <w:r>
        <w:rPr>
          <w:rFonts w:eastAsia="Times New Roman"/>
          <w:color w:val="000000"/>
          <w:szCs w:val="24"/>
          <w:lang w:eastAsia="ru-RU"/>
        </w:rPr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eastAsia="Times New Roman"/>
          <w:b/>
          <w:color w:val="000000"/>
          <w:szCs w:val="24"/>
          <w:lang w:eastAsia="ru-RU"/>
        </w:rPr>
        <w:t>в форме личного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творческого опыта.</w:t>
      </w:r>
      <w:r>
        <w:rPr>
          <w:rFonts w:eastAsia="Times New Roman"/>
          <w:color w:val="000000"/>
          <w:szCs w:val="24"/>
          <w:lang w:eastAsia="ru-RU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eastAsia="Times New Roman"/>
          <w:b/>
          <w:color w:val="000000"/>
          <w:szCs w:val="24"/>
          <w:lang w:eastAsia="ru-RU"/>
        </w:rPr>
        <w:t>проживание художественного образа</w:t>
      </w:r>
      <w:r>
        <w:rPr>
          <w:rFonts w:eastAsia="Times New Roman"/>
          <w:color w:val="000000"/>
          <w:szCs w:val="24"/>
          <w:lang w:eastAsia="ru-RU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eastAsia="Times New Roman"/>
          <w:iCs/>
          <w:color w:val="000000"/>
          <w:szCs w:val="24"/>
          <w:lang w:eastAsia="ru-RU"/>
        </w:rPr>
        <w:t>собственный чувственный опыт.</w:t>
      </w:r>
      <w:r>
        <w:rPr>
          <w:rFonts w:eastAsia="Times New Roman"/>
          <w:i/>
          <w:iCs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2) Соде</w:t>
      </w:r>
      <w:r>
        <w:rPr/>
        <w:t>ржание учебного предмета, курса.</w:t>
      </w:r>
    </w:p>
    <w:tbl>
      <w:tblPr>
        <w:tblW w:w="66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sz w:val="22"/>
              </w:rPr>
            </w:pPr>
            <w:r>
              <w:rPr>
                <w:rStyle w:val="Zag11"/>
                <w:rFonts w:eastAsia="@Arial Unicode MS"/>
                <w:b/>
                <w:sz w:val="36"/>
              </w:rPr>
              <w:t>1 класс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ТЫ ИЗОБРАЖАЕШЬ, УКРАШАЕШЬ И СТРОИШЬ.  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         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 xml:space="preserve">Ты учишься  изображать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ображения, красота всюду вокруг нас. Экскурсия «В парке»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стер Изображения учит видеть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ображать можно пятном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ображать можно в объеме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ображать можно линией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азноцветные краск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зображать можно и то, что невидимо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удожники и зрители (обобщение темы).Картина. Скульптура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удожники и зрители (обобщение темы).Художественный музей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          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Ты украшаешь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ир полон украшений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Цветы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расоту надо уметь замечать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зоры на крыльях. Ритм пятен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расивые рыбы. Монотипия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крашения птиц. Объёмная аппликация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Как украшает себя человек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стер Украшения помогает сделать праздник (обобщение темы)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          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Ты строишь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стройки в нашей жизн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а бывают разным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ики, которые построила природа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орма и конструкции природных домиков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 снаружи и внутр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утреннее устройство дома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троим город.</w:t>
            </w:r>
          </w:p>
          <w:p>
            <w:pPr>
              <w:pStyle w:val="Normal"/>
              <w:shd w:fill="FFFFFF" w:val="clear"/>
              <w:ind w:hanging="1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 имеет свое строение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троим вещ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ород, в котором мы живем (обобщение темы)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гулка по родному городу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 xml:space="preserve">Изображение, украшение, постройка всегда помогают друг другу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ри Брата-Мастера всегда трудятся вместе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аздник весны. Праздник птиц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азноцветные жуки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казочная страна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ремена года.</w:t>
            </w:r>
          </w:p>
          <w:p>
            <w:pPr>
              <w:pStyle w:val="Normal"/>
              <w:shd w:fill="FFFFFF" w:val="clear"/>
              <w:rPr>
                <w:rStyle w:val="Zag11"/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дравствуй, лето! Урок любования  (обобщение темы).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</w:rPr>
              <w:t>Искусство и ты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</w:rPr>
              <w:t>Как и чем работает художник? (8 ч)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Три основные краски – красная, синяя, желтая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Пять красок — все богатство цвета и тона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Пастель и цветные мелки, акварель, их выразительные возможности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зительные возможности аппликации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зительные возможности графических материалов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зительность материалов для работы в объеме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зительные возможности бумаги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Для художника любой материал может стать выразительным (обобщение темы)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</w:rPr>
              <w:t>Реальность и фантазия (7 ч)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Изображение и реальность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Изображение и фантазия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Украшение и реальность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Украшение и фантазия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Постройка и реальность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Постройка и фантазия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Братья-Мастера Изображения, украшения и Постройки всегда работают вместе (обобщение темы)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</w:rPr>
              <w:t>О чём говорит искусство (11 ч)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жение характера изображаемых животных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жение характера человека в изображении: мужской образ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жение характера человека в изображении: женский образ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Образ человека и его характер, выраженный в объеме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Изображение природы в различных состояниях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жение характера человека через украшение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ыражение намерений через украшение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В изображении, украшении, постройке человек выражает свои чувства, мысли, настроение, свое отношение к миру (обобщение темы)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</w:rPr>
              <w:t>Как говорит искусство (8 ч)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Цвет как средство выражения. Теплые и холодные цвета. Борьба теплого и холодного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Цвет как средство выражения: тихие (глухие) и звонкие цвета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Линия как средство выражения: ритм линий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Линия как средство выражения: характер линий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Ритм пятен как средство выражения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Пропорции выражают характер.</w:t>
            </w:r>
          </w:p>
          <w:p>
            <w:pPr>
              <w:pStyle w:val="Style22"/>
              <w:spacing w:lineRule="atLeast" w:line="176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Ритм линий и пятен, цвет, пропорции — средства выразительности.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22"/>
                <w:szCs w:val="14"/>
              </w:rPr>
              <w:t>Искусство в твоем доме (8 ч.)</w:t>
            </w:r>
          </w:p>
          <w:p>
            <w:pPr>
              <w:pStyle w:val="Style22"/>
              <w:shd w:fill="FFFFFF" w:val="clear"/>
              <w:spacing w:before="0" w:after="24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Здесь Мастера ведут ребенка в его квартиру и выясняют, что же каждый из них сделал в ближайшем окружении ребенка. В итоге выясняется, что без участия Мастеров не создавался ни один предмет дома, без Мастеров не было бы и самого дома.</w:t>
            </w:r>
          </w:p>
          <w:p>
            <w:pPr>
              <w:pStyle w:val="Style22"/>
              <w:shd w:fill="FFFFFF" w:val="clear"/>
              <w:spacing w:before="0" w:after="24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Твои игрушки. Игрушки придумал художник. Детские игрушки, народные игрушки, самодельные игрушки. Создание игрушки из пластилина, глины или других материалов.</w:t>
            </w:r>
          </w:p>
          <w:p>
            <w:pPr>
              <w:pStyle w:val="Style22"/>
              <w:shd w:fill="FFFFFF" w:val="clear"/>
              <w:spacing w:before="0" w:after="24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осуда у тебя дома. Повседневная и праздничная посуда. Конструкция, форма предметов и роспись, украшение посуды. Роль Мастеров Постройки, Украшения, Изображения в изготовлении посуды. Изображение на бумаге. Лепка посуды из пластилина с росписью по белой грунтовке. При этом обязательно подчеркивается назначение посуды (для кого она, для какого случая).</w:t>
            </w:r>
          </w:p>
          <w:p>
            <w:pPr>
              <w:pStyle w:val="Style22"/>
              <w:shd w:fill="FFFFFF" w:val="clear"/>
              <w:spacing w:before="0" w:after="24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Мамин платок.Эскизы платков для девочки, для бабушки. Платки, разные по содержанию, ритмике рисунка; колорит как средство выражения.</w:t>
            </w:r>
          </w:p>
          <w:p>
            <w:pPr>
              <w:pStyle w:val="Style22"/>
              <w:shd w:fill="FFFFFF" w:val="clear"/>
              <w:spacing w:before="0" w:after="24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Обои и шторы в твоем домеЭскизы обоев или штор для комнаты, имеющей четкое назначение: спальня, гостиная и т. д. Работу можно выполнить и в технике набойки.</w:t>
            </w:r>
          </w:p>
          <w:p>
            <w:pPr>
              <w:pStyle w:val="Style22"/>
              <w:shd w:fill="FFFFFF" w:val="clear"/>
              <w:spacing w:before="0" w:after="24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Твои книжки. Художник и книга. Образ книги: иллюстрации, форма, шрифт, буквица. Иллюстрирование выбранной сказки или конструирование книжки-игруш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оздравительная открытка</w:t>
              <w:br/>
            </w:r>
            <w:r>
              <w:rPr>
                <w:sz w:val="22"/>
              </w:rPr>
              <w:t>      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        <w:br/>
              <w:t>      </w:t>
            </w:r>
            <w:r>
              <w:rPr>
                <w:i/>
                <w:iCs/>
                <w:sz w:val="22"/>
              </w:rPr>
              <w:t>Материалы</w:t>
            </w:r>
            <w:r>
              <w:rPr>
                <w:sz w:val="22"/>
              </w:rPr>
              <w:t>: бумага маленького формата, тушь, перо, палочка.</w:t>
              <w:br/>
              <w:t>      </w:t>
            </w:r>
            <w:r>
              <w:rPr>
                <w:i/>
                <w:iCs/>
                <w:sz w:val="22"/>
              </w:rPr>
              <w:t>Зрительный ряд</w:t>
            </w:r>
            <w:r>
              <w:rPr>
                <w:sz w:val="22"/>
              </w:rPr>
              <w:t>: слайды с гравюр по дереву (ксилография), по линолеуму (линогравюра), по металлу (офорт), с литографий; образцы детских работ в разных техниках.</w:t>
              <w:br/>
              <w:t>      </w:t>
            </w:r>
            <w:r>
              <w:rPr>
                <w:b/>
                <w:bCs/>
                <w:sz w:val="22"/>
              </w:rPr>
              <w:t>Что сделал художник в нашем доме</w:t>
            </w:r>
            <w:r>
              <w:rPr>
                <w:sz w:val="22"/>
              </w:rPr>
              <w:t xml:space="preserve"> (обобщение темы)</w:t>
              <w:br/>
              <w:t>      В создании всех предметов в доме принял участие художник. Ему помогали наши Мастера Изображения, Украшения, Постройки. Понимание роли каждого из них. Форма предмета и его украшение.</w:t>
              <w:br/>
              <w:t>      На обобщающем уроке можно организовать игру в художников и зрителей или игру в экскурсоводов на выставке работ детей. Ведут беседу три Мастера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 того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должно стать итогом урока и одновременно открытие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Искусство на улицах твоего города (7 ч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      </w:t>
            </w:r>
            <w:r>
              <w:rPr>
                <w:sz w:val="22"/>
              </w:rPr>
              <w:t>Все начинается «с порога родного дома». Данная тема и посвящена этому «порогу». И Родины нет без него. Не просто Москва или Тула, но именно родная улица, идущая «у лица» твоего дома, исхоженная ногами.</w:t>
              <w:br/>
              <w:t>      </w:t>
            </w:r>
            <w:r>
              <w:rPr>
                <w:b/>
                <w:bCs/>
                <w:sz w:val="22"/>
              </w:rPr>
              <w:t>Памятники архитектуры — наследие веков</w:t>
              <w:br/>
              <w:t>      </w:t>
            </w:r>
            <w:r>
              <w:rPr>
                <w:sz w:val="22"/>
              </w:rPr>
              <w:t xml:space="preserve">Изучение и изображение архитектурного памятника родных мест. </w:t>
              <w:br/>
              <w:t>      </w:t>
            </w:r>
            <w:r>
              <w:rPr>
                <w:b/>
                <w:bCs/>
                <w:sz w:val="22"/>
              </w:rPr>
              <w:t>Парки, скверы, бульвары</w:t>
              <w:br/>
              <w:t>      </w:t>
            </w:r>
            <w:r>
              <w:rPr>
                <w:sz w:val="22"/>
              </w:rPr>
              <w:t xml:space="preserve">Архитектура; постройка парков. Образ парка: парки для отдыха, парки-музеи, детские парки. Изображение парка, сквера (возможен коллаж). </w:t>
              <w:br/>
              <w:t>      </w:t>
            </w:r>
            <w:r>
              <w:rPr>
                <w:b/>
                <w:bCs/>
                <w:sz w:val="22"/>
              </w:rPr>
              <w:t>Ажурные ограды</w:t>
              <w:br/>
              <w:t>      </w:t>
            </w:r>
            <w:r>
              <w:rPr>
                <w:sz w:val="22"/>
              </w:rPr>
              <w:t xml:space="preserve">Чугунные ограды в Санкт-Петербурге и Москве, в родном городе. Резные украшения сельских и городских деревянных домов. Проект ажурной решетки или ворот; вырезание их из сложенной цветной бумаги и вклеивание в композицию на тему «Парки, скверы, бульвары». </w:t>
              <w:br/>
              <w:t>      </w:t>
            </w:r>
            <w:r>
              <w:rPr>
                <w:b/>
                <w:bCs/>
                <w:sz w:val="22"/>
              </w:rPr>
              <w:t>Фонари на улицах и в парках</w:t>
              <w:br/>
              <w:t>      </w:t>
            </w:r>
            <w:r>
              <w:rPr>
                <w:sz w:val="22"/>
              </w:rPr>
              <w:t xml:space="preserve">Какими бывают фонари. Форму фонарей тоже создает художник. Образы фонарей: праздничный, торжественный, лирический и т. д. Фонари на улицах городов как украшение города. Изображение или конструирование формы фонаря из бумаги. </w:t>
              <w:br/>
              <w:t>      </w:t>
            </w:r>
            <w:r>
              <w:rPr>
                <w:b/>
                <w:bCs/>
                <w:sz w:val="22"/>
              </w:rPr>
              <w:t>Витрины магазинов</w:t>
              <w:br/>
              <w:t>      </w:t>
            </w:r>
            <w:r>
              <w:rPr>
                <w:sz w:val="22"/>
              </w:rPr>
              <w:t>Роль художника в создании витрин, рекламы. Проект оформления витрины любого магазина (по выбору детей).</w:t>
              <w:br/>
              <w:t xml:space="preserve">      При наличии дополнительного времени можно сделать групповые объемные макеты. </w:t>
              <w:br/>
              <w:t>      </w:t>
            </w:r>
            <w:r>
              <w:rPr>
                <w:b/>
                <w:bCs/>
                <w:sz w:val="22"/>
              </w:rPr>
              <w:t>Транспорт в городе</w:t>
              <w:br/>
              <w:t>      </w:t>
            </w:r>
            <w:r>
              <w:rPr>
                <w:sz w:val="22"/>
              </w:rPr>
              <w:t xml:space="preserve">В создании форм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 </w:t>
              <w:br/>
              <w:t>      </w:t>
            </w:r>
            <w:r>
              <w:rPr>
                <w:b/>
                <w:bCs/>
                <w:sz w:val="22"/>
              </w:rPr>
              <w:t>Что сделал художник на улицах моего города (села)</w:t>
              <w:br/>
              <w:t>      </w:t>
            </w:r>
            <w:r>
              <w:rPr>
                <w:sz w:val="22"/>
              </w:rPr>
              <w:t>Опять должен возникнуть вопрос: «Что было бы, если бы Братья-Мастера ни к чему не прикасались на улицах нашего города?» На этом уроке из отдельных работ создается одно или несколько коллективных панно: это может быть панорама улицы, района —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экскурсоводов и журналистов. Экскурсоводы рассказывают о своем городе, о роли художников, которые создают художественный облик город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удожник и зрелище (11 ч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      </w:t>
            </w:r>
            <w:r>
              <w:rPr>
                <w:sz w:val="22"/>
              </w:rPr>
              <w:t>В зрелищных искусствах Братья-Мастера принимали участие с древних времен. Но и сегодня их роль незаменима. По усмотрению педагога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, на обобщающем уроке, можно устроить театрализованное представление.</w:t>
              <w:br/>
              <w:t>      </w:t>
            </w:r>
            <w:r>
              <w:rPr>
                <w:b/>
                <w:bCs/>
                <w:sz w:val="22"/>
              </w:rPr>
              <w:t>Театральные маски</w:t>
              <w:br/>
              <w:t>      </w:t>
            </w:r>
            <w:r>
              <w:rPr>
                <w:sz w:val="22"/>
              </w:rPr>
              <w:t>Маски разных времен и народов. Древние народные маски, театральные маски, маски на празднике.</w:t>
              <w:br/>
              <w:t xml:space="preserve">      Конструирование выразительных острохарактерных масок. </w:t>
              <w:br/>
              <w:t>      </w:t>
            </w:r>
            <w:r>
              <w:rPr>
                <w:b/>
                <w:bCs/>
                <w:sz w:val="22"/>
              </w:rPr>
              <w:t>Художник в театре</w:t>
              <w:br/>
              <w:t>      </w:t>
            </w:r>
            <w:r>
              <w:rPr>
                <w:sz w:val="22"/>
              </w:rPr>
              <w:t xml:space="preserve">Вымысел и правда театра. Праздник в театре. Декорации и костюмы персонажей. Театр на столе. Создание макета декораций спектакля. </w:t>
              <w:br/>
              <w:t>      </w:t>
            </w:r>
            <w:r>
              <w:rPr>
                <w:b/>
                <w:bCs/>
                <w:sz w:val="22"/>
              </w:rPr>
              <w:t>Театр кукол</w:t>
              <w:br/>
              <w:t>      </w:t>
            </w:r>
            <w:r>
              <w:rPr>
                <w:sz w:val="22"/>
              </w:rPr>
              <w:t xml:space="preserve">Театральные куклы. Театр Петрушки. Перчаточные, тростевые куклы, куклы-марионетки. Работа художника над куклой, разнообразие персонажей. Образ куклы, ее конструкция и украшение. Создание куклы на уроке. </w:t>
              <w:br/>
              <w:t>      </w:t>
            </w:r>
            <w:r>
              <w:rPr>
                <w:b/>
                <w:bCs/>
                <w:sz w:val="22"/>
              </w:rPr>
              <w:t>Театральный занавес</w:t>
              <w:br/>
              <w:t>      </w:t>
            </w:r>
            <w:r>
              <w:rPr>
                <w:sz w:val="22"/>
              </w:rPr>
              <w:t xml:space="preserve">Роль занавеса в театре. Занавес и образ спектакля. Создание эскиза занавеса к спектаклю (коллективная работа 2—4 человек). </w:t>
              <w:br/>
              <w:t>      </w:t>
            </w:r>
            <w:r>
              <w:rPr>
                <w:b/>
                <w:bCs/>
                <w:sz w:val="22"/>
              </w:rPr>
              <w:t>Афиша, плакат</w:t>
              <w:br/>
              <w:t>      </w:t>
            </w:r>
            <w:r>
              <w:rPr>
                <w:sz w:val="22"/>
              </w:rPr>
              <w:t xml:space="preserve">Значение афиши. Образ спектакля и его выражение в афише. Шрифт, изображение в афише. Создание эскиза плаката-афиши к спектаклю. </w:t>
              <w:br/>
              <w:t>      </w:t>
            </w:r>
            <w:r>
              <w:rPr>
                <w:b/>
                <w:bCs/>
                <w:sz w:val="22"/>
              </w:rPr>
              <w:t>Художник и цирк</w:t>
              <w:br/>
              <w:t>      </w:t>
            </w:r>
            <w:r>
              <w:rPr>
                <w:sz w:val="22"/>
              </w:rPr>
              <w:t xml:space="preserve">Роль художника в цирке. Образ радостного и таинственного зрелища. Изображение циркового представления и его персонажей. </w:t>
              <w:br/>
              <w:t>      </w:t>
            </w:r>
            <w:r>
              <w:rPr>
                <w:b/>
                <w:bCs/>
                <w:sz w:val="22"/>
              </w:rPr>
              <w:t>Как художники помогают сделать праздник. Художник и зрелище</w:t>
            </w:r>
            <w:r>
              <w:rPr>
                <w:sz w:val="22"/>
              </w:rPr>
              <w:t xml:space="preserve"> (обобщение темы)</w:t>
              <w:br/>
              <w:t>      Праздник в городе. Мастера Изображения, Украшения и Постройки помогают создать праздник. Выполнение эскиза украшения города к празднику. Организация в классе выставки всех работ по теме. Замечательно, если удастся сделать спектакль и пригласить гостей — родителей,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удожник и музей (8 ч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      </w:t>
            </w:r>
            <w:r>
              <w:rPr>
                <w:sz w:val="22"/>
              </w:rPr>
              <w:t>Познакомившись с ролью художника в нашей повседневной жизни, с разными прикладными формами искусства, мы завершаем год темой об искусстве, произведения которого хранятся в музеях. Каждый город может гордиться своими музеями. Музеи Москвы, Санкт-Петербурга, других городов России — хранители великих произведений русского и мирового искусства. И к этим шедеврам каждый ребенок должен прикоснуться и научиться гордиться родной культурой, тем, что именно его родной город хранит такие великие произведения. Они хранятся именно в музеях. В Москве есть музей, святыня для русской культуры, — Третьяковская галерея, и о ней в первую очередь нужно рассказать. Огромную роль сегодня играют Эрмитаж, Русский музей — центры международных художественных связей. И есть много малых, но интересных музеев и выставочных залов.</w:t>
              <w:br/>
              <w:t>      Однако тема «Музеи» шире. Бывают не только музеи искусства, но и музеи других сторон человеческой культуры. Бывают и домашние музеи в виде семейных альбомов, рассказывающих об истории семьи, музеи просто личных памятных вещей. Они тоже часть нашей культуры. Братья-Мастера помогают в грамотной организации таких музеев.</w:t>
              <w:br/>
              <w:t>      </w:t>
            </w:r>
            <w:r>
              <w:rPr>
                <w:b/>
                <w:bCs/>
                <w:sz w:val="22"/>
              </w:rPr>
              <w:t>Музеи в жизни города</w:t>
              <w:br/>
              <w:t>      </w:t>
            </w:r>
            <w:r>
              <w:rPr>
                <w:sz w:val="22"/>
              </w:rPr>
              <w:t>Разнообразие музеев. Роль художника в организации экспозиции. Крупнейшие художественные музеи: Третьяковская галерея, Музей изобразительных искусств им. А. С. Пушкина, Эрмитаж, Русский музей; музеи родного города.</w:t>
              <w:br/>
              <w:t>      </w:t>
            </w:r>
            <w:r>
              <w:rPr>
                <w:b/>
                <w:bCs/>
                <w:sz w:val="22"/>
              </w:rPr>
              <w:t>Произведения искусства, которые хранятся в этих музеях</w:t>
              <w:br/>
              <w:t>      </w:t>
            </w:r>
            <w:r>
              <w:rPr>
                <w:sz w:val="22"/>
              </w:rPr>
              <w:t xml:space="preserve">Что такое картина. Картина-натюрморт. Жанр натюрморта. Натюрморт как рассказ о человеке. Изображение натюрморта по представлению, выражение настроения. </w:t>
              <w:br/>
              <w:t>      </w:t>
            </w:r>
            <w:r>
              <w:rPr>
                <w:b/>
                <w:bCs/>
                <w:sz w:val="22"/>
              </w:rPr>
              <w:t>Картина-пейзаж</w:t>
              <w:br/>
              <w:t>      </w:t>
            </w:r>
            <w:r>
              <w:rPr>
                <w:sz w:val="22"/>
              </w:rPr>
              <w:t>Знакомство со знаменитыми пейзажами И. Левитана, А. Саврасова, Н. Рериха, А. Куинджи, В. Ван Гога, К. 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        <w:br/>
              <w:t xml:space="preserve">      Дети должны вспомнить, какое настроение можно выразить холодными и теплыми, глухими и звонкими цветами, что может получиться при их смешении. </w:t>
              <w:br/>
              <w:t>      </w:t>
            </w:r>
            <w:r>
              <w:rPr>
                <w:b/>
                <w:bCs/>
                <w:sz w:val="22"/>
              </w:rPr>
              <w:t>Картина-портрет</w:t>
              <w:br/>
              <w:t>      </w:t>
            </w:r>
            <w:r>
              <w:rPr>
                <w:sz w:val="22"/>
              </w:rPr>
              <w:t>Знакомство с жанром портрета. Изображение портрета по памяти или по представлению (портрет подруги, друга).</w:t>
              <w:br/>
              <w:t>      </w:t>
            </w:r>
            <w:r>
              <w:rPr>
                <w:b/>
                <w:bCs/>
                <w:sz w:val="22"/>
              </w:rPr>
              <w:t>В музеях хранятся скульптуры известных мастеров</w:t>
              <w:br/>
              <w:t>      </w:t>
            </w:r>
            <w:r>
              <w:rPr>
                <w:sz w:val="22"/>
              </w:rPr>
              <w:t>Учимся смотреть скульптуру. Скульптура в музее и на улице. Скульптуры-памятники. Парковая скульптура. Лепка фигуры человека или животного (в движении) для парковой скульптуры.</w:t>
              <w:br/>
              <w:t>            </w:t>
            </w:r>
            <w:r>
              <w:rPr>
                <w:b/>
                <w:bCs/>
                <w:sz w:val="22"/>
              </w:rPr>
              <w:t>Исторические картины и картины бытового жанра</w:t>
              <w:br/>
            </w:r>
            <w:r>
              <w:rPr>
                <w:sz w:val="22"/>
              </w:rPr>
              <w:t>      Знакомство с произведениями исторического и бытового жанров. Изображение по представлению исторического события (на тему русской былинной истории или истории Средневековья) или изображение своей повседневной жизни (завтрак в семье, игра и т. д.).</w:t>
              <w:br/>
              <w:t>      </w:t>
            </w:r>
            <w:r>
              <w:rPr>
                <w:b/>
                <w:bCs/>
                <w:sz w:val="22"/>
              </w:rPr>
              <w:t>Музеи сохраняют историю художественной культуры, творения великих художников</w:t>
            </w:r>
            <w:r>
              <w:rPr>
                <w:sz w:val="22"/>
              </w:rPr>
              <w:t xml:space="preserve"> (обобщение темы)</w:t>
              <w:br/>
              <w:t>      «Экскурсия» по выставке лучших работ за год. Праздник искусств по своему собственному сценарию. Подведение итогов на тему «Какова роль художника в жизни каждого человека».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ждый народ-художник (изображение, украшение,  постройка в творчестве народов всей земли)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Истоки родного искусства – 8 час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йзаж родной земл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расота природы в произведениях русской живопис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ревня — деревянный мир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крашения избы и их значение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расота человек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раз русского человека в произведениях художников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лендарные праздник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родные праздники (обобщение темы)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Древние города нашей Земли – 7 час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дной угол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евние соборы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Города Русской земл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евнерусские воины-защитник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вгород. Псков. Владимир и Суздаль. Москв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зорочье теремов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ир в теремных палатах (обобщение темы)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Каждый народ — художник- 11 час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трана Восходящего солнц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раз художественной культуры Япони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раз женской красоты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роды гор и степей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Юрта как произведение архитектуры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орода в пустыне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ревняя Эллад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ифологические представления Древней Греци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Европейские города Средневековья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раз готического храма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ногообразие художественных культур в мире (обобщение темы)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Искусство объединяет народы – 8 час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теринство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раз Богоматери в русском и западноевропейском искусстве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удрость старост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переживание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ерои - защитники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ероическая тема в искусстве разных народов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Юность и надежды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скусство народов мира (обобщение темы).</w:t>
            </w:r>
          </w:p>
        </w:tc>
      </w:tr>
    </w:tbl>
    <w:p>
      <w:pPr>
        <w:pStyle w:val="Normal"/>
        <w:tabs>
          <w:tab w:val="clear" w:pos="709"/>
          <w:tab w:val="left" w:pos="624" w:leader="dot"/>
        </w:tabs>
        <w:ind w:left="10" w:hanging="10"/>
        <w:jc w:val="both"/>
        <w:rPr>
          <w:rStyle w:val="Zag11"/>
          <w:rFonts w:eastAsia="@Arial Unicode MS"/>
        </w:rPr>
      </w:pPr>
      <w:r>
        <w:rPr/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9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"/>
        <w:gridCol w:w="235"/>
        <w:gridCol w:w="215"/>
        <w:gridCol w:w="5071"/>
        <w:gridCol w:w="545"/>
        <w:gridCol w:w="470"/>
        <w:gridCol w:w="9"/>
        <w:gridCol w:w="2202"/>
        <w:gridCol w:w="31"/>
        <w:gridCol w:w="22"/>
      </w:tblGrid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программного материал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класс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 изображаешь. Знакомство с Мастером Изображения.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 ч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 украшаешь. Знакомство с Мастером Украшения.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ч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 строишь. Знакомство с Мастером Постройки.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 ч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ображение, украшение, постройка всегда помогают друг другу.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  ч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</w:t>
            </w:r>
            <w:r>
              <w:rPr>
                <w:szCs w:val="24"/>
              </w:rPr>
              <w:t xml:space="preserve">Итого 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часа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м  и  как  работают  художники?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ьность и фантазия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 чём  говорит  искусство?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  говорит  искусство?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                                                                                                            34               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ласс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одный урок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в твоём доме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на улицах твоего города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ник и зрелище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ожник и музей.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9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 клас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60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скусство нашего народа </w:t>
            </w:r>
          </w:p>
        </w:tc>
        <w:tc>
          <w:tcPr>
            <w:tcW w:w="22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60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кусство разных народов</w:t>
            </w:r>
          </w:p>
        </w:tc>
        <w:tc>
          <w:tcPr>
            <w:tcW w:w="22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7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60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аждый народ Земли - художник </w:t>
            </w:r>
          </w:p>
        </w:tc>
        <w:tc>
          <w:tcPr>
            <w:tcW w:w="22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60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ставление народов о духовной красоте человека </w:t>
            </w:r>
          </w:p>
        </w:tc>
        <w:tc>
          <w:tcPr>
            <w:tcW w:w="22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8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0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22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держание предм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ы изображаешь, украшаешь и строишь (33 ч)</w:t>
            </w:r>
          </w:p>
          <w:p>
            <w:pPr>
              <w:pStyle w:val="Normal"/>
              <w:ind w:firstLine="454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ы изображаешь. Знакомство с Мастером Изображения (8 ч)</w:t>
            </w:r>
          </w:p>
        </w:tc>
      </w:tr>
      <w:tr>
        <w:trPr>
          <w:trHeight w:val="21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ображения всюду вокруг нас 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 содержании рисунков, сделанных деть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ллюстрации (рисунки) в детских книгах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 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то, что каждый хочет, умеет, любит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стер Изображения учит видеть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б увиденном (объяснять увиденно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я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геометрическую форму простого плоского тела (листьев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 можно пятном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ятно как основу изобразительного образа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форму пятна с опытом зрительных впечат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рительную метафору —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тенциальный образ в случайной форме силуэтного пятна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оя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его путем дорисов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 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</w:tc>
      </w:tr>
      <w:tr>
        <w:trPr>
          <w:trHeight w:val="30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ображать можно в объеме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изображения в объем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объеме птиц, зверей способами вытягивания и вдавливания (работа с пластилином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ображать можно линией    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ноцветные краск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 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линии и их ритм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чинять и расск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работы гуашь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д.), приводить пример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ксперимент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след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 можно и то, что невидимо (настроение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 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линии и их ритм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чинять и расск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 помощью линейных изображений маленькие сюжеты из свое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работы гуашью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д.), приводить пример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удожники и зрители (обобщение темы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ксперимент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след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осприятие цвета со своими чувствами и эмоция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озн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дость или грусть (работа гуашью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 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 и эмоционально оце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ставку творческих работ одноклассник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обсуждении выставк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 своих впечатлениях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моционально оце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тве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 вопросы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ы украшаешь. Знакомство с Мастером Украшения (8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Мир полон украшений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стетически оце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украшения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любова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расотой природ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Красоту надо уметь замечать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родные узоры (сережки на ветке, кисть ягод, иней и т. д.)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любова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ми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беседе свои впечат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гляд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узоры и формы, созданные природой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нтерпрет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х в собственных изображениях и украше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ва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зоры, которые создали люд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Как украшает себя человек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ображения сказочных героев в детских книг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стер Украшения помогает сделать праздник (обобщение темы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 соотноси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ы строишь. Знакомство с Мастером Постройки (11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стройки в нашей жизн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 и 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думанные дома для себя и своих друзей или сказочные дома героев детских книг и мультфильм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ома бывают разным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нешний вид архитектурной постройки с ее назначени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нализиров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 каких основных частей состоят дом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ображение дома с помощью печаток («кирпичиков») (работа гуашью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Домики, которые построила природ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х форму, конструкцию, пропорци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или лепить) сказочные домики в форме овощей, фруктов, грибов, цветов и т. п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Дом снаружи и внутр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троим город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еальные здания разных фор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навыками конструирования из бумаги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строить) из бумаги (или коробочек-упаковок) разнообразные дома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ллективный макет игрового город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Все имеет свое строение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троим вещ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краш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х, производя правильный порядок учебных действ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Город, в котором мы живем (обобщение темы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и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пис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архитектурные впечат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л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рисовк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города по впечатлению после экскур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в создани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частвовать в обсуждени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тогов совместной практической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, украшение, постройка всегда помогают друг другу (5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ри Брата-Мастера всегда трудятся вмест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 об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них знакомые средства выражения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адачи, которые решал автор в своей работ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«Сказочная страна». Создание панн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ами коллективной деятельности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ллективное панно-коллаж с изображением сказочного мир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«Праздник весны». Конструирование из бумаг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родные фор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анта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екор на основе алгоритмически заданной конструкции.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рок любования. Умение видеть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втор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затем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арь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ворчески игр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трудн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дравствуй, лето! (обобщение темы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Любова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расотой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мпозицию на тему «Здравствуй, лето!» (работа гуашью).</w:t>
            </w:r>
          </w:p>
        </w:tc>
      </w:tr>
    </w:tbl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2 класс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держание предм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кусство  и ты (34 ч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к и чем работает художник? (8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ри основных цвета-желтый, красный, сини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цветовые сочетания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меш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раски сразу на листе бумаги, посредством приема «живая краск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живописными навыкам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 основе смешивания трех основных цветов разнообразные цветы по памяти и впечатлени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Белая и черная краск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читься различать и срав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емные и светлые оттенки цвета и т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меш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цветные краски с белой и черной для получения богатого колори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работы с гуашь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живописными материалами различные по настроению пейзажи, посвященные изображению природных стих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астель и цветные мелки, акварель, их выразительные возможност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сшир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нания о художественных материал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расоту и выразительность пастели, мелков, акваре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работы пастелью, мелками, акварель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вичными знаниями перспектив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енний лес, используя выразительные возможности материал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зительные возможности аппликаци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ехникой и способами аппл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 использовать особенности изображения на плоскости с помощью пятн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врик на тему осенней земли, опавших листье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зительные возмож</w:t>
              <w:softHyphen/>
              <w:t>ности графических ма</w:t>
              <w:softHyphen/>
              <w:t>териалов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 возмож</w:t>
              <w:softHyphen/>
              <w:t>ности линии, точки, темного и белого пятен (язык графики) для создания ху</w:t>
              <w:softHyphen/>
              <w:t>дожественного образ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ва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емы работы графи</w:t>
              <w:softHyphen/>
              <w:t>ческими материалами (тушь, палочка, кисть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а пластикой деревьев, веток, сухой травы на фоне снег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используя графичес</w:t>
              <w:softHyphen/>
              <w:t>кие материалы, зимний лес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зительность материалов для работы в объем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, сопоста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выразительные возможности различных худо</w:t>
              <w:softHyphen/>
              <w:t>жественных материалов, которые при</w:t>
              <w:softHyphen/>
              <w:t>меняются в скульптуре (дерево, камень, металл и др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работы с целым куском пластили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приемами   работы с целым куском пластили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бъемное изображение животного с передачей характера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pacing w:val="-2"/>
                <w:szCs w:val="24"/>
                <w:lang w:eastAsia="ru-RU"/>
              </w:rPr>
              <w:t>Выразительные возмож</w:t>
              <w:softHyphen/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сти бумаг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создания геомет</w:t>
              <w:softHyphen/>
              <w:t>рических форм (конуса, цилиндра, пря</w:t>
              <w:softHyphen/>
              <w:t>моугольника) из бумаги, навыки пере</w:t>
              <w:softHyphen/>
              <w:t>вода плоского листа в разнообразные объемные фор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емами работы с бумагой, навыками перевода плоско</w:t>
              <w:softHyphen/>
              <w:t>го листа в разнообразные объемные фор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 бумаги объек</w:t>
              <w:softHyphen/>
              <w:t>ты игровой площадки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ожиданные материа</w:t>
              <w:softHyphen/>
              <w:t>лы (обобщение темы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втор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 закреплять получен</w:t>
              <w:softHyphen/>
              <w:t>ные на предыдущих уроках знания о художественных материалах и их вырази</w:t>
              <w:softHyphen/>
              <w:t>тельных возможност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браз ночного города с помощью разнообразных неожида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общ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ойденный материал, обсуждать творческие работы на ито</w:t>
              <w:softHyphen/>
              <w:t>говой выставке, оценивать собствен</w:t>
              <w:softHyphen/>
              <w:t>ную художественную деятельность и деятельность своих одноклассников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еальность и фантазия (7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и реальность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Мастер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ссматривать, изу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троение реальных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животных,   выделя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порции частей те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ере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изображении харак</w:t>
              <w:softHyphen/>
              <w:t>тер выбранного животн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крепля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ь навыки работы от об</w:t>
              <w:softHyphen/>
              <w:t>щего к частному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и фанта-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и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мыш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возможностях изоб</w:t>
              <w:softHyphen/>
              <w:t>ражения как реального, так и фантас</w:t>
              <w:softHyphen/>
              <w:t>тического ми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лайды и изобра</w:t>
              <w:softHyphen/>
              <w:t>жения реальных и фантастических жи</w:t>
              <w:softHyphen/>
              <w:t>вотных (русская деревянная и камен</w:t>
              <w:softHyphen/>
              <w:t>ная резьба и т.д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 фан</w:t>
              <w:softHyphen/>
              <w:t>тастические образы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казочные существа путем соединения воедино элементов разных животных и даже растен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работы гуаш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крашение и реаль</w:t>
              <w:softHyphen/>
              <w:t>ность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и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идеть укра</w:t>
              <w:softHyphen/>
              <w:t>шения в природ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моционально откликаться на кра</w:t>
              <w:softHyphen/>
              <w:t>соту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 помощью графических материалов, линий изображения раз</w:t>
              <w:softHyphen/>
              <w:t>личных украшений в природе (паутин</w:t>
              <w:softHyphen/>
              <w:t>ки, снежинки и т.д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работы тушью, пером, углем, мелом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крашение и фантази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равнивать,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опостовлять природные формы с декоративными мотивами в кружевах, тканях, украшениях, на посуде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иемы создания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рна</w:t>
              <w:softHyphen/>
              <w:t xml:space="preserve">мента: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вторение модуля, ритмическое чередование элемента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украшения (воротничок для платья, подзор, закладка для книг и т.д.), используя узоры.</w:t>
            </w:r>
          </w:p>
          <w:p>
            <w:pPr>
              <w:pStyle w:val="Normal"/>
              <w:shd w:fill="FFFFFF" w:val="clear"/>
              <w:ind w:left="10"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графическими материала</w:t>
              <w:softHyphen/>
              <w:t>ми (роллеры, тушь, фломастеры) с по</w:t>
              <w:softHyphen/>
              <w:t>мощью линий различной толщины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стройка и реальность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родные кон</w:t>
              <w:softHyphen/>
              <w:t xml:space="preserve">струкции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х формы, пропорции.</w:t>
            </w:r>
          </w:p>
          <w:p>
            <w:pPr>
              <w:pStyle w:val="Normal"/>
              <w:shd w:fill="FFFFFF" w:val="clear"/>
              <w:ind w:left="29" w:right="19" w:hanging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Эмоционально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ткликатьс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кра</w:t>
              <w:softHyphen/>
              <w:t>соту различных построек в природе.</w:t>
            </w:r>
          </w:p>
          <w:p>
            <w:pPr>
              <w:pStyle w:val="Normal"/>
              <w:shd w:fill="FFFFFF" w:val="clear"/>
              <w:ind w:left="34"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работы с бума</w:t>
              <w:softHyphen/>
              <w:t>гой (закручивание, надрезание, склады</w:t>
              <w:softHyphen/>
              <w:t>вание, склеивание)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нстру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 бумаги формы подводного мира.</w:t>
            </w:r>
          </w:p>
          <w:p>
            <w:pPr>
              <w:pStyle w:val="Normal"/>
              <w:shd w:fill="FFFFFF" w:val="clear"/>
              <w:ind w:left="34"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создании коллек</w:t>
              <w:softHyphen/>
              <w:t>тивной работ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стройка и фантази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опоставлять природ</w:t>
              <w:softHyphen/>
              <w:t>ные формы с архитектурными построй</w:t>
              <w:softHyphen/>
              <w:t>к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ва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емы работы с бу</w:t>
              <w:softHyphen/>
              <w:t>маг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знообразные кон</w:t>
              <w:softHyphen/>
              <w:t>струк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макеты фантастических зданий, фантастического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создании коллек</w:t>
              <w:softHyphen/>
              <w:t>тивной работы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Братья-Мастера изображения, Украшения и постройки всегда работают вместе (обобщение темы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втор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креп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лучен</w:t>
              <w:softHyphen/>
              <w:t>ные на предыдущих уроках 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, взаимодействие в работе трех Братьев- Мастеров (их триединство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нструировать (моделировать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украшать елочные украшения (изоб</w:t>
              <w:softHyphen/>
              <w:t>ражающие людей, зверей, растения) для новогодней елк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творческие работы на итоговой выставке, оценивать собст</w:t>
              <w:softHyphen/>
              <w:t>венную художественную деятельность и деятельность своих однокласс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 чем говорит искусство (11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природы в различных состояниях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роду в различных состояниях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живописными мате</w:t>
              <w:softHyphen/>
              <w:t>риалами контрастные состояния при</w:t>
              <w:softHyphen/>
              <w:t>роды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лористические навыки работы гуашью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характе</w:t>
              <w:softHyphen/>
              <w:t>ра животных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ь и рассматривать жи</w:t>
              <w:softHyphen/>
              <w:t>вотных в различных состоя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устную зарисовку-характе</w:t>
              <w:softHyphen/>
              <w:t>ристику звер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Входи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образ изображаемого животн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животного с ярко вы</w:t>
              <w:softHyphen/>
              <w:t>раженным характером и настроением. Развивать навыки работы гуашью.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характе</w:t>
              <w:softHyphen/>
              <w:t>ра человека: женский образ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противоположные   по характеру сказочные женские образы, используя живописные и графические средств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ение характе</w:t>
              <w:softHyphen/>
              <w:t>ра человека: мужской образ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оброго и злого сказочных геро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анализировать воз</w:t>
              <w:softHyphen/>
              <w:t>можности использования изобразитель</w:t>
              <w:softHyphen/>
              <w:t>ных средств для создания доброго и злого образ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и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ображать эмоциональ</w:t>
              <w:softHyphen/>
              <w:t>ное состояние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живописными материа</w:t>
              <w:softHyphen/>
              <w:t>лами выразительные контрастные обра</w:t>
              <w:softHyphen/>
              <w:t>зы доброго или злого героя (сказочные и былинные персонажи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раз человека в скульптур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поста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</w:t>
              <w:softHyphen/>
              <w:t>тельные возможности различных худо</w:t>
              <w:softHyphen/>
              <w:t>жественных материалов, которые при</w:t>
              <w:softHyphen/>
              <w:t>меняются в скульптуре (дерево, камень, металл и др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создания обра</w:t>
              <w:softHyphen/>
              <w:t>зов из целого куска пластили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емами работы с пластилином (вдавливание, заминание, вытягивание, защипление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объеме сказочные об</w:t>
              <w:softHyphen/>
              <w:t>разы с ярко выраженным характер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Человек и его украше</w:t>
              <w:softHyphen/>
              <w:t>ни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ль украшения в жиз</w:t>
              <w:softHyphen/>
              <w:t>ни человек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авнивать и анализировать укра</w:t>
              <w:softHyphen/>
              <w:t>шения, имеющие разный характер, воротник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краш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кошники, оружие для добрых и злых сказочных героев и т. д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 чем говорят украше</w:t>
              <w:softHyphen/>
              <w:t>ни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переж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принимать участие в создании коллективного пан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характер линии, цвета, формы, способных раскрыть намере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краш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аруса двух противопо</w:t>
              <w:softHyphen/>
              <w:t>ложных по намерениям сказочных фло</w:t>
              <w:softHyphen/>
              <w:t>тов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раз зда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читься вид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художественный образ в архитектуре.</w:t>
            </w:r>
          </w:p>
          <w:p>
            <w:pPr>
              <w:pStyle w:val="Normal"/>
              <w:shd w:fill="FFFFFF" w:val="clear"/>
              <w:ind w:left="14"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навык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осприятия архитектурного образа в окружающей жизни и сказочных постро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опыт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ворческой ра</w:t>
              <w:softHyphen/>
              <w:t>бот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 изображении, укра</w:t>
              <w:softHyphen/>
              <w:t>шении и постройке че</w:t>
              <w:softHyphen/>
              <w:t>ловек выражает свои чувства, мысли, на</w:t>
              <w:softHyphen/>
              <w:t>строение, свое отноше</w:t>
              <w:softHyphen/>
              <w:t>ние к миру (обобщение темы)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втор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акреп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лучен</w:t>
              <w:softHyphen/>
              <w:t>ные на предыдущих уроках зн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ворческие работы на итоговой выставке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обст</w:t>
              <w:softHyphen/>
              <w:t>венную художественную деятельность и деятельность одноклассников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341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ак говорит искусство (8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плые и холодные цвета.   Борьба теплого и холодного.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Цвет и его эмоциональное восприятие человеком. Деление цветов на теплых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холодных цветов.</w:t>
            </w:r>
          </w:p>
          <w:p>
            <w:pPr>
              <w:pStyle w:val="Normal"/>
              <w:shd w:fill="FFFFFF" w:val="clear"/>
              <w:ind w:left="5" w:right="10" w:firstLine="346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ихие и звонкие цвет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состав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бумаге тихие (глухие) и звонкие цвета.</w:t>
            </w:r>
          </w:p>
          <w:p>
            <w:pPr>
              <w:pStyle w:val="Normal"/>
              <w:shd w:fill="FFFFFF" w:val="clear"/>
              <w:ind w:left="5" w:right="1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меть представление об эмоцио</w:t>
              <w:softHyphen/>
              <w:t>нальной выразительности цвета — глу</w:t>
              <w:softHyphen/>
              <w:t>хого и звонкого.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наблю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ногообразие и красоту цветовых состояний в весенней природе.</w:t>
            </w:r>
          </w:p>
          <w:p>
            <w:pPr>
              <w:pStyle w:val="Normal"/>
              <w:shd w:fill="FFFFFF" w:val="clear"/>
              <w:ind w:left="5" w:righ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борьбу тихого (глухо</w:t>
              <w:softHyphen/>
              <w:t>го) и звонкого цветов, изображая весен</w:t>
              <w:softHyphen/>
              <w:t>нюю землю.</w:t>
            </w:r>
          </w:p>
          <w:p>
            <w:pPr>
              <w:pStyle w:val="Normal"/>
              <w:shd w:fill="FFFFFF" w:val="clear"/>
              <w:ind w:left="5" w:righ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лористическое богат</w:t>
              <w:softHyphen/>
              <w:t>ство внутри одной цветовой гаммы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лять умения работать кистью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Что такое ритм линий?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шир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идеть линии в окружаю</w:t>
              <w:softHyphen/>
              <w:t>щей действительност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лучать представление об эмо</w:t>
              <w:softHyphen/>
              <w:t>циональной выразительности ли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анта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изображать ве</w:t>
              <w:softHyphen/>
              <w:t>сенние ручьи, извивающиеся змейками, задумчивые, тихие и стремительные (в качестве подмалевка — изображение весенней земл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навыки   работы   пастелью, восковыми мелкам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 лин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идеть линии в окружаю</w:t>
              <w:softHyphen/>
              <w:t>щей действ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блюд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ссматривать, лю</w:t>
              <w:softHyphen/>
              <w:t>боваться весенними ветками различ</w:t>
              <w:softHyphen/>
              <w:t>ных деревь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озн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как определенным ма</w:t>
              <w:softHyphen/>
              <w:t>териалом можно создать художествен</w:t>
              <w:softHyphen/>
              <w:t>ный обра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работе сочетание различных инструментов и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етки деревьев с опре</w:t>
              <w:softHyphen/>
              <w:t>деленным характером и настроением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итм пятен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сшир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что такое рит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ередавать расположение (ритм) летящих птиц на плоскости лис</w:t>
              <w:softHyphen/>
              <w:t>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творческой ра</w:t>
              <w:softHyphen/>
              <w:t>боты в технике обрывной аппликации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опорции  выражают характер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шир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, что такое пропор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 образы животных или птиц с помощью изме</w:t>
              <w:softHyphen/>
              <w:t>нения пропорций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итм линий и пятен, цвет, пропорции - средства выразитель</w:t>
              <w:softHyphen/>
              <w:t>ност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вторять и закреп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лученные знания и ум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ль взаимодействия различных средств художественной вы</w:t>
              <w:softHyphen/>
              <w:t>разительности для создания того или иного образ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ллективную твор</w:t>
              <w:softHyphen/>
              <w:t>ческую работу (панно) «Весна. Шум птиц».</w:t>
            </w:r>
          </w:p>
          <w:p>
            <w:pPr>
              <w:pStyle w:val="Normal"/>
              <w:shd w:fill="FFFFFF" w:val="clear"/>
              <w:ind w:left="10" w:right="86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трудни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 товарищами в процессе совместной творческой работы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договариваться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ъясняя за</w:t>
              <w:softHyphen/>
              <w:t xml:space="preserve">мысел, уметь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боту в гра</w:t>
              <w:softHyphen/>
              <w:t>ницах заданной роли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общающий урок года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етские работы на выставке, рассказывать о своих впе</w:t>
              <w:softHyphen/>
              <w:t>чатлениях от работ товарищей и произ</w:t>
              <w:softHyphen/>
              <w:t>ведений худож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 и 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зывать за</w:t>
              <w:softHyphen/>
              <w:t>дачи, которые решались в каждой чет</w:t>
              <w:softHyphen/>
              <w:t>верти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антазировать и расск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 своих творческих планах на лето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3 класс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держание предм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кусство в твоем доме (8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вои игрушки.</w:t>
            </w:r>
          </w:p>
          <w:p>
            <w:pPr>
              <w:pStyle w:val="Normal"/>
              <w:shd w:fill="FFFFFF" w:val="clear"/>
              <w:ind w:left="48" w:right="43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и эстетически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ценивать разные виды игрушек, ма</w:t>
              <w:softHyphen/>
              <w:t>териалы, из которых они сдела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единство материала, формы и внешнего оформ</w:t>
              <w:softHyphen/>
              <w:t>ления игрушек (украшени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яв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воспринимаемых об</w:t>
              <w:softHyphen/>
              <w:t>разцах игрушек работу Мастеров По</w:t>
              <w:softHyphen/>
              <w:t>стройки, Украшения и Изображения, рассказывать о н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и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идеть и объяснять об</w:t>
              <w:softHyphen/>
              <w:t>разное содержание конструкции и укра</w:t>
              <w:softHyphen/>
              <w:t>шения предм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ую пласти</w:t>
              <w:softHyphen/>
              <w:t>ческую форму игрушки и украшать ее, добиваясь целостности цветового реше</w:t>
              <w:softHyphen/>
              <w:t>ния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суда у тебя дома.</w:t>
            </w:r>
          </w:p>
          <w:p>
            <w:pPr>
              <w:pStyle w:val="Normal"/>
              <w:shd w:fill="FFFFFF" w:val="clear"/>
              <w:ind w:left="19" w:right="2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3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язь между фор</w:t>
              <w:softHyphen/>
              <w:t>мой, декором посуды (ее художествен</w:t>
              <w:softHyphen/>
              <w:t>ным образом) и ее назначением.</w:t>
            </w:r>
          </w:p>
          <w:p>
            <w:pPr>
              <w:pStyle w:val="Normal"/>
              <w:shd w:fill="FFFFFF" w:val="clear"/>
              <w:ind w:left="58" w:right="13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выде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нструктивный образ (образ формы, постройки) и ха</w:t>
              <w:softHyphen/>
              <w:t>рактер декора, украшения (деятельность каждого из Братьев-Мастеров в про</w:t>
              <w:softHyphen/>
              <w:t>цессе создания образа посуд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создания вы разительной формы посуды и ее деко</w:t>
              <w:softHyphen/>
              <w:t>рирования в лепке, а также навыками изображения посудных форм,  объеди</w:t>
              <w:softHyphen/>
              <w:t>ненных общим образным решение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ои и шторы у тебя дома.</w:t>
            </w:r>
          </w:p>
          <w:p>
            <w:pPr>
              <w:pStyle w:val="Normal"/>
              <w:shd w:fill="FFFFFF" w:val="clear"/>
              <w:ind w:left="10" w:right="96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ль цвета и декора в со</w:t>
              <w:softHyphen/>
              <w:t>здании образа комна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к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 роли художника и этапах его работы (постройка, изоб</w:t>
              <w:softHyphen/>
              <w:t>ражение, украшение) при создании обоев и што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рет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пыт творчества и худо</w:t>
              <w:softHyphen/>
              <w:t>жественно-практические навыки в соз</w:t>
              <w:softHyphen/>
              <w:t>дании эскиза обоев или штор для ком</w:t>
              <w:softHyphen/>
              <w:t>наты в соответствии с ее функциональным назначением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мин платок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эстетическ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це</w:t>
              <w:softHyphen/>
              <w:t>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азнообразие вариантов роспи</w:t>
              <w:softHyphen/>
              <w:t>си ткани на примере платка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ависимость характера узора, цветового решения платка от то</w:t>
              <w:softHyphen/>
              <w:t>го, кому и для чего он предназначен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нать и объясн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новные ва</w:t>
              <w:softHyphen/>
              <w:t>рианты композиционного решения рос</w:t>
              <w:softHyphen/>
              <w:t>писи платка (с акцентировкой изобра</w:t>
              <w:softHyphen/>
              <w:t>зительного мотива в центре, по углам, в виде свободной росписи), а также ха</w:t>
              <w:softHyphen/>
              <w:t>рактер узора  (растительный,  геометрический)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постройку (композицию),   украшение   (характер   декора), изображение (стилизацию) в процессе создания образа платка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рести опы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творчества и худо</w:t>
              <w:softHyphen/>
              <w:t>жественно-практические навыки в со</w:t>
              <w:softHyphen/>
              <w:t>здании эскиза росписи платка (фраг</w:t>
              <w:softHyphen/>
              <w:t>мента), выражая его назначение (для мамы, бабушки, сестры; праздничный или повседневный)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вои книжки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художника и Брать</w:t>
              <w:softHyphen/>
              <w:t>ев-Мастеров в создании книги (много</w:t>
              <w:softHyphen/>
              <w:t>образие форм книг, обложка, иллюст</w:t>
              <w:softHyphen/>
              <w:t>рации, буквицы и т.д.)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нать и н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тдельные эле</w:t>
              <w:softHyphen/>
              <w:t>менты оформления книги (обложка, ил</w:t>
              <w:softHyphen/>
              <w:t>люстрации, буквиц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знавать и н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оизведе</w:t>
              <w:softHyphen/>
              <w:t>ния нескольких художников-иллюстра</w:t>
              <w:softHyphen/>
              <w:t>торов детской кни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оект детской книж</w:t>
              <w:softHyphen/>
              <w:t>ки-игруш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коллектив</w:t>
              <w:softHyphen/>
              <w:t>ной работы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ткрытки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 и 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бъяснять роль художника и Братьев-Мастеров в созда</w:t>
              <w:softHyphen/>
              <w:t>нии форм открыток, изображений на них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ткрытку к определен</w:t>
              <w:softHyphen/>
              <w:t>ному событию или декоративную за</w:t>
              <w:softHyphen/>
              <w:t>кладку (работа в технике граттажа, гра</w:t>
              <w:softHyphen/>
              <w:t>фической монотипии, аппликации или в смешанной технике).</w:t>
            </w:r>
          </w:p>
          <w:p>
            <w:pPr>
              <w:pStyle w:val="Normal"/>
              <w:shd w:fill="FFFFFF" w:val="clear"/>
              <w:ind w:left="10" w:right="82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обрет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выполнения лаконичного выразительного изображе</w:t>
              <w:softHyphen/>
              <w:t>ния.</w:t>
            </w:r>
          </w:p>
          <w:p>
            <w:pPr>
              <w:pStyle w:val="Normal"/>
              <w:shd w:fill="FFFFFF" w:val="clear"/>
              <w:ind w:left="10" w:right="82" w:firstLine="346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руд художника для твоего  дома   (обобще</w:t>
              <w:softHyphen/>
              <w:t>ние темы).</w:t>
            </w:r>
          </w:p>
          <w:p>
            <w:pPr>
              <w:pStyle w:val="Normal"/>
              <w:shd w:fill="FFFFFF" w:val="clear"/>
              <w:ind w:left="14" w:right="5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творческой обучающей игре, организованной на уроке, в роли зрителей, художников, экскурсо</w:t>
              <w:softHyphen/>
              <w:t>водов, Братьев-Мастеров.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озн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ажную роль художни</w:t>
              <w:softHyphen/>
              <w:t>ка, его труда в создании среды жизни человека, предметного мира в каждом доме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Эстетически оце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боты сверстников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скусство на улицах твоего города (7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амятники архитекту</w:t>
              <w:softHyphen/>
              <w:t>ры.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2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читься вид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рхитектурный об</w:t>
              <w:softHyphen/>
              <w:t>раз, образ городской среды.</w:t>
            </w:r>
          </w:p>
          <w:p>
            <w:pPr>
              <w:pStyle w:val="Normal"/>
              <w:shd w:fill="FFFFFF" w:val="clear"/>
              <w:ind w:left="48" w:right="12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1"/>
                <w:szCs w:val="24"/>
                <w:lang w:eastAsia="ru-RU"/>
              </w:rPr>
              <w:t xml:space="preserve">Воспринимать </w:t>
            </w:r>
            <w:r>
              <w:rPr>
                <w:rFonts w:eastAsia="Times New Roman"/>
                <w:color w:val="000000"/>
                <w:spacing w:val="-1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pacing w:val="-1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/>
                <w:color w:val="000000"/>
                <w:spacing w:val="-1"/>
                <w:szCs w:val="24"/>
                <w:lang w:eastAsia="ru-RU"/>
              </w:rPr>
              <w:t>эстети</w:t>
              <w:softHyphen/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ческие достоинства старинных и совре</w:t>
              <w:softHyphen/>
              <w:t>менных построек родного города (села).</w:t>
            </w:r>
          </w:p>
          <w:p>
            <w:pPr>
              <w:pStyle w:val="Normal"/>
              <w:shd w:fill="FFFFFF" w:val="clear"/>
              <w:ind w:left="38" w:right="12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кр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собенности архитек</w:t>
              <w:softHyphen/>
              <w:t>турного образа города.</w:t>
            </w:r>
          </w:p>
          <w:p>
            <w:pPr>
              <w:pStyle w:val="Normal"/>
              <w:shd w:fill="FFFFFF" w:val="clear"/>
              <w:ind w:left="34" w:right="13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что памятники архи</w:t>
              <w:softHyphen/>
              <w:t>тектуры — это достояние народа, кото</w:t>
              <w:softHyphen/>
              <w:t>рое необходимо беречь.</w:t>
            </w:r>
          </w:p>
          <w:p>
            <w:pPr>
              <w:pStyle w:val="Normal"/>
              <w:shd w:fill="FFFFFF" w:val="clear"/>
              <w:ind w:left="29" w:right="13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архитектурном образе работу каждого из Братьев-Мастеров.</w:t>
            </w:r>
          </w:p>
          <w:p>
            <w:pPr>
              <w:pStyle w:val="Normal"/>
              <w:shd w:fill="FFFFFF" w:val="clear"/>
              <w:ind w:left="24" w:right="12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</w:t>
              <w:softHyphen/>
              <w:t>доченность архитектурных форм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арки, скверы, бульва</w:t>
              <w:softHyphen/>
              <w:t>ры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ар</w:t>
              <w:softHyphen/>
              <w:t>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Эстетически воспри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арк как единый, целостный художествен</w:t>
              <w:softHyphen/>
              <w:t>ный ансамбль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 парка в технике коллажа, гуаши или выстраивая объем</w:t>
              <w:softHyphen/>
              <w:t>но-пространственную композицию из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eastAsia="ru-RU"/>
              </w:rPr>
              <w:t>бума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емами коллектив</w:t>
              <w:softHyphen/>
              <w:t>ной творческой работы в процессе соз</w:t>
              <w:softHyphen/>
              <w:t>дания общего проект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журные ограды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, 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авать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стетическую оценку чугунным оградам в Санкт Петербурге и Москве, в род</w:t>
              <w:softHyphen/>
              <w:t>ном городе, отмечая их роль в украше</w:t>
              <w:softHyphen/>
              <w:t>нии го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между собой ажурные ограды и другие объекты (деревянные наличники, ворота с резьбой, дымники и т.д.), выявляя в них общее и особен</w:t>
              <w:softHyphen/>
              <w:t>но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еятельность Братьев-Мастеров при создании ажурных огра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антазиров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оздавать проект (эскиз) ажурной решет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ажурную решетку в общей композиции с изображением парка или сквер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лшебные фонари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оспринимать, сравнивать, ана</w:t>
              <w:softHyphen/>
              <w:t xml:space="preserve">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таринные фонари Москвы, Санкт-Петербурга и других городов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тме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собенности формы и укра</w:t>
              <w:softHyphen/>
              <w:t>шений.</w:t>
            </w:r>
          </w:p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фонари разного эмоцио</w:t>
              <w:softHyphen/>
              <w:t>нального звучания.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художника и Братьев-Мастеров при создании на</w:t>
              <w:softHyphen/>
              <w:t>рядных обликов фонарей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еобычные фонари, используя графические средства ил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еобычные конструктивные формы фонарей, осваивая приемы ра</w:t>
              <w:softHyphen/>
              <w:t>боты с бумагой (скручивание, закручи</w:t>
              <w:softHyphen/>
              <w:t>вание, склеивание)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трины.</w:t>
            </w:r>
          </w:p>
          <w:p>
            <w:pPr>
              <w:pStyle w:val="Normal"/>
              <w:shd w:fill="FFFFFF" w:val="clear"/>
              <w:ind w:left="38" w:right="38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боту художника и Братьев-Мастеров по созданию витри</w:t>
              <w:softHyphen/>
              <w:t>ны как украшения улицы города и свое</w:t>
              <w:softHyphen/>
              <w:t>образной рекламы товара.</w:t>
            </w:r>
          </w:p>
          <w:p>
            <w:pPr>
              <w:pStyle w:val="Normal"/>
              <w:shd w:fill="FFFFFF" w:val="clear"/>
              <w:ind w:left="48"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язь художест</w:t>
              <w:softHyphen/>
              <w:t>венного оформления витрины с профи</w:t>
              <w:softHyphen/>
              <w:t>лем магазина.</w:t>
            </w:r>
          </w:p>
          <w:p>
            <w:pPr>
              <w:pStyle w:val="Normal"/>
              <w:shd w:fill="FFFFFF" w:val="clear"/>
              <w:ind w:left="48"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антазировать, 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вор</w:t>
              <w:softHyphen/>
              <w:t>ческий проект оформления витрины магазина.</w:t>
            </w:r>
          </w:p>
          <w:p>
            <w:pPr>
              <w:pStyle w:val="Normal"/>
              <w:shd w:fill="FFFFFF" w:val="clear"/>
              <w:ind w:left="48"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мпозиционными и оформительскими навыками в процес</w:t>
              <w:softHyphen/>
              <w:t>се создания образа витрины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дивительный    транс</w:t>
              <w:softHyphen/>
              <w:t>порт.</w:t>
            </w:r>
          </w:p>
          <w:p>
            <w:pPr>
              <w:pStyle w:val="Normal"/>
              <w:shd w:fill="FFFFFF" w:val="clear"/>
              <w:ind w:left="5" w:right="2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видеть образ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облике ма</w:t>
              <w:softHyphen/>
              <w:t xml:space="preserve">шины.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Характеризовать, сравнивать, об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зные формы автомобилей и их украшение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идеть, сопостав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язь природных форм с инженерными  конструкциями и образным решением различных видов транспорта.</w:t>
            </w:r>
          </w:p>
          <w:p>
            <w:pPr>
              <w:pStyle w:val="Normal"/>
              <w:shd w:fill="FFFFFF" w:val="clear"/>
              <w:ind w:left="5"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антазировать, 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ы фантастических машин.</w:t>
            </w:r>
          </w:p>
          <w:p>
            <w:pPr>
              <w:pStyle w:val="Normal"/>
              <w:shd w:fill="FFFFFF" w:val="clear"/>
              <w:ind w:left="5"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рести новые навык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кон</w:t>
              <w:softHyphen/>
              <w:t>струировании из бумаги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руд художника на ули</w:t>
              <w:softHyphen/>
              <w:t>цах твоего города (се</w:t>
              <w:softHyphen/>
              <w:t>ла) (обобщение темы)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Осозн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и 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объяснять</w:t>
            </w:r>
          </w:p>
          <w:p>
            <w:pPr>
              <w:pStyle w:val="Normal"/>
              <w:shd w:fill="FFFFFF" w:val="clear"/>
              <w:ind w:left="38" w:right="38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ажную и всем очень нужную работу ху</w:t>
              <w:softHyphen/>
              <w:t>дожника и Мастеров Постройки, Укра</w:t>
              <w:softHyphen/>
              <w:t>шения и Изображения в создании об</w:t>
              <w:softHyphen/>
              <w:t>лика города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 отдельных детских работ, выполненных в течение четвер</w:t>
              <w:softHyphen/>
              <w:t>ти, коллективную композицию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емами коллектив</w:t>
              <w:softHyphen/>
              <w:t>ной творческой деятельности.</w:t>
            </w:r>
          </w:p>
          <w:p>
            <w:pPr>
              <w:pStyle w:val="Normal"/>
              <w:shd w:fill="FFFFFF" w:val="clear"/>
              <w:ind w:left="38" w:right="38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занимательной об</w:t>
              <w:softHyphen/>
              <w:t>разовательной игре в качестве экскур</w:t>
              <w:softHyphen/>
              <w:t>соводов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Художник и зрелище </w:t>
            </w:r>
            <w:r>
              <w:rPr>
                <w:rFonts w:eastAsia="Times New Roman"/>
                <w:b/>
                <w:bCs/>
                <w:color w:val="000000"/>
                <w:spacing w:val="12"/>
                <w:szCs w:val="24"/>
                <w:lang w:eastAsia="ru-RU"/>
              </w:rPr>
              <w:t>(11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удожник в цирке.</w:t>
            </w:r>
          </w:p>
          <w:p>
            <w:pPr>
              <w:pStyle w:val="Normal"/>
              <w:shd w:fill="FFFFFF" w:val="clear"/>
              <w:ind w:left="34" w:right="43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ажную роль художника в цирке (создание кра</w:t>
              <w:softHyphen/>
              <w:t>сочных декораций, костюмов, цирково</w:t>
              <w:softHyphen/>
              <w:t xml:space="preserve">го реквизита и 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х-л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ые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ыразительные </w:t>
            </w:r>
            <w:r>
              <w:rPr>
                <w:rFonts w:eastAsia="Times New Roman"/>
                <w:b/>
                <w:bCs/>
                <w:strike/>
                <w:color w:val="000000"/>
                <w:szCs w:val="24"/>
                <w:lang w:eastAsia="ru-RU"/>
              </w:rPr>
              <w:t>рщумд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— </w:t>
            </w:r>
            <w:r>
              <w:rPr>
                <w:rFonts w:eastAsia="Times New Roman"/>
                <w:b/>
                <w:bCs/>
                <w:i/>
                <w:iCs/>
                <w:strike/>
                <w:color w:val="000000"/>
                <w:szCs w:val="24"/>
                <w:lang w:eastAsia="ru-RU"/>
              </w:rPr>
              <w:t>мшыш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ind w:left="10" w:right="58" w:hanging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ации на тему циркового предстаатения. передавая в них движение, характеры, взаимоотношения между персонажами.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читься 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яркое, весе</w:t>
              <w:softHyphen/>
              <w:t>лое, подвижное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удожник в театре.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бъекты, элементы те</w:t>
              <w:softHyphen/>
              <w:t>атрально-сценического мира, видеть 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нимать и у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ъяснять роль театрального художника в создании спектакля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«Театр на столе» — кар</w:t>
              <w:softHyphen/>
              <w:t>тонный макет с объемными (лепными, конструктивными) или плоскостными (расписными) декорациями и бумаж</w:t>
              <w:softHyphen/>
              <w:t>ными фигурками персонажей сказки для игры в спектакль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атр кукол.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едставление о разных ви</w:t>
              <w:softHyphen/>
              <w:t>дах кукол (перчаточные, тростевые, ма</w:t>
              <w:softHyphen/>
              <w:t>рионетки) и их истории, о кукольном театре в наши д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</w:t>
              <w:softHyphen/>
              <w:t>тельную куклу (характерную головку куклы, характерные детали костюма, соответствующие сказочному персона</w:t>
              <w:softHyphen/>
              <w:t>жу); применять для работы пластилин, бумагу, нитки, ножницы, куски тка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уклу для игры в ку</w:t>
              <w:softHyphen/>
              <w:t>кольный спектакль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ски.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тме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характер, настроение, выраженные в маске, а также вырази</w:t>
              <w:softHyphen/>
              <w:t>тельность формы и декора, созвучные образу.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маски в театре и на праздни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нстру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ыразительные и острохарактерные маски к театрально</w:t>
              <w:softHyphen/>
              <w:t>му представлению или праздник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фиша и плакат.</w:t>
            </w:r>
          </w:p>
          <w:p>
            <w:pPr>
              <w:pStyle w:val="Normal"/>
              <w:shd w:fill="FFFFFF" w:val="clear"/>
              <w:ind w:left="48" w:right="2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едставление о назначе</w:t>
              <w:softHyphen/>
              <w:t>нии театральной афиши, плаката (при</w:t>
              <w:softHyphen/>
              <w:t>влекает внимание, сообщает название, лаконично рассказывает о самом спек</w:t>
              <w:softHyphen/>
              <w:t>такле).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еть и определ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афи</w:t>
              <w:softHyphen/>
              <w:t>шах-плакатах изображение, украшение и постройку.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творческий опыт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я эскиза афиши к спектаклю или цирко</w:t>
              <w:softHyphen/>
              <w:t xml:space="preserve">вому представлению;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добиватьс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</w:t>
              <w:softHyphen/>
              <w:t>разного единства изображения и текста.</w:t>
            </w:r>
          </w:p>
          <w:p>
            <w:pPr>
              <w:pStyle w:val="Normal"/>
              <w:shd w:fill="FFFFFF" w:val="clear"/>
              <w:ind w:left="34" w:righ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лаконичного, декоративно-обобщенного изображения (в процессе создания афиши или пла</w:t>
              <w:softHyphen/>
              <w:t>ката)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аздник в городе.</w:t>
            </w:r>
          </w:p>
          <w:p>
            <w:pPr>
              <w:pStyle w:val="Normal"/>
              <w:shd w:fill="FFFFFF" w:val="clear"/>
              <w:ind w:left="10" w:right="67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боту художника по созданию облика праздничного города.</w:t>
            </w:r>
          </w:p>
          <w:p>
            <w:pPr>
              <w:pStyle w:val="Normal"/>
              <w:shd w:fill="FFFFFF" w:val="clear"/>
              <w:ind w:left="14"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Фанта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том, как можно украсить город к празднику Победы (9 Мая), Нового года или на Маслени</w:t>
              <w:softHyphen/>
              <w:t>цу, сделав его нарядным, красочным, необычным.</w:t>
            </w:r>
          </w:p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рисунке проект оформ</w:t>
              <w:softHyphen/>
              <w:t>ления праздник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Школьный     карнавал (обобщение темы).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праздничного офор</w:t>
              <w:softHyphen/>
              <w:t>мления для организации празд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дум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ь оформ</w:t>
              <w:softHyphen/>
              <w:t>ление к школьным и домашним празд</w:t>
              <w:softHyphen/>
              <w:t>ник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театрализованном представлении или веселом карнавал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ами коллектив</w:t>
              <w:softHyphen/>
              <w:t>ного художественного творчеств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удожник и музей (8 ча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зей в жизни города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и 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худо</w:t>
              <w:softHyphen/>
              <w:t xml:space="preserve">жественного музея, учиться понимать и что  великие  произведения  искусства являются национальным достоянием.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зывать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мые значительные музеи искусств России — Государственную Третьяков</w:t>
              <w:softHyphen/>
              <w:t>скую галерею, Государственный рус</w:t>
              <w:softHyphen/>
              <w:t>ский музей, Эрмитаж, Музей изобрази</w:t>
              <w:softHyphen/>
              <w:t xml:space="preserve">тельных искусств имени А. С. Пушкина.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самых раз</w:t>
              <w:softHyphen/>
              <w:t>ных видах музеев и роли художника в создании их экспозиций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ртина-особый мир. Картина-пейзаж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ind w:left="34" w:right="10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едставление, что картина- это особый мир, созданный ху</w:t>
              <w:softHyphen/>
              <w:t>дожником, наполненный его мыслями, чувствами и переживаниями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творческой работе зрителя, о своем опыте восприятия про</w:t>
              <w:softHyphen/>
              <w:t>изведений изобразительного искусства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ар</w:t>
              <w:softHyphen/>
              <w:t xml:space="preserve">тины-пейзажи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настрое</w:t>
              <w:softHyphen/>
              <w:t>нии и разных состояниях, которые ху</w:t>
              <w:softHyphen/>
              <w:t>дожник передает цветом (радостное, праздничное, грустное, таинственное, нежное и т.д.).</w:t>
            </w:r>
          </w:p>
          <w:p>
            <w:pPr>
              <w:pStyle w:val="Normal"/>
              <w:shd w:fill="FFFFFF" w:val="clear"/>
              <w:ind w:left="24" w:righ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мена крупнейших русских художников-пейзажистов.</w:t>
            </w:r>
          </w:p>
          <w:p>
            <w:pPr>
              <w:pStyle w:val="Normal"/>
              <w:shd w:fill="FFFFFF" w:val="clear"/>
              <w:ind w:left="29"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ейзаж по представле</w:t>
              <w:softHyphen/>
              <w:t>нию с ярко выраженным настроением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строение в пейзаже цветом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ртина-портрет.</w:t>
            </w:r>
          </w:p>
          <w:p>
            <w:pPr>
              <w:pStyle w:val="Normal"/>
              <w:shd w:fill="FFFFFF" w:val="clear"/>
              <w:ind w:left="38" w:right="29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 изобрази</w:t>
              <w:softHyphen/>
              <w:t>тельном жанре — портрете и нескольких известных картинах-портретах.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 изображенном на портрете человеке (какой он, каков его внутренний мир, особенности его ха</w:t>
              <w:softHyphen/>
              <w:t>рактера).</w:t>
            </w:r>
          </w:p>
          <w:p>
            <w:pPr>
              <w:pStyle w:val="Normal"/>
              <w:shd w:fill="FFFFFF" w:val="clear"/>
              <w:ind w:left="53"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ртрет кого-либо из до</w:t>
              <w:softHyphen/>
              <w:t>рогих, хорошо знакомых людей (роди</w:t>
              <w:softHyphen/>
              <w:t>тели, одноклассник, автопортрет) по представлению, используя выразитель</w:t>
              <w:softHyphen/>
              <w:t>ные возможности цвета.</w:t>
            </w:r>
          </w:p>
          <w:p>
            <w:pPr>
              <w:pStyle w:val="Normal"/>
              <w:shd w:fill="FFFFFF" w:val="clear"/>
              <w:ind w:left="48" w:firstLine="346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ртина-натюрморт.</w:t>
            </w:r>
          </w:p>
          <w:p>
            <w:pPr>
              <w:pStyle w:val="Normal"/>
              <w:shd w:fill="FFFFFF" w:val="clear"/>
              <w:ind w:left="43" w:right="2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артину-натюрморт как своеобразный рассказ о человеке — хозяине  вещей,  о  времени,   в  котором</w:t>
            </w:r>
          </w:p>
          <w:p>
            <w:pPr>
              <w:pStyle w:val="Normal"/>
              <w:shd w:fill="FFFFFF" w:val="clear"/>
              <w:ind w:left="43"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что в натюрморте важ</w:t>
              <w:softHyphen/>
              <w:t>ную роль играет настроение, которое художник передает цветом.</w:t>
            </w:r>
          </w:p>
          <w:p>
            <w:pPr>
              <w:pStyle w:val="Normal"/>
              <w:shd w:fill="FFFFFF" w:val="clear"/>
              <w:ind w:left="43"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тюрморт по пред</w:t>
              <w:softHyphen/>
              <w:t>ставлению с ярко выраженным настрое</w:t>
              <w:softHyphen/>
              <w:t>нием (радостное, праздничное, груст</w:t>
              <w:softHyphen/>
              <w:t>ное и т.д.).</w:t>
            </w:r>
          </w:p>
          <w:p>
            <w:pPr>
              <w:pStyle w:val="Normal"/>
              <w:shd w:fill="FFFFFF" w:val="clear"/>
              <w:ind w:left="43"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живописные и компози</w:t>
              <w:softHyphen/>
              <w:t>ционные навыки.</w:t>
            </w:r>
          </w:p>
          <w:p>
            <w:pPr>
              <w:pStyle w:val="Normal"/>
              <w:shd w:fill="FFFFFF" w:val="clear"/>
              <w:ind w:left="43"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мена нескольких художни</w:t>
              <w:softHyphen/>
              <w:t>ков, работавших в жанре натюрморт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ртины исторические и бытовые.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картинах исторического и бытового жан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казывать, рас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наи</w:t>
              <w:softHyphen/>
              <w:t>более понравившихся (любимых) кар</w:t>
              <w:softHyphen/>
              <w:t>тинах, об их сюжете и настро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мпозиционные на</w:t>
              <w:softHyphen/>
              <w:t>выки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цену из своей повсе</w:t>
              <w:softHyphen/>
              <w:t>дневной жизни (дома, в школе, на ули</w:t>
              <w:softHyphen/>
              <w:t>це и т.д.), выстраивая сюжетную ком</w:t>
              <w:softHyphen/>
              <w:t>позицию.</w:t>
            </w:r>
          </w:p>
          <w:p>
            <w:pPr>
              <w:pStyle w:val="Normal"/>
              <w:shd w:fill="FFFFFF" w:val="clear"/>
              <w:ind w:left="19"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изображения в смешанной технике (рисунок воско</w:t>
              <w:softHyphen/>
              <w:t>выми мелками и акварель)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кульптура в музее и на улице.</w:t>
            </w:r>
          </w:p>
          <w:p>
            <w:pPr>
              <w:pStyle w:val="Normal"/>
              <w:shd w:fill="FFFFFF" w:val="clear"/>
              <w:ind w:left="101" w:right="130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уждать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эстетически относить</w:t>
              <w:softHyphen/>
              <w:t xml:space="preserve">ся к произведению скульптуры,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ъяс</w:t>
              <w:softHyphen/>
              <w:t xml:space="preserve">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значение окружающего простран</w:t>
              <w:softHyphen/>
              <w:t>ства для восприятия скульптуры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ъясня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ь роль скульптурных па</w:t>
              <w:softHyphen/>
              <w:t>мятников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есколько знакомых памятников и их авторов, уметь рассуждать о созданных образах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35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/>
                <w:color w:val="000000"/>
                <w:spacing w:val="-2"/>
                <w:szCs w:val="24"/>
                <w:lang w:eastAsia="ru-RU"/>
              </w:rPr>
              <w:t>виды с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ульптуры  в музеях, скульптурные памятни</w:t>
              <w:softHyphen/>
              <w:t>ки, парковая скульптура), материалы, которыми работает скульптор.</w:t>
            </w:r>
          </w:p>
          <w:p>
            <w:pPr>
              <w:pStyle w:val="Normal"/>
              <w:shd w:fill="FFFFFF" w:val="clear"/>
              <w:ind w:left="43" w:right="14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Лепи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фигуру человека или жи</w:t>
              <w:softHyphen/>
              <w:t>вотного, передавая выразительную плас</w:t>
              <w:softHyphen/>
              <w:t>тику движения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удожественная выстав</w:t>
              <w:softHyphen/>
              <w:t>ка (обобщение темы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организации выстав</w:t>
              <w:softHyphen/>
              <w:t>ки детского художественного творчест</w:t>
              <w:softHyphen/>
              <w:t>ва, проявлять творческую активность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ов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экскурсии по выставке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их работ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художника в жиз</w:t>
              <w:softHyphen/>
              <w:t>ни каждого человека и рассказывать о ней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4 класс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держание предм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стоки родного искусства (8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ейзаж родной земли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ь красоту природы родн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обенности кра</w:t>
              <w:softHyphen/>
              <w:t>соты природы разных климатических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о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характерные особен</w:t>
              <w:softHyphen/>
              <w:t>ности пейзажа родной прир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 сред</w:t>
              <w:softHyphen/>
              <w:t>ства живописи для создания образов прир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живописными навыка</w:t>
              <w:softHyphen/>
              <w:t>ми работы гуашью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0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ревня — деревянный мир.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стетическ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це</w:t>
              <w:softHyphen/>
              <w:t>нивать красоту русского деревянного зодчества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значимость гар</w:t>
              <w:softHyphen/>
              <w:t>монии постройки с окружающим ланд</w:t>
              <w:softHyphen/>
              <w:t>шафтом.</w:t>
            </w:r>
          </w:p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обенности конструк</w:t>
              <w:softHyphen/>
              <w:t>ции русской избы и назначение ее отдельных элементов.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графическими или живописными средствами образ рус</w:t>
              <w:softHyphen/>
              <w:t>ской избы и других построек традици</w:t>
              <w:softHyphen/>
              <w:t>онной деревни.</w:t>
            </w:r>
          </w:p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конструиро</w:t>
              <w:softHyphen/>
              <w:t xml:space="preserve">вания —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констру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акет избы.</w:t>
            </w:r>
          </w:p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ллективное панно (объемный макет) способом объедине</w:t>
              <w:softHyphen/>
              <w:t>ния индивидуально сделанных изобра</w:t>
              <w:softHyphen/>
              <w:t>жений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коллектив</w:t>
              <w:softHyphen/>
              <w:t xml:space="preserve">ной деятельности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о</w:t>
              <w:softHyphen/>
              <w:t>ванно в команде одноклассников под руководством уч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расота  человека.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обрет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представление   об особенностях национального образа мужской и женской красоты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 и анализ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он</w:t>
              <w:softHyphen/>
              <w:t>струкцию русского народного костюма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обрет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пыт эмоционально</w:t>
              <w:softHyphen/>
              <w:t>го восприятия традиционного народно</w:t>
              <w:softHyphen/>
              <w:t>го костюма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еятельность каждого из Братьев-Мастеров (Мастера Изображе</w:t>
              <w:softHyphen/>
              <w:t>ния, Мастера Украшения и Мастера Постройки) при создании русского на</w:t>
              <w:softHyphen/>
              <w:t>родного костюма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эстетически оценивать образы человека в произве</w:t>
              <w:softHyphen/>
              <w:t>дениях художников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женские и мужские на</w:t>
              <w:softHyphen/>
              <w:t>родные образы (портреты)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изображе</w:t>
              <w:softHyphen/>
              <w:t>ния фигуры человека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цены труда из кресть</w:t>
              <w:softHyphen/>
              <w:t>янской жизни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родные праздники (обобщение темы)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Эстетически оце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расоту и значение народных праздников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нать и н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есколько про</w:t>
              <w:softHyphen/>
              <w:t>изведений русских художников на тему народных праздников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ндивидуальные компо</w:t>
              <w:softHyphen/>
              <w:t>зиционные работы и коллективные пан</w:t>
              <w:softHyphen/>
              <w:t>но на тему народного праздника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 практике элемен</w:t>
              <w:softHyphen/>
              <w:t>тарными основами композиции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ревние города нашей земли (7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одной угол.</w:t>
            </w:r>
          </w:p>
          <w:p>
            <w:pPr>
              <w:pStyle w:val="Normal"/>
              <w:shd w:fill="FFFFFF" w:val="clear"/>
              <w:ind w:left="14" w:right="139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оль и зна</w:t>
              <w:softHyphen/>
              <w:t>чение древнерусской архитектуры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нструкцию внутреннего пространства древнерусского города (кремль, торг, посад)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оль пропорций в архитектуре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ное значе</w:t>
              <w:softHyphen/>
              <w:t>ние вертикалей и горизонталей в организации городского пространства.</w:t>
            </w:r>
          </w:p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артины художников, изоб</w:t>
              <w:softHyphen/>
              <w:t>ражающие древнерусские города.</w:t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акет древнерусского город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Эстетически оце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расоту древнерусской храмовой архитектуры.</w:t>
            </w:r>
          </w:p>
        </w:tc>
      </w:tr>
      <w:tr>
        <w:trPr>
          <w:trHeight w:val="2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ревние соборы.</w:t>
            </w:r>
          </w:p>
          <w:p>
            <w:pPr>
              <w:pStyle w:val="Normal"/>
              <w:shd w:fill="FFFFFF" w:val="clear"/>
              <w:ind w:left="48" w:right="120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лу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едставление о конст</w:t>
              <w:softHyphen/>
              <w:t>рукции здания древнерусского камен</w:t>
              <w:softHyphen/>
              <w:t>ного храма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ль пропорций и рит</w:t>
              <w:softHyphen/>
              <w:t>ма в архитектуре древних соборов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оделировать или 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ревнерусский храм (лепка или по</w:t>
              <w:softHyphen/>
              <w:t>стройка макета  здания:  изобразительное решен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Города Русской земли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нать и н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новные струк</w:t>
              <w:softHyphen/>
              <w:t>турные части города, сравнивать и оп</w:t>
              <w:softHyphen/>
              <w:t>ределять их функции, назнач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 и моделир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</w:t>
              <w:softHyphen/>
              <w:t>полненное жизнью людей пространство древнерусского го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читьс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я понимать красоту истори</w:t>
              <w:softHyphen/>
              <w:t>ческого образа города и его значение для современной архитек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нтересоватьс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сторией своей страны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ревнерусские воины-защитник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ind w:left="43" w:right="106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нать и назы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артины худож</w:t>
              <w:softHyphen/>
              <w:t>ников, изображающих древнерусских воинов — защитников Родины (В. Вас</w:t>
              <w:softHyphen/>
              <w:t>нецов, И. Билибин, П. Корин и др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зоб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ревнерусских воинов (князя и его дружину)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владе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ами изображе</w:t>
              <w:softHyphen/>
              <w:t>ния фигуры челове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вгород. Псков. Вла</w:t>
              <w:softHyphen/>
              <w:t>димир и Суздаль. Мос</w:t>
              <w:softHyphen/>
              <w:t>ква.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анализировать ценность и неповторимость памятников древнерус</w:t>
              <w:softHyphen/>
              <w:t>ской архитек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 эстетически пе</w:t>
              <w:softHyphen/>
              <w:t>реживать красоту городов, сохранив</w:t>
              <w:softHyphen/>
              <w:t>ших исторический облик. — свидетелей нашей истории.тектурным и историческим ансамблям древнерусских горо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с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ъяснять значение архи</w:t>
              <w:softHyphen/>
              <w:t>тектурных памятников древнего зодче</w:t>
              <w:softHyphen/>
              <w:t>ства для современного обще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 древнерусского го</w:t>
              <w:softHyphen/>
              <w:t>рода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зорочье теремов.</w:t>
            </w:r>
          </w:p>
          <w:p>
            <w:pPr>
              <w:pStyle w:val="Normal"/>
              <w:shd w:fill="FFFFFF" w:val="clear"/>
              <w:ind w:right="139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развитии декора городских архитектурных по</w:t>
              <w:softHyphen/>
              <w:t>строек и декоративном украшении ин</w:t>
              <w:softHyphen/>
              <w:t>терьеров (теремных палат).</w:t>
            </w:r>
          </w:p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деятельность каждого из Братьев-Мастеров (Мастер Изображения, Мастер Украшения и Мастер По</w:t>
              <w:softHyphen/>
              <w:t xml:space="preserve">стройки) при создании теремов и палат.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ыражать в изображени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азд</w:t>
              <w:softHyphen/>
              <w:t>ничную нарядность, узорочье интерь</w:t>
              <w:softHyphen/>
              <w:t>ера терема (подготовка фона для сле</w:t>
              <w:softHyphen/>
              <w:t>дующего задания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ир в теремных пала</w:t>
              <w:softHyphen/>
              <w:t>тах (обобщение темы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роль постройки, изобра</w:t>
              <w:softHyphen/>
              <w:t>жения, украшения при создании образа древнерусского города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зображения на тему праздничного пира в теремных палатах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многофигурные компо</w:t>
              <w:softHyphen/>
              <w:t>зиции в коллективных панно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труднич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процессе создания общей композиц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аждый народ — художник (11 ч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трана восходящего солнца. Образ художественной культуры Японии.</w:t>
            </w:r>
          </w:p>
          <w:p>
            <w:pPr>
              <w:pStyle w:val="Normal"/>
              <w:shd w:fill="FFFFFF" w:val="clear"/>
              <w:ind w:right="173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рести  знани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многообразии представлений народов мира о красо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интерес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 иной и необыч</w:t>
              <w:softHyphen/>
              <w:t>ной художественной культуре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целост</w:t>
              <w:softHyphen/>
              <w:t>ности и внутренней обоснованности различных   художественных культур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оспри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эстетический харак</w:t>
              <w:softHyphen/>
              <w:t>тер традиционного для Японии пони</w:t>
              <w:softHyphen/>
              <w:t>мания красоты природы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 образе традиционных японских построек и конструкции здания храма (пагоды)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радиционные пред</w:t>
              <w:softHyphen/>
              <w:t>ставления о красоте русской и япон</w:t>
              <w:softHyphen/>
              <w:t>ской женщин.</w:t>
            </w:r>
          </w:p>
          <w:p>
            <w:pPr>
              <w:pStyle w:val="Normal"/>
              <w:shd w:fill="FFFFFF" w:val="clear"/>
              <w:ind w:right="11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собенности изображе</w:t>
              <w:softHyphen/>
              <w:t>ния, украшения и постройки в искус</w:t>
              <w:softHyphen/>
              <w:t>стве Японии.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роду через детали, характерные для японского искусства (ветка дерева с птичкой; цветок с ба</w:t>
              <w:softHyphen/>
              <w:t>бочкой; трава с кузнечиками, стрекоза</w:t>
              <w:softHyphen/>
              <w:t>ми; ветка цветущей вишни на фоне ту</w:t>
              <w:softHyphen/>
              <w:t xml:space="preserve">мана, дальних гор),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лго-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исные и графические</w:t>
            </w:r>
          </w:p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женский образ в нацио</w:t>
              <w:softHyphen/>
              <w:t>нальной одежде в традициях японского искусства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 праздника в Япо</w:t>
              <w:softHyphen/>
              <w:t>нии в коллективном панно.</w:t>
            </w:r>
          </w:p>
          <w:p>
            <w:pPr>
              <w:pStyle w:val="Normal"/>
              <w:shd w:fill="FFFFFF" w:val="clear"/>
              <w:ind w:right="8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новые навык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изображении природы и человека, но</w:t>
              <w:softHyphen/>
              <w:t>вые конструктивные навыки, новые композиционные навыки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новые умени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ра</w:t>
              <w:softHyphen/>
              <w:t>боте с выразительными средствами ху</w:t>
              <w:softHyphen/>
              <w:t>дожественных материалов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овые эстетические представления о поэтической красоте мир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роды гор и степей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знообра</w:t>
              <w:softHyphen/>
              <w:t>зие и красоту природы различных ре</w:t>
              <w:softHyphen/>
              <w:t>гионов нашей страны, способность че</w:t>
              <w:softHyphen/>
              <w:t>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цены жизни людей в степи и в горах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расоту пустых пространств и величия горного пейзажа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живописными навыка</w:t>
              <w:softHyphen/>
              <w:t>ми в процессе создания самостоятель</w:t>
              <w:softHyphen/>
              <w:t>ной творческой работ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Города в пустыне.</w:t>
            </w:r>
          </w:p>
          <w:p>
            <w:pPr>
              <w:pStyle w:val="Normal"/>
              <w:shd w:fill="FFFFFF" w:val="clear"/>
              <w:ind w:left="91" w:right="43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Характеризовать  особенности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удожественной культуры Средней Азии.</w:t>
            </w:r>
          </w:p>
          <w:p>
            <w:pPr>
              <w:pStyle w:val="Normal"/>
              <w:shd w:fill="FFFFFF" w:val="clear"/>
              <w:ind w:left="19" w:right="1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язь архитектурных по</w:t>
              <w:softHyphen/>
              <w:t>строек с особенностями природы и при</w:t>
              <w:softHyphen/>
              <w:t>родных материалов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 древнего средне</w:t>
              <w:softHyphen/>
              <w:t>азиатского города.</w:t>
            </w:r>
          </w:p>
          <w:p>
            <w:pPr>
              <w:pStyle w:val="Normal"/>
              <w:shd w:fill="FFFFFF" w:val="clear"/>
              <w:ind w:left="38"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конструиро</w:t>
              <w:softHyphen/>
              <w:t>вания из бумаги и орнаментальной гра</w:t>
              <w:softHyphen/>
              <w:t>фики.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ревняя Эллада.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стетически восприним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о</w:t>
              <w:softHyphen/>
              <w:t>изведения искусства Древней Греции, выражать свое отношение к ним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меть отлич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древнегреческие скульптурные и архитектурные произведения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характериз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тличи</w:t>
              <w:softHyphen/>
              <w:t>тельные черты и конструктивные эле</w:t>
              <w:softHyphen/>
              <w:t>менты древнегреческого храма, измене</w:t>
              <w:softHyphen/>
              <w:t>ние образа при изменении пропорций постройки.</w:t>
            </w:r>
          </w:p>
          <w:p>
            <w:pPr>
              <w:pStyle w:val="Normal"/>
              <w:shd w:fill="FFFFFF" w:val="clear"/>
              <w:ind w:left="19"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з бумаги конструк</w:t>
              <w:softHyphen/>
              <w:t>цию греческих храмов.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сновы конструкции, соотношение основных пропорций фи</w:t>
              <w:softHyphen/>
              <w:t>гуры человека.</w:t>
            </w:r>
          </w:p>
          <w:p>
            <w:pPr>
              <w:pStyle w:val="Normal"/>
              <w:shd w:fill="FFFFFF" w:val="clear"/>
              <w:ind w:left="5"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лимпийских спорт</w:t>
              <w:softHyphen/>
              <w:t>сменов (фигуры в движении) и участ</w:t>
              <w:softHyphen/>
              <w:t>ников праздничного шествия (фигуры в традиционных одеждах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ллективные панно на тему древнегреческих празд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Европейские города Средневековья.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идеть и объясня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единство форм костюма и архитектуры, общее в их конструкции и украшениях.</w:t>
            </w:r>
          </w:p>
          <w:p>
            <w:pPr>
              <w:pStyle w:val="Normal"/>
              <w:shd w:fill="FFFFFF" w:val="clear"/>
              <w:ind w:left="5" w:righ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ыразительные воз</w:t>
              <w:softHyphen/>
              <w:t>можности пропорций в практической творческой работе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ллективное панно.</w:t>
            </w:r>
          </w:p>
          <w:p>
            <w:pPr>
              <w:pStyle w:val="Normal"/>
              <w:shd w:fill="FFFFFF" w:val="clear"/>
              <w:ind w:left="5" w:right="1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пользовать и развивать навы</w:t>
              <w:softHyphen/>
              <w:t>ки конструирования из бумаги (фасад храм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ви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навыки изображения человека в условиях новой образной си</w:t>
              <w:softHyphen/>
              <w:t>сте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ногообразие художе</w:t>
              <w:softHyphen/>
              <w:t>ственных культур в ми</w:t>
              <w:softHyphen/>
              <w:t>ре (обобщение темы)</w:t>
            </w:r>
          </w:p>
          <w:p>
            <w:pPr>
              <w:pStyle w:val="Normal"/>
              <w:shd w:fill="FFFFFF" w:val="clear"/>
              <w:ind w:left="10" w:right="115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озн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цельность каждой куль</w:t>
              <w:softHyphen/>
              <w:t>туры, естественную взаимосвязь ее про</w:t>
              <w:softHyphen/>
              <w:t>явл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ссужд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 богатстве и много</w:t>
              <w:softHyphen/>
              <w:t>образии художественных культур народов ми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знав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 предъявляемым про</w:t>
              <w:softHyphen/>
              <w:t>изведениям художественные культуры, с которыми знакомились на уро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относ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обенности тради</w:t>
              <w:softHyphen/>
              <w:t>ционной культуры народов мира в вы</w:t>
              <w:softHyphen/>
              <w:t>сказываниях, эмоциональных оценках, собственной художественно-творческ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озн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как прекрасное то, что человечество столь богато разными ху</w:t>
              <w:softHyphen/>
              <w:t>дожественными культур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скусство объединяет народы (8 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теринство.</w:t>
            </w:r>
          </w:p>
          <w:p>
            <w:pPr>
              <w:pStyle w:val="Normal"/>
              <w:shd w:fill="FFFFFF" w:val="clear"/>
              <w:ind w:left="14" w:right="91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изведений искусства, выражающих красоту материнства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 своих впечатлени</w:t>
              <w:softHyphen/>
              <w:t xml:space="preserve">ях от общения с произведениями искусства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ыразительные средства произведений.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композицион</w:t>
              <w:softHyphen/>
              <w:t>ного изображения.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раз материнства (мать и дитя), опираясь на впечатления от произведений искусства и жизни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дрость старости.</w:t>
            </w:r>
          </w:p>
          <w:p>
            <w:pPr>
              <w:pStyle w:val="Normal"/>
              <w:shd w:fill="FFFFFF" w:val="clear"/>
              <w:ind w:left="48" w:right="67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и восприятия про</w:t>
              <w:softHyphen/>
              <w:t>изведений искусства.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блюдать проявления духовного мира в лицах близких людей.</w:t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</w:t>
              <w:softHyphen/>
              <w:t>ний)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опереживание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меть объяснять, рассуждать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ак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произведениях искусства выражается печальное и трагическое содержание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Эмоционально откликаться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об</w:t>
              <w:softHyphen/>
              <w:t>разы страдания в произведениях ис</w:t>
              <w:softHyphen/>
              <w:t>кусства, пробуждающих чувства печали и участия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художественными сред</w:t>
              <w:softHyphen/>
              <w:t>ствами свое отношение при изображе</w:t>
              <w:softHyphen/>
              <w:t>нии печального собы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зображ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самостоятельной творческой работе драматический сю</w:t>
              <w:softHyphen/>
              <w:t>жет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Герои-защитники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ворческий компози</w:t>
              <w:softHyphen/>
              <w:t>ционный опыт в создании героическо</w:t>
              <w:softHyphen/>
              <w:t>го образ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меры памятников героям Отечеств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Приобрет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ворческий опыт соз</w:t>
              <w:softHyphen/>
              <w:t>дания проекта памятника героям (в объеме)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владе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выками изображе</w:t>
              <w:softHyphen/>
              <w:t>ния в объеме, навыками композицион</w:t>
              <w:softHyphen/>
              <w:t>ного построения в скульптуре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Юность и надежды.</w:t>
            </w:r>
          </w:p>
          <w:p>
            <w:pPr>
              <w:pStyle w:val="Normal"/>
              <w:shd w:fill="FFFFFF" w:val="clear"/>
              <w:ind w:left="5" w:right="53" w:hanging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иводи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имеры изобразительного искусства, посвящен</w:t>
              <w:softHyphen/>
              <w:t>ных теме детства, юности, надежды, уметь выражать свое отношение к ни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ыражать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художественными сред</w:t>
              <w:softHyphen/>
              <w:t>ствами радость при изображении темы детства, юности, светлой меч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мпозиционные навыки изображения и поэтического видения жизни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eastAsia="Times New Roman"/>
                <w:b/>
                <w:b/>
                <w:color w:val="000000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szCs w:val="24"/>
                <w:lang w:eastAsia="ru-RU"/>
              </w:rPr>
              <w:t>Искусство народов ми</w:t>
              <w:softHyphen/>
              <w:t>ра (обобщение темы).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rFonts w:eastAsia="Times New Roman"/>
                <w:b/>
                <w:b/>
                <w:color w:val="000000"/>
                <w:spacing w:val="-1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ои впе</w:t>
              <w:softHyphen/>
              <w:t>чатления от произведений искусства разных народов.</w:t>
            </w:r>
          </w:p>
          <w:p>
            <w:pPr>
              <w:pStyle w:val="Normal"/>
              <w:shd w:fill="FFFFFF" w:val="clear"/>
              <w:ind w:left="19" w:right="3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называть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 каким ху</w:t>
              <w:softHyphen/>
              <w:t>дожественным культурам относятся предлагаемые (знакомые по урокам) произведения искусства и традицион</w:t>
              <w:softHyphen/>
              <w:t>ной культуры.</w:t>
            </w:r>
          </w:p>
          <w:p>
            <w:pPr>
              <w:pStyle w:val="Normal"/>
              <w:shd w:fill="FFFFFF" w:val="clear"/>
              <w:ind w:left="29"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 особенностях ху</w:t>
              <w:softHyphen/>
              <w:t>дожественной культуры разных (знако</w:t>
              <w:softHyphen/>
              <w:t>мых по урокам) народов, об особеннос</w:t>
              <w:softHyphen/>
              <w:t>тях понимания ими красоты.</w:t>
            </w:r>
          </w:p>
          <w:p>
            <w:pPr>
              <w:pStyle w:val="Normal"/>
              <w:shd w:fill="FFFFFF" w:val="clear"/>
              <w:ind w:left="48" w:right="1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ъяснять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чему многообразие художественных культур (образов кра</w:t>
              <w:softHyphen/>
              <w:t>соты) является богатством и ценностью всего мира.</w:t>
            </w:r>
          </w:p>
          <w:p>
            <w:pPr>
              <w:pStyle w:val="Normal"/>
              <w:shd w:fill="FFFFFF" w:val="clear"/>
              <w:ind w:left="58"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вои работы и работы одноклассников с по</w:t>
              <w:softHyphen/>
              <w:t>зиций творческих задач, с точки зрения выражения содержания в рабо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 обсуждении выставки.</w:t>
            </w:r>
          </w:p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56"/>
        <w:ind w:left="4823" w:hanging="0"/>
        <w:rPr>
          <w:rFonts w:eastAsia="Times New Roman"/>
          <w:szCs w:val="22"/>
        </w:rPr>
      </w:pPr>
      <w:r>
        <w:rPr>
          <w:rFonts w:eastAsia="Times New Roman"/>
          <w:b/>
          <w:szCs w:val="22"/>
          <w:lang w:val="en-US"/>
        </w:rPr>
        <w:t>К</w:t>
      </w:r>
      <w:r>
        <w:rPr>
          <w:rFonts w:eastAsia="Times New Roman"/>
          <w:b/>
          <w:sz w:val="19"/>
          <w:szCs w:val="22"/>
          <w:lang w:val="en-US"/>
        </w:rPr>
        <w:t>АЛЕНДАРНО</w:t>
      </w:r>
      <w:r>
        <w:rPr>
          <w:rFonts w:eastAsia="Times New Roman"/>
          <w:b/>
          <w:szCs w:val="22"/>
          <w:lang w:val="en-US"/>
        </w:rPr>
        <w:t>-</w:t>
      </w:r>
      <w:r>
        <w:rPr>
          <w:rFonts w:eastAsia="Times New Roman"/>
          <w:b/>
          <w:sz w:val="19"/>
          <w:szCs w:val="22"/>
          <w:lang w:val="en-US"/>
        </w:rPr>
        <w:t>ТЕМАТИЧЕСКОЕ ПЛАНИРОВАНИЕ</w:t>
      </w:r>
      <w:r>
        <w:rPr>
          <w:rFonts w:eastAsia="Times New Roman"/>
          <w:b/>
          <w:szCs w:val="22"/>
          <w:lang w:val="en-US"/>
        </w:rPr>
        <w:t xml:space="preserve">. </w:t>
      </w:r>
      <w:r>
        <w:rPr>
          <w:rFonts w:eastAsia="Times New Roman"/>
          <w:b/>
          <w:szCs w:val="22"/>
        </w:rPr>
        <w:t xml:space="preserve"> 1 класс </w:t>
      </w:r>
    </w:p>
    <w:tbl>
      <w:tblPr>
        <w:tblW w:w="14635" w:type="dxa"/>
        <w:jc w:val="left"/>
        <w:tblInd w:w="-36" w:type="dxa"/>
        <w:tblLayout w:type="fixed"/>
        <w:tblCellMar>
          <w:top w:w="6" w:type="dxa"/>
          <w:left w:w="31" w:type="dxa"/>
          <w:bottom w:w="0" w:type="dxa"/>
          <w:right w:w="0" w:type="dxa"/>
        </w:tblCellMar>
      </w:tblPr>
      <w:tblGrid>
        <w:gridCol w:w="477"/>
        <w:gridCol w:w="1391"/>
        <w:gridCol w:w="1510"/>
        <w:gridCol w:w="2206"/>
        <w:gridCol w:w="122"/>
        <w:gridCol w:w="2545"/>
        <w:gridCol w:w="2104"/>
        <w:gridCol w:w="2247"/>
        <w:gridCol w:w="989"/>
        <w:gridCol w:w="1044"/>
      </w:tblGrid>
      <w:tr>
        <w:trPr>
          <w:trHeight w:val="29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7" w:firstLine="29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Тематическое планирование 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4" w:firstLine="144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Содержание учебного предмета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Планируемые результат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b/>
                <w:szCs w:val="22"/>
              </w:rPr>
              <w:t>освоения учебного предмет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Дата </w:t>
            </w:r>
          </w:p>
        </w:tc>
      </w:tr>
      <w:tr>
        <w:trPr>
          <w:trHeight w:val="29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b/>
                <w:szCs w:val="22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56"/>
              <w:ind w:left="44" w:hanging="0"/>
              <w:jc w:val="both"/>
              <w:rPr/>
            </w:pPr>
            <w:r>
              <w:rPr>
                <w:rFonts w:eastAsia="Times New Roman"/>
                <w:b/>
                <w:szCs w:val="22"/>
                <w:lang w:val="en-US"/>
              </w:rPr>
              <w:t>п/п</w:t>
            </w:r>
            <w:r>
              <w:rPr>
                <w:rFonts w:eastAsia="Times New Roman"/>
                <w:szCs w:val="22"/>
                <w:lang w:val="en-US"/>
              </w:rPr>
              <w:t xml:space="preserve">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both"/>
              <w:rPr/>
            </w:pPr>
            <w:r>
              <w:rPr>
                <w:rFonts w:eastAsia="Times New Roman"/>
                <w:b/>
                <w:szCs w:val="22"/>
              </w:rPr>
              <w:t>Кол-во часов</w:t>
            </w:r>
            <w:r>
              <w:rPr>
                <w:rFonts w:eastAsia="Times New Roman"/>
                <w:szCs w:val="22"/>
                <w:lang w:val="en-US"/>
              </w:rPr>
              <w:t xml:space="preserve">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7" w:firstLine="29"/>
              <w:rPr/>
            </w:pPr>
            <w:r>
              <w:rPr>
                <w:rFonts w:eastAsia="Times New Roman"/>
                <w:b/>
                <w:szCs w:val="22"/>
                <w:lang w:val="en-US"/>
              </w:rPr>
              <w:t>Тема урока</w:t>
            </w:r>
            <w:r>
              <w:rPr>
                <w:rFonts w:eastAsia="Times New Roman"/>
                <w:szCs w:val="22"/>
                <w:lang w:val="en-US"/>
              </w:rPr>
              <w:t xml:space="preserve"> 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rFonts w:eastAsia="Times New Roman"/>
                <w:b/>
                <w:szCs w:val="22"/>
                <w:lang w:val="en-US"/>
              </w:rPr>
              <w:t>предметные</w:t>
            </w:r>
            <w:r>
              <w:rPr>
                <w:rFonts w:eastAsia="Times New Roman"/>
                <w:szCs w:val="22"/>
                <w:lang w:val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/>
            </w:pPr>
            <w:r>
              <w:rPr>
                <w:rFonts w:eastAsia="Times New Roman"/>
                <w:b/>
                <w:szCs w:val="22"/>
                <w:lang w:val="en-US"/>
              </w:rPr>
              <w:t>метапредметные</w:t>
            </w:r>
            <w:r>
              <w:rPr>
                <w:rFonts w:eastAsia="Times New Roman"/>
                <w:szCs w:val="22"/>
                <w:lang w:val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>
                <w:rFonts w:eastAsia="Times New Roman"/>
                <w:b/>
                <w:szCs w:val="22"/>
                <w:lang w:val="en-US"/>
              </w:rPr>
              <w:t>личностные</w:t>
            </w:r>
            <w:r>
              <w:rPr>
                <w:rFonts w:eastAsia="Times New Roman"/>
                <w:szCs w:val="22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План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Факт </w:t>
            </w:r>
          </w:p>
        </w:tc>
      </w:tr>
      <w:tr>
        <w:trPr>
          <w:trHeight w:val="29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929" w:type="dxa"/>
            <w:gridSpan w:val="5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  <w:tc>
          <w:tcPr>
            <w:tcW w:w="9051" w:type="dxa"/>
            <w:gridSpan w:val="6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</w:tr>
      <w:tr>
        <w:trPr>
          <w:trHeight w:val="2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Изображения всюду вокруг нас.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Изображения в жизни человека. Предмет «Изобразительное искусство». Красота и разнообразие окружающего мира природы. Развитие наблюдательности. Эстетическое восприятие деталей природы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Находить в окружающей действительности изображения, сделанные художниками; рассуждать о содержании рисунков, сделанных детьми; рассматривать иллюстрации (рисунки) в детских книгах; придумывать и изображать то, что каждый хочет, умеет, любит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Использовать знаково-</w:t>
            </w:r>
          </w:p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имволические средства, осуществление анализа объектов с выделением существенных и несущественных признаков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ринятие и осваива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Мастер Изображения учит видеть.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 Сравнение пропорций частей в составных, сложных формах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Находить, рассматривать красоту в обыкновенных явлениях (деталях) природы и рассуждать об увиденном; видеть зрительную метафору (на что похоже) в выделенных деталях природы; выявлять геометрическую форму простого плоского тела (листьев); сравнивать различные листья на основе выявления их геометрических форм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"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роводить логические действия: сравнение, анализ, классификацию по родовидовым признакам, обобщение, установление аналогий, отнесение к известным понятиям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Осознавать самостоятельность и личную ответственность за свои поступки на основе представлений о нравственных нормах, социальной справедливости и свободе.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3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Изображать можно пятном.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</w:rPr>
              <w:t xml:space="preserve">Знакомство с «пятном» как способом изображения на плоскости. Образ на плоскости. Тень как пример пятна, которое помогает увидеть обобщенный образ формы. </w:t>
            </w:r>
            <w:r>
              <w:rPr>
                <w:rFonts w:eastAsia="Times New Roman"/>
                <w:szCs w:val="22"/>
                <w:lang w:val="en-US"/>
              </w:rPr>
              <w:t xml:space="preserve">Наблюдение над образами на основе пятна 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6" w:firstLine="3"/>
              <w:rPr/>
            </w:pPr>
            <w:r>
              <w:rPr>
                <w:rFonts w:eastAsia="Times New Roman"/>
                <w:szCs w:val="22"/>
              </w:rPr>
              <w:t xml:space="preserve">Использовать пятно как основу изобразительного образа на плоскости; воспринимать и анализировать (на доступном уровне) изображения на основе пятна в иллюстрациях художников к детским книгам. </w:t>
            </w:r>
            <w:r>
              <w:rPr>
                <w:rFonts w:eastAsia="Times New Roman"/>
                <w:szCs w:val="22"/>
                <w:lang w:val="en-US"/>
              </w:rPr>
              <w:t xml:space="preserve">Владеть первичным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рогнозировать результат своей деятельности. Принимать и сохранять цели и задачи учебной деятельности, вести поиск средств ее осуществления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ринятие и осваива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lineRule="auto" w:line="256"/>
        <w:ind w:left="-1133" w:right="25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14632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0" w:type="dxa"/>
        </w:tblCellMar>
      </w:tblPr>
      <w:tblGrid>
        <w:gridCol w:w="456"/>
        <w:gridCol w:w="1418"/>
        <w:gridCol w:w="1559"/>
        <w:gridCol w:w="2268"/>
        <w:gridCol w:w="2552"/>
        <w:gridCol w:w="2126"/>
        <w:gridCol w:w="2219"/>
        <w:gridCol w:w="2034"/>
      </w:tblGrid>
      <w:tr>
        <w:trPr>
          <w:trHeight w:val="9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иллюстрациях известных художников к детским книгам о животны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навыками изображения на плоскости с помощью пятна, навыками работы кистью и краск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Изображать можно в объе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Знакомство с понятиями «объемные изображения», «объем»,«образ» в трехмерном пространстве. Лепка: от создания большой формы к проработке деталей. Лепка птиц и звер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4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Находить выразительные, образные объемы в природе (облака, камни, коряги, плоды и т.д.); воспринимать выразительность большой формы в скульптурных изображениях. Изображать в объеме птиц, зверей способами вытягивания и вдавливания (работа с пластилином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азличать объекты и явления реальной жизни и их образы, выраженные в произведении искусства; объяснять разницу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онимать особую роль культуры и искусства в жизни общества и каждого отдельного человека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3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Изображать можно лини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Знакомство с понятиями «линия» и «плоскость». Наблюдение линий в природе, линейных изображений на плоскости. </w:t>
            </w:r>
          </w:p>
          <w:p>
            <w:pPr>
              <w:pStyle w:val="Normal"/>
              <w:spacing w:lineRule="auto" w:line="256"/>
              <w:ind w:right="32" w:hanging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овествовательные возможности линии (линия рассказчица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Владеть первичными навыками изображения на плоскости с помощью линии. Находить и наблюдать линии и их ритм в природе; сочинять и рассказывать с помощью линейных изображений маленькие сюжеты из своей жиз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; определять эффективные способы достижения результата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" w:right="30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амостоятельно описывать свои чувства и ощущения, возникающие в результате созерцания, </w:t>
            </w:r>
          </w:p>
          <w:p>
            <w:pPr>
              <w:pStyle w:val="Normal"/>
              <w:spacing w:lineRule="auto" w:line="256"/>
              <w:ind w:left="1" w:right="1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обсуждения наблюдаемых объектов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" w:right="30" w:firstLine="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</w:tr>
      <w:tr>
        <w:trPr>
          <w:trHeight w:val="32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Разноцветные крас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Знакомство с цветом. </w:t>
            </w:r>
          </w:p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Краски: гуашь. Отработка навыков работы гуашью. Организация рабочего места. Цвет. Эмоциональное и ассоциативное звучание цвета (что напоминает цвет каждой краски?). Проба красок. Ритмическое заполнение листа (создание красочного коврика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10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Владеть первичными навыками работы гуашью. Соотносить цвет с вызываемыми им предметными ассоциациями (что бывает красным, желтым и т.д.), приводить примеры; 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троить речевое высказывание в устной форме, допускать возможность существования у людей различных точек зрения и ориентироваться на позицию партнера в общении и взаимодействии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онимать особую роль культуры и искусства в жизни общества и каждого отдельного человека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lineRule="auto" w:line="256"/>
        <w:ind w:left="-1133" w:right="15733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14627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0" w:type="dxa"/>
        </w:tblCellMar>
      </w:tblPr>
      <w:tblGrid>
        <w:gridCol w:w="434"/>
        <w:gridCol w:w="1432"/>
        <w:gridCol w:w="1559"/>
        <w:gridCol w:w="2268"/>
        <w:gridCol w:w="2552"/>
        <w:gridCol w:w="2126"/>
        <w:gridCol w:w="2268"/>
        <w:gridCol w:w="1988"/>
      </w:tblGrid>
      <w:tr>
        <w:trPr>
          <w:trHeight w:val="22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Изображать можно и то, что невидимо (настроение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</w:rPr>
              <w:t xml:space="preserve">Изображение линий на плоскости. Выражение настроения в изображении. Слушание музыкальных произведений. Беседа «Живописна ли музыка? Цвет в музыке». </w:t>
            </w:r>
            <w:r>
              <w:rPr>
                <w:rFonts w:eastAsia="Times New Roman"/>
                <w:szCs w:val="22"/>
                <w:lang w:val="en-US"/>
              </w:rPr>
              <w:t xml:space="preserve">Анализ своей работы и работ одноклассник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оотносить восприятие цвета со своими чувствами и эмоциями; осознавать, что изображать можно не только предметный мир, но и мир наших чувств (радость или грусть, удивление, восторг и </w:t>
            </w:r>
          </w:p>
          <w:p>
            <w:pPr>
              <w:pStyle w:val="Normal"/>
              <w:spacing w:lineRule="auto" w:line="256"/>
              <w:ind w:left="3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т.д.); изображать радость или грусть (работа гуашью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амостоятельно ставить цель предстоящей работы, обдумывая замысел и используя выразительные средства выбранного графического матери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амостоятельно делать выбор, какое мнение принять в предложенных ситуациях, опираясь на общие для всех простые правила поведения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8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9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Художники и зрители </w:t>
            </w:r>
          </w:p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(обобщение тем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Художники и зрители. Первоначальный опыт художественного творчества и опыт восприятия искусства. Знакомство с понятием «произведение искусства». Картина. Скульптура. Цвет и краски в картинах художник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14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Обсуждать и анализировать работы одноклассников с позиций творческих задач данной темы, с точки зрения содержания и средств его выражения; воспринимать и эмоционально оценивать выставку творческих работ одноклассников; участвовать в обсуждении выстав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"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лушать собеседника, излагать своё мнение, осуществлять совместную практическую деятельность, анализировать свою деятельность; принимать и сохранять цели и задачи учеб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Описывать свои чувства и ощущения, возникающие в результате созерцания, обсуждения наблюдаемых объектов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0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9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firstLine="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Мир полон украш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Беседа «Мир украшений». Отработка навыков работы акварелью, умений использовать цвет для достижения собственного замысл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3" w:right="30" w:firstLine="3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Находить примеры декоративных украшений в окружающей </w:t>
            </w:r>
          </w:p>
          <w:p>
            <w:pPr>
              <w:pStyle w:val="Normal"/>
              <w:spacing w:lineRule="auto" w:line="256"/>
              <w:ind w:left="13" w:right="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действительности (в школе, дома, на улице); создавать роспись цветов-заготовок, вырезанных из цветной бумаги (работа гуашью); составлять из готовых цветов коллективную работу (поместив цветы в нарисованную на большом листе корзину или вазу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ланировать и осуществлять собственную работу в соответствии с образцом; принимать и сохранять цели и задачи учебной деятельности, вести поиск средств ее осущест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онимать особую роль культуры и искусства в жизни общества и каждого отдельного человек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>Красоту на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both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Выполнение упражн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Находить природные уз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Самостояте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>Самостоятельно опре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56"/>
        <w:ind w:left="-1133" w:right="15733" w:hanging="0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</w:r>
    </w:p>
    <w:tbl>
      <w:tblPr>
        <w:tblW w:w="14635" w:type="dxa"/>
        <w:jc w:val="left"/>
        <w:tblInd w:w="-36" w:type="dxa"/>
        <w:tblLayout w:type="fixed"/>
        <w:tblCellMar>
          <w:top w:w="6" w:type="dxa"/>
          <w:left w:w="31" w:type="dxa"/>
          <w:bottom w:w="0" w:type="dxa"/>
          <w:right w:w="0" w:type="dxa"/>
        </w:tblCellMar>
      </w:tblPr>
      <w:tblGrid>
        <w:gridCol w:w="502"/>
        <w:gridCol w:w="1372"/>
        <w:gridCol w:w="1559"/>
        <w:gridCol w:w="2268"/>
        <w:gridCol w:w="2552"/>
        <w:gridCol w:w="2126"/>
        <w:gridCol w:w="2268"/>
        <w:gridCol w:w="1988"/>
      </w:tblGrid>
      <w:tr>
        <w:trPr>
          <w:trHeight w:val="32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до уметь замеча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на развитие наблюдательности. Наблюдение за многообразием и красотой форм, узоров, расцветок и фактур в природе. Знакомство с новыми возможностями художественных материалов и новыми техниками. 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абота красками, цвето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(сережки на ветке, кисть ягод, иней и т.д.), выражать в беседе свои впечатления; изображать птиц, бабочек, рыб и т. д., передавая характер их узоров, расцветки, форму украшающих их деталей, узорчатую красоту фактуры. Владеть простыми приемами работы в технике плоскостной и объемной аппликации, живописной и графической росписи, монотипии и т.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ланировать, контролировать и корректировать свою деятельность при изготовлении изделия; определять наиболее эффективные способы достижения результа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делять и описывать свои чувства и ощущения, возникающие в результате созерцания, рассуждения, обсуждения наблюдаемых объектов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0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1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Узоры, которые создали люд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Знакомство с понятиями </w:t>
            </w:r>
          </w:p>
          <w:p>
            <w:pPr>
              <w:pStyle w:val="Normal"/>
              <w:spacing w:lineRule="auto" w:line="256"/>
              <w:ind w:right="138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«симметрия», «повтор», «ритм», «свободный фантазийный узор». Знакомство с техникой моноти- пии (отпечаток красочного пятна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Находить орнаментальные украшения в предметном окружении человека, в предметах, созданных человеком; рассматривать орнаменты, нахо- дить в них природные и геометрические мотивы; придумывать свой орнамент: образно, свободно написать красками и кистью декоративный эскиз на листе бумаг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амостоятельно планировать, контролировать и корректировать свою деятельность при изготовле- нии изделия; различать объекты и явления реальной жизни и их образы, выраженные в произведении искусства, объяснять разниц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Делать выбор, какое мнение принять. Понимать особую роль культуры и искусства в жизни общества и каждого отдельного человек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1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Узоры, которые создали люд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оотношение пятна и линии. Объемная аппликация, коллаж. Использование простых приемов бумагопластики. Знакомство с многообразием орнаментов и их применением в предметном окруж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Находить орнаментальные украшения в предметном окружении человека, в предметах, созданных человеком; рассматривать орнаменты, находить в них природные и геометрические мотивы;придумывать свой орнамент: образно, свободно написать красками и кистью декоративный эскиз на лис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аспределять роли, обсуждать план работы в паре;корректировать свою деятельность и деятельность партнёра; проводить оценку и самооценку; слушать собеседника, излагать своё м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Осознавать самостоятельность и личную ответственность за свои поступки на основе представлений о нравственных нормах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lineRule="auto" w:line="256"/>
        <w:ind w:left="-1133" w:right="15733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14635" w:type="dxa"/>
        <w:jc w:val="left"/>
        <w:tblInd w:w="-36" w:type="dxa"/>
        <w:tblLayout w:type="fixed"/>
        <w:tblCellMar>
          <w:top w:w="6" w:type="dxa"/>
          <w:left w:w="31" w:type="dxa"/>
          <w:bottom w:w="0" w:type="dxa"/>
          <w:right w:w="0" w:type="dxa"/>
        </w:tblCellMar>
      </w:tblPr>
      <w:tblGrid>
        <w:gridCol w:w="514"/>
        <w:gridCol w:w="1360"/>
        <w:gridCol w:w="1559"/>
        <w:gridCol w:w="2268"/>
        <w:gridCol w:w="2552"/>
        <w:gridCol w:w="2126"/>
        <w:gridCol w:w="2268"/>
        <w:gridCol w:w="1988"/>
      </w:tblGrid>
      <w:tr>
        <w:trPr>
          <w:trHeight w:val="2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челове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бумаг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</w:tr>
      <w:tr>
        <w:trPr>
          <w:trHeight w:val="27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1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6" w:firstLine="3"/>
              <w:jc w:val="both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Как украшает себя челов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азличение природных и изобразительных мотивов в орнаменте. Обсуждение образных и эмоциональных впечатлений от орнамент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ассматривать изображения сказочных героев в детских книгах; анализировать украшения как знаки, помогающие узнавать героев и характеризующие их; изображать сказочных героев, опираясь на изображения характерных для них украшений (шляпа Незнайки и 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Красной Шапочки, Кот в сапогах и т. д.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аспределять роли, оценивать свою работу. Готовность слушать собеседника, излагать своё мнение, осуществлять совместную практическую деятельность, анализировать свою деятельнос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амостоятельно определять и описывать свои чувства и ощущения, возникающие в результате созерцания, рассуждения, обсуждения наблюдаемых объектов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1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6" w:firstLine="3"/>
              <w:jc w:val="both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Как украшает себя челов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азличение природных и изобразительных мотивов в орнаменте. Обсуждение образных и эмоциональных впечатлений от орнамент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"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ассматривать изображения сказочных героев в детских книгах; анализировать украшения как знаки, помогающие узнавать героев и характеризующие их; изображать сказочных героев, опираясь на изображения характерных для них украшений (шляпа Незнайки и 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Красной Шапочки, Кот в сапогах и т.д.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амостоятельно делать выбор, какое мнение принять в предложенных ситуациях, опираясь на общие для всех простые правила поведения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5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1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Мастер Украшения помогает сделать праздни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Изготовление украшения для новогоднего карнавала. Отработка приемов работы с бумагой для осуществления своего замысл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9" w:hanging="1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оздавать несложные новогодние украшения из цветной бумаги (гирлянды, елочные игрушки, карнавальные головные уборы); выделять и соотносить деятельность по изображению и украшению, определять их роль в создании новогодних украш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ланировать и осуществлять работу; контролировать и корректировать выполнение рабо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амостоятельно делать выбор, какое мнение принять (своё или другое, высказанное в ходе обсуждения)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hanging="1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right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1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Мастер Укра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Изготовление украшения для новогодн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оздавать несложные новогодние украшения и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ринимать и сохранять цели и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Принятие и осваивание социальной роли обу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lineRule="auto" w:line="256"/>
        <w:ind w:left="-1133" w:right="15733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14635" w:type="dxa"/>
        <w:jc w:val="left"/>
        <w:tblInd w:w="-36" w:type="dxa"/>
        <w:tblLayout w:type="fixed"/>
        <w:tblCellMar>
          <w:top w:w="6" w:type="dxa"/>
          <w:left w:w="31" w:type="dxa"/>
          <w:bottom w:w="0" w:type="dxa"/>
          <w:right w:w="0" w:type="dxa"/>
        </w:tblCellMar>
      </w:tblPr>
      <w:tblGrid>
        <w:gridCol w:w="491"/>
        <w:gridCol w:w="1383"/>
        <w:gridCol w:w="1559"/>
        <w:gridCol w:w="2268"/>
        <w:gridCol w:w="2372"/>
        <w:gridCol w:w="2445"/>
        <w:gridCol w:w="2249"/>
        <w:gridCol w:w="1868"/>
      </w:tblGrid>
      <w:tr>
        <w:trPr>
          <w:trHeight w:val="11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омогает сделать праздник </w:t>
            </w:r>
          </w:p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(обобщение тем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карнавала. Отработка приемов работы с бумагой для осуществления своего замысла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цветной бумаги, выделять и соотносить деятельность по изображению и украшению, определять их роль в создании новогодних украшений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учебной деятельности, вести поиск средств ее осуществления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чающегося, развитие мотивов учебной деятельности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2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17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Постройки в нашей жиз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ервичное знакомство с архитектурой и дизайном. Постройки в окружающей нас жизни. Обсуждение построек, сделанных человеком. Многообразие архитектурных построек и их назначение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равнивать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; изображать придуманные дома для себя и своих друзей или сказочные дома героев детских книг и мультфильмов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"/>
              <w:ind w:left="10" w:right="30" w:hanging="1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тавить цель, составлять и обсуждать план своей деятельности, распределять роли; слушать собеседника, излагать своё мнение, </w:t>
            </w:r>
          </w:p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осуществлять совместную практическую деятельность, анализировать свою деятельность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Формирование эстетических потребностей, ценностей и чувств. Осознавать самостоятельность и личную ответственность за свои поступки на основе представлений о нравственных нормах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1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Дома бывают разны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Наблюдение за соотношением внешнего вида здания и его назначением. Составные части дома (стены, крыша, фундамент, двери, окна)и разнообразие их форм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оотносить внешний вид архитектурной постройки с ее назначением; анализировать, из каких основных частей состоят дома; конструировать изображение дома с помощью печаток («кирпичиков») (работа гуашью)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Находить элементарные причинноследственные связи; планировать, контролировать и оценивать учебные действия в соответствии с поставленной задачей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ринятие и осваива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19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Домики, которые построила прир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Наблюдение за природными постройками и конструкциями. Многообразие природных построек (стручки, орешки, раковины, норки, гнезда, соты и т.п.), их формы и конструкции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" w:firstLine="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Наблюдать постройки в природе (птичьи гнезда, норки зверей, пчелиные соты, раковины, стручки, орешки и </w:t>
            </w:r>
          </w:p>
          <w:p>
            <w:pPr>
              <w:pStyle w:val="Normal"/>
              <w:spacing w:lineRule="auto" w:line="216" w:before="0" w:after="18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т.д.); анализировать их форму, конструкцию, пропорции; изображать </w:t>
            </w:r>
          </w:p>
          <w:p>
            <w:pPr>
              <w:pStyle w:val="Normal"/>
              <w:spacing w:lineRule="auto" w:line="256"/>
              <w:ind w:left="10" w:hanging="1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(или лепить) сказочные домики в форме овощей,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ланировать и осуществлять работу. Принимать и сохранять цели и задачи учебной деятельности, вести поиск средств ее осуществления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амостоятельно делать выбор, какое мнение принять в предложенных ситуациях, опира- ясь на общие для всех простые правила поведения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lineRule="auto" w:line="256"/>
        <w:ind w:left="-1133" w:right="15733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14635" w:type="dxa"/>
        <w:jc w:val="left"/>
        <w:tblInd w:w="-36" w:type="dxa"/>
        <w:tblLayout w:type="fixed"/>
        <w:tblCellMar>
          <w:top w:w="6" w:type="dxa"/>
          <w:left w:w="31" w:type="dxa"/>
          <w:bottom w:w="0" w:type="dxa"/>
          <w:right w:w="0" w:type="dxa"/>
        </w:tblCellMar>
      </w:tblPr>
      <w:tblGrid>
        <w:gridCol w:w="510"/>
        <w:gridCol w:w="1364"/>
        <w:gridCol w:w="1559"/>
        <w:gridCol w:w="2268"/>
        <w:gridCol w:w="2410"/>
        <w:gridCol w:w="2410"/>
        <w:gridCol w:w="2268"/>
        <w:gridCol w:w="1846"/>
      </w:tblGrid>
      <w:tr>
        <w:trPr>
          <w:trHeight w:val="2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фруктов, грибов, цветов и т.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2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right="19" w:hanging="7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Дом снаружи и внутр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4" w:hanging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Наблюдение за соотношением форм и их пропорций, за соотношением и взаимосвязью внешнего вида и внутренней конструкции дома; назначением дома и его внешним вид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онимать взаимосвязь внешнего вида и внутренней конструкции дома. </w:t>
            </w:r>
          </w:p>
          <w:p>
            <w:pPr>
              <w:pStyle w:val="Normal"/>
              <w:spacing w:lineRule="auto" w:line="256"/>
              <w:ind w:left="3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ридумывать и изображать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ланировать и осуществлять работу; владеть базовыми предметными и межпредметными понятиями, отражающими существенные связи и отношения между объектами и процесс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Формирование эстетических потребностей, ценностей и чувств. Осознавать самостоятельность и личную ответственность за свои поступки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hanging="1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2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Строим гор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Конструирование игрового города. Знакомство с понятиями </w:t>
            </w:r>
          </w:p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«архитектура»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</w:rPr>
              <w:t xml:space="preserve">«архитектор». Планирование города. Работа в технике бумагопластики. </w:t>
            </w:r>
            <w:r>
              <w:rPr>
                <w:rFonts w:eastAsia="Times New Roman"/>
                <w:szCs w:val="22"/>
                <w:lang w:val="en-US"/>
              </w:rPr>
              <w:t xml:space="preserve">Создание коллективного маке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Владеть первичными навыками конструирования из бумаги; конструировать (строить)из бумаги (или коробочек-упаковок) разнообразные дома, создавать коллективный макет игрового город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ринимать и сохранять цели и задачи учебной деятельности, вести поиск средств ее осуществления; проводить логические действия: сравнение, классификацию по родовидовым признак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ринятие и осваива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2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Строим гор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Конструирование игрового города. Знакомство с понятиями </w:t>
            </w:r>
          </w:p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«архитектура»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</w:rPr>
              <w:t xml:space="preserve">«архитектор». Работа в технике бумагопластики. </w:t>
            </w:r>
            <w:r>
              <w:rPr>
                <w:rFonts w:eastAsia="Times New Roman"/>
                <w:szCs w:val="22"/>
                <w:lang w:val="en-US"/>
              </w:rPr>
              <w:t xml:space="preserve">Создание коллективного маке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Владеть первичными навыками конструирования из бумаги; конструировать (строить) из бумаги (или коробочек-упаковок) разнообразные дома, создавать коллективный макет игрового город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Осознавать самостоятельность и личную ответственность за свои поступки на основе представлений о нравственных нормах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2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Все имеет свое стро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Конструкция предмета. Формирование первичных умений видеть конструкцию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</w:rPr>
              <w:t xml:space="preserve">предмета, т.е. то, как он построен. </w:t>
            </w:r>
            <w:r>
              <w:rPr>
                <w:rFonts w:eastAsia="Times New Roman"/>
                <w:szCs w:val="22"/>
                <w:lang w:val="en-US"/>
              </w:rPr>
              <w:t>Любое изображение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Анализировать различные предметы с точки зрения их формы, конструкции; составлять, конструировать из простых геометрических форм (прямоугольников, кругов, овалов, треугольник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Принимать и сохранять цели и задачи учебной деятельности, вести поиск средств ее осуществления; участвовать в совместной творч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Формирование эстетических потребностей, ценностей и чувств. Понимать особую роль культуры и искусства в жизни общества и каждого отдельного чело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lineRule="auto" w:line="256"/>
        <w:ind w:left="-1133" w:right="15733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14636" w:type="dxa"/>
        <w:jc w:val="left"/>
        <w:tblInd w:w="-36" w:type="dxa"/>
        <w:tblLayout w:type="fixed"/>
        <w:tblCellMar>
          <w:top w:w="6" w:type="dxa"/>
          <w:left w:w="31" w:type="dxa"/>
          <w:bottom w:w="0" w:type="dxa"/>
          <w:right w:w="6" w:type="dxa"/>
        </w:tblCellMar>
      </w:tblPr>
      <w:tblGrid>
        <w:gridCol w:w="509"/>
        <w:gridCol w:w="1365"/>
        <w:gridCol w:w="1559"/>
        <w:gridCol w:w="2268"/>
        <w:gridCol w:w="2410"/>
        <w:gridCol w:w="2410"/>
        <w:gridCol w:w="2268"/>
        <w:gridCol w:w="1847"/>
      </w:tblGrid>
      <w:tr>
        <w:trPr>
          <w:trHeight w:val="18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взаимодействие нескольких простых геометрических фор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изображения животных в технике аппликации; понимать, что в создании формы предметов быта принимает участие художникдизайнер, который придумывает, как будет этот предмет выгляде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кой деятельности при выполнении учебных </w:t>
            </w:r>
          </w:p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рактических работ и реализации несложных проек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века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</w:tr>
      <w:tr>
        <w:trPr>
          <w:trHeight w:val="27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2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Строим вещ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Конструирование предметов быта. Развитие первичных представлений о конструктивном устройстве предметов быта. Развитие конструктивного мышления и навыков постройки из бумаги. Знакомство с работой дизайне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9" w:firstLine="3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Конструировать (строить) из бумаги различные простые бытовые предметы, упаковки, </w:t>
            </w:r>
          </w:p>
          <w:p>
            <w:pPr>
              <w:pStyle w:val="Normal"/>
              <w:spacing w:lineRule="auto" w:line="256"/>
              <w:ind w:right="270" w:hanging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а затем украшать их, производя правильный порядок учебных действ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роводить логические действия: сравнение, анализ, классификацию по родовидовым признакам, синтез, обобщение, установление аналогий, отнесение к известным понятия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онимать особую роль культуры и искусства в жизни общества и каждого отдельного человека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Строим вещ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Конструирование предметов быта. Развитие первичных представлений о конструктивном устройстве предметов быта. Развитие конструктивного мышления и навыков постройки из бумаги. Знакомство с работой дизайне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79" w:firstLine="3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Конструировать (строить) из бумаги различные простые бытовые предметы, упаковки, </w:t>
            </w:r>
          </w:p>
          <w:p>
            <w:pPr>
              <w:pStyle w:val="Normal"/>
              <w:spacing w:lineRule="auto" w:line="256"/>
              <w:ind w:right="270" w:hanging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а затем украшать их, производя правильный порядок учебных действ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Осуществлять поиск необходимой информации о воде, её значении для развития жизни на Земле, использовании воды человеком; сравнивать информацию, полученную из разных источ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онимать особую роль культуры и искусства в жизни общества и каждого отдельного человека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2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Город, в котором мы живем </w:t>
            </w:r>
          </w:p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(обобщение тем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Прогулка по родному городу или селу с целью наблюдения реальных построек. Анализ формы домов, их элементов, де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5"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онимать, что в создании городской среды принимает участие художникархитектор, который придумывает, каким бы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тавить цель, составлять план,распределять роли,проводить самооценку, обсуждать план; слуша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амостоятельно определять и описывать свои чувства и ощущения, возникающие в результате созерцания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lineRule="auto" w:line="256"/>
        <w:ind w:left="-1133" w:right="19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14632" w:type="dxa"/>
        <w:jc w:val="left"/>
        <w:tblInd w:w="-28" w:type="dxa"/>
        <w:tblLayout w:type="fixed"/>
        <w:tblCellMar>
          <w:top w:w="6" w:type="dxa"/>
          <w:left w:w="23" w:type="dxa"/>
          <w:bottom w:w="0" w:type="dxa"/>
          <w:right w:w="0" w:type="dxa"/>
        </w:tblCellMar>
      </w:tblPr>
      <w:tblGrid>
        <w:gridCol w:w="508"/>
        <w:gridCol w:w="1358"/>
        <w:gridCol w:w="1559"/>
        <w:gridCol w:w="2268"/>
        <w:gridCol w:w="2410"/>
        <w:gridCol w:w="2410"/>
        <w:gridCol w:w="2268"/>
        <w:gridCol w:w="1851"/>
      </w:tblGrid>
      <w:tr>
        <w:trPr>
          <w:trHeight w:val="18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талей в связи с их назначени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38" w:hanging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городу; учиться воспринимать и описывать архитектурные впечатления; делать зарисовки города по впечатлению после экскурс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right="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обеседника, излагать своё мнение, осуществлять совместную практическую деятельность, анализировать свою деятельнос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рассуждения, обсуждения наблюдаемых объектов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</w:tr>
      <w:tr>
        <w:trPr>
          <w:trHeight w:val="30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27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0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Город, в котором мы живем </w:t>
            </w:r>
          </w:p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(обобщение тем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оздание образа города 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rFonts w:eastAsia="Times New Roman"/>
                <w:szCs w:val="22"/>
              </w:rPr>
              <w:t xml:space="preserve">(коллективная творческая работа или индивидуальные работы). Первоначальные навыки коллективной работы над панно (распределение обязанностей, соединение частей или элементов изображения в единую композицию). </w:t>
            </w:r>
            <w:r>
              <w:rPr>
                <w:rFonts w:eastAsia="Times New Roman"/>
                <w:szCs w:val="22"/>
                <w:lang w:val="en-US"/>
              </w:rPr>
              <w:t xml:space="preserve">Обсуждение рабо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1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Участвовать в создании коллективных панноколлажей с изображением городских (сельских) улиц;овладевать навыками коллективной творческой деятельности под руководством учителя; участвовать в обсуждении итогов совместной практической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Владеть базовыми предметными и межпредметными понятиями, отражающими существенные связи между объектами и процесс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амостоятельно делать выбор, какое мнение принять (своё или другое, высказанное в ходе обсуждения) в предложенных ситуациях, опираясь на общие для всех простые правила поведения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28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Три БратаМастера всегда трудятся вмес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Восприятие произведений искусства. Обсуждение и анализ произведений художников и работ одноклассн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азличать три вида художественной деятельности (по цели деятельности и как последовательность этапов работы); определять задачи, которые решает автор в своей работ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Осуществлять информационный, практический поиск и открытие нового знания; оценивать свою работу по заданным критерия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ринятие и осваива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2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rFonts w:eastAsia="Times New Roman"/>
                <w:szCs w:val="22"/>
              </w:rPr>
              <w:t>1</w:t>
            </w:r>
            <w:r>
              <w:rPr>
                <w:rFonts w:eastAsia="Times New Roman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«Сказочная страна». Создание пан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23" w:hanging="0"/>
              <w:rPr/>
            </w:pPr>
            <w:r>
              <w:rPr>
                <w:rFonts w:eastAsia="Times New Roman"/>
                <w:szCs w:val="22"/>
              </w:rPr>
              <w:t xml:space="preserve">Создание коллективного панно. Коллективная работа с участием всех учащихся класса. </w:t>
            </w:r>
            <w:r>
              <w:rPr>
                <w:rFonts w:eastAsia="Times New Roman"/>
                <w:szCs w:val="22"/>
                <w:lang w:val="en-US"/>
              </w:rPr>
              <w:t xml:space="preserve">Выразительность размещения элементов коллективного панн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right="25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Овладевать навыками коллективной деятельности, работать организованно в команде одноклассников под руководством учителя; создавать коллективное панно-коллаж с изображением сказочного ми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роводить логические действия: сравнение, анализ, классификацию по родовидовым признакам, обобщение, установление аналогий, отнесение к извест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амостоятельно определять и описывать свои чувства и ощущения, возникающие в результате созерцания, рассуждения, обсуждения наблюдаемых объектов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lineRule="auto" w:line="256"/>
        <w:ind w:left="-1133" w:right="25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14919" w:type="dxa"/>
        <w:jc w:val="left"/>
        <w:tblInd w:w="-36" w:type="dxa"/>
        <w:tblLayout w:type="fixed"/>
        <w:tblCellMar>
          <w:top w:w="6" w:type="dxa"/>
          <w:left w:w="31" w:type="dxa"/>
          <w:bottom w:w="0" w:type="dxa"/>
          <w:right w:w="0" w:type="dxa"/>
        </w:tblCellMar>
      </w:tblPr>
      <w:tblGrid>
        <w:gridCol w:w="495"/>
        <w:gridCol w:w="1379"/>
        <w:gridCol w:w="1843"/>
        <w:gridCol w:w="2268"/>
        <w:gridCol w:w="2394"/>
        <w:gridCol w:w="2426"/>
        <w:gridCol w:w="2268"/>
        <w:gridCol w:w="1846"/>
      </w:tblGrid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понятия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</w:tr>
      <w:tr>
        <w:trPr>
          <w:trHeight w:val="30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3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«Праздник весны». </w:t>
            </w:r>
          </w:p>
          <w:p>
            <w:pPr>
              <w:pStyle w:val="Normal"/>
              <w:spacing w:lineRule="auto" w:line="25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Конструирование из бумаг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азвитие наблюдательности и изучение природных форм. Весенние события в природе (прилет птиц, пробуждение жучков, стрекоз, букашек и т.д.). Конструирование из бумаги объектов природы (птицы, божьи коровки, жуки, стрекозы, бабочки) и украшение их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31"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Наблюдать и анализировать природные формы; овладевать художественными приемами работы с бумагой, красками; придумывать,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; различать объекты и явления реальной жизни и их образы, выраженные в произведении искусства, объяснять разниц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ринятие и осваива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0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3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Урок любования. Умение виде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овторение темы «Мастера Изображения, Украшения и Постройки учатся у природы»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овторять и затем варьировать систему несложных действий с художественными материалами, выражая собственный замысел; сотрудничать с товарищами в процессе совместной работы (под руководством учителя), выполнять свою часть работы в соответствии с общим замыслом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амостоятельно делать простые выводы и обосновывать их, анализировать образец, определять недостающие элементы; планировать последовательность практических действий для реализации замысла, поставленной зада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firstLine="3"/>
              <w:rPr/>
            </w:pPr>
            <w:r>
              <w:rPr>
                <w:rFonts w:eastAsia="Times New Roman"/>
                <w:szCs w:val="22"/>
              </w:rPr>
              <w:t xml:space="preserve">Принятие и осваивание социальной роли обучающегося, развитие мотивов учебной деятельности. </w:t>
            </w:r>
            <w:r>
              <w:rPr>
                <w:rFonts w:eastAsia="Times New Roman"/>
                <w:szCs w:val="22"/>
                <w:lang w:val="en-US"/>
              </w:rPr>
              <w:t xml:space="preserve">Формирование эстетических потребностей, ценностей и чувств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firstLine="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</w:tr>
      <w:tr>
        <w:trPr>
          <w:trHeight w:val="2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32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Здравствуй, лето! </w:t>
            </w:r>
          </w:p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(Обобщение темы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Развитие зрительских навыков. Создание композиции по впечатлениям от летней природы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Наблюдать живую природу с точки зрения трех Мастеров, т.е. имея в виду задачи трех видов художественной деятельности; характеризовать свои впечатления от рассматривания репродукций картин; выражать в изобразительных работах свои впечатления от прогулки в природу и просмотра картин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Осуществлять информационный, практический поиск и открытие нового знания; оценивать свою работу по заданным критериям. Принимать и сохранять цели и задачи учебной деятельности, вести по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Принятие и осваивание социальной роли обучающегося, развитие мотивов учебной деятельности и формирование личностного смысла учени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художников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иск средств ее осущест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</w:r>
          </w:p>
        </w:tc>
      </w:tr>
      <w:tr>
        <w:trPr>
          <w:trHeight w:val="11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3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Выставка рабо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Выставка лучших работ учащихся. Обсуждение выставк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firstLine="7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Анализировать собственные работы и работы одноклассников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7" w:firstLine="7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лушать собеседника, строить речевое высказывание, аргументировать свою точку зр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амостоятельно делать выбор, какое мнение принять в предложенных ситуациях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firstLine="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lineRule="auto" w:line="256" w:before="0" w:after="28"/>
        <w:rPr>
          <w:rFonts w:eastAsia="Times New Roman"/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eastAsia="Times New Roman"/>
          <w:b/>
          <w:sz w:val="28"/>
          <w:szCs w:val="28"/>
          <w:lang w:val="en-US"/>
        </w:rPr>
        <w:t>Календарно-тематическое планирование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zCs w:val="24"/>
          <w:lang w:val="en-US"/>
        </w:rPr>
        <w:t xml:space="preserve"> 2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val="en-US"/>
        </w:rPr>
        <w:t>класс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УМК «Школа России» - (34 часа)</w:t>
      </w:r>
    </w:p>
    <w:tbl>
      <w:tblPr>
        <w:tblW w:w="16059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559"/>
        <w:gridCol w:w="425"/>
        <w:gridCol w:w="3119"/>
        <w:gridCol w:w="3685"/>
        <w:gridCol w:w="4393"/>
        <w:gridCol w:w="1065"/>
        <w:gridCol w:w="15"/>
        <w:gridCol w:w="30"/>
        <w:gridCol w:w="15"/>
        <w:gridCol w:w="15"/>
        <w:gridCol w:w="13"/>
        <w:gridCol w:w="976"/>
        <w:gridCol w:w="16"/>
        <w:gridCol w:w="24"/>
      </w:tblGrid>
      <w:tr>
        <w:trPr>
          <w:trHeight w:val="51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Тематическое планирова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firstLine="380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Содержание учебного предмета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Планируемые результаты  освоения учебного предмета </w:t>
            </w:r>
          </w:p>
          <w:p>
            <w:pPr>
              <w:pStyle w:val="Normal"/>
              <w:ind w:firstLine="380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( Формирование УУД в соответствии с ФГОС)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Тема уро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Кол- во ча</w:t>
              <w:softHyphen/>
              <w:t>с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" w:firstLine="380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0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едметные результа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0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Метапредметные результ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План 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Факт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Три основные краски, строящие многоцветие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сохранение красоты (эстетики) окружающего мира:</w:t>
            </w:r>
          </w:p>
          <w:p>
            <w:pPr>
              <w:pStyle w:val="Normal"/>
              <w:ind w:left="157"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авнение по форме листьев, изображение сказочного леса, где все деревья похожи но разные по форме листья. ТБ на уро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3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нимать условность и субъективность художественного образа. Выражать в беседе своё отношение к произведению изобразительного искусства.</w:t>
            </w:r>
          </w:p>
          <w:p>
            <w:pPr>
              <w:pStyle w:val="Normal"/>
              <w:ind w:right="13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left="131" w:right="131" w:hanging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3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Л.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ормирование чувства прекрасного и эстетические чувства; создание и сохранение красоты (эстетики) окружающего мира.</w:t>
            </w:r>
          </w:p>
          <w:p>
            <w:pPr>
              <w:pStyle w:val="Normal"/>
              <w:ind w:left="132" w:right="123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Р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иться наблюдать, сравнивать, сопоставлять;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принимать и сохранять учебную задачу;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ind w:left="132" w:right="123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П.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 участвовать в практической работе, анализировать, изображать по памяти и впечатлению.</w:t>
            </w:r>
          </w:p>
          <w:p>
            <w:pPr>
              <w:pStyle w:val="Normal"/>
              <w:ind w:left="132" w:right="123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К.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Уметь слушать и вступать в диалог, участвовать в коллективном обсуждении проблем, продуктивно взаимодействовать и сотрудничать со сверстниками и взрослыми, выражать свои мысли в соответствии с задачами и условиями коммуникации; 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итывать разные мнения и стремиться к координации различных позиций в сотрудничеств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ять красок – всё богатство цвета и 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сприятие и изображение красоты природы. Настроение в природе. Темное и светлое (смешение цветных красок с черной</w:t>
            </w:r>
          </w:p>
          <w:p>
            <w:pPr>
              <w:pStyle w:val="Normal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 белой). Различное эмоциональное звучание цвета. ТБ на уроке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31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вать, изображать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астель и цветные мелки, акварель и гуашь -возможности худож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Яркость восковых и масляных мелков, текучесть и прозрачность акварели. Выразительные возможности этих материалов, особенности работы ими. Передача различного эмоционального состояния природы. ТБ на урок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31" w:hanging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личать и передавать в художественно-творческой деятельности характер, эмоциональные состояния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 Выявлять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геометрическую форму простого плоского тел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Учимся быть зрителями и художни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то такое живопись? Первичные основы цветоведения. Основные и составные цвета, цветовой круг. Многообразие цветовой гаммы летней природы.</w:t>
            </w:r>
          </w:p>
          <w:p>
            <w:pPr>
              <w:pStyle w:val="Normal"/>
              <w:ind w:left="157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Б на уро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нимать условность и субъективность художественного образа. Выражать в беседе своё отношение к произведению изобразительного искусства.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Художник рисует красками и гуаш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31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стетически оценивать явления природы, события окружающего мира, эстетически оценивать явления природы, события окружающего мир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Выразительные возможности графическ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обенности использования  графики. Восприятие и изображение красоты осенней природы. Ритм листьев в природе. Изображение леса из природных материалов.  ТБ на уро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зображать предметы различной формы в объеме птиц, зверей способами вытягивания и вдавливания (работа с пластилином)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эстетически оценивать явления природы, события окружающего мира, эстетически оценивать явления природы, события окружающего мира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Л. Э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тетически оценивать явления природы, события окружающего мира;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. Использовать свои наблюдения за природными явлениями в художественно-творческой деятельности</w:t>
            </w:r>
          </w:p>
          <w:p>
            <w:pPr>
              <w:pStyle w:val="Normal"/>
              <w:ind w:left="1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.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сваивать способы решения проблем творческого и поискового характера;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ind w:left="132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. Учиться задавать вопросы; контролировать действия партнера; использовать речь для регуляции своего действия; использовать речевые средства для решения коммуникативных задач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Выразительность материалов для работы в объе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кульптура, образный язык скульптуры. Материалы, с которыми работает скульптор.</w:t>
            </w:r>
          </w:p>
          <w:p>
            <w:pPr>
              <w:pStyle w:val="Normal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разительные возможности различных художественных материалов, которые применяются в скульптуре (дерево, камень, металл и др.). Приемы работы ТБ на уро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здавать с помощью линии, штриха, пятна выразительных образов, передавать эмоциональное состояние природы, человека, животного, овладевать приемами работы с различными графическими материалами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Ритм пятен. Что может линия?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Для художника любой материал может стать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выразительн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расота различных художественных материалов (бумага). Сходство и различие материалов. Смешанные техники, неожиданные материалы. Художественные материалы и их выразительные возможности. ТБ на уро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носить художественные образы с  одного вида искусства на другое, получать фантастические образы путём трансформации природных форм в изобразительной 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Л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Учиться познавать  мир через чувства и эмоции, овладение основами художественного языка.</w:t>
            </w:r>
          </w:p>
          <w:p>
            <w:pPr>
              <w:pStyle w:val="Normal"/>
              <w:ind w:left="1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. Осваивать начальные формы  познавательной и личностной рефлексии.</w:t>
            </w:r>
          </w:p>
          <w:p>
            <w:pPr>
              <w:pStyle w:val="Normal"/>
              <w:ind w:left="1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Осваивать  способы решения проблем творческого и поискового характера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Формировать  умения понимать причины успеха или неуспеха учебной деятельности и способности конструктивно действовать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Изображение и реальность. Лесные ж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расота природы, разнообразие ее форм, цвета (иней, морозные узоры, паутинки, наряды птиц, рыб и т. п.). Изображения различных украшений в природе (паутинки, снежинки и т. д.) с помощью графических материалов, линий. ТБ на уро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блюдать, сравнивать, сопоставлять и анализировать;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уметь обсуждать и анализирова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Л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Проявлять эстетические потребности; обсуждать и анализировать выполненные работы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Р.  Планировать и грамотно осуществлять учебные действия в соответствии с поставленной задачей; рационально строить самостоятельную деятельность, находить варианты решения различных художественно-творческих задач, адекватно воспринимать оценку учителя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Участвовать в беседе, придумывать элементы фантастических образов, привлекать фантазию и жизненный опыт для создания фантастического образа; анализировать авторские работы, подмечать оригинальность исполнения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Уметь</w:t>
            </w:r>
            <w:r>
              <w:rPr>
                <w:rFonts w:eastAsia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слушать и вступать в диалог, участвовать в коллективном обсуждении проблем, слушать и понимать других, высказывать свою точку зрения, продуктивно взаимодействовать и сотрудничать со сверстниками и взрослыми, выражать свои мысли в соответствии с задачами и условиями коммуник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Изображение и фантазия. Сказочная пт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оль фантазии в жизни людей. Сказочные существа. Фантастические образы. Соединение элементов разных животных, растений при создании фантастического образа. Творческие умения и навыки работы акварелью. </w:t>
            </w:r>
          </w:p>
          <w:p>
            <w:pPr>
              <w:pStyle w:val="Normal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Б на урок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ьзовать декоративные элементы,  геометрические, растительные узоры для украшения своих изделий; придумывать свой орнамент: образно, свободно написать красками и кистью декора эскиз на листе бумаги).  Передавать эмоциональное состояние природы человека, животного; осмысливать эстетические и нравственные ценности природы  высказывать собственное суждение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Л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Проявлять эстетические потребности; обсуждать и анализировать выполненные работы с позиций творческих задач темы с точки зрения содержания и средств их выражения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Р. Принимать и сохранять учебную задачу; планировать действие в соответствии с поставленной задачей; рационально строить самостоятельную деятельность, находить варианты решения различных художественно-творческих задач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П. </w:t>
            </w: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ru-RU"/>
              </w:rPr>
              <w:t>Н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аблюдать и учиться видеть украшения в природе, воспроизводить в памяти картины различных украшений в природе для создания собственного образа; участвовать в беседе по теме урока, приводить доказательства своих суждений.</w:t>
            </w:r>
          </w:p>
          <w:p>
            <w:pPr>
              <w:pStyle w:val="Normal"/>
              <w:ind w:left="132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.Уметь 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Украшение и  реальность. Объекты при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7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асота природы, разнообразие ее форм, цвета (иней, морозные узоры, паутинки, наряды птиц, рыб и т. п.). Изображения различных украшений в природе с помощью графических материалов, линий. </w:t>
            </w:r>
          </w:p>
          <w:p>
            <w:pPr>
              <w:pStyle w:val="Normal"/>
              <w:shd w:fill="FFFFFF" w:val="clear"/>
              <w:ind w:left="157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моциональный отклик на красоту различных построек в природе.</w:t>
            </w:r>
          </w:p>
          <w:p>
            <w:pPr>
              <w:pStyle w:val="Normal"/>
              <w:shd w:fill="FFFFFF" w:val="clear"/>
              <w:ind w:left="157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Б на уро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личать основные и составные, тёплые и холодные цвета. Овладевать на практике основами цветоведения. Передавать с помощью цвета характер и эмоциональное состояние природ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Л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Формировать эстетические чувства, художественно-творческое мышление, наблюдательность и фантазию</w:t>
            </w:r>
          </w:p>
          <w:p>
            <w:pPr>
              <w:pStyle w:val="Normal"/>
              <w:ind w:left="1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. Учиться работать по предложенному учителем плану; учиться совместно с учителем и другими учениками давать эмоциональную оценку деятельности класса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1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Осознанно стремиться к освоению новых знаний и умений, к достижению более высоких и оригинальных творческих результатов</w:t>
            </w:r>
          </w:p>
          <w:p>
            <w:pPr>
              <w:pStyle w:val="Normal"/>
              <w:ind w:left="132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Учиться задавать вопросы; контролировать действия партнера; использовать речь для регуляции своего действия; использовать речевые средства для решения коммуникативных задач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Украшение и фантазия. Кружева на бума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образование природных форм в декоративные для создания различных узоров, орнаментов. Перенесение красоты природы в жизнь человека и преобразование ее с помощью фантазии. Приемы создания орнамента: повторение модуля, ритмическое чередование элемента.</w:t>
            </w:r>
          </w:p>
          <w:p>
            <w:pPr>
              <w:pStyle w:val="Normal"/>
              <w:shd w:fill="FFFFFF" w:val="clear"/>
              <w:ind w:left="157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выки работы с бумагой (закручивание, надрезание, складывание, склеивание). </w:t>
            </w:r>
          </w:p>
          <w:p>
            <w:pPr>
              <w:pStyle w:val="Normal"/>
              <w:shd w:fill="FFFFFF" w:val="clear"/>
              <w:ind w:left="157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Б на уро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личать основные и составные, тёплые и холодные цвета. Овладевать на практике основами цветоведения. Передавать с помощью цвета характер и эмоциональное состояни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eastAsia="ru-RU"/>
              </w:rPr>
              <w:t>Л.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являть эстетические чувства, чувство гордости за культуру Родины; анализировать работы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Наблюдать и учиться видеть украшения в природе, воспроизводить в памяти картины различных украшений в природе для создания собственного образа; участвовать в беседе по теме урока, приводить доказательства.</w:t>
            </w:r>
          </w:p>
          <w:p>
            <w:pPr>
              <w:pStyle w:val="Normal"/>
              <w:ind w:left="132" w:hanging="0"/>
              <w:rPr>
                <w:rFonts w:eastAsia="Times New Roman"/>
                <w:b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shd w:fill="FFFFFF" w:val="clear"/>
                <w:lang w:eastAsia="ru-RU"/>
              </w:rPr>
              <w:t>Р.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>У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ть 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; договариваться и приходить к общему решению в совместной деятельности; контролировать действия партнера; сотрудничать в совместном решении проблемы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остройка и реальность. Природные объе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7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разительные средства художественной деятельности для передачи настроения в природе Приемы тонирования бумаги.</w:t>
            </w:r>
          </w:p>
          <w:p>
            <w:pPr>
              <w:pStyle w:val="Normal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ористические навыки работы гуашью.</w:t>
            </w:r>
          </w:p>
          <w:p>
            <w:pPr>
              <w:pStyle w:val="Normal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Б на уро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спользовать различные художественные материалы и средства для создания выразительных образов природы в рисунке, живописи, аппликации. Выбирать средства художественной выразительности для создания живописного образ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Л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Проявлять эстетические чувства; обсуждать и анализировать выполнение работы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Р.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 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Рассматривать репродукции картин художников-маринистов и участвовать в их обсуждении, сравнивать и анализировать характер моря;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Normal"/>
              <w:ind w:left="132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К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Уметь слушать и вступать в диалог, участвовать в коллективном обсуждении проблем, слушать и понимать других, высказывать свою точку зрения, продуктивно взаимодействовать и сотрудничать со сверстниками и взрослыми, выражать свои мысли в соответствии с задачами и условиями коммуникации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остройка и фантазия. Конструируем природные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имать условность и субъективность художественного образа. Выбирать и использовать различные художественные материалы  для передачи собственного замысла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eastAsia="ru-RU"/>
              </w:rPr>
              <w:t>Л.</w:t>
            </w:r>
            <w:r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  <w:t xml:space="preserve">  В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ладеть навыками коллективной деятельности под руководством учителя; анализировать работы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Р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Анализировать и сравнивать различные варианты реальных и фантастических зданий, участвовать в обсуждении проблемных вопросов.</w:t>
            </w:r>
          </w:p>
          <w:p>
            <w:pPr>
              <w:pStyle w:val="Normal"/>
              <w:ind w:left="132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К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Уметь 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 одноклассников; договариваться и приходить к общему решению в совместной деятельности; контролировать действия партнера; сотрудничать в совместном решении проблемы (задачи)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1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b/>
                  <w:color w:val="000000"/>
                  <w:sz w:val="22"/>
                  <w:szCs w:val="22"/>
                  <w:u w:val="single"/>
                </w:rPr>
                <w:t>Братья-Мастера Изображения, Украшения и Постройки всегда работают вместе. Конструируем сказочный город</w:t>
              </w:r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000000"/>
                  <w:sz w:val="22"/>
                  <w:szCs w:val="22"/>
                  <w:lang w:eastAsia="ru-RU"/>
                </w:rPr>
                <w:t> </w:t>
              </w:r>
            </w:hyperlink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131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родные формы и архитектурные постройки. Приемы работы с бумагой. Разнообразные конструкции. Макеты фантастических зданий, фантастического города.</w:t>
            </w:r>
          </w:p>
          <w:p>
            <w:pPr>
              <w:pStyle w:val="Normal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Б на уро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личать основные и составные, тёплые и холодные цвета. Овладевать на практике основами цветоведения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Изображение природы в различных состоя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нешнее и внутреннее содержание животного, выраженное средствами искусства с использованием живописных и графических средств. Обсуждение качеств характера: верность, ласка, доброта и т.д.</w:t>
            </w:r>
          </w:p>
          <w:p>
            <w:pPr>
              <w:pStyle w:val="Normal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Б на урок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личать  традиции своего народа. народности , региона, семьи, запечатленные в искусстве</w:t>
            </w:r>
          </w:p>
          <w:p>
            <w:pPr>
              <w:pStyle w:val="Normal"/>
              <w:ind w:left="132"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ять композиции на передачу настроения, впечатлений, полученных от музыкального или литературного произведения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>Л.</w:t>
            </w: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ru-RU"/>
              </w:rPr>
              <w:t xml:space="preserve"> П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роявлять эстетические чувства, потребности; обсуждать выполненные работы.</w:t>
            </w:r>
          </w:p>
          <w:p>
            <w:pPr>
              <w:pStyle w:val="Normal"/>
              <w:shd w:fill="FFFFFF" w:val="clear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Р.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Normal"/>
              <w:shd w:fill="FFFFFF" w:val="clear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Использовать имеющиеся знания о теплых и холодных цветах в ходе практической работы; участвовать в беседе, обсуждении репродукций картин.</w:t>
            </w:r>
          </w:p>
          <w:p>
            <w:pPr>
              <w:pStyle w:val="Normal"/>
              <w:ind w:left="132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Уметь слушать собеседника, признавать возможность существования различных точек зрения и права каждого иметь свою, излагать свое мнение и аргументировать свою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точку зрения, обсуждать и анализировать собственную художественную деятельность и работу одноклассников 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Художник изображает настро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Выражение характера изображаем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Л.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Проявлять эстетические чувства, наблюдательность; анализировать работы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Участвовать в обсуждении проблемных вопросов по теме урока</w:t>
            </w:r>
            <w:r>
              <w:rPr>
                <w:rFonts w:eastAsia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на основе жизненного опыта, приводить примеры животных в различных состояниях, выявлять особенности изображения разных животных; рассматривать рисунки художника Е. Чарушина и участвовать в их обсуждении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Уметь участвовать в диало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е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.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Выражение характера человека в изображении:</w:t>
            </w:r>
          </w:p>
          <w:p>
            <w:pPr>
              <w:pStyle w:val="Normal"/>
              <w:ind w:left="131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мужской об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личать основные и составные, тёплые и холодные цвета. Овладевать на практике основами цветоведени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>Л.</w:t>
            </w: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ru-RU"/>
              </w:rPr>
              <w:t xml:space="preserve"> П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роявлять эстетические чувства, наблюдательность; анализировать работы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Участвовать в обсуждении проблемных вопросов по теме урока</w:t>
            </w:r>
            <w:r>
              <w:rPr>
                <w:rFonts w:eastAsia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на основе жизненного опыта, приводить примеры людей в различных состояниях, рассматривать рисунки художников и участвовать в их обсуждении.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Уметь участвовать в диало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е,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Выражение характера человека в изображении:</w:t>
            </w:r>
          </w:p>
          <w:p>
            <w:pPr>
              <w:pStyle w:val="Normal"/>
              <w:ind w:left="131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женский об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8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личать основные и составные, тёплые и холодные цвета. Овладевать на практике основами цветоведени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давать с помощью цвета характер и эмоциональное состояние природы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Образ человека и его характер в объё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ьзовать различные художественные материалы и средства для создания выразительных образов природы в рисунке, живописи, аппликации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Выражение характера человека через декор. Человек и его укра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личать  традиции своего народа, народности, региона, семьи, запечатленные в искусстве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Л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Обсуждать и анализировать выполненные творческие работы.</w:t>
            </w:r>
          </w:p>
          <w:p>
            <w:pPr>
              <w:pStyle w:val="Normal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.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Normal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Участвовать в обсуждении проблемных вопросов; рассматривать репродукции картин, делать самостоятельные выводы.</w:t>
            </w:r>
          </w:p>
          <w:p>
            <w:pPr>
              <w:pStyle w:val="Normal"/>
              <w:ind w:left="132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К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Уметь слушать собеседника, признавать возможность существования различных точек зрения и права каждого иметь свою, излагать свое мнение и аргументировать свою точку зрения,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Выражение намерений человека через конструкцию и декор. Флот царя Салт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нимать условность и субъективность художественного образа. Выбирать и использовать различные художественные материалы  для передачи собственного замысла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Л.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суждать и анализировать выполненные творческие работы.</w:t>
            </w:r>
          </w:p>
          <w:p>
            <w:pPr>
              <w:pStyle w:val="Normal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Р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адекватно воспринимать оценку учителя; находить варианты решения различных художественно-творческих задач.</w:t>
            </w:r>
          </w:p>
          <w:p>
            <w:pPr>
              <w:pStyle w:val="Normal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Участвовать в обсуждении проблемных вопросов; рассматривать репродукции картин, делать самостоятельные выводы.</w:t>
            </w:r>
          </w:p>
          <w:p>
            <w:pPr>
              <w:pStyle w:val="Normal"/>
              <w:ind w:left="132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К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Уметь слушать собеседника, признавать возможность существования различных точек зрения и права каждого иметь свою, излагать свое мнение и аргументировать свою точку зрения, обсуждать и анализировать собственную художественную деятельность и работу одноклассников 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Выражение намерений человека через конструкцию и декор. Образы 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спользовать различные художественные материалы и средства для создания выразительных образов природы в рисунке, живописи, аппликации. Выбирать средства художественной выразительности для создания живописного образа 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380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380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Цвет как средство выражения. Тёплые и холодные ц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ихие (глухие) и звонкие цвета на бумаге. Эмоциональная выразительность цвета – глухого и звонкого. Борьба тихого (глухого) и звонкого цветов в изображении сна и празд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личать основные и составные, тёплые и холодные цвета. Овладевать на практике основами цветоведени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Л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Обсуждать и анализировать выполненные творческие работы.</w:t>
            </w:r>
          </w:p>
          <w:p>
            <w:pPr>
              <w:pStyle w:val="Normal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Р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Принимать и сохранять учебную задачу; планировать действие в соответствии с поставленной задачей; рационально строить самостоятельную деятельность, осуществлять итоговый и пошаговый контроль; вносить дополнения и коррективы в работу в случае расхождения с эталоном; адекватно воспринимать оценку учителя.</w:t>
            </w:r>
          </w:p>
          <w:p>
            <w:pPr>
              <w:pStyle w:val="Normal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Участвовать в решении проблемных вопросов, использовать полученные знания в самостоятельной работе.</w:t>
            </w:r>
          </w:p>
          <w:p>
            <w:pPr>
              <w:pStyle w:val="Normal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К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Уметь слушать и вступать в диалог, участвовать в коллективном обсуждении проблем, слушать и понимать других, высказывать свою точку зрения, обсуждать и анализировать собственную художественную деятельность и работу одноклассников  </w:t>
            </w:r>
          </w:p>
        </w:tc>
        <w:tc>
          <w:tcPr>
            <w:tcW w:w="21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Цвет как средство выражения: глухие и звонкие ц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ередавать настроение в творческой работе с помощью цвета, тона, композиции, пространства, 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Л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Проявлять эстетические чувства; анализировать выполненные работы.</w:t>
            </w:r>
          </w:p>
          <w:p>
            <w:pPr>
              <w:pStyle w:val="Normal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Р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Уметь планировать и грамотно осуществлять учебные действия в соответствии с поставленной задачей; рационально строить самостоятельную деятельность; находить варианты решения различных художественно-творческих задач; адекватно воспринимать оценку учителя</w:t>
            </w:r>
          </w:p>
          <w:p>
            <w:pPr>
              <w:pStyle w:val="Normal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Участвовать в обсуждении проблемных вопросов, предлагать творческие варианты решения поставленной задачи, использовать полученные знания в самостоятельной работ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left="132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К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Уметь участвовать в диалоге, слушать и понимать других, высказывать свою точку зрения, обсуждать и анализировать собственную художественную деятельность и работу.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Линия как средство  выражения: ритм ли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106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.Линии в окружающей действительности. Весенние ветви различных деревьев (веселый трепет тонких, нежных веток берез и корявая, суровая мощь старых дубовых сучьев). Создание художественного образа при помощи определенного материала. Простой карандаш или черная гелевая ручка в работе. Ветви деревьев с определенным характером и настроением Выразительные возможности линий. Навыки работы с акварелью «по мокрому», тушью, пером и палочко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2" w:hanging="0"/>
              <w:rPr>
                <w:rFonts w:eastAsia="Times New Roman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21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" w:firstLine="380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21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Линия как средство  выражения:</w:t>
            </w:r>
          </w:p>
          <w:p>
            <w:pPr>
              <w:pStyle w:val="Normal"/>
              <w:ind w:left="131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характер ли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ередавать настроение в творческой работе с помощью цвета, тона, композиции, </w:t>
            </w:r>
          </w:p>
          <w:p>
            <w:pPr>
              <w:pStyle w:val="Normal"/>
              <w:ind w:left="13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странства</w:t>
            </w:r>
          </w:p>
          <w:p>
            <w:pPr>
              <w:pStyle w:val="Normal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бирать средства художественной выразительности для создания живописного образ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firstLine="380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21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Ритм и движение пятен как средство вы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106"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итм пятен передает движение. От изменения положения  пятен на листе изменяются восприятие листа, его композиция. Ритм. Навыки работы с восковыми мелками и пастель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Л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Формировать эстетические чувства, художественно-творческое мышление, наблюдательность и фантазию</w:t>
            </w:r>
          </w:p>
          <w:p>
            <w:pPr>
              <w:pStyle w:val="Normal"/>
              <w:ind w:left="1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. Учиться работать по предложенному учителем плану; учиться совместно с учителем и другими учениками давать эмоциональную оценку деятельности класса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1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Осознанно стремиться к освоению новых знаний и умений, к достижению более высоких и оригинальных творческих результатов</w:t>
            </w:r>
          </w:p>
          <w:p>
            <w:pPr>
              <w:pStyle w:val="Normal"/>
              <w:ind w:left="132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Учиться задавать вопросы; контролировать действия партнера; использовать речь для регуляции своего действия; использовать речевые средства для решения коммуникативных задач.</w:t>
            </w:r>
          </w:p>
        </w:tc>
        <w:tc>
          <w:tcPr>
            <w:tcW w:w="21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порции объектов на рисунке как средство вы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блюдать за пропорциями – тела, массы, длины рук и ног. Соотносить части тела по размеру. Закрепить основные приемы обработки пластичных материалов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давать настроение в творческой работе с помощью цвета, тона, композиции, пространств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1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Ритм линий и пятен, цвет, пропорции-средства вырази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общить свои знания о средствах выразительности. Планировать свои действия и следовать плану. Использовать свои знания в выражении своих замыслов. Начать создание коллективного панно и дать оценку совмест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давать настроение в творческой работе с помощью цвета, тона, композиции, пространств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Л. Э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тетически оценивать явления природы, события окружающего мира;</w:t>
            </w:r>
          </w:p>
          <w:p>
            <w:pPr>
              <w:pStyle w:val="Normal"/>
              <w:ind w:left="132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. Использовать свои наблюдения за природными явлениями в художественно-творческой деятельности</w:t>
            </w:r>
          </w:p>
          <w:p>
            <w:pPr>
              <w:pStyle w:val="Normal"/>
              <w:ind w:left="1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.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сваивать способы решения проблем творческого и поискового характера;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ind w:left="132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Учиться задавать вопросы; контролировать действия партнера; использовать речь для регуляции своего действия; использовать речевые средства для решения коммуникативных задач.</w:t>
            </w:r>
          </w:p>
          <w:p>
            <w:pPr>
              <w:pStyle w:val="Normal"/>
              <w:ind w:left="132" w:hanging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1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spacing w:lineRule="auto" w:line="360" w:before="280" w:after="280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spacing w:lineRule="auto" w:line="360" w:before="280" w:after="280"/>
        <w:rPr>
          <w:rFonts w:ascii="Calibri" w:hAnsi="Calibri" w:cs="Calibri"/>
          <w:b/>
          <w:b/>
          <w:caps/>
          <w:color w:val="000000"/>
          <w:sz w:val="22"/>
          <w:szCs w:val="24"/>
          <w:lang w:bidi="en-US"/>
        </w:rPr>
      </w:pPr>
      <w:r>
        <w:rPr>
          <w:rFonts w:cs="Calibri" w:ascii="Calibri" w:hAnsi="Calibri"/>
          <w:b/>
          <w:caps/>
          <w:color w:val="000000"/>
          <w:sz w:val="22"/>
          <w:szCs w:val="24"/>
          <w:lang w:bidi="en-US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caps/>
          <w:szCs w:val="24"/>
          <w:lang w:bidi="en-US"/>
        </w:rPr>
      </w:pPr>
      <w:r>
        <w:rPr>
          <w:b/>
          <w:caps/>
          <w:szCs w:val="24"/>
          <w:lang w:bidi="en-US"/>
        </w:rPr>
        <w:t>Календарно-  тематическое планирование  3 класс – 34 час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3543"/>
        <w:gridCol w:w="3828"/>
        <w:gridCol w:w="3827"/>
        <w:gridCol w:w="1134"/>
        <w:gridCol w:w="992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Тематическое планирова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b/>
                <w:color w:val="000000"/>
                <w:szCs w:val="24"/>
                <w:lang w:val="en-US" w:bidi="en-US"/>
              </w:rPr>
              <w:t xml:space="preserve">            </w:t>
            </w:r>
            <w:r>
              <w:rPr>
                <w:b/>
                <w:color w:val="000000"/>
                <w:szCs w:val="24"/>
                <w:lang w:val="en-US" w:bidi="en-US"/>
              </w:rPr>
              <w:t>Содержани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b/>
                <w:color w:val="000000"/>
                <w:szCs w:val="24"/>
                <w:lang w:bidi="en-US"/>
              </w:rPr>
              <w:t xml:space="preserve">      </w:t>
            </w:r>
            <w:r>
              <w:rPr>
                <w:b/>
                <w:color w:val="000000"/>
                <w:szCs w:val="24"/>
                <w:lang w:bidi="en-US"/>
              </w:rPr>
              <w:t>учебного предмет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b/>
                <w:color w:val="000000"/>
                <w:szCs w:val="24"/>
                <w:lang w:bidi="en-US"/>
              </w:rPr>
              <w:t>Планируемые результаты освоения учебного предм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 xml:space="preserve">Тема </w:t>
            </w:r>
            <w:r>
              <w:rPr>
                <w:b/>
                <w:color w:val="000000"/>
                <w:szCs w:val="24"/>
                <w:lang w:bidi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Кол-во час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val="en-US" w:bidi="en-US"/>
              </w:rPr>
            </w:pPr>
            <w:r>
              <w:rPr>
                <w:rFonts w:eastAsia="Times New Roman"/>
                <w:b/>
                <w:color w:val="000000"/>
                <w:szCs w:val="24"/>
                <w:lang w:val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val="en-US" w:bidi="en-US"/>
              </w:rPr>
              <w:t>Планиру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Формируемые универсальны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учеб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Твои игрушки. Т.Б. на уроках изобразительн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Изображать игрушки различных вид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 украшать её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Формировать понимания особой роли культуры и искусства в жизни общества и каждого человек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  <w:r>
              <w:rPr>
                <w:color w:val="000000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находить нужную информацию и пользоваться е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Посуда у тебя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Лепить посуду различной формы, украшать ее, используя различные виды деко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bidi="en-US"/>
              </w:rPr>
              <w:t xml:space="preserve">Характеризовать связь между формой, декором посуды и её назначением. Уметь выделять конструктивный образ и характер декора в процессе создания посуды. </w:t>
            </w:r>
            <w:r>
              <w:rPr>
                <w:color w:val="000000"/>
                <w:szCs w:val="24"/>
                <w:lang w:val="en-US" w:bidi="en-US"/>
              </w:rPr>
              <w:t>Овладеть навыками создания выразительной формы посуды в лепк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Формировать эстетические чувства, художественно-творческого мышление, наблюдательность и фантазию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Анализировать образцы, определять материалы, контролировать и корректировать свою работу, создавать образ в соответствии с замыслом и реализовывать 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Обои и шторы у тебя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Создавать эскизы обоев и штор для определенной комна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Понимать роль цвета и декора в создании образа комнаты. 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Мамин пла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Составлять простейший орнамент при выполнении эскиза плат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bidi="en-US"/>
              </w:rPr>
              <w:t xml:space="preserve">Наблюдение за конструктивными особенностями орнаментов и их связью с природой. Воспринимать и эстетически оценивать разнообразие вариантов росписи ткани на примере платка. </w:t>
            </w:r>
            <w:r>
              <w:rPr>
                <w:color w:val="000000"/>
                <w:szCs w:val="24"/>
                <w:lang w:val="en-US" w:bidi="en-US"/>
              </w:rPr>
              <w:t>Умение составить простейший орнамент при выполнении эскиза пла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Развивать этические чувства, доброжелательности и эмоционально—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Твои кни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Оформление обложки книги с помощью иллюстр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Понимать роль художника и Братьев –Мастеров в создании книги.</w:t>
            </w:r>
            <w:r>
              <w:rPr>
                <w:b/>
                <w:bCs/>
                <w:color w:val="000000"/>
                <w:szCs w:val="24"/>
                <w:lang w:bidi="en-US"/>
              </w:rPr>
              <w:t xml:space="preserve"> </w:t>
            </w:r>
            <w:r>
              <w:rPr>
                <w:bCs/>
                <w:color w:val="000000"/>
                <w:szCs w:val="24"/>
                <w:lang w:bidi="en-US"/>
              </w:rPr>
              <w:t>Уметь</w:t>
            </w:r>
            <w:r>
              <w:rPr>
                <w:color w:val="000000"/>
                <w:szCs w:val="24"/>
                <w:lang w:bidi="en-US"/>
              </w:rPr>
              <w:t xml:space="preserve"> отличать назначение книг, оформлять обложку иллю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Формировать навык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Обсуждать содержание и выразительные средства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Откры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Создание форм открытки, создание иллюстрации на н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Понимать роль художника и Братьев –Мастеров в создании форм открыток изображений на 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Участвовать в обсуждении содержания и выразительных средств декоративных произведений. Овладевать основами графики Осуществлять самоконтроль и корректировку хода работы и конечного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Труд художника для твоего дома (обобщение т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Участие в творческой игре в роли зрителей, художников и экскурсовод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Участвовать в творческой обучающей игре, организованной на уроке в роли зрителей, художников, экскурсов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  <w:r>
              <w:rPr>
                <w:color w:val="000000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Памятни</w:t>
            </w:r>
            <w:r>
              <w:rPr>
                <w:b/>
                <w:color w:val="000000"/>
                <w:szCs w:val="24"/>
                <w:lang w:bidi="en-US"/>
              </w:rPr>
              <w:t>-</w:t>
            </w:r>
            <w:r>
              <w:rPr>
                <w:b/>
                <w:color w:val="000000"/>
                <w:szCs w:val="24"/>
                <w:lang w:val="en-US" w:bidi="en-US"/>
              </w:rPr>
              <w:t>ки архитекту</w:t>
            </w:r>
            <w:r>
              <w:rPr>
                <w:b/>
                <w:color w:val="000000"/>
                <w:szCs w:val="24"/>
                <w:lang w:bidi="en-US"/>
              </w:rPr>
              <w:t>-</w:t>
            </w:r>
            <w:r>
              <w:rPr>
                <w:b/>
                <w:color w:val="000000"/>
                <w:szCs w:val="24"/>
                <w:lang w:val="en-US" w:bidi="en-US"/>
              </w:rPr>
              <w:t>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Изображать архитектуру своих родных мест, выстраивая композицию ли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 xml:space="preserve">Учиться видеть архитектурный образ, образ городской среды. </w:t>
            </w:r>
            <w:r>
              <w:rPr>
                <w:bCs/>
                <w:color w:val="000000"/>
                <w:szCs w:val="24"/>
                <w:lang w:bidi="en-US"/>
              </w:rPr>
              <w:t xml:space="preserve">Знание </w:t>
            </w:r>
            <w:r>
              <w:rPr>
                <w:color w:val="000000"/>
                <w:szCs w:val="24"/>
                <w:lang w:bidi="en-US"/>
              </w:rPr>
              <w:t>основных памятников города, места их нахождения.</w:t>
            </w:r>
            <w:r>
              <w:rPr>
                <w:b/>
                <w:bCs/>
                <w:color w:val="000000"/>
                <w:szCs w:val="24"/>
                <w:lang w:bidi="en-US"/>
              </w:rPr>
              <w:t xml:space="preserve"> </w:t>
            </w:r>
            <w:r>
              <w:rPr>
                <w:bCs/>
                <w:color w:val="000000"/>
                <w:szCs w:val="24"/>
                <w:lang w:bidi="en-US"/>
              </w:rPr>
              <w:t>Воспринимать и оценивать эстетические достоинства старинных и современных построек родного города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Развивать этические чувства, доброжелательности и эмоционально—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Парки, скверы, бульв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Cs w:val="24"/>
                <w:lang w:bidi="en-US"/>
              </w:rPr>
            </w:pPr>
            <w:r>
              <w:rPr>
                <w:bCs/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Cs/>
                <w:color w:val="000000"/>
                <w:szCs w:val="24"/>
                <w:lang w:bidi="en-US"/>
              </w:rPr>
              <w:t xml:space="preserve">Умение </w:t>
            </w:r>
            <w:r>
              <w:rPr>
                <w:color w:val="000000"/>
                <w:szCs w:val="24"/>
                <w:lang w:bidi="en-US"/>
              </w:rPr>
              <w:t>изобразить парк или скве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bidi="en-US"/>
              </w:rPr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b/>
                <w:bCs/>
                <w:color w:val="000000"/>
                <w:szCs w:val="24"/>
                <w:lang w:bidi="en-US"/>
              </w:rPr>
              <w:t xml:space="preserve"> </w:t>
            </w:r>
            <w:r>
              <w:rPr>
                <w:bCs/>
                <w:color w:val="000000"/>
                <w:szCs w:val="24"/>
                <w:lang w:val="en-US" w:bidi="en-US"/>
              </w:rPr>
              <w:t xml:space="preserve">Знание </w:t>
            </w:r>
            <w:r>
              <w:rPr>
                <w:color w:val="000000"/>
                <w:szCs w:val="24"/>
                <w:lang w:val="en-US" w:bidi="en-US"/>
              </w:rPr>
              <w:t xml:space="preserve">оформления витрин по назначению и уровню культуры город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Формировать чувство гордости за культуру и искусство Родины, своего народ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Ажурные огр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Конструировать из бумаги ажурные решетки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Воспринимать, сравнивать, давать эстетическую оценку чугунным оградам в Санкт-Петербурге, Москве, Саратове. Различать деятельность Братьев-Мастеров при создании ажурных оград. Фантазировать, создавать проект ажурной реше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Формировать чувство гордости за культуру и искусство Родины, своего народ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Волшебные фона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Придумать свои варианты фонарей для детского праздн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bidi="en-US"/>
              </w:rPr>
              <w:t xml:space="preserve">Воспринимать, сравнивать, анализировать, давать эстетическую оценку старинным в Санкт-Петербурге, Москве, Саратове. </w:t>
            </w:r>
            <w:r>
              <w:rPr>
                <w:color w:val="000000"/>
                <w:szCs w:val="24"/>
                <w:lang w:val="en-US" w:bidi="en-US"/>
              </w:rPr>
              <w:t>Отмечать особенности формы и украш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Витр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 xml:space="preserve">Оформление витрин по назначению и уровню культуры города.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bidi="en-US"/>
              </w:rPr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b/>
                <w:bCs/>
                <w:color w:val="000000"/>
                <w:szCs w:val="24"/>
                <w:lang w:bidi="en-US"/>
              </w:rPr>
              <w:t xml:space="preserve"> </w:t>
            </w:r>
            <w:r>
              <w:rPr>
                <w:bCs/>
                <w:color w:val="000000"/>
                <w:szCs w:val="24"/>
                <w:lang w:val="en-US" w:bidi="en-US"/>
              </w:rPr>
              <w:t xml:space="preserve">Знание </w:t>
            </w:r>
            <w:r>
              <w:rPr>
                <w:color w:val="000000"/>
                <w:szCs w:val="24"/>
                <w:lang w:val="en-US" w:bidi="en-US"/>
              </w:rPr>
              <w:t xml:space="preserve">оформления витрин по назначению и уровню культуры города.   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rFonts w:eastAsia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Формировать эстетические чувства, художественно-творческого мышления, наблюдательности и фантазии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Cs w:val="24"/>
                <w:lang w:val="en-US" w:bidi="en-US"/>
              </w:rPr>
              <w:t>Удивитель</w:t>
            </w:r>
            <w:r>
              <w:rPr>
                <w:b/>
                <w:color w:val="000000"/>
                <w:szCs w:val="24"/>
                <w:lang w:bidi="en-US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ный 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Изобразить разные виды транспорта. Обрести новые навыки в конструировании бума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Уметь видеть образ в облике машины, характеризовать, сравнивать, обсуждать разные формы автомобилей и их украш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Формировать 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Труд художника на улицах твоего города (села) (обобщение т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Участвовать в занимательной образовательной игре в качестве экскурсово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bidi="en-US"/>
              </w:rPr>
              <w:t xml:space="preserve">Осознавать и уметь объяснить нужную работу художника в создании облика города. </w:t>
            </w:r>
            <w:r>
              <w:rPr>
                <w:color w:val="000000"/>
                <w:szCs w:val="24"/>
                <w:lang w:val="en-US" w:bidi="en-US"/>
              </w:rPr>
              <w:t>Участвовать в занимательной образовательной игре в качестве экскурсов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Художник в цир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Изображение элементов оформления, созданных художником в цир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Понимать и объяснять важную роль художника в цирке. Учиться изображать яркое, веселое подвижн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Развивать этические чувства, доброжелательности и эмоционально—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Художник в теат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Изображение элементов оформления, созданных художником в театр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Сравнивать объекты, элементы театрально-сценического мира. Понимать и уметь объяснять роль театрального художника в создании спектак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Cs/>
                <w:color w:val="000000"/>
                <w:szCs w:val="24"/>
                <w:lang w:bidi="en-US"/>
              </w:rPr>
              <w:t>Формировать эстетические чувства, художественно-творческого мышления, наблюдательности и фантазии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Художник- создатель сценическ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Изображение театрального геро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Cs/>
                <w:color w:val="000000"/>
                <w:szCs w:val="24"/>
                <w:lang w:bidi="en-US"/>
              </w:rPr>
              <w:t>Формировать эстетические чувства, художественно-творческого мышления, наблюдательности и фантаз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Театр ку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Создание театральных кукол из различных материал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bidi="en-US"/>
              </w:rPr>
              <w:t xml:space="preserve">Иметь представление о разных видах кукол, о кукольном театре в наши дни. </w:t>
            </w:r>
            <w:r>
              <w:rPr>
                <w:color w:val="000000"/>
                <w:szCs w:val="24"/>
                <w:lang w:val="en-US" w:bidi="en-US"/>
              </w:rPr>
              <w:t>Использовать куклу для игры в кукольный теат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Формировать 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Формировать умения понимать причины успеха 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Образ куклы, ее конструкция и костю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Создание театральных кукол из различных материал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Понимать и объяснять важную роль художника в театре и цирке. Учиться изображать яркое, веселое подвижн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Анализировать образцы, определять материалы, контролировать и корректировать свою работу; оценивать по заданным критер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Ма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Конструировать выразительные и острохарактерные маски к театральному представлению или праздн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Отмечать характер, настроение, выраженные в маске, а так же выразительность формы, декора, созвучные образ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Развивать этические чувства, доброжелательности и эмоционально—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Условность языка масок, ее декоративная вырази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Придумывать и создавать оформление к школьным и домашним праздник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bidi="en-US"/>
              </w:rPr>
              <w:t xml:space="preserve">Понимать роль праздничного оформления для организации праздника. </w:t>
            </w:r>
            <w:r>
              <w:rPr>
                <w:color w:val="000000"/>
                <w:szCs w:val="24"/>
                <w:lang w:val="en-US" w:bidi="en-US"/>
              </w:rPr>
              <w:t>Придумывать и создавать оформление к школьным и домашним праздник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Формировать 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Афиши и пла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Создать эскиз афиши к спектакл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Име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  <w:r>
              <w:rPr>
                <w:color w:val="000000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Праздник в го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Придумать оформление города к праздни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 xml:space="preserve">Объяснять работу художника по созданию облика праздничного город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bCs/>
                <w:color w:val="000000"/>
                <w:szCs w:val="24"/>
                <w:lang w:bidi="en-US"/>
              </w:rPr>
              <w:t>Формировать эстетические чувства, художественно-творческого мышления, наблюдательности и фантаз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Овладеть умением творческого видения с позиций художника, т. е. умением сравнивать, анализировать, выделять главное, обобщ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Элементы праздничного украшения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Оформление города к празднику Побе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Объяснять работу художника по созданию облика праздничного города. Фантазировать, как можно украсить город к празднику Победы, новому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</w:t>
            </w:r>
            <w:r>
              <w:rPr>
                <w:color w:val="000000"/>
                <w:szCs w:val="24"/>
                <w:lang w:bidi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Учитывать выделенные учителем ориентиры действия; уметь формулировать собственное мнение и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Школьный карнавал (обобщение тем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Придумать и создать оформление к школьным и домашним праздник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bidi="en-US"/>
              </w:rPr>
              <w:t xml:space="preserve">Понимать роль праздничного оформления для организации праздника. </w:t>
            </w:r>
            <w:r>
              <w:rPr>
                <w:color w:val="000000"/>
                <w:szCs w:val="24"/>
                <w:lang w:val="en-US" w:bidi="en-US"/>
              </w:rPr>
              <w:t>Придумывать и создавать оформление к школьным и домашним праздник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Формировать 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Музей в жизни 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Изобразить интерьер музе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Понимать и объяснять роль художественного музея. Иметь представления о самых разных видах музее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Формировать чувство гордости за культуру и искусство Родины, своего народ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Картина – особый мир. Картина – пейзаж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Изобразить пейзаж по представлен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bidi="en-US"/>
              </w:rPr>
              <w:t xml:space="preserve">Рассуждать о творческой работе зрителя, о своем опыте восприятия произведения искусства. </w:t>
            </w:r>
            <w:r>
              <w:rPr>
                <w:color w:val="000000"/>
                <w:szCs w:val="24"/>
                <w:lang w:val="en-US" w:bidi="en-US"/>
              </w:rPr>
              <w:t>Рассматривать и сравнивать картины – пейзаж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Картина – портр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Созд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Cs/>
                <w:color w:val="000000"/>
                <w:szCs w:val="24"/>
                <w:lang w:bidi="en-US"/>
              </w:rPr>
              <w:t>Иметь представление о жанре портрета</w:t>
            </w:r>
            <w:r>
              <w:rPr>
                <w:b/>
                <w:bCs/>
                <w:color w:val="000000"/>
                <w:szCs w:val="24"/>
                <w:lang w:bidi="en-US"/>
              </w:rPr>
              <w:t xml:space="preserve">. </w:t>
            </w:r>
            <w:r>
              <w:rPr>
                <w:bCs/>
                <w:color w:val="000000"/>
                <w:szCs w:val="24"/>
                <w:lang w:bidi="en-US"/>
              </w:rPr>
              <w:t>Рассказывать об изображенном на картине челове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  <w:r>
              <w:rPr>
                <w:color w:val="000000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Развивать этические чувства, доброжелательности и эмоционально—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Участвовать в обсуждении содержания и выразительных средствах художественных произведений. Овладевать основами живописи. Умение осуществлять самоконтроль и корректировку хода работы и конечного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Картина-натюрм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Изобразить натюрморт по представлению с ярко выраженным настроением (радостное, праздничное, грустное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Воспринимать картину – натюрморт как своеобразный рассказ о человеке – хозяине вещей, о времени, в котором он живёт, его интерес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Формировать 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Овладеть умением творческого видения с позиций художника, т. е. умением сравнивать, анализировать, выделять главное, обобщ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val="en-US" w:bidi="en-US"/>
              </w:rPr>
            </w:pPr>
            <w:r>
              <w:rPr>
                <w:b/>
                <w:color w:val="000000"/>
                <w:szCs w:val="24"/>
                <w:lang w:val="en-US" w:bidi="en-US"/>
              </w:rPr>
              <w:t>Картины исторические и бытов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Изобразить сцену из повседневной жизни люд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Беседовать о картинах исторического и бытового жанра. Рассказывать, рассуждать о наиболее понравившихся картин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  <w:r>
              <w:rPr>
                <w:color w:val="000000"/>
                <w:szCs w:val="24"/>
                <w:lang w:bidi="en-US"/>
              </w:rPr>
              <w:t xml:space="preserve"> 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Формировать умения понимать причины успеха 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Скульптура в музеях  и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По представлению изобразить парковую скульптур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color w:val="000000"/>
                <w:szCs w:val="24"/>
                <w:lang w:bidi="en-US"/>
              </w:rPr>
              <w:t>Беседовать об известных скульптурных памятниках. Рассказывать, рассуждать о наиболее понравившихся скульптур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  <w:r>
              <w:rPr>
                <w:color w:val="000000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Участвовать в обсуждении содержания и выразительных средствах художественных произведений и дет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val="en-US" w:bidi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rFonts w:eastAsia="Times New Roman"/>
                <w:b/>
                <w:color w:val="000000"/>
                <w:szCs w:val="24"/>
                <w:lang w:val="en-US" w:bidi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 w:bidi="en-US"/>
              </w:rPr>
              <w:t>Учимся смотреть кар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Организация выставки детского художественного творче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bidi="en-US"/>
              </w:rPr>
              <w:t xml:space="preserve">Участвовать в организации выставки детского художественного творчества, проявляя творческую активность. </w:t>
            </w:r>
            <w:r>
              <w:rPr>
                <w:color w:val="000000"/>
                <w:szCs w:val="24"/>
                <w:lang w:val="en-US" w:bidi="en-US"/>
              </w:rPr>
              <w:t>Проводить экскурсии по выставке детских раб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  <w:r>
              <w:rPr>
                <w:color w:val="000000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Участвовать в обсуждении содержания и выразительных средствах художественных произведений и дет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val="en-US" w:bidi="en-US"/>
              </w:rPr>
              <w:t>33</w:t>
            </w:r>
            <w:r>
              <w:rPr>
                <w:color w:val="000000"/>
                <w:szCs w:val="24"/>
                <w:lang w:bidi="en-US"/>
              </w:rPr>
              <w:t>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rFonts w:eastAsia="Times New Roman"/>
                <w:b/>
                <w:color w:val="000000"/>
                <w:szCs w:val="24"/>
                <w:lang w:val="en-US" w:bidi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 w:bidi="en-US"/>
              </w:rPr>
              <w:t>Учимся смотреть кар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Организация выставки детского художественного творче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val="en-US" w:bidi="en-US"/>
              </w:rPr>
            </w:pPr>
            <w:r>
              <w:rPr>
                <w:color w:val="000000"/>
                <w:szCs w:val="24"/>
                <w:lang w:bidi="en-US"/>
              </w:rPr>
              <w:t xml:space="preserve">Участвовать в организации выставки детского художественного творчества, проявляя творческую активность. </w:t>
            </w:r>
            <w:r>
              <w:rPr>
                <w:color w:val="000000"/>
                <w:szCs w:val="24"/>
                <w:lang w:val="en-US" w:bidi="en-US"/>
              </w:rPr>
              <w:t>Проводить экскурсии по выставке детски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Личностные.</w:t>
            </w:r>
            <w:r>
              <w:rPr>
                <w:color w:val="000000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bidi="en-US"/>
              </w:rPr>
              <w:t>Метапредметны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Участвовать в обсуждении содержания и выразительных средствах художественных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4 класс -  34 часа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16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2"/>
        <w:gridCol w:w="850"/>
        <w:gridCol w:w="2980"/>
        <w:gridCol w:w="2551"/>
        <w:gridCol w:w="5386"/>
        <w:gridCol w:w="975"/>
        <w:gridCol w:w="17"/>
        <w:gridCol w:w="13"/>
        <w:gridCol w:w="979"/>
        <w:gridCol w:w="94"/>
      </w:tblGrid>
      <w:tr>
        <w:trPr>
          <w:trHeight w:val="307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Тематическое планирование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Содержание учебного предмета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ланируемые результаты освоения учебного предме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Дата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едметные  УУ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Формируемые универсальны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учебные дейст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Пл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Факт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FF0000"/>
                <w:szCs w:val="22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en-US"/>
              </w:rPr>
              <w:t>Пейзаж родной земли. Гармония жилья и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Красота природы в произведениях русской живописи Репродукции картин русских художников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.Левитана, И.Шишкина</w:t>
            </w:r>
          </w:p>
          <w:p>
            <w:pPr>
              <w:pStyle w:val="Normal"/>
              <w:spacing w:lineRule="auto" w:line="276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Cs w:val="22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Изображение российской природ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Личностны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ормировать понимания особой роли культуры и искусства в жизни общества и каждого человек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ормировать эстетические чувства, художественно-творческого мышление, наблюдательность и фантазию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вивать этические чувства, доброжелательности и эмоционально—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ормировать навык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нимать особую роль культуры и искусства в жизни общества и каждого отдельного человека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Метапредметные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нимать особую роль культуры и искусства в жизни общества и каждого отдельного человека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находить нужную информацию и пользоваться ею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образцы, определять материалы, контролировать и корректировать свою работу, создавать образ в соответствии с замыслом и реализовывать его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суждать содержание и выразительные средства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аствовать в обсуждении содержания и выразительных средств декоративных произведений. Овладевать основами графики 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Пейзаж родной земли. Гармония жилья 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Традиционный образ деревни и связь человека с окружающим миром</w:t>
            </w:r>
          </w:p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лайды деревянных ансамблей, картины Левитана, Серова, Коро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Изображение традиционной русской изб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szCs w:val="22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ru-RU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FF0000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Пейзаж родной земли.  Деревня деревянный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Украшения избы и их значение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лайды деревянных ансамблей, картины Левитана, Се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Изображение внутреннего убранства изб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szCs w:val="22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ru-RU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2"/>
                <w:lang w:val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bidi="en-US"/>
              </w:rPr>
              <w:t>Образ красоты челове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Cs w:val="22"/>
                <w:lang w:val="en-US" w:bidi="en-US"/>
              </w:rPr>
            </w:pPr>
            <w:r>
              <w:rPr>
                <w:b/>
                <w:color w:val="000000"/>
                <w:szCs w:val="22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Образ русского человека в живописи</w:t>
            </w:r>
          </w:p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Русский народный костюм. </w:t>
            </w:r>
          </w:p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Б. Кустодиев «Сенок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Изображение образа рабочего человек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val="en-US" w:bidi="en-US"/>
              </w:rPr>
            </w:pPr>
            <w:r>
              <w:rPr>
                <w:color w:val="000000"/>
                <w:szCs w:val="22"/>
                <w:lang w:val="en-US" w:bidi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szCs w:val="22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ru-RU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2"/>
                <w:lang w:val="en-US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bidi="en-US"/>
              </w:rPr>
              <w:t>Образ красоты челове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2"/>
                <w:lang w:val="en-US" w:bidi="en-US"/>
              </w:rPr>
            </w:pPr>
            <w:r>
              <w:rPr>
                <w:b/>
                <w:color w:val="000000"/>
                <w:szCs w:val="22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Образ мужчины неотделим от труда.</w:t>
            </w:r>
          </w:p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Картины А.Сороки В.Тропинина  на тему труда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Cs w:val="22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зображение сцен труда  и крестьянской жизн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szCs w:val="22"/>
                <w:lang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eastAsia="ru-RU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2"/>
                <w:lang w:val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bidi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bidi="en-US"/>
              </w:rPr>
              <w:t>Образ красоты человек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2"/>
                <w:lang w:val="en-US" w:bidi="en-US"/>
              </w:rPr>
            </w:pPr>
            <w:r>
              <w:rPr>
                <w:b/>
                <w:color w:val="000000"/>
                <w:szCs w:val="22"/>
                <w:lang w:val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2"/>
                <w:lang w:val="en-US" w:bidi="en-US"/>
              </w:rPr>
            </w:pPr>
            <w:r>
              <w:rPr>
                <w:b/>
                <w:color w:val="000000"/>
                <w:szCs w:val="22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Красота русской женщины в произ-ведениях отечественных художников </w:t>
            </w:r>
          </w:p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Работа художника</w:t>
            </w:r>
          </w:p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. Аргунова</w:t>
            </w:r>
          </w:p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«Портрет неизвест-ной крестьянки в русском костюм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зображение женского народного костюма. Образ крестьянки или дворянк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szCs w:val="22"/>
                <w:lang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eastAsia="ru-RU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2"/>
                <w:lang w:val="en-US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bidi="en-US"/>
              </w:rPr>
              <w:t>Народные праздники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2"/>
                <w:lang w:val="en-US" w:bidi="en-US"/>
              </w:rPr>
            </w:pPr>
            <w:r>
              <w:rPr>
                <w:b/>
                <w:color w:val="000000"/>
                <w:szCs w:val="22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Роль праздников в жизни людей. Календарные и народные праздники</w:t>
            </w:r>
          </w:p>
          <w:p>
            <w:pPr>
              <w:pStyle w:val="Normal"/>
              <w:spacing w:lineRule="auto" w:line="276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Б. Кустодиев «Празд</w:t>
            </w:r>
          </w:p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ник в деревне», Р.Щедрин «Озорные част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оздание работ на тему народного праздник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eastAsia="ru-RU" w:bidi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Древнерусский город- крепость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  <w:lang w:val="en-US" w:bidi="en-US"/>
              </w:rPr>
            </w:pPr>
            <w:r>
              <w:rPr>
                <w:b/>
                <w:szCs w:val="22"/>
                <w:lang w:val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2"/>
                <w:lang w:bidi="en-US"/>
              </w:rPr>
            </w:pPr>
            <w:r>
              <w:rPr>
                <w:b/>
                <w:color w:val="000000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Образ древнего русского города. Роль пропорций в формировании конструктивного образа города</w:t>
            </w:r>
          </w:p>
          <w:p>
            <w:pPr>
              <w:pStyle w:val="Normal"/>
              <w:spacing w:lineRule="auto" w:line="276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оизведения А.Васнецова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. Билибина, детские иллюстрированные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остройка  крепостных башен из бумаги картона и пластилин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Личностны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вивать этические чувства, доброжелательности и эмоционально—нравственной отзывчивости, понимания и сопереживания чувствам других люде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ормировать чувство гордости за культуру и искусство Родины, своего народ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нимать особую роль культуры и искусства в жизни общества и каждого отдельного человека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ормировать эстетические чувства, художественно-творческого мышления, наблюдательности и фантази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ормировать уважительное отношение к культуре и искусству других народов нашей страны и мира в целом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Метапредметны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Древние соборы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2"/>
                <w:lang w:val="en-US" w:bidi="en-US"/>
              </w:rPr>
            </w:pPr>
            <w:r>
              <w:rPr>
                <w:b/>
                <w:color w:val="000000"/>
                <w:szCs w:val="22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Знакомство с архитектурой древнерусского каменного храма</w:t>
            </w:r>
          </w:p>
          <w:p>
            <w:pPr>
              <w:pStyle w:val="Normal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лайды «Прогулка по Кремлю», «Соборы Нов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. </w:t>
            </w:r>
            <w:r>
              <w:rPr>
                <w:color w:val="000000"/>
                <w:sz w:val="22"/>
                <w:szCs w:val="22"/>
                <w:lang w:bidi="en-US"/>
              </w:rPr>
              <w:t>Изображение на бумаге древнерусского каменного храм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2"/>
                <w:lang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eastAsia="ru-RU" w:bidi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Древний город и его жители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FF0000"/>
                <w:szCs w:val="22"/>
                <w:lang w:bidi="en-US"/>
              </w:rPr>
            </w:pPr>
            <w:r>
              <w:rPr>
                <w:b/>
                <w:color w:val="FF0000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Организация внутреннего пространства города. Кремль, торг, посад</w:t>
            </w:r>
          </w:p>
          <w:p>
            <w:pPr>
              <w:pStyle w:val="Normal"/>
              <w:spacing w:lineRule="auto" w:line="276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оизведения А.Васнецова,</w:t>
            </w:r>
          </w:p>
          <w:p>
            <w:pPr>
              <w:pStyle w:val="Normal"/>
              <w:spacing w:lineRule="auto" w:line="276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. Билибина, детские иллюстрированные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Моделирование  всего жилого наполнения древнего гор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Древнерусские воины-защит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Образ жизни людей; князь и его дружина, торговый люд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ллюстрации к былинам и русским сказкам. </w:t>
            </w:r>
            <w:r>
              <w:rPr>
                <w:color w:val="000000"/>
                <w:sz w:val="22"/>
                <w:szCs w:val="22"/>
                <w:lang w:val="en-US" w:bidi="en-US"/>
              </w:rPr>
              <w:t>Картины  худож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зображение древнерусских воинов, княжеской дружин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Города Русской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Знакомство с горо-дами Москва, Нов-город, Владимир Своеобразие исто-рических центр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Фотографии, слайды исторических центров Москвы, Владимира, Нов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Живописное изображение древнерусского гор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szCs w:val="22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ru-RU" w:bidi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3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Узорочье тере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Образы теремной архитектуры. Разукрашенные жилые Слайды «Древние палаты Московского Кремля»тер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зображение интерьера палаты в тереме княз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szCs w:val="22"/>
                <w:lang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eastAsia="ru-RU" w:bidi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-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раздничный пир  в теремных пал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Роль постройки, украшения и изображения в создании образа древнего города</w:t>
            </w:r>
          </w:p>
          <w:p>
            <w:pPr>
              <w:pStyle w:val="Normal"/>
              <w:spacing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лайды «Древние палаты Московского Кремля»тер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оздание коллективного аппликационного панно «Княжеский пир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eastAsia="ru-RU" w:bidi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val="en-US" w:bidi="en-US"/>
              </w:rPr>
              <w:t>Страна восходящего солнца.Япо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Лёгкие сквозные конструкции по-строек с передвиж-ными ширмами </w:t>
            </w:r>
          </w:p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Японское искусство – свитки, ширмы, гравю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Изображение здания Храма-пагод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Личностны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вивать этические чувства, доброжелательности и эмоционально—нравственной отзывчивости, понимания и сопереживания чувствам других людей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Формировать эстетические чувства, художественно-творческого мышления, наблюдательности и фантазии.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Формировать уважительное отношение к культуре и искусству других народов нашей страны и мира в целом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нимать особую роль культуры и искусства в жизни общества и каждого отдельного человек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Метапредметны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Анализировать образцы, работы, определять материалы, контролировать свою работу, формулировать собственную позицию и мнение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Формировать умения понимать причины успеха неуспеха учебной деятельности и способности конструктивно действовать даже в ситуациях неуспеха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итывать выделенные учителем ориентиры действия; уметь формулировать собственное мнение и позицию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владеть умением творческого видения с позиций художника, т. е. умением сравнивать, анализировать, выделять главное, обобщать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-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val="en-US" w:bidi="en-US"/>
              </w:rPr>
              <w:t>Страна восходящего солнца.Япо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зящные конструкции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зданий, отсутствие интереса к лицу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Японское искусство – свитки, ширмы, гравю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зображение японок в национальной одежде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eastAsia="ru-RU" w:bidi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-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i/>
                <w:i/>
                <w:color w:val="000000"/>
                <w:szCs w:val="22"/>
                <w:lang w:val="en-US" w:eastAsia="ru-RU" w:bidi="en-US"/>
              </w:rPr>
            </w:pPr>
            <w:r>
              <w:rPr>
                <w:rFonts w:eastAsia="Times New Roman"/>
                <w:i/>
                <w:color w:val="000000"/>
                <w:szCs w:val="22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val="en-US" w:bidi="en-US"/>
              </w:rPr>
              <w:t>Образ культуры Древней Гре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Знакомство с культурой Дре вней Греции Произведения художников о Древней Греции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Cs w:val="22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Изображение греческого костюм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ru-RU" w:bidi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-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Cs w:val="22"/>
                <w:lang w:val="en-US" w:bidi="en-US"/>
              </w:rPr>
            </w:pPr>
            <w:r>
              <w:rPr>
                <w:i/>
                <w:sz w:val="22"/>
                <w:szCs w:val="22"/>
                <w:lang w:val="en-US" w:bidi="en-US"/>
              </w:rPr>
              <w:t>Образ культуры Древней Греции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color w:val="000000"/>
                <w:szCs w:val="22"/>
                <w:lang w:val="en-US" w:bidi="en-US"/>
              </w:rPr>
            </w:pPr>
            <w:r>
              <w:rPr>
                <w:i/>
                <w:color w:val="000000"/>
                <w:szCs w:val="22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Образ древнегре-ческой природы. Мифологические произведения</w:t>
            </w:r>
          </w:p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Слайды произведений древнегреческ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Изображение греческих храмов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ru-RU" w:bidi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Cs w:val="22"/>
                <w:lang w:val="en-US" w:bidi="en-US"/>
              </w:rPr>
            </w:pPr>
            <w:r>
              <w:rPr>
                <w:i/>
                <w:sz w:val="22"/>
                <w:szCs w:val="22"/>
                <w:lang w:val="en-US" w:bidi="en-US"/>
              </w:rPr>
              <w:t>Искусство греческой вазо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Искусство греческой вазописи </w:t>
            </w:r>
          </w:p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лайды произведе</w:t>
            </w:r>
          </w:p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ний древнегречес</w:t>
            </w:r>
          </w:p>
          <w:p>
            <w:pPr>
              <w:pStyle w:val="Normal"/>
              <w:rPr>
                <w:color w:val="000000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к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Изображение греческой вазы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ru-RU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Cs w:val="22"/>
                <w:lang w:val="en-US" w:bidi="en-US"/>
              </w:rPr>
            </w:pPr>
            <w:r>
              <w:rPr>
                <w:i/>
                <w:sz w:val="22"/>
                <w:szCs w:val="22"/>
                <w:lang w:val="en-US" w:bidi="en-US"/>
              </w:rPr>
              <w:t>Образ художественной культуры Западной Европы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color w:val="000000"/>
                <w:szCs w:val="22"/>
                <w:lang w:val="en-US" w:bidi="en-US"/>
              </w:rPr>
            </w:pPr>
            <w:r>
              <w:rPr>
                <w:i/>
                <w:color w:val="000000"/>
                <w:szCs w:val="22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Образ готических городов средневековой Европы, средневековые готические костюмы</w:t>
            </w:r>
          </w:p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лайды видов городов Западной Европы, средневековой скульп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зображение городской площади со зданиями и жителями  средневекового гор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eastAsia="ru-RU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Многообразие  художественных культур в мире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color w:val="000000"/>
                <w:szCs w:val="22"/>
                <w:lang w:val="en-US" w:bidi="en-US"/>
              </w:rPr>
            </w:pPr>
            <w:r>
              <w:rPr>
                <w:i/>
                <w:color w:val="000000"/>
                <w:sz w:val="22"/>
                <w:szCs w:val="22"/>
                <w:lang w:val="en-US" w:bidi="en-US"/>
              </w:rPr>
              <w:t>(Обобщающий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редневековые готические костюмы</w:t>
            </w:r>
          </w:p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лайды видов средневековой скульп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Cs w:val="22"/>
                <w:lang w:bidi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eastAsia="ru-RU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-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Все народы воспевают материн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В искусстве всех народов есть тема воспевания материнства</w:t>
            </w:r>
          </w:p>
          <w:p>
            <w:pPr>
              <w:pStyle w:val="Normal"/>
              <w:rPr>
                <w:color w:val="000000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Рафаэль «Сикстин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ская мадонна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Изображение матери и дит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Личностны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ормировать чувство гордости за культуру и искусство Родины, своего народ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нимать особую роль культуры и  Развивать этические чувства, доброжелательности и эмоционально—нравственной отзывчивости, понимания и сопереживания чувствам других людей искусства в жизни общества и каждого отдельного человека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Формировать уважительное отношение к культуре и искусству других народов нашей страны и мира в целом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трудничать с товарищами в процессе совместной деятельности, соотносить свою часть работы с общим замыслом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нимать особую роль культуры и искусства в жизни общества и каждого отдельного человек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Метапредметные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итывать выделенные учителем ориентиры действия; умение формулировать собственное мнение и позицию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существлять поиск информации, используя материалы представленных картин и учебника, выделять этапы работы. Участвовать в обсуждении содержания и выразительных средствах художественных произведений. Овладевать основами живописи. Умение осуществлять самоконтроль и корректировку хода работы и конечного результата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владеть умением творческого видения с позиций художника, т. е. умением сравнивать, анализировать, выделять главное, обобщать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Формировать умения понимать причины успеха неуспеха учебной деятельности и способности конструктивно действовать даже в ситуациях неуспех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вовать в обсуждении содержания и выразительных средствах художественных произведений и детских работ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Все народы воспе-вают мудрость стар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Красота, в которой выражен жизненный опыт Автопортреты Рембрандта, В.Троп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зображение любимого пожилого человека (дедушки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eastAsia="ru-RU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Сопереживание – великая тема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Cs w:val="22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зображение любимого пожилого человека (бабушки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eastAsia="ru-RU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Сопереживание – великая тема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 древних времён искусство стремит-ся вызвать сопереживание зрителя Рембрандт Возвращение блудного сы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Рисунок с драматическим сюжетом (сломанное дерево, больное животное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eastAsia="ru-RU"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Герои, борцы и защи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Все народы воспе-вают своих героев  Памятники героям разных нар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Эскиз памятника герою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ru-RU" w:bidi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Юность и на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В искусстве всех народов присутствует мечта, надежды на светлое будущее. Тропинин «Портрет сына», З.Серебряков «Портреты детей»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Б.Неменский «Мальчиш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Изображение радости детства, мечты о счастье, подвигах, путешествиях, о</w:t>
            </w:r>
            <w:r>
              <w:rPr>
                <w:b/>
                <w:color w:val="000000"/>
                <w:sz w:val="22"/>
                <w:szCs w:val="22"/>
                <w:lang w:bidi="en-US"/>
              </w:rPr>
              <w:t>тк</w:t>
            </w:r>
            <w:r>
              <w:rPr>
                <w:color w:val="000000"/>
                <w:sz w:val="22"/>
                <w:szCs w:val="22"/>
                <w:lang w:bidi="en-US"/>
              </w:rPr>
              <w:t>рытиях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eastAsia="ru-RU" w:bidi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color w:val="FF0000"/>
                <w:szCs w:val="22"/>
                <w:lang w:eastAsia="ru-RU" w:bidi="en-US"/>
              </w:rPr>
            </w:pPr>
            <w:r>
              <w:rPr>
                <w:rFonts w:eastAsia="Times New Roman"/>
                <w:b/>
                <w:color w:val="FF0000"/>
                <w:szCs w:val="22"/>
                <w:lang w:eastAsia="ru-RU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color w:val="000000"/>
                <w:szCs w:val="22"/>
                <w:lang w:bidi="en-US"/>
              </w:rPr>
            </w:pPr>
            <w:r>
              <w:rPr>
                <w:b/>
                <w:color w:val="000000"/>
                <w:szCs w:val="22"/>
                <w:lang w:bidi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Cs w:val="22"/>
                <w:lang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Cs w:val="22"/>
                <w:lang w:bidi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eastAsia="ru-RU" w:bidi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Искусство народов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Итоговая выстав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Обсуждение детских рабо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val="en-US" w:eastAsia="ru-RU" w:bidi="en-US"/>
              </w:rPr>
            </w:pPr>
            <w:r>
              <w:rPr>
                <w:rFonts w:eastAsia="Times New Roman"/>
                <w:color w:val="000000"/>
                <w:szCs w:val="22"/>
                <w:lang w:val="en-US" w:eastAsia="ru-RU" w:bidi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pacing w:val="-3"/>
          <w:sz w:val="20"/>
          <w:szCs w:val="24"/>
          <w:lang w:eastAsia="ru-RU" w:bidi="en-US"/>
        </w:rPr>
      </w:pPr>
      <w:r>
        <w:rPr>
          <w:rFonts w:eastAsia="Times New Roman" w:cs="Calibri" w:ascii="Calibri" w:hAnsi="Calibri"/>
          <w:b/>
          <w:bCs/>
          <w:color w:val="000000"/>
          <w:spacing w:val="-3"/>
          <w:sz w:val="20"/>
          <w:szCs w:val="24"/>
          <w:lang w:eastAsia="ru-RU" w:bidi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pacing w:val="-3"/>
          <w:sz w:val="28"/>
          <w:szCs w:val="28"/>
          <w:lang w:bidi="en-US"/>
        </w:rPr>
      </w:pPr>
      <w:r>
        <w:rPr>
          <w:b/>
          <w:bCs/>
          <w:color w:val="000000"/>
          <w:spacing w:val="-3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color w:val="000000"/>
          <w:sz w:val="22"/>
          <w:szCs w:val="22"/>
          <w:lang w:bidi="en-US"/>
        </w:rPr>
      </w:pPr>
      <w:r>
        <w:rPr>
          <w:b/>
          <w:i/>
          <w:color w:val="000000"/>
          <w:sz w:val="22"/>
          <w:szCs w:val="22"/>
          <w:lang w:bidi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2"/>
          <w:szCs w:val="24"/>
          <w:lang w:eastAsia="ru-RU" w:bidi="en-US"/>
        </w:rPr>
      </w:pPr>
      <w:r>
        <w:rPr>
          <w:rFonts w:eastAsia="Times New Roman"/>
          <w:b/>
          <w:i/>
          <w:color w:val="000000"/>
          <w:sz w:val="22"/>
          <w:szCs w:val="24"/>
          <w:lang w:eastAsia="ru-RU" w:bidi="en-US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4"/>
          <w:lang w:val="en-US" w:eastAsia="ru-RU"/>
        </w:rPr>
        <w:t>VIII</w:t>
      </w:r>
      <w:r>
        <w:rPr>
          <w:rFonts w:eastAsia="Times New Roman"/>
          <w:b/>
          <w:color w:val="000000"/>
          <w:szCs w:val="24"/>
          <w:lang w:eastAsia="ru-RU"/>
        </w:rPr>
        <w:t xml:space="preserve">. Описание материально-технического обеспечения образовательного процесса                      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атериально-техническое обеспечение образовательного процесса включает в себя дидактическое и методическое обеспечение образовательной программы, описание печатных пособий, технических средств обучения, экранно-звуковых пособий, игр и игрушек, оборудования класса, а также перечень информационно-коммуникативных средств обучения. Эти материалы представлены в таблицах 2-4.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идактическое и методическое обеспечение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7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идактическое обеспе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етодическое обеспечение</w:t>
            </w:r>
          </w:p>
        </w:tc>
      </w:tr>
      <w:tr>
        <w:trPr>
          <w:trHeight w:val="10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менская Л.А.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бразительное искусство. Ты украшаешь, изображаешь, строишь. 1 класс: учеб. для общеобразоват. учреждений – М.: Просвещение, 2016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ротеева Е.И.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ебно-наглядное пособие для учащихся  1-4 классов начальной школы. - М.: Просвещение, 2015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.И.Коротеева.  Изобразительное искусство. Искусство и ты. 2 класс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.И.Коротеева.  Изобразительное искусство. Искусство вокруг нас. 3 класс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.А. Неменская. Изобразительное искусство. Каждый народ – художник. 4 класс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зобразительное искусство. Твоя мастерская. Рабочая тетрадь. 2 класс;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бразительное искусство. Твоя мастер ская. Рабочая тетрадь. 3 класс;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.А. Неменская. Изобразительное искусство. Твоя мастерская. Рабочая тетрадь. 4 класс.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бразительное искусство. Рабочие программы 1-4 классы: пособие для учителей общеобразоват. учреждений. – М.: Просвещение, 2016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образительное искусство. Методическое пособие. 1-4 классы /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[ Б.М.Неменский, Л.А.Неменская, Е.И.Коротеева и др.]           М.: Просвещение,  2015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lang w:eastAsia="en-US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  <w:font w:name="PT Sans Captio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Zag11">
    <w:name w:val="Zag_11"/>
    <w:qFormat/>
    <w:rPr/>
  </w:style>
  <w:style w:type="character" w:styleId="C12">
    <w:name w:val="c1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23">
    <w:name w:val="c2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8">
    <w:name w:val="c18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Esummarylist1">
    <w:name w:val="esummarylist1"/>
    <w:basedOn w:val="Style12"/>
    <w:qFormat/>
    <w:rPr>
      <w:color w:val="444444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63">
    <w:name w:val="Font Style16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1">
    <w:name w:val="Font Style17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2">
    <w:name w:val="Font Style17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0pt0pt">
    <w:name w:val="Основной текст (3) + 10 pt;Не 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sz w:val="35"/>
      <w:szCs w:val="35"/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sz w:val="47"/>
      <w:szCs w:val="47"/>
      <w:shd w:fill="FFFFFF" w:val="clear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9pt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C28">
    <w:name w:val="c28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szCs w:val="24"/>
      <w:lang w:val="en-US"/>
    </w:rPr>
  </w:style>
  <w:style w:type="paragraph" w:styleId="Style23">
    <w:name w:val="Νξβϋι"/>
    <w:basedOn w:val="Normal"/>
    <w:qFormat/>
    <w:pPr>
      <w:widowControl w:val="false"/>
      <w:autoSpaceDE w:val="false"/>
    </w:pPr>
    <w:rPr>
      <w:rFonts w:eastAsia="Times New Roman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rFonts w:eastAsia="Times New Roman"/>
      <w:color w:val="000000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color w:val="000000"/>
      <w:sz w:val="28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firstLine="350"/>
      <w:jc w:val="both"/>
    </w:pPr>
    <w:rPr>
      <w:rFonts w:eastAsia="Times New Roman"/>
      <w:color w:val="000000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Times New Roman"/>
      <w:color w:val="000000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rFonts w:eastAsia="Times New Roman"/>
      <w:color w:val="000000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16"/>
      <w:ind w:firstLine="398"/>
      <w:jc w:val="both"/>
    </w:pPr>
    <w:rPr>
      <w:rFonts w:eastAsia="Times New Roman"/>
      <w:color w:val="000000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78"/>
    </w:pPr>
    <w:rPr>
      <w:rFonts w:eastAsia="Times New Roman"/>
      <w:color w:val="000000"/>
      <w:szCs w:val="24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16"/>
      <w:ind w:firstLine="403"/>
      <w:jc w:val="both"/>
    </w:pPr>
    <w:rPr>
      <w:rFonts w:eastAsia="Times New Roman"/>
      <w:color w:val="000000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  <w:color w:val="000000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jc w:val="both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color w:val="00000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</w:rPr>
  </w:style>
  <w:style w:type="paragraph" w:styleId="Footer">
    <w:name w:val="Footer"/>
    <w:basedOn w:val="Normal"/>
    <w:pPr/>
    <w:rPr>
      <w:rFonts w:eastAsia="Times New Roman"/>
      <w:color w:val="000000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eastAsia="Times New Roman"/>
      <w:color w:val="000000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6"/>
      <w:jc w:val="both"/>
    </w:pPr>
    <w:rPr>
      <w:rFonts w:ascii="Arial" w:hAnsi="Arial" w:eastAsia="Arial Unicode MS" w:cs="Arial"/>
      <w:color w:val="000000"/>
      <w:kern w:val="2"/>
      <w:sz w:val="28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2"/>
      <w:sz w:val="22"/>
      <w:szCs w:val="22"/>
      <w:lang w:val="en-US" w:bidi="en-US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  <w:color w:val="000000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Jc">
    <w:name w:val="jc"/>
    <w:basedOn w:val="Normal"/>
    <w:qFormat/>
    <w:pPr>
      <w:spacing w:before="280" w:after="280"/>
    </w:pPr>
    <w:rPr>
      <w:rFonts w:ascii="Calibri" w:hAnsi="Calibri" w:eastAsia="Times New Roman" w:cs="Calibri"/>
      <w:color w:val="000000"/>
      <w:szCs w:val="24"/>
      <w:lang w:val="en-US" w:bidi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22"/>
      <w:jc w:val="right"/>
      <w:outlineLvl w:val="0"/>
    </w:pPr>
    <w:rPr>
      <w:rFonts w:ascii="Calibri" w:hAnsi="Calibri" w:cs="Calibri"/>
      <w:color w:val="000000"/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98"/>
      <w:ind w:firstLine="380"/>
      <w:jc w:val="both"/>
    </w:pPr>
    <w:rPr>
      <w:rFonts w:ascii="Calibri" w:hAnsi="Calibri" w:cs="Calibri"/>
      <w:color w:val="000000"/>
      <w:sz w:val="23"/>
      <w:szCs w:val="23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  <w:color w:val="000000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cs="Calibri"/>
      <w:color w:val="000000"/>
      <w:sz w:val="15"/>
      <w:szCs w:val="15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/>
      <w:jc w:val="both"/>
    </w:pPr>
    <w:rPr>
      <w:rFonts w:ascii="Calibri" w:hAnsi="Calibri" w:cs="Calibri"/>
      <w:color w:val="000000"/>
      <w:sz w:val="1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rFonts w:eastAsia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cs="Calibri"/>
      <w:color w:val="000000"/>
      <w:sz w:val="35"/>
      <w:szCs w:val="3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both"/>
    </w:pPr>
    <w:rPr>
      <w:rFonts w:ascii="Calibri" w:hAnsi="Calibri" w:cs="Calibri"/>
      <w:color w:val="00000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0"/>
      <w:jc w:val="both"/>
    </w:pPr>
    <w:rPr>
      <w:rFonts w:ascii="Calibri" w:hAnsi="Calibri" w:cs="Calibri"/>
      <w:color w:val="000000"/>
      <w:sz w:val="47"/>
      <w:szCs w:val="4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setCurrElement(886356,3242353, 28182679, &apos;ls&apos;, this.text);return false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47:00Z</dcterms:created>
  <dc:creator>Кабинет 3 4</dc:creator>
  <dc:description/>
  <cp:keywords/>
  <dc:language>en-US</dc:language>
  <cp:lastModifiedBy>Учитель информатики</cp:lastModifiedBy>
  <dcterms:modified xsi:type="dcterms:W3CDTF">2019-10-30T03:20:00Z</dcterms:modified>
  <cp:revision>3</cp:revision>
  <dc:subject/>
  <dc:title/>
</cp:coreProperties>
</file>