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9601835" cy="637476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3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756pt;height:501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О 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 7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6" w:hanging="0"/>
        <w:rPr/>
      </w:pPr>
      <w:r>
        <w:rPr/>
        <w:t xml:space="preserve">Составитель: учитель математики </w:t>
      </w:r>
    </w:p>
    <w:p>
      <w:pPr>
        <w:pStyle w:val="Normal"/>
        <w:ind w:left="9356" w:right="396" w:hanging="0"/>
        <w:rPr/>
      </w:pPr>
      <w:r>
        <w:rPr/>
        <w:t xml:space="preserve">МКОУ Мирошниковская СШ </w:t>
      </w:r>
    </w:p>
    <w:p>
      <w:pPr>
        <w:pStyle w:val="Normal"/>
        <w:ind w:left="9356" w:right="396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0"/>
        <w:jc w:val="both"/>
        <w:rPr/>
      </w:pPr>
      <w:r>
        <w:rPr/>
        <w:t>Рабочая программа «Математике» для 7-го класса составлена в соответствии с основными положениями ФГОС ООО второго поколения, на основе примерной Программы ООО по математике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Используется учебно-методический комплект по «Математике» для 7-го класса: </w:t>
      </w:r>
    </w:p>
    <w:p>
      <w:pPr>
        <w:pStyle w:val="Normal"/>
        <w:ind w:firstLine="700"/>
        <w:jc w:val="both"/>
        <w:rPr/>
      </w:pPr>
      <w:r>
        <w:rPr/>
        <w:t>1. Макарычев Ю.Н., Миндюк Н.Г., Нешков К.И. и др. Алгебра. 7 класс: Учебник для общеобразовательных учреждений. – М.: Просвещение, 2013 год;</w:t>
      </w:r>
    </w:p>
    <w:p>
      <w:pPr>
        <w:pStyle w:val="Normal"/>
        <w:ind w:firstLine="700"/>
        <w:jc w:val="both"/>
        <w:rPr/>
      </w:pPr>
      <w:r>
        <w:rPr/>
        <w:t>2. Рабочая программа по алгебре. 7 класс / Сост. Г.И.Маслакова. – М.: ВАКО, 2015 год;</w:t>
      </w:r>
    </w:p>
    <w:p>
      <w:pPr>
        <w:pStyle w:val="Normal"/>
        <w:ind w:firstLine="700"/>
        <w:jc w:val="both"/>
        <w:rPr/>
      </w:pPr>
      <w:r>
        <w:rPr/>
        <w:t>3. Алгебра. 7 класс: рабочая программа и технологические карты уроков по учебнику Ю.Н.Макарычева, Н.Г.Миндюк, К.И.Нешкова, С.Б.Суворовой / авт.-сост. В.В.Лесотова, Н.А.Ким. – Волгоград: Учитель, 2018 год.</w:t>
      </w:r>
    </w:p>
    <w:p>
      <w:pPr>
        <w:pStyle w:val="Normal"/>
        <w:ind w:firstLine="700"/>
        <w:jc w:val="both"/>
        <w:rPr/>
      </w:pPr>
      <w:r>
        <w:rPr/>
        <w:t>4. Геометрия. 7-9 классы: учеб. для общеобразоват. организаций с прил. на электрон. носителе / Л.С.Атанасян и др. – М.: Просвещение, 2015 год;</w:t>
      </w:r>
    </w:p>
    <w:p>
      <w:pPr>
        <w:pStyle w:val="Normal"/>
        <w:ind w:firstLine="700"/>
        <w:jc w:val="both"/>
        <w:rPr/>
      </w:pPr>
      <w:r>
        <w:rPr/>
        <w:t>5. Геометрия. 7 класс. Рабочая тетрадь: пособие для учащихся общеобразоват. организаций / Л.С.Атанасян и др. – М.: Просвещение, 2014 год;</w:t>
      </w:r>
    </w:p>
    <w:p>
      <w:pPr>
        <w:pStyle w:val="Normal"/>
        <w:ind w:firstLine="700"/>
        <w:jc w:val="both"/>
        <w:rPr/>
      </w:pPr>
      <w:r>
        <w:rPr/>
        <w:t>6. Геометрия. Сборник рабочих программ. 7-9 классы / сост. Т.А.Бурмистрова. – М.: Просвещение, 2014 год;</w:t>
      </w:r>
    </w:p>
    <w:p>
      <w:pPr>
        <w:pStyle w:val="Normal"/>
        <w:ind w:firstLine="700"/>
        <w:jc w:val="both"/>
        <w:rPr/>
      </w:pPr>
      <w:r>
        <w:rPr/>
        <w:t>7. Зив Б.Г. Геометрия: дидактические материалы: 7 класс / Б.Г.Зив, В.М.Мейлер. – М.: Просвещение, 2014 год;</w:t>
      </w:r>
    </w:p>
    <w:p>
      <w:pPr>
        <w:pStyle w:val="Normal"/>
        <w:ind w:firstLine="700"/>
        <w:jc w:val="both"/>
        <w:rPr/>
      </w:pPr>
      <w:r>
        <w:rPr/>
        <w:t>8. Изучение геометрии в 7-9 классах: метод. рекомендации: кн. для учителя / Л.С.Атанасян и др. – М.: Просвещение, 2011 год;</w:t>
      </w:r>
    </w:p>
    <w:p>
      <w:pPr>
        <w:pStyle w:val="Normal"/>
        <w:ind w:firstLine="700"/>
        <w:jc w:val="both"/>
        <w:rPr/>
      </w:pPr>
      <w:r>
        <w:rPr/>
        <w:t>9. Мищенко Т.М. Геометрия: тематические тесты: 7 класс / Т.М.Мищенко, А.Д.Блинков. – М.: Просвещение, 2014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Цифровые образовательные ресурсы (ЦОР):</w:t>
      </w:r>
    </w:p>
    <w:p>
      <w:pPr>
        <w:pStyle w:val="Normal"/>
        <w:ind w:firstLine="700"/>
        <w:jc w:val="both"/>
        <w:rPr/>
      </w:pPr>
      <w:r>
        <w:rPr/>
        <w:t xml:space="preserve">1. Интернет-порталВсероссийской олимпиады школьников. –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0"/>
        <w:jc w:val="both"/>
        <w:rPr/>
      </w:pPr>
      <w:r>
        <w:rPr/>
        <w:t xml:space="preserve">2. Всероссийские дистанционные эвристические олимпиады по математике. –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d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he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ind w:firstLine="700"/>
        <w:jc w:val="both"/>
        <w:rPr/>
      </w:pPr>
      <w:r>
        <w:rPr/>
        <w:t xml:space="preserve">3. Информационно-поисковая система «Задачи». –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da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asy</w:t>
        </w:r>
      </w:hyperlink>
    </w:p>
    <w:p>
      <w:pPr>
        <w:pStyle w:val="Normal"/>
        <w:ind w:firstLine="700"/>
        <w:jc w:val="both"/>
        <w:rPr/>
      </w:pPr>
      <w:r>
        <w:rPr/>
        <w:t xml:space="preserve">4. Материалы (полные тексты) свободно распространяемых книг по математике.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ks</w:t>
        </w:r>
      </w:hyperlink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по Математике 7 класс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делю 5 часов, всего 170 часов;    учебник: Ю.Н.Макарычев и учебник: Л.С.Атанасян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128"/>
        <w:gridCol w:w="591"/>
        <w:gridCol w:w="3306"/>
        <w:gridCol w:w="3516"/>
        <w:gridCol w:w="953"/>
        <w:gridCol w:w="1310"/>
        <w:gridCol w:w="1927"/>
      </w:tblGrid>
      <w:tr>
        <w:trPr>
          <w:tblHeader w:val="true"/>
          <w:trHeight w:val="332" w:hRule="atLeast"/>
        </w:trPr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3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35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рока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</w:tr>
      <w:tr>
        <w:trPr>
          <w:tblHeader w:val="true"/>
          <w:trHeight w:val="18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.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 час.</w:t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Выражения, тождества, уравнения </w:t>
            </w:r>
            <w:r>
              <w:rPr>
                <w:b/>
                <w:bCs/>
                <w:color w:val="C00000"/>
                <w:sz w:val="24"/>
                <w:szCs w:val="24"/>
              </w:rPr>
              <w:t>§1. Выражения (5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-4; п.1; №3, 12,16,17(а-г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; №4(а,в), 6(б,д,ж),13,2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; №21, 24(а,б), 25,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; №28,42, 44, 4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; №48(а,б), 53(а,б),64(а,б), 58(а,б,г)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Выражения, тождества, уравнения </w:t>
            </w:r>
            <w:r>
              <w:rPr>
                <w:b/>
                <w:bCs/>
                <w:color w:val="C00000"/>
                <w:sz w:val="24"/>
                <w:szCs w:val="24"/>
              </w:rPr>
              <w:t>§2. Преобразование выражений (5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; №72(в,г), 74(а,г), 78(б),2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; №73.75, 79,2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; №92,93,97, 102(б,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; №102(а,г), 107(б), 23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 №1 по теме «Выражения. Тождеств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вопр. стр.16, 25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Геометрия Глава 1. Начальные геометрические сведения </w:t>
            </w:r>
            <w:r>
              <w:rPr>
                <w:b/>
                <w:bCs/>
                <w:color w:val="C00000"/>
                <w:sz w:val="24"/>
                <w:szCs w:val="24"/>
              </w:rPr>
              <w:t>§1,3,4. Прямая, отрезок, луч (6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геомет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-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; №4,6,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; №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; №24, 25,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; №33, 37,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; №12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Выражения, тождества, уравнения </w:t>
            </w:r>
            <w:r>
              <w:rPr>
                <w:b/>
                <w:bCs/>
                <w:color w:val="C00000"/>
                <w:sz w:val="24"/>
                <w:szCs w:val="24"/>
              </w:rPr>
              <w:t>§3. Уравнения с одной переменной (7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и его кор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; №113, 114, 1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и его кор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; №117, 122, 1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; №130(а,в,г), 132(а), 1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; №132(б,в), 133(а,в), 137, 24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; №148, 1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; №1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; №156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Геометрия Глава 1. Начальные геометрические сведения </w:t>
            </w:r>
            <w:r>
              <w:rPr>
                <w:b/>
                <w:bCs/>
                <w:color w:val="C00000"/>
                <w:sz w:val="24"/>
                <w:szCs w:val="24"/>
              </w:rPr>
              <w:t>§2,3,5,6. Угол (6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,6; №41-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измерение угл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; №23, 49,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8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,10; №5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; №56,6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-12; №66,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Г №1 по те. «Начальные геометрические свеед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Выражения, тождества, уравнения </w:t>
            </w:r>
            <w:r>
              <w:rPr>
                <w:b/>
                <w:bCs/>
                <w:color w:val="C00000"/>
                <w:sz w:val="24"/>
                <w:szCs w:val="24"/>
              </w:rPr>
              <w:t>§4. Статистические характеристики (5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; №169(б,в), 172, 17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, №177, 179, 182, 1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, №187(а), 191, 193, 195(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, №189, 190, 19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А №2 по теме «Уравн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вопр. стр.35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Геометрия Глава 2. Треугольники </w:t>
            </w:r>
            <w:r>
              <w:rPr>
                <w:b/>
                <w:bCs/>
                <w:color w:val="C00000"/>
                <w:sz w:val="24"/>
                <w:szCs w:val="24"/>
              </w:rPr>
              <w:t>§1,2. Первый признак равенства треугольников (6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; №89,15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; №93,9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; №97,1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, биссектриса и высота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; №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; №104,1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; №114,118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Функции </w:t>
            </w:r>
            <w:r>
              <w:rPr>
                <w:b/>
                <w:bCs/>
                <w:color w:val="C00000"/>
                <w:sz w:val="24"/>
                <w:szCs w:val="24"/>
              </w:rPr>
              <w:t>§5. Функции и графики (5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5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 №261, 262, 264, 26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, №268. 277, 279, 28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, №270, 275, 28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, №289, 292, 294(а,б), 351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, №287, 291, 294(в,г)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Функции </w:t>
            </w:r>
            <w:r>
              <w:rPr>
                <w:b/>
                <w:bCs/>
                <w:color w:val="C00000"/>
                <w:sz w:val="24"/>
                <w:szCs w:val="24"/>
              </w:rPr>
              <w:t>§6. Линейная функция (6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, №298(а,б), 300(а,в),303, 307,312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, №308,309, 312,3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 и её графи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, №316, 318, 3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 и её графи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, №320, 327, 3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теме «Линейные функци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, №323, 336, 372(а,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А №3 по теме «Функци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вопр. стр.69, 83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Геометрия Глава 2. Треугольники </w:t>
            </w:r>
            <w:r>
              <w:rPr>
                <w:b/>
                <w:bCs/>
                <w:color w:val="C00000"/>
                <w:sz w:val="24"/>
                <w:szCs w:val="24"/>
              </w:rPr>
              <w:t>§3. Второй и третий признаки равенства треугольников (6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; №124,1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; №129,1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; №134,1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; №13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се признаки равенства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,19, 20; №140, 1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теме «Признаки равенства треугольников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Степень с натуральным показатеелем </w:t>
            </w:r>
            <w:r>
              <w:rPr>
                <w:b/>
                <w:bCs/>
                <w:color w:val="C00000"/>
                <w:sz w:val="24"/>
                <w:szCs w:val="24"/>
              </w:rPr>
              <w:t>§7. Степень и её свойства (5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, №375,377, 383,384,391(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, №408,409, 415,420,4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, №412,421, 426,5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, №429,431, 439,548(а,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, №441,443, 449,453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Степень с натуральным показатеелем </w:t>
            </w:r>
            <w:r>
              <w:rPr>
                <w:b/>
                <w:bCs/>
                <w:color w:val="C00000"/>
                <w:sz w:val="24"/>
                <w:szCs w:val="24"/>
              </w:rPr>
              <w:t>§8. Одночлены (6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, №457,460, 4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, №454,46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, №469,474, 47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одночлена в степе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, №472,475, 478,4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вид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, №486,491, 494(а),49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А №4 по теме «Степень с натуральным показателем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вопр. стр.108, 118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Геометрия Глава 2. Треугольники </w:t>
            </w:r>
            <w:r>
              <w:rPr>
                <w:b/>
                <w:bCs/>
                <w:color w:val="C00000"/>
                <w:sz w:val="24"/>
                <w:szCs w:val="24"/>
              </w:rPr>
              <w:t>§4. Решение задач на построение (6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; №145,1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циркулем и линейк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; №149,1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; №154,18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; №158,16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-23; №170,17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Г №2 по теме «Признаки равенства треугольников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Многочлены </w:t>
            </w:r>
            <w:r>
              <w:rPr>
                <w:b/>
                <w:bCs/>
                <w:color w:val="C00000"/>
                <w:sz w:val="24"/>
                <w:szCs w:val="24"/>
              </w:rPr>
              <w:t>§9. Сумма и разность многочленов (3 часа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, №571,572, 578,583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, №588,589, 591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, №596,598, 605(а,б,д,е),612(а)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Многочлены </w:t>
            </w:r>
            <w:r>
              <w:rPr>
                <w:b/>
                <w:bCs/>
                <w:color w:val="C00000"/>
                <w:sz w:val="24"/>
                <w:szCs w:val="24"/>
              </w:rPr>
              <w:t>§10. Произведение одночлена и многочлена (7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, №617,619, 623,624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7, №628,632, 634,64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7, №631,635, 636(а,б),643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, №656(а,б), 658(в,г),660(а,г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8, №667(а,б), 669(в,г),670(а,г,д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8, №662, 669,754(а,б,д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А №5 по теме «Сумма и разность многочленов. Многочлены и одночлен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вопр. стр.134, 145</w:t>
            </w:r>
          </w:p>
        </w:tc>
      </w:tr>
      <w:tr>
        <w:trPr>
          <w:trHeight w:val="263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Геометрия Глава 3. Параллельные прямые </w:t>
            </w:r>
            <w:r>
              <w:rPr>
                <w:b/>
                <w:bCs/>
                <w:color w:val="C00000"/>
                <w:sz w:val="24"/>
                <w:szCs w:val="24"/>
              </w:rPr>
              <w:t>§1. Признаки параллельности прямых (6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; №186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дьности двух прям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; №188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дьности двух прям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; №193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дьности двух прям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; №194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; №214,216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теме «Признаки параллельности двух прямых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Многочлены </w:t>
            </w:r>
            <w:r>
              <w:rPr>
                <w:b/>
                <w:bCs/>
                <w:color w:val="C00000"/>
                <w:sz w:val="24"/>
                <w:szCs w:val="24"/>
              </w:rPr>
              <w:t>§11. Произведение многочленов (7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, №678,682, 684,706(б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9, №685,687, 695,705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9, №691,698, 703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, №711(а,б,г, ж,з),713(б),714, 7116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0, №717, 720(б),721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теме «Многочлен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4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0, №781, 786,793(а,б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А №6 по теме «Произве-дение многочленов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вопр. стр.152</w:t>
            </w:r>
          </w:p>
        </w:tc>
      </w:tr>
      <w:tr>
        <w:trPr>
          <w:trHeight w:val="263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Геометрия Глава 3. Параллельные прямые </w:t>
            </w:r>
            <w:r>
              <w:rPr>
                <w:b/>
                <w:bCs/>
                <w:color w:val="C00000"/>
                <w:sz w:val="24"/>
                <w:szCs w:val="24"/>
              </w:rPr>
              <w:t>§2. Аксиома параллельных прямых (6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чм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-28; №217,199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об углах, образован-ных двумя параллельными прямыми и секущ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; №202,21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об углах, образован-ных двумя параллельными прямыми и секущ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; №206,208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; №207,211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-30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Г №3 по теме «Параллельность прямы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Формулы сокращённого умножения </w:t>
            </w:r>
            <w:r>
              <w:rPr>
                <w:b/>
                <w:bCs/>
                <w:color w:val="C00000"/>
                <w:sz w:val="24"/>
                <w:szCs w:val="24"/>
              </w:rPr>
              <w:t>§12. Квадрат суммы и квадрат разности (5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 №801,804, 806,831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уб суммы и разности двух выраж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 №809,811, 812,816,83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, №836,838, 839,84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4"/>
                <w:szCs w:val="24"/>
              </w:rPr>
              <w:t>П.33, №844,845, 850,85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4"/>
                <w:szCs w:val="24"/>
              </w:rPr>
              <w:t>П.33, №840,846, 969(а,г,е)</w:t>
            </w:r>
          </w:p>
        </w:tc>
      </w:tr>
      <w:tr>
        <w:trPr>
          <w:trHeight w:val="263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Геометрия Глава 4. Соотношение между сторонами и углами треугольника </w:t>
            </w:r>
          </w:p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§1,2. Соотношение между сторонами и углами треугольника (6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; №223,230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; №233,235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-нами и углами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; №239,241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-нами и углами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; №244,245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-нами и углами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-34; №252,297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Г №4 по теме «Сумма углов треугольник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Формулы сокращённого умножения </w:t>
            </w:r>
            <w:r>
              <w:rPr>
                <w:b/>
                <w:bCs/>
                <w:color w:val="C00000"/>
                <w:sz w:val="24"/>
                <w:szCs w:val="24"/>
              </w:rPr>
              <w:t>§13. Разность квадратов. Сумма и разность кубов (7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, №855(в,г), 857,861(а,б,д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, №867(а,б, в), 868(б),869(а,б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, №886,888, 903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, №892(а,б,д, е),895(б,д,е), 897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, №906(б,г,е), 908(а,г,е),917(б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, №909(а,г,е), 914,917(а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А №7 по теме «Формулы сокращённого умнож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вопр. стр.172, 182</w:t>
            </w:r>
          </w:p>
        </w:tc>
      </w:tr>
      <w:tr>
        <w:trPr>
          <w:trHeight w:val="263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Геометрия Глава 4. Соотношение между сторонами и углами треугольника </w:t>
            </w:r>
            <w:r>
              <w:rPr>
                <w:b/>
                <w:bCs/>
                <w:color w:val="C00000"/>
                <w:sz w:val="24"/>
                <w:szCs w:val="24"/>
              </w:rPr>
              <w:t>§3. Прямоугольные треугольники (6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; №24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; №250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; №262,264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; №258,265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ямо-угольные треуголь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-36; №266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ямо-угольные треуголь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-36; №297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Формулы сокращённого умножения </w:t>
            </w:r>
            <w:r>
              <w:rPr>
                <w:b/>
                <w:bCs/>
                <w:color w:val="C00000"/>
                <w:sz w:val="24"/>
                <w:szCs w:val="24"/>
              </w:rPr>
              <w:t>§14. Преобразование целых выражений (7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, №924, 925(а),926(б),928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4"/>
                <w:szCs w:val="24"/>
              </w:rPr>
              <w:t>П.37, №920(в,г), 921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4"/>
                <w:szCs w:val="24"/>
              </w:rPr>
              <w:t>П.37, №927, 931, 93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разложения на множит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31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, №936(а,б), 938(в,г),943(а,б), 946(а,б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разложения на множит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4"/>
                <w:szCs w:val="24"/>
              </w:rPr>
              <w:t>П.38, №942(а,б), 947(а),949(а,б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теме «Способы разложения многочлена на множител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4"/>
                <w:szCs w:val="24"/>
              </w:rPr>
              <w:t>П.38, №950, 1015-1017 (все – а,б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А №8 по теме «Преобра-зование целых выражений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вопр. стр.190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Системы линейных уравнений </w:t>
            </w:r>
            <w:r>
              <w:rPr>
                <w:b/>
                <w:bCs/>
                <w:color w:val="C00000"/>
                <w:sz w:val="24"/>
                <w:szCs w:val="24"/>
              </w:rPr>
              <w:t>§15. Линейные уравнения с двумя переменными и их системы (5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, №1028, 1030,1033,1034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, №1044, 1046,1054(а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, №1053, 1055(а),1154(а,б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-ний с двумя переменны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, №1058, 1060(а,б),1064(а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-ний с двумя переменны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, №1057(а), 1060(в,г),11162</w:t>
            </w:r>
          </w:p>
        </w:tc>
      </w:tr>
      <w:tr>
        <w:trPr>
          <w:trHeight w:val="263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Геометрия Глава 4. Соотношение между сторонами и углами треугольника </w:t>
            </w:r>
            <w:r>
              <w:rPr>
                <w:b/>
                <w:bCs/>
                <w:color w:val="C00000"/>
                <w:sz w:val="24"/>
                <w:szCs w:val="24"/>
              </w:rPr>
              <w:t>§4. Построение треугольника по трём элементам (6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; №27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параллельными прямы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; №277,283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ие треугольника по трём элемент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; №274,285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ие треугольника по трём элемент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; №273,287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-39; №294,295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Г №5 по теме «Соотно-шение между сторонами и углами треугольник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Алгебра Глава </w:t>
            </w:r>
            <w:r>
              <w:rPr>
                <w:b/>
                <w:bCs/>
                <w:iCs/>
                <w:color w:val="7030A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. Системы линейных уравнений </w:t>
            </w:r>
            <w:r>
              <w:rPr>
                <w:b/>
                <w:bCs/>
                <w:color w:val="C00000"/>
                <w:sz w:val="24"/>
                <w:szCs w:val="24"/>
              </w:rPr>
              <w:t>§16. Решение систем линейных уравнений (11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в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, №1071(а,б), 1072(в,г),1075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в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, №1069(б,г), 1071(в,г),1073(б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в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, №1076(б), 1080(а),1168(а,б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4, №1084(а,б), 1085,1087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4, №1086), 1088,1092(а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4, №1094, 1095(а,б),1098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, №1108, 1116,1118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4"/>
                <w:szCs w:val="24"/>
              </w:rPr>
              <w:t>П.45, №1110, 1112,1120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4"/>
                <w:szCs w:val="24"/>
              </w:rPr>
              <w:t>П.45, №1105, 1125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теме «Способы решения систем линейных уравнений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4"/>
                <w:szCs w:val="24"/>
              </w:rPr>
              <w:t>П.45, №1171, 1172,1173(а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А №9 по теме «Системы линейных уравнений и их реш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вопр. стр.211, 223</w:t>
            </w:r>
          </w:p>
        </w:tc>
      </w:tr>
      <w:tr>
        <w:trPr>
          <w:trHeight w:val="263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Геометрия. Обобщающее повторение (8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фиггуры плани-метрии: прямая, луч, уго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-13; №71,73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фиггуры плани-метрии: прямая, луч, уго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-13; №80,8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-23; №158,167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-23; №170,18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-30; №215,216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-30; №221,22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Г №6 по теме «Итогова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КРГ №6 по теме «Итогова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Алгебра. Обобщающее повторение (6 часо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0 367(б,в,д), 372(а), 493, 495, 566, 1162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ы. Многочле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8, 560, 751, 753, 765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82(д-з), 989, 1098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68(а,в,г,д), 1172(б),1175,1180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 №10 по теме «Итогова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ё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7"/>
        <w:spacing w:before="0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математики:</w:t>
        <w:tab/>
        <w:tab/>
        <w:tab/>
        <w:tab/>
        <w:t>С.А.Ермаков</w:t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Математике» для 7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usolymp.ru/" TargetMode="External"/><Relationship Id="rId5" Type="http://schemas.openxmlformats.org/officeDocument/2006/relationships/hyperlink" Target="http://www.eidos.ru/olymp/mathem/index.htm" TargetMode="External"/><Relationship Id="rId6" Type="http://schemas.openxmlformats.org/officeDocument/2006/relationships/hyperlink" Target="http://zadachi.mccme.ru/easy" TargetMode="External"/><Relationship Id="rId7" Type="http://schemas.openxmlformats.org/officeDocument/2006/relationships/hyperlink" Target="http://www.mccme.ru/free-book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3:00Z</dcterms:created>
  <dc:creator>1</dc:creator>
  <dc:description/>
  <cp:keywords/>
  <dc:language>en-US</dc:language>
  <cp:lastModifiedBy>Учитель информатики</cp:lastModifiedBy>
  <cp:lastPrinted>2008-09-22T07:49:00Z</cp:lastPrinted>
  <dcterms:modified xsi:type="dcterms:W3CDTF">2019-10-30T03:29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