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835" cy="64903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64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pt;height:51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РАБОЧАЯ  ПРОГРАММА  ПО 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 8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математики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right="396" w:hanging="0"/>
        <w:rPr/>
      </w:pPr>
      <w:r>
        <w:rPr/>
        <w:t>Трунова Ольг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Алгебра – 8 класс»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.И. Маслакова. Рабочая программа по алгебре. 8 класс – М.: ВАКО, 2014г. – 64с. – (Рабочие программы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№273-ФЗ «Об образовании в Российской Федерации» от 29.12.2012 г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1897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учебным предметам по математике. М.: Просвещение, 2011г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перечня учебников, рекомендованных или допущенных к использованию в образовательном процессе в образовательных учреждениях, утвержден приказом Министерством образования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Федерального базисного учебного плана </w:t>
      </w:r>
      <w:r>
        <w:rPr>
          <w:sz w:val="24"/>
          <w:szCs w:val="24"/>
        </w:rPr>
        <w:t>образовательных учреждений Российской Федерации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годовым календарным графиком на 2019-2020 учебный год МКОУ Мирошниковская СШ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составлена в соответствии с положениями ФГОС ООО второго поколения, на основе примерной Программы основного общего образования по математике, Программы по алгебре Н.Г. Миндюк (М: Просвещение, 2012) к учебнику </w:t>
      </w:r>
      <w:r>
        <w:rPr>
          <w:sz w:val="24"/>
          <w:szCs w:val="24"/>
        </w:rPr>
        <w:t>Ю.Н. Макарычева, Н.Г. Миндюк, К.И. Нешкова и др. (М: просвещение) Рабочая Программы по геометрии для 8 класса составлена в соответствии с Федеральным государ</w:t>
        <w:softHyphen/>
        <w:t>ственным образовательным стандартом основного общего образования второго поколения, на основе примерной Программы основного общего образо</w:t>
        <w:softHyphen/>
        <w:t>вания по математике, Программы по геометрии для 7-9 классов общеобразовательных школ к учебнику Л.С. Атанасяна и др. (М.: Просвещение, 2013).</w:t>
      </w:r>
      <w:r>
        <w:rPr>
          <w:color w:val="000000"/>
          <w:sz w:val="24"/>
          <w:szCs w:val="24"/>
        </w:rPr>
        <w:t xml:space="preserve">в соответствии с образовательной программой </w:t>
      </w:r>
      <w:r>
        <w:rPr>
          <w:sz w:val="24"/>
          <w:szCs w:val="24"/>
        </w:rPr>
        <w:t>МКОУ Мирошниковская СШ</w:t>
      </w:r>
      <w:r>
        <w:rPr>
          <w:color w:val="000000"/>
          <w:sz w:val="24"/>
          <w:szCs w:val="24"/>
        </w:rPr>
        <w:t xml:space="preserve">. Работа составлена на основе Базисного учебного плана </w:t>
      </w:r>
      <w:r>
        <w:rPr>
          <w:sz w:val="24"/>
          <w:szCs w:val="24"/>
        </w:rPr>
        <w:t>образовательных учреждений Российской Федерации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 xml:space="preserve">годовым календарным графиком на 2019-2020 учебный год МКОУ Мирошниковская СШ, которая </w:t>
      </w:r>
      <w:r>
        <w:rPr>
          <w:color w:val="000000"/>
          <w:sz w:val="24"/>
          <w:szCs w:val="24"/>
        </w:rPr>
        <w:t>рассчитана на 170 часов в год (5 часов в неделю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Style18"/>
        <w:spacing w:before="0" w:after="0"/>
        <w:ind w:firstLine="851"/>
        <w:rPr/>
      </w:pPr>
      <w:r>
        <w:rPr/>
        <w:t>Изучение алгебры и геометрии нацелено на формирование математического аппарата для решения задач из математики, смежных предметов, окружающей реальности. Язык алгебры и геометрии подчеркивает значение математики как языка для построения математических моделей, процессов и явлений реального мира, для формирования у обучающихся представлений о роли математики в развитии цивилизации и культуры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экспоненциальных, периодических и др.</w:t>
      </w:r>
    </w:p>
    <w:p>
      <w:pPr>
        <w:pStyle w:val="Normal"/>
        <w:overflowPunct w:val="false"/>
        <w:ind w:firstLine="708"/>
        <w:jc w:val="both"/>
        <w:rPr>
          <w:sz w:val="24"/>
        </w:rPr>
      </w:pPr>
      <w:r>
        <w:rPr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  <w:r>
        <w:rPr>
          <w:i/>
          <w:sz w:val="24"/>
        </w:rPr>
        <w:t xml:space="preserve">         </w:t>
      </w:r>
      <w:r>
        <w:rPr>
          <w:sz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зучения курса алгебры в 8 классе: 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принятию самостоятельных решений;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22"/>
        <w:spacing w:lineRule="auto" w:line="240" w:before="0" w:after="0"/>
        <w:ind w:left="283" w:firstLine="284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284"/>
        <w:rPr/>
      </w:pPr>
      <w:r>
        <w:rPr>
          <w:b/>
        </w:rPr>
        <w:t xml:space="preserve">Изучение математики в 8 классе направлено на решение следующих задач: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дисциплин (физика, химия, информатики)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существление функциональной подготовки школьников;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умения переводить практические задачи на язык математики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формирование умения воспринимать и анализировать информацию, представленную в различных формах;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богащение представлений о современной картине мира и методах его исследования;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формирование понимания роли статистики как источника социально значим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76" w:before="240" w:after="0"/>
        <w:ind w:left="717" w:hanging="0"/>
        <w:jc w:val="both"/>
        <w:rPr/>
      </w:pPr>
      <w:r>
        <w:rPr>
          <w:b/>
          <w:bCs/>
          <w:sz w:val="24"/>
        </w:rPr>
        <w:t>овладение</w:t>
      </w:r>
      <w:r>
        <w:rPr>
          <w:bCs/>
          <w:sz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76"/>
        <w:ind w:left="717" w:hanging="0"/>
        <w:jc w:val="both"/>
        <w:rPr/>
      </w:pPr>
      <w:r>
        <w:rPr>
          <w:b/>
          <w:bCs/>
          <w:sz w:val="24"/>
        </w:rPr>
        <w:t xml:space="preserve">интеллектуальное развитие, </w:t>
      </w:r>
      <w:r>
        <w:rPr>
          <w:bCs/>
          <w:sz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76"/>
        <w:ind w:left="717" w:hanging="0"/>
        <w:jc w:val="both"/>
        <w:rPr/>
      </w:pPr>
      <w:r>
        <w:rPr>
          <w:b/>
          <w:bCs/>
          <w:sz w:val="24"/>
        </w:rPr>
        <w:t>формирование представлений</w:t>
      </w:r>
      <w:r>
        <w:rPr>
          <w:bCs/>
          <w:sz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76"/>
        <w:ind w:left="717" w:hanging="0"/>
        <w:jc w:val="both"/>
        <w:rPr/>
      </w:pPr>
      <w:r>
        <w:rPr>
          <w:b/>
          <w:bCs/>
          <w:sz w:val="24"/>
        </w:rPr>
        <w:t>воспитание</w:t>
      </w:r>
      <w:r>
        <w:rPr>
          <w:bCs/>
          <w:sz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76"/>
        <w:ind w:left="717" w:hanging="0"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9"/>
        </w:numPr>
        <w:ind w:left="1070" w:hanging="0"/>
        <w:jc w:val="both"/>
        <w:rPr>
          <w:sz w:val="24"/>
        </w:rPr>
      </w:pPr>
      <w:r>
        <w:rPr>
          <w:sz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ind w:left="1070" w:hanging="0"/>
        <w:jc w:val="both"/>
        <w:rPr>
          <w:sz w:val="24"/>
        </w:rPr>
      </w:pPr>
      <w:r>
        <w:rPr>
          <w:sz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ind w:left="1070" w:hanging="0"/>
        <w:jc w:val="both"/>
        <w:rPr>
          <w:sz w:val="24"/>
        </w:rPr>
      </w:pPr>
      <w:r>
        <w:rPr>
          <w:sz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ind w:left="1070" w:hanging="0"/>
        <w:jc w:val="both"/>
        <w:rPr>
          <w:sz w:val="24"/>
        </w:rPr>
      </w:pPr>
      <w:r>
        <w:rPr>
          <w:sz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9"/>
        </w:numPr>
        <w:ind w:left="1070" w:hanging="0"/>
        <w:jc w:val="both"/>
        <w:rPr>
          <w:sz w:val="24"/>
        </w:rPr>
      </w:pPr>
      <w:r>
        <w:rPr>
          <w:sz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9"/>
        </w:numPr>
        <w:ind w:left="1070" w:hanging="0"/>
        <w:jc w:val="both"/>
        <w:rPr>
          <w:sz w:val="24"/>
        </w:rPr>
      </w:pPr>
      <w:r>
        <w:rPr>
          <w:sz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ind w:left="1070" w:hanging="0"/>
        <w:jc w:val="both"/>
        <w:rPr>
          <w:sz w:val="24"/>
        </w:rPr>
      </w:pPr>
      <w:r>
        <w:rPr>
          <w:sz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/>
      </w:pPr>
      <w:r>
        <w:rPr>
          <w:sz w:val="24"/>
          <w:szCs w:val="24"/>
        </w:rPr>
        <w:t xml:space="preserve">В ходе преподавания алгебры в 8 классе, работы над формированием у учащихся универсальных учебных действий следует обращать внимание на то, чтобы они овладевали </w:t>
      </w:r>
      <w:r>
        <w:rPr>
          <w:i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результате изучения алгебры учащиеся должн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Продолжить 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>спользовать приобретенные знания и умения в практической деятельности и повседневной жизни дл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 </w:t>
      </w:r>
      <w:r>
        <w:rPr>
          <w:b/>
          <w:bCs/>
          <w:sz w:val="24"/>
          <w:szCs w:val="24"/>
        </w:rPr>
        <w:t>Формы и средства контроля.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методами проверки знаний и умений учащихся по алгебр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Ниже приведено количество проверочных, контрольных работ для проверки уровня форсированности знаний и умений учащихся после изучения каждой темы и всего курса в цело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: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Р – обучающая самостояте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– самостоятельная рабо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- фронтальный опро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РД – индивидуальная работа у дос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РК – индивидуальная работа по карточк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 – тестов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– контроль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– проверочная раб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Д – математический диктан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07950</wp:posOffset>
                </wp:positionV>
                <wp:extent cx="4534535" cy="2705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4253"/>
                              <w:gridCol w:w="22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Рациональные выражения. Сложение и вычитание дробе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изведение и частное дробе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именение свойств арифметического квадратного корн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вадратные уравнен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Дробные 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вые неравенства и их свойств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равенства с одной переменной и их систем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ень с целым показателе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213pt;mso-wrap-distance-left:9pt;mso-wrap-distance-right:9pt;mso-wrap-distance-top:0pt;mso-wrap-distance-bottom:0pt;margin-top:8.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7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4253"/>
                        <w:gridCol w:w="22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 контрольной работы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ациональные выражения. Сложение и вычитание дробе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изведение и частное дробе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именение свойств арифметического квадратного корн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вадратные уравнени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Дробные рациональные уравнени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вые неравенства и их свойств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равенства с одной переменной и их системы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ень с целым показателе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36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start="2" w:fmt="decimal"/>
          <w:cols w:num="2" w:space="720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851"/>
        <w:rPr/>
      </w:pPr>
      <w:r>
        <w:rPr>
          <w:sz w:val="24"/>
          <w:szCs w:val="24"/>
        </w:rPr>
        <w:t>В ходе преподавания геометрии в 8 классе, работы над формированием у учащихся универсальных учебных действий следует обращать внимание на то, чтобы они овладевали умениями обш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</w:t>
        <w:softHyphen/>
        <w:t>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</w:t>
        <w:softHyphen/>
        <w:t>личных разделов курса, в том числе задач, тре</w:t>
        <w:softHyphen/>
        <w:t>бующих поиска пути и способов реш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</w:t>
        <w:softHyphen/>
        <w:t>ции и доказательства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</w:t>
        <w:softHyphen/>
        <w:t>гументации, выдвижения гипотез и их обос</w:t>
        <w:softHyphen/>
        <w:t>нования;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</w:t>
        <w:softHyphen/>
        <w:t>фикации информации, использования раз</w:t>
        <w:softHyphen/>
        <w:t>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и и задачи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математике в основной школе направ</w:t>
        <w:softHyphen/>
        <w:t>лено на достижение следующих 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правлении личностного развития:</w:t>
      </w:r>
    </w:p>
    <w:p>
      <w:pPr>
        <w:pStyle w:val="Normal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</w:t>
        <w:softHyphen/>
        <w:t>ния, культуры речи, способности к умствен</w:t>
        <w:softHyphen/>
        <w:t>ному эксперименту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</w:t>
        <w:softHyphen/>
        <w:t>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</w:t>
        <w:softHyphen/>
        <w:t>мых для адаптации в современном информа</w:t>
        <w:softHyphen/>
        <w:t>ционном обществе;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</w:t>
        <w:softHyphen/>
        <w:t>ству и математических способност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В метапредметном направлении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</w:t>
        <w:softHyphen/>
        <w:t>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</w:t>
        <w:softHyphen/>
        <w:t>тельности, создание условий для приобрете</w:t>
        <w:softHyphen/>
        <w:t>ния первоначального опыта математического моделирован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</w:t>
        <w:softHyphen/>
        <w:t>альной деятельности, характерных для мате</w:t>
        <w:softHyphen/>
        <w:t>матики и являющихся основой познаватель</w:t>
        <w:softHyphen/>
        <w:t>ной культуры, значимой для различных сфер человеческой деятельно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</w:t>
        <w:softHyphen/>
        <w:t>ниями, необходимыми для продолжения обучения в старшей школе или иных общеоб</w:t>
        <w:softHyphen/>
        <w:t>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ние фундамента для развития математи</w:t>
        <w:softHyphen/>
        <w:t>ческих способностей и механизмов мышле</w:t>
        <w:softHyphen/>
        <w:t>ния, формируемых математической деятель</w:t>
        <w:softHyphen/>
        <w:t>ностью.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ходе изучения материала предполагается за</w:t>
        <w:softHyphen/>
        <w:t>крепление и отработка основных умений и навыков, их совершенствование, а также систематизация по</w:t>
        <w:softHyphen/>
        <w:t>лученных ранее знаний. Таким образом, решаются следующие задачи: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навыков изображения планиметри</w:t>
        <w:softHyphen/>
        <w:t>ческих фигур и простейших геометрических конфигураций;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мения доказывать равенство данных треугольников;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работка навыков решения простейших задач на построение с помощью циркуля и линейки;</w:t>
      </w:r>
    </w:p>
    <w:p>
      <w:pPr>
        <w:pStyle w:val="Normal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мения доказывать парал</w:t>
        <w:softHyphen/>
        <w:t>лельность прямых с использованием соот</w:t>
        <w:softHyphen/>
        <w:t>ветствующих признаков, находить равные углы при параллельных прямых, что требу</w:t>
        <w:softHyphen/>
        <w:t>ется для изучения дальнейшего курса геоме</w:t>
        <w:softHyphen/>
        <w:t>трии;</w:t>
      </w:r>
    </w:p>
    <w:p>
      <w:pPr>
        <w:pStyle w:val="Normal"/>
        <w:numPr>
          <w:ilvl w:val="0"/>
          <w:numId w:val="2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сширение знаний учащихся о треуголь</w:t>
        <w:softHyphen/>
        <w:t>никах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обучения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Четырехугольники. </w:t>
      </w:r>
      <w:r>
        <w:rPr>
          <w:sz w:val="24"/>
          <w:szCs w:val="24"/>
        </w:rPr>
        <w:t>Многоугольник, выпуклый многоугольник, четырехугольник. Сумма углов вы</w:t>
        <w:softHyphen/>
        <w:t>пуклого многоугольника. Вписанные и описанные многоугольники. Правильные многоугольники. Параллелограмм, его свойства и признаки. Прямо</w:t>
        <w:softHyphen/>
        <w:t>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Площадь. </w:t>
      </w:r>
      <w:r>
        <w:rPr>
          <w:sz w:val="24"/>
          <w:szCs w:val="24"/>
        </w:rPr>
        <w:t>Понятие площади многоугольника. Площади прямоугольника, параллелограмма, тре</w:t>
        <w:softHyphen/>
        <w:t>угольника, трапеции. Теорема Пифагора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Подобные треугольники. </w:t>
      </w:r>
      <w:r>
        <w:rPr>
          <w:sz w:val="24"/>
          <w:szCs w:val="24"/>
        </w:rPr>
        <w:t>Подобные треугольни</w:t>
        <w:softHyphen/>
        <w:t>ки. Признаки подобия треугольников. Применение подобия к доказательству теорем и решению задач. Синус, косинус и тангенс острого утла прямоуголь</w:t>
        <w:softHyphen/>
        <w:t>ного треугольника.</w:t>
      </w:r>
    </w:p>
    <w:p>
      <w:pPr>
        <w:pStyle w:val="Normal"/>
        <w:spacing w:before="280" w:after="280"/>
        <w:rPr/>
      </w:pPr>
      <w:r>
        <w:rPr>
          <w:i/>
          <w:iCs/>
          <w:sz w:val="24"/>
          <w:szCs w:val="24"/>
        </w:rPr>
        <w:t xml:space="preserve">Окружность. </w:t>
      </w:r>
      <w:r>
        <w:rPr>
          <w:sz w:val="24"/>
          <w:szCs w:val="24"/>
        </w:rPr>
        <w:t>Взаимное расположение прямой и окружности. Касательная к окружности, ее свой</w:t>
        <w:softHyphen/>
        <w:t>ство и признак. Центральный, вписанный углы; величина вписанного угла; двух окружностей; ра</w:t>
        <w:softHyphen/>
        <w:t>венство касательных, проведенных из одной точки. Метрические соотношения в окружности: свойства секущих, касательных, хорд. Окружность, вписан</w:t>
        <w:softHyphen/>
        <w:t>ная в треугольник, и окружность, описанная около треугольника. Вписанные и описанные четырех</w:t>
        <w:softHyphen/>
        <w:t>угольники. Вписанные и описанные окружности правильного многоугольник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учебного материала</w:t>
      </w:r>
    </w:p>
    <w:tbl>
      <w:tblPr>
        <w:tblW w:w="976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6800"/>
        <w:gridCol w:w="2246"/>
      </w:tblGrid>
      <w:tr>
        <w:trPr>
          <w:trHeight w:val="562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атериала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курса алгебры 7 класса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V Четырехугольники (14 ч)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 Ромб. Квадрат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1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VI Площадь (14 ч)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, треугольника и трапеции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2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7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VII. подобные треугольники (20 ч)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ных треугольников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3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4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76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VIII. окружность (16 ч)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№5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sz w:val="28"/>
          <w:szCs w:val="28"/>
        </w:rPr>
        <w:t xml:space="preserve"> по Математике 8 класс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делю 5 часов, всего 170 часа;    учебник: Ю.Н.Макарычев и Л.С. Атанасян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28"/>
        <w:gridCol w:w="591"/>
        <w:gridCol w:w="3306"/>
        <w:gridCol w:w="4703"/>
        <w:gridCol w:w="850"/>
        <w:gridCol w:w="709"/>
        <w:gridCol w:w="1444"/>
      </w:tblGrid>
      <w:tr>
        <w:trPr>
          <w:tblHeader w:val="true"/>
          <w:trHeight w:val="332" w:hRule="atLeast"/>
        </w:trPr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47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рока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/З</w:t>
            </w:r>
          </w:p>
        </w:tc>
      </w:tr>
      <w:tr>
        <w:trPr>
          <w:tblHeader w:val="true"/>
          <w:trHeight w:val="181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 час.</w:t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овторение (А- 2ч, Г- 2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водное повторение. Многочлен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firstLine="5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навыков рефлексивной деятельности: фронтальный опрос, выполнение практических заданий из УМК (С-1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Повторить основные понятия и формулы тем «Многочлены» и «Формулы сокращенного умножения». Повторить основные математические операции с многочленами: вынесение общего множителя за скобки, группировка, представление выражений в виде многочлена; применять основные формулы сокращенного умножения на практике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:</w:t>
            </w:r>
            <w:r>
              <w:rPr>
                <w:color w:val="000000"/>
                <w:sz w:val="22"/>
                <w:szCs w:val="22"/>
              </w:rPr>
              <w:t xml:space="preserve"> с достаточной полнотой и точностью выражать свои мысли в соответствии с задачами, делать предположения об информации, которая нужна для решения учебной задачи, предвосхищать временные характеристики достижения результата, сопоставлять характеристики объектов по одному или нескольким признакам, выявлять сходства и отличия о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Л:</w:t>
            </w:r>
            <w:r>
              <w:rPr>
                <w:color w:val="000000"/>
                <w:sz w:val="22"/>
                <w:szCs w:val="22"/>
              </w:rPr>
              <w:t xml:space="preserve"> Формирование устойчивой мотивации к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, №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торение. Формулы сокращенного умно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навыков рефлексивной деятельности: построение алгоритма действий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Повторить основные понятия, операции и формулы тем «Многочлены» и «Формулы сокращенного умножения». Вынесение общего множителя за скобки, группировка, представление выражений в виде многочлена; применять основные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е неизвестно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авнивать различные объекты: выделять из множества один или нескольк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Л:</w:t>
            </w:r>
            <w:r>
              <w:rPr>
                <w:color w:val="000000"/>
                <w:sz w:val="22"/>
                <w:szCs w:val="22"/>
              </w:rPr>
              <w:t xml:space="preserve"> Формирование устойчивой мотивации к обучению, к самостояте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, №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вторение курса 7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глы: внутренние, внешние, смежные, вертикальные, накрестлежащие, односторонние, соответственные, сумма углов в треугольник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Повторение основных тем за седьмой класс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:</w:t>
            </w:r>
            <w:r>
              <w:rPr>
                <w:sz w:val="22"/>
                <w:szCs w:val="22"/>
              </w:rPr>
              <w:t xml:space="preserve"> Уметь ясно и грамотно излагать свои мысли в устной и письменной реч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 из дид. материал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вторение курса 7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firstLine="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реугольник; виды треугольников; Признаки равенства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вторение основных тем за седьмой класс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Уметь ясно и грамотно излагать свои мысли в устной и письменной реч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Рациональные дроби (23ч), Четырёхугольники (14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циональные выра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фронтальный опрос по заданиям УМК (С-2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Познакомиться с понятиями дробные выражения, числитель и знаменатель алгебраической дроби, область допустимых значений. Научиться распознавать рациональные дроби; находить области допустимых значений переменных дроби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лять особенности разных объектов в процессе их рассматривания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Л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устойчивой мотивации к обу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, №2(а), 4(б), 6, 7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, выпукл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ногоугольник; четырехугольник как частный вид выпуклого много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многоугольником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назвать его элементы; </w:t>
            </w: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периметр многоугольника, какой многоугольник называется выпуклым; виды многоуг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Осознают роль ученика, осваивают личностный смысл у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улируют собственное мнение, задают вопросы, слушают собеседника. Выделяют и осознают то, что уже усвоено и что еще подлежит усвоению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ют информацию и передают ее устным, письменным и символьным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0-42,в 1-5; №364(а,б), 365(в,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выра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систематизации изучаемого предметного содержания: работа с алгоритмом действий, индивидуальный опрос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Научиться находить значения рациональных выражений; области допустимых значений переменных; определять целые, дробные и рациональные числа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редставлять конкретное содержание и сообщать его а письменной и устной форме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ичать свой способ действия с эталоном,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ь логические цепи рассуждений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ов организации и анализа своей деятельности, самоанализа и самокорреци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, №10(а,б), 11(б,г,е), 15(а,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выпуклого многоугольника и четырех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i/>
                <w:iCs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находить углы многоугольников, их периметры</w:t>
            </w:r>
            <w:r>
              <w:rPr>
                <w:i/>
                <w:iCs/>
                <w:sz w:val="22"/>
                <w:szCs w:val="22"/>
              </w:rPr>
              <w:t>; знать</w:t>
            </w:r>
            <w:r>
              <w:rPr>
                <w:sz w:val="22"/>
                <w:szCs w:val="22"/>
              </w:rPr>
              <w:t xml:space="preserve">, что такое периметр многоугольника, какой многоугольник называется выпуклым;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Проявляют интерес к креативн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ют адекватную оценку своему мнению. Критически оценивают полученный ответ, осуществляют самоконтроль.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 № 367,36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 проектирование способов выполнения домашнего зад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Познакомиться с основными свойствами рациональной дроби. Научиться применять основное свойство рациональной дроби при преобразовании дробей и их сокращении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Интересоваться чужим мнением и высказывать сво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осить коррективы и дополнения в составленные план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сравнивать различные объекты: выделять из множества один или несколько объектов, имеющие общие свойства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ов анализа, сопоставления с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, №24, 28(а), 29(б,г,е), 31(б), 32(в,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систематизации изучаемого предметного содержания: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порным конспектом, опрос по теоретическому материалу по заданиям УМК (С-5)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Познакомиться  с принципами тождественных преобразований дробей. Научиться тождественно сокращать рациональные дроби; формулировать основное свойство дроби рациональных дробей и применять его для преобразований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вступать в диалог, участвовать в коллективном обсуждении проблем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осить коррективы и дополнения в составленные планы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ов самодиагностики и самокорреции деятельности, способности к волевому усилию в преодолении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, № 34(а,б), 35(б,г), 39(а,в,д), 41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, свойства параллел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Знают определение параллелограмма и трапеции, формулируют свойства и признаки параллелограмма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Способность к эмоциональному восприятию математических объектов, задач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имость их проверк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3, вопросы 6-8; № 371(б), 372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/>
            </w:pPr>
            <w:r>
              <w:rPr>
                <w:color w:val="000000"/>
                <w:sz w:val="22"/>
                <w:szCs w:val="22"/>
              </w:rPr>
              <w:t>Формирование у учащихся навыков рефлексивной деятельности: фронтальный опрос, работа с опорным конспектом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Научиться применять основное свойство рациональной дроби для сокращения; сокращать рациональные дроб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его продукта, строить логические цепи рассуждений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, №42(а,б), 44(в,г), 47, 49(в,г), 50(а,б,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, свойства и признаки параллел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Освоение признаков параллелограмма, овладение практическими навыками построения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контролировать процесс и результат учебной математической деятельности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планировать и осуществлять деятельность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4  № 375, 376(б,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индивидуальный опрос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ся с правилами сложения и вычитания рациональных дробей с одинаковыми знаменателями. Научиться складывать дроби с одинаковыми знаменателями; объяснять правила сложения и вычитания дробей с одинаковыми знаменателям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онимать возможность различных точек зрения, не совпадающих с собственно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елять и осознавать то, что уже усвоено, и что еще подлежит усвоению, осознавать качество и уровень усвоен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вигать и обосновывать гипотезы, предлагать способы их проверк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, №55(а,б), 57(б,г,е), 59(б), 61(а,в,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систематизации изучаемого предметного содержания: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алгоритмом действий, выполнение практически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Познакомиться с правилами сложения и вычитания рациональных дробей с одинаковыми знаменателями. Научиться  складывать дроби с одинаковыми знаменателями; объяснять правила сложения и вычитания дробей с одинаковыми знаменателям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роявлять готовность к обсуждению разных точек зрения и выработке общей (групповой) позици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знавать качество и уровень усвоени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вать структуру взаимосвязей смысловых единиц текста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, №56(а,б,в) 62(а,б,г), 66(а,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ограмм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, свойства и признаки параллел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рименение знаний о геометрической фигуре и ее свойствах для решения задач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 готовности и способности к саморазвитию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. их провер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0, 384 (разобрать, законспектировать</w:t>
            </w:r>
            <w:r>
              <w:rPr/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фронтальный опрос,  проектирование способов выполнения домашнего зад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Научиться выполнять действия с рациональными дробями; представлять дробное выражение в виде отношения многочленов; доказывать тождества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устанавливать и сравнивать разные точки зрения, прежде чем принимать решение и делать выбор. Сличать способ и результат своих действий с заданным эталоном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, №63(б), 67(а,в), 7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основные элементы трапе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ем трапеция, ее элементами, находить углы и стороны равнобедренной трапеции, используя ее св-ва, решать задачи по теме.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Формирование навыков анализа, сопоставления, сравнения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5 вопросы 10,11 № 388(б), 3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составление опорного конспекта, выполнение проблемных заданий, проектирование способов выполнения домашнего задания, комментирование выставленных оценок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2429" w:leader="none"/>
              </w:tabs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Познакомиться с алгоритмом сложения и вычитания дробей с разными знаменателями; с алгоритмом отыскания общего знаменателя. Научиться находить общий знаменатель нескольких рациональных дробей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аргументировать свою точку зрения; спорить и отстаивать свою позицию невраждебным для оппонентов образом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ивать достигнутый результат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, №74(а,б), 76(а,б), 78(а,б), 80(б,г,д,з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систематизации изучаемого предметного содержания: опрос по теоретическому материалу, выполнение практических заданий из УМК (С-8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Научиться объяснять правила сложения и вычитания дробей с разными знаменателями; приводить дроби к общему знаменателю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уметь слушать и слышать друг друга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, №77(а,б), 81(а,б), 82(г,д,е), 85(а,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, применение определения и свойств трапеции к решению задач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научиться формулировать т. Фалеса; познакомиться с ее применением; научиться решать задачи по те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 готовности и способности к саморазвитию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5 № 385 (разобрать, законспектировать), 392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навыков самодиагностирования и взаимоконтроля: индивидуальный опрос, выполнение практических заданий из УМК, проектирование способов выполнения домашнего задания, комментирование выставлен.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Научиться складывать и вычитать рациональные дроби с разными знаменателями; решать задания различного вида сложности; приводить рациональные дроби к общему знаменателю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устанавливать и сравнивать разные точки зрения, прежде чем принимать решение и делать выбор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лять план и последовательность действий. Выделять кол-нные характеристики объектов, заданные словам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Л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, №90, 93(а,б), 95(б), 97(в,г), 1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, применение определения и свойств трапеции к решению задач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основными типами </w:t>
            </w:r>
            <w:r>
              <w:rPr>
                <w:sz w:val="22"/>
                <w:szCs w:val="22"/>
                <w:u w:val="single"/>
              </w:rPr>
              <w:t>з</w:t>
            </w:r>
            <w:r>
              <w:rPr>
                <w:sz w:val="22"/>
                <w:szCs w:val="22"/>
              </w:rPr>
              <w:t>адач на построение; научиться делить отрезок на n равных частей, выполнять необходимые построения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Формирование навыков осознанного выбора наиболее эффективного способа решения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Дают адекватную оценку своему мнению. Критически оценивают полученный ответ, осуществляют самоконтроль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, 393 (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Рациональные дроб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его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Научиться применять на практике теоретический материал по тем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ациональные дроби и их свойства»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гулировать собственную деятельность посредством письменной речи. Оценивать достигнутый результ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вопросы- с.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построение алгоритма действий, выполнение практических заданий, фронтальный опрос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: </w:t>
            </w:r>
            <w:r>
              <w:rPr>
                <w:color w:val="000000"/>
                <w:sz w:val="22"/>
                <w:szCs w:val="22"/>
              </w:rPr>
              <w:t>Познакомиться с правилами умножениями рациональных дробей. Освоить алгоритм умножения дробей, упрощая выражения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ланировать общие способы работы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)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Л: </w:t>
            </w:r>
            <w:r>
              <w:rPr>
                <w:color w:val="000000"/>
                <w:sz w:val="22"/>
                <w:szCs w:val="22"/>
              </w:rPr>
              <w:t>Формирование устойчивой мотивации к анализу, исслед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§5 (примеры 1-4), №109 (б, г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(а, в), 1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войства прямоугольник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понятием прямоугольник, его свойствами и доказательствами; научиться распознавать прямоугольник на чертежах, находить стороны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навыков анализа, сопоставления, сравнения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</w:rPr>
              <w:t xml:space="preserve"> Формулируют собственное мнение и позицию, задают вопросы, слушают собесед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письменным и символьным способам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6 вопросы 14,15; № 401(а),40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роби в степ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навыков рефлексивной деятельности: составление опорного конспекта, индивидуальный опрос по заданиям из УМК </w:t>
            </w:r>
            <w:r>
              <w:rPr>
                <w:rStyle w:val="1010pt100"/>
                <w:sz w:val="22"/>
                <w:szCs w:val="22"/>
              </w:rPr>
              <w:t>(С-9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100"/>
                <w:i/>
                <w:sz w:val="22"/>
                <w:szCs w:val="22"/>
              </w:rPr>
              <w:t>Познакомиться с прави</w:t>
              <w:softHyphen/>
              <w:t>лами возведения рацио</w:t>
              <w:softHyphen/>
              <w:t>нальных дробей в степень; свойствами рациональной дроби при возведении в степень. Научиться ис</w:t>
              <w:softHyphen/>
              <w:t>пользовать алгоритмы умножения дробей; воз</w:t>
              <w:softHyphen/>
              <w:t>ведения дроби в степень, упрощая выраж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5pt100"/>
                <w:sz w:val="22"/>
                <w:szCs w:val="22"/>
                <w:u w:val="single"/>
              </w:rPr>
              <w:t>М</w:t>
            </w:r>
            <w:r>
              <w:rPr>
                <w:rStyle w:val="1095pt100"/>
                <w:sz w:val="22"/>
                <w:szCs w:val="22"/>
              </w:rPr>
              <w:t>:</w:t>
            </w:r>
            <w:r>
              <w:rPr>
                <w:rStyle w:val="1010pt100"/>
                <w:i/>
                <w:sz w:val="22"/>
                <w:szCs w:val="22"/>
              </w:rPr>
              <w:t xml:space="preserve"> определять цели и функции участ</w:t>
              <w:softHyphen/>
              <w:t>ников, способы взаимодействия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10pt100"/>
                <w:i/>
                <w:sz w:val="22"/>
                <w:szCs w:val="22"/>
              </w:rPr>
              <w:t xml:space="preserve"> </w:t>
            </w:r>
            <w:r>
              <w:rPr>
                <w:rStyle w:val="1010pt100"/>
                <w:i/>
                <w:sz w:val="22"/>
                <w:szCs w:val="22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 Выявлять особенности (качества, признаки) разных объектов в процессе их рассматрива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100"/>
                <w:i/>
                <w:sz w:val="22"/>
                <w:szCs w:val="22"/>
              </w:rPr>
              <w:t>Формирование 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§3, п.5, 117, 1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. Квадра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а и ромба, признаки и свойства ромба и квадра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тных видов параллелограмма: ромба и квадрата, формулировки их свойств и признаков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изученные теоремы и применять их при решении задач.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устойчивой мотивации к проблемно-поисковой деятельности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ают адекватную оценку своему мнению. Критически оценивают полученный ответ, осуществляют самоконтроль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7 вопросы 16,17; № 405,4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дроби в степ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>Формирование у учащихся навыков самодиагностирования и взаимоконтроля: фронтальный опрос, выполнение практических задан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100"/>
                <w:i/>
                <w:sz w:val="22"/>
                <w:szCs w:val="22"/>
              </w:rPr>
              <w:t>Познакомиться с правилами и свойствами возведения алгебраической дроби в степень. Научиться возводить алгебраическую дробь в натуральную степень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5pt100"/>
                <w:sz w:val="22"/>
                <w:szCs w:val="22"/>
                <w:u w:val="single"/>
              </w:rPr>
              <w:t>М</w:t>
            </w:r>
            <w:r>
              <w:rPr>
                <w:rStyle w:val="1095pt100"/>
                <w:sz w:val="22"/>
                <w:szCs w:val="22"/>
              </w:rPr>
              <w:t>:</w:t>
            </w:r>
            <w:r>
              <w:rPr>
                <w:rStyle w:val="1010pt100"/>
                <w:i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. Самостоятельно формулировать познавательную цель и строить действия в соответствии с ней. Устанавливать причинно-следственные связи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100"/>
                <w:i/>
                <w:sz w:val="22"/>
                <w:szCs w:val="22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i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>§5, № 124 (а), 126 (б, г), 1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по алгоритму действий, индивидуальный опрос по заданиям из УМК (С-10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100"/>
                <w:i/>
                <w:sz w:val="22"/>
                <w:szCs w:val="22"/>
              </w:rPr>
              <w:t>Познакомиться с правилами деления рациональных дробей. Научиться пользоваться алгоритмами деления дробей; возведения дроби в степень, упрощая выраж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00"/>
                <w:sz w:val="22"/>
                <w:szCs w:val="22"/>
                <w:u w:val="single"/>
              </w:rPr>
              <w:t>М</w:t>
            </w:r>
            <w:r>
              <w:rPr>
                <w:rStyle w:val="1095pt100"/>
                <w:sz w:val="22"/>
                <w:szCs w:val="22"/>
              </w:rPr>
              <w:t>:</w:t>
            </w:r>
            <w:r>
              <w:rPr>
                <w:rStyle w:val="1010pt100"/>
                <w:i/>
                <w:sz w:val="22"/>
                <w:szCs w:val="22"/>
              </w:rPr>
              <w:t xml:space="preserve"> уметь брать на себя инициативу в организации совместного действия. </w:t>
            </w:r>
            <w:r>
              <w:rPr>
                <w:rStyle w:val="1095pt100"/>
                <w:b w:val="false"/>
                <w:sz w:val="22"/>
                <w:szCs w:val="22"/>
              </w:rPr>
              <w:t>П</w:t>
            </w:r>
            <w:r>
              <w:rPr>
                <w:rStyle w:val="1010pt100"/>
                <w:i/>
                <w:sz w:val="22"/>
                <w:szCs w:val="22"/>
              </w:rPr>
              <w:t xml:space="preserve">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  <w:r>
              <w:rPr>
                <w:rStyle w:val="1095pt100"/>
                <w:b w:val="false"/>
                <w:sz w:val="22"/>
                <w:szCs w:val="22"/>
              </w:rPr>
              <w:t>О</w:t>
            </w:r>
            <w:r>
              <w:rPr>
                <w:rStyle w:val="1010pt100"/>
                <w:i/>
                <w:sz w:val="22"/>
                <w:szCs w:val="22"/>
              </w:rPr>
              <w:t>пределять основную и второстепенную информацию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100"/>
                <w:i/>
                <w:sz w:val="22"/>
                <w:szCs w:val="22"/>
              </w:rPr>
              <w:t>Формирование устойчивой мотивации к анализу, иссле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>§5, № 113 (а, б), П5 (а, б), 116 (в, г), 125 (а), 131 (а, 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по теме «Прямоугольник. Ромб. Квадрат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частных видов параллелограмма: прямоугольника, ромба и квадрата. Научиться решать задачи по изученной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навыков осознанного выбора наиболее эффективного способа решения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6,47; № 410, 415(б), 413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 проектирование способов выполнения домашнего зад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100"/>
                <w:i/>
                <w:sz w:val="22"/>
                <w:szCs w:val="22"/>
              </w:rPr>
              <w:t>Познакомиться с правилами и свойствами умножения и деления рациональной дроби на одночлен. Научиться находить произведение и частное рациональной дроби и одночлен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00"/>
                <w:sz w:val="22"/>
                <w:szCs w:val="22"/>
                <w:u w:val="single"/>
              </w:rPr>
              <w:t>М</w:t>
            </w:r>
            <w:r>
              <w:rPr>
                <w:rStyle w:val="1095pt100"/>
                <w:sz w:val="22"/>
                <w:szCs w:val="22"/>
              </w:rPr>
              <w:t>:</w:t>
            </w:r>
            <w:r>
              <w:rPr>
                <w:rStyle w:val="1010pt100"/>
                <w:i/>
                <w:sz w:val="22"/>
                <w:szCs w:val="22"/>
              </w:rPr>
              <w:t xml:space="preserve"> уметь с помощью вопросов добы</w:t>
              <w:softHyphen/>
              <w:t>вать недостающую информацию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10pt100"/>
                <w:i/>
                <w:sz w:val="22"/>
                <w:szCs w:val="22"/>
              </w:rPr>
              <w:t>Предвосхищать результат и уровень усвоения (отвечать на вопрос «какой будет результат?»)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i/>
                <w:sz w:val="22"/>
                <w:szCs w:val="22"/>
              </w:rPr>
              <w:t>Понимать и адекватно оценивать язык средств массовой информации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1433" w:leader="none"/>
              </w:tabs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b/>
                <w:i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100"/>
                <w:i/>
                <w:sz w:val="22"/>
                <w:szCs w:val="22"/>
              </w:rPr>
              <w:t>Формирование устойчивой мотивации к изучению и закреплению нового, к самостоя</w:t>
              <w:softHyphen/>
              <w:t>тельной и коллек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rStyle w:val="1010pt1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 xml:space="preserve">§6, № 132 (б, г, ж, з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>134 (б, 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, центральная симметрия; симметрия в живописи, архитектур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Знать виды симметрии в многоугольниках. Уметь строить симметричные точки и распознавать фигуры, обладающие осевой и центральной симметрией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сопоставления, сравнения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8 вопросы 18-22, творч. работа (примеры симметрии в жизни); 418, 4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фронтальный опрос, проектирование способов выполнения д/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Познакомиться с понятиями </w:t>
            </w:r>
            <w:r>
              <w:rPr>
                <w:rStyle w:val="11TimesNewRoman95pt1"/>
                <w:rFonts w:eastAsia="Lucida Sans Unicode"/>
                <w:i w:val="false"/>
                <w:sz w:val="22"/>
                <w:szCs w:val="22"/>
              </w:rPr>
              <w:t xml:space="preserve">целое, дробное, рациональное выражение, рациональная дробь, тождество.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Научиться преобразовывать рациональные выражения, используя все действия с дробями.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/>
            </w:pPr>
            <w:r>
              <w:rPr>
                <w:rStyle w:val="11TimesNewRoman9pt"/>
                <w:rFonts w:eastAsia="Lucida Sans Unicode"/>
                <w:i w:val="false"/>
                <w:sz w:val="22"/>
                <w:szCs w:val="22"/>
                <w:u w:val="single"/>
              </w:rPr>
              <w:t>М</w:t>
            </w:r>
            <w:r>
              <w:rPr>
                <w:rStyle w:val="11TimesNewRoman9pt"/>
                <w:rFonts w:eastAsia="Lucida Sans Unicode"/>
                <w:i w:val="false"/>
                <w:sz w:val="22"/>
                <w:szCs w:val="22"/>
              </w:rPr>
              <w:t>: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 учиться управлять поведением партнера - убеждать его, контролировать, корректировать и оценивать его действия. С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личать свой способ действия с эталоном. 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TimesNewRoman95pt"/>
                <w:rFonts w:eastAsia="Lucida Sans Unicode"/>
                <w:sz w:val="22"/>
                <w:szCs w:val="22"/>
              </w:rPr>
              <w:t>Выделять и формулировать проблему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Формирование навыка осознанного выбора наиболее эффективного способа решен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8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8pt100"/>
                <w:b w:val="false"/>
                <w:i w:val="false"/>
                <w:sz w:val="22"/>
                <w:szCs w:val="22"/>
              </w:rPr>
              <w:t>§</w:t>
            </w:r>
            <w:r>
              <w:rPr>
                <w:rStyle w:val="10ArialNarrow10pt100"/>
                <w:i w:val="false"/>
                <w:sz w:val="22"/>
                <w:szCs w:val="22"/>
              </w:rPr>
              <w:t>6</w:t>
            </w:r>
            <w:r>
              <w:rPr>
                <w:rStyle w:val="108pt100"/>
                <w:b w:val="false"/>
                <w:i w:val="false"/>
                <w:sz w:val="22"/>
                <w:szCs w:val="22"/>
              </w:rPr>
              <w:t>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i/>
                <w:sz w:val="22"/>
                <w:szCs w:val="22"/>
              </w:rPr>
              <w:t xml:space="preserve">№ </w:t>
            </w:r>
            <w:r>
              <w:rPr>
                <w:rStyle w:val="1010pt100"/>
                <w:i/>
                <w:sz w:val="22"/>
                <w:szCs w:val="22"/>
              </w:rPr>
              <w:t>139 (б, г),</w:t>
            </w:r>
          </w:p>
          <w:p>
            <w:pPr>
              <w:pStyle w:val="10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97" w:leader="none"/>
              </w:tabs>
              <w:spacing w:lineRule="auto" w:line="240" w:before="0" w:after="0"/>
              <w:ind w:left="8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i/>
                <w:sz w:val="22"/>
                <w:szCs w:val="22"/>
              </w:rPr>
              <w:t>(б),</w:t>
            </w:r>
          </w:p>
          <w:p>
            <w:pPr>
              <w:pStyle w:val="10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8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100"/>
                <w:i/>
                <w:sz w:val="22"/>
                <w:szCs w:val="22"/>
              </w:rPr>
              <w:t>(б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Style w:val="1010pt100"/>
                <w:sz w:val="22"/>
                <w:szCs w:val="22"/>
              </w:rPr>
              <w:t>143 (а), 1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 xml:space="preserve">Формирование у учащихся навыков рефлексивной деятельности: индивидуальный опрос, выполнение практических заданий из УМК </w:t>
            </w:r>
            <w:r>
              <w:rPr>
                <w:rStyle w:val="21"/>
                <w:sz w:val="22"/>
                <w:szCs w:val="22"/>
              </w:rPr>
              <w:t>(С-11),</w:t>
            </w:r>
            <w:r>
              <w:rPr>
                <w:rStyle w:val="12"/>
                <w:sz w:val="22"/>
                <w:szCs w:val="22"/>
              </w:rPr>
              <w:t xml:space="preserve">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b/>
                <w:sz w:val="22"/>
                <w:szCs w:val="22"/>
                <w:u w:val="single"/>
              </w:rPr>
              <w:t>П:</w:t>
            </w:r>
            <w:r>
              <w:rPr>
                <w:rStyle w:val="11TimesNewRoman95pt"/>
                <w:rFonts w:eastAsia="Lucida Sans Unicode"/>
                <w:sz w:val="22"/>
                <w:szCs w:val="22"/>
                <w:u w:val="single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Научиться выполнять преобразование рацио</w:t>
              <w:softHyphen/>
              <w:t>нальных выражений в соответствии с поставленной целью: выделение квадрата двучлена, целой части дроби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1TimesNewRoman9pt"/>
                <w:rFonts w:eastAsia="Lucida Sans Unicode"/>
                <w:i w:val="false"/>
                <w:sz w:val="22"/>
                <w:szCs w:val="22"/>
                <w:u w:val="single"/>
              </w:rPr>
              <w:t>М</w:t>
            </w:r>
            <w:r>
              <w:rPr>
                <w:rStyle w:val="11TimesNewRoman9pt"/>
                <w:rFonts w:eastAsia="Lucida Sans Unicode"/>
                <w:i w:val="false"/>
                <w:sz w:val="22"/>
                <w:szCs w:val="22"/>
              </w:rPr>
              <w:t>: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 аргументировать свою точку зрения, спорить и отстаивать свою позицию невраждебным для оппонентов образом. Ставить учеб</w:t>
              <w:softHyphen/>
              <w:t>ную задачу на основе соотнесения того, что уже известно и усвоено, и того, что еще неизвестно.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sz w:val="22"/>
                <w:szCs w:val="22"/>
              </w:rPr>
              <w:t>Самостоятельно создавать алгоритмы деятельности при решении проблем творческого и поискового характера.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sz w:val="22"/>
                <w:szCs w:val="22"/>
              </w:rPr>
              <w:t>§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sz w:val="22"/>
                <w:szCs w:val="22"/>
              </w:rPr>
              <w:t>№</w:t>
            </w:r>
            <w:r>
              <w:rPr>
                <w:rStyle w:val="11TimesNewRoman95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168 (а), 172, 244 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квадрат, ромб, трапеция, формулы площадей данных четырех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ть находить элементы четырехугольников, используя определения, свойства и признаки .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сознанного выбора наиболее эффективного способа решения. 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</w:rPr>
              <w:t xml:space="preserve"> Дают адекватную оценку своему мнению. Критически оценивают полученный ответ, осуществляют самоконтроль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6,47,48; №436, задачи на готовых чертежах (в тетрад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y=k/x и ее граф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построение ал</w:t>
              <w:softHyphen/>
              <w:t>горитма действий, работа с демонстрационным материалом, опрос по теоретическому</w:t>
            </w:r>
            <w:r>
              <w:rPr>
                <w:rStyle w:val="ListLabel4"/>
                <w:sz w:val="22"/>
                <w:szCs w:val="22"/>
              </w:rPr>
              <w:t xml:space="preserve"> </w:t>
            </w:r>
            <w:r>
              <w:rPr>
                <w:rStyle w:val="10pt"/>
                <w:sz w:val="22"/>
                <w:szCs w:val="22"/>
              </w:rPr>
              <w:t>материалу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Познакомиться с понятиями </w:t>
            </w:r>
            <w:r>
              <w:rPr>
                <w:rStyle w:val="11TimesNewRoman95pt1"/>
                <w:rFonts w:eastAsia="Lucida Sans Unicode"/>
                <w:i w:val="false"/>
                <w:sz w:val="22"/>
                <w:szCs w:val="22"/>
              </w:rPr>
              <w:t>ветвь гиперболы, коэффициент обратной пропор</w:t>
              <w:softHyphen/>
              <w:t>циональности, асимптота, симметрия гиперболы,</w:t>
            </w:r>
            <w:r>
              <w:rPr>
                <w:rStyle w:val="11CourierNew6pt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с видом и названием графика функции </w:t>
            </w:r>
            <w:r>
              <w:rPr>
                <w:rStyle w:val="11TimesNewRoman95pt1"/>
                <w:rFonts w:eastAsia="Lucida Sans Unicode"/>
                <w:i w:val="false"/>
                <w:sz w:val="22"/>
                <w:szCs w:val="22"/>
              </w:rPr>
              <w:t>у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=</w:t>
            </w:r>
            <w:r>
              <w:rPr>
                <w:rStyle w:val="11TimesNewRoman95pt"/>
                <w:rFonts w:eastAsia="Lucida Sans Unicode"/>
                <w:sz w:val="22"/>
                <w:szCs w:val="22"/>
                <w:lang w:val="en-US"/>
              </w:rPr>
              <w:t>k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/</w:t>
            </w:r>
            <w:r>
              <w:rPr>
                <w:rStyle w:val="11TimesNewRoman95pt"/>
                <w:rFonts w:eastAsia="Lucida Sans Unicode"/>
                <w:sz w:val="22"/>
                <w:szCs w:val="22"/>
                <w:lang w:val="en-US"/>
              </w:rPr>
              <w:t>x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. Научиться вычислять значения функций, заданных формулами;</w:t>
            </w:r>
            <w:r>
              <w:rPr>
                <w:rStyle w:val="1010pt"/>
                <w:rFonts w:eastAsia="Lucida Sans Unicode"/>
                <w:i/>
                <w:sz w:val="22"/>
                <w:szCs w:val="22"/>
              </w:rPr>
              <w:t xml:space="preserve"> составлять таблицу значе</w:t>
              <w:softHyphen/>
              <w:t>ний; строить и описывать свойства для дробно-ра</w:t>
              <w:softHyphen/>
              <w:t xml:space="preserve">циональных функций; применять для построения графика </w:t>
            </w:r>
          </w:p>
          <w:p>
            <w:pPr>
              <w:pStyle w:val="112"/>
              <w:shd w:fill="auto" w:val="clear"/>
              <w:tabs>
                <w:tab w:val="clear" w:pos="708"/>
                <w:tab w:val="left" w:pos="2850" w:leader="none"/>
              </w:tabs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pt"/>
                <w:rFonts w:eastAsia="Lucida Sans Unicode"/>
                <w:i w:val="false"/>
                <w:sz w:val="22"/>
                <w:szCs w:val="22"/>
                <w:u w:val="single"/>
              </w:rPr>
              <w:t>М</w:t>
            </w:r>
            <w:r>
              <w:rPr>
                <w:rStyle w:val="11TimesNewRoman9pt"/>
                <w:rFonts w:eastAsia="Lucida Sans Unicode"/>
                <w:i w:val="false"/>
                <w:sz w:val="22"/>
                <w:szCs w:val="22"/>
              </w:rPr>
              <w:t>: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 понимать возможность различных точек зрения, не совпадающих с собственн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Принимать познавательную цель, сохранять ее при выполнении учебных действий, регулировать весь процесс их выполнения и четко выполнять требова</w:t>
            </w:r>
            <w:r>
              <w:rPr>
                <w:rStyle w:val="1010pt"/>
                <w:rFonts w:eastAsia="Lucida Sans Unicode"/>
                <w:i/>
                <w:sz w:val="22"/>
                <w:szCs w:val="22"/>
              </w:rPr>
              <w:t>ния познавательной задачи. Составлять целое из частей, самостоя</w:t>
              <w:softHyphen/>
              <w:t>тельно достраивая, восполняя недостающие компоненты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rStyle w:val="11TimesNewRoman95pt"/>
                <w:rFonts w:eastAsia="Lucida Sans Unicode"/>
                <w:sz w:val="22"/>
                <w:szCs w:val="22"/>
              </w:rPr>
              <w:t>§ 8, № 182, 186 (а), 189, 19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ая работа №1 по теме: «Четырёхугольник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учащихся по теме «Четырёхугольник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применять теоретический материал, изученный на предыдущих уроках на практике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.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овать собственную деятельность посредством письменной речи. Оценивать достигнутый результат. Выбирать наиболее эффективные способы решения задачи</w:t>
            </w:r>
          </w:p>
          <w:p>
            <w:pPr>
              <w:pStyle w:val="Normal"/>
              <w:keepNext w:val="true"/>
              <w:suppressLineNumbers/>
              <w:ind w:left="-83" w:right="-108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y=k/x и ее граф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способностей к фиксированию собственных затруднений в учебной деятельности и их корректировка: опрос по теоретическому материалу, выполнение практических заданий, работа с раздаточным материалом проектирование способов выполнения домашнего зад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Познакомиться со свойствами функции; свойствами коэффициента обратной пропорциональности </w:t>
            </w:r>
            <w:r>
              <w:rPr>
                <w:rStyle w:val="109pt"/>
                <w:b w:val="false"/>
                <w:sz w:val="22"/>
                <w:szCs w:val="22"/>
              </w:rPr>
              <w:t xml:space="preserve">к. </w:t>
            </w:r>
            <w:r>
              <w:rPr>
                <w:rStyle w:val="1010pt"/>
                <w:sz w:val="22"/>
                <w:szCs w:val="22"/>
              </w:rPr>
              <w:t>Научиться строить графики дробно-рациональных функций, кусочно-заданных функций; описывать да свойства на основе графических представлен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с достаточной полнотой и точностью выражать свои мысли в соответствии с задачами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10pt"/>
                <w:sz w:val="22"/>
                <w:szCs w:val="22"/>
              </w:rPr>
              <w:t xml:space="preserve">Вносить коррективы и дополнения в способ своих действий в случае расхождения эталон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бирать основания и критерии для сравнения, классификации объектов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познавательного интереса к предмету исследования,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§ 8, № 185, 187, 196, 2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по теме </w:t>
            </w:r>
            <w:r>
              <w:rPr>
                <w:sz w:val="22"/>
                <w:szCs w:val="22"/>
              </w:rPr>
              <w:t>«Рациональные дроб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применять на практике теоретический материал по теме «Операции с дробями. Дробно-</w:t>
              <w:softHyphen/>
              <w:t>рациональная функция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регулировать собственную деятельность посредством письменной реч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109pt"/>
                <w:b w:val="false"/>
                <w:sz w:val="22"/>
                <w:szCs w:val="22"/>
              </w:rPr>
              <w:t>В</w:t>
            </w:r>
            <w:r>
              <w:rPr>
                <w:rStyle w:val="1010pt"/>
                <w:sz w:val="22"/>
                <w:szCs w:val="22"/>
              </w:rPr>
              <w:t>ыбирать наиболее эффективные способы решения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Кон</w:t>
              <w:softHyphen/>
              <w:t>трольные вопросы - с. 49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Квадратные корни (19ч). Площадь (14ч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войства площади; равносоставленные и равновеликие фигур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понятием 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новными свойствами площадей, свойствами равносоставленных и равновеликих фигур; формулой вычисления площади квадрата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устойчивой мотивации к обуч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планировать и осуществлять деятельность направленную на решение задач исследовательского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,50, вопросы 1,2; № 448,449(б), 450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построение алгоритма действий, работа с опорным конспектом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Познакомиться с </w:t>
            </w:r>
            <w:r>
              <w:rPr>
                <w:rStyle w:val="1010pt"/>
                <w:b/>
                <w:sz w:val="22"/>
                <w:szCs w:val="22"/>
              </w:rPr>
              <w:t xml:space="preserve">понятиями </w:t>
            </w:r>
            <w:r>
              <w:rPr>
                <w:rStyle w:val="109pt"/>
                <w:b w:val="false"/>
                <w:sz w:val="22"/>
                <w:szCs w:val="22"/>
              </w:rPr>
              <w:t>рациональные числа, множества рациональных и натуральных чисел.</w:t>
            </w:r>
            <w:r>
              <w:rPr>
                <w:rStyle w:val="1010pt"/>
                <w:sz w:val="22"/>
                <w:szCs w:val="22"/>
              </w:rPr>
              <w:t xml:space="preserve"> Освоить символы математического языка и соотношения между этими символами. Научиться описывать множества целых рациональных, действительных и натуральных чисе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устанавливать рабочие отношения, эффективно сотрудничать и способствовать продуктивной кооперации.  Вносить коррективы и дополнения в составленные планы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§ 10, №268 (б, г, е, з), 270, 272 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войства площади. Площадь прямо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формулой для вычисления площади прямоугольника, научиться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рганизации и анализа своей деятельности, самоанализа и самокоррекции учебн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лушают собесед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письменным и символьным способам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, вопрос 3; №454,45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строения и реализации но</w:t>
              <w:softHyphen/>
              <w:t>вых знаний (понятий, способов действий и т. д.): индивидуальный опрос, составление опорного конспекта, выполнение практиче</w:t>
              <w:softHyphen/>
              <w:t>ских заданий из УМК (С-13), проектирование способов выполнения д/з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Познакомиться с понятием </w:t>
            </w:r>
            <w:r>
              <w:rPr>
                <w:rStyle w:val="1095pt"/>
                <w:sz w:val="22"/>
                <w:szCs w:val="22"/>
              </w:rPr>
              <w:t xml:space="preserve">иррациональные числа; </w:t>
            </w:r>
            <w:r>
              <w:rPr>
                <w:rStyle w:val="1010pt"/>
                <w:sz w:val="22"/>
                <w:szCs w:val="22"/>
              </w:rPr>
              <w:t>с приближенным значением числа π. Научиться различать множества иррациональных чисел по отношению к другим числам; приводить примеры иррациональных чисел; находить десятичные приближения рациональных и иррациональных чисе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представлять конкретное содержание и сообщать его в письменной и устной форме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10pt"/>
                <w:sz w:val="22"/>
                <w:szCs w:val="22"/>
              </w:rPr>
              <w:t xml:space="preserve">Сличать способ и результат своих действий с заданным эталоном, обнаруживать отклонения и отличия от эталон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282 (а, б), 287, 290, творческое задание №3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. Арифметический квадратный коре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проектирование способов выполнения д/з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Познакомиться с понятиями </w:t>
            </w:r>
            <w:r>
              <w:rPr>
                <w:rStyle w:val="1095pt"/>
                <w:sz w:val="22"/>
                <w:szCs w:val="22"/>
              </w:rPr>
              <w:t>арифметический квадратный корень, подкоренное число</w:t>
            </w:r>
            <w:r>
              <w:rPr>
                <w:rStyle w:val="1010pt"/>
                <w:sz w:val="22"/>
                <w:szCs w:val="22"/>
              </w:rPr>
              <w:t>; с символом математики для обозначе</w:t>
              <w:softHyphen/>
              <w:t>ния нового числа -</w:t>
            </w:r>
            <w:r>
              <w:rPr>
                <w:rStyle w:val="1095pt"/>
                <w:sz w:val="22"/>
                <w:szCs w:val="22"/>
              </w:rPr>
              <w:t xml:space="preserve">. </w:t>
            </w:r>
            <w:r>
              <w:rPr>
                <w:rStyle w:val="1010pt"/>
                <w:sz w:val="22"/>
                <w:szCs w:val="22"/>
              </w:rPr>
              <w:t>извлекать квадратные корн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уметь слушать и слышать друг друга. Сличать свой способ действия с эталоном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осстанавливать предметную ситуацию, описанную в задаче, путем переформулирования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 12, № 300 (б, г, е, з), 302 (б)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304 (б, г, е),</w:t>
            </w:r>
          </w:p>
          <w:p>
            <w:pPr>
              <w:pStyle w:val="10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в, г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войства площади. Площадь параллел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формулой для вычисления площади параллелограмма и ее доказательством; используя формулу,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навыков организации и анализа своей деятельности, самоанализа и самокоррекции учебн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Умение планировать и осуществлять деят-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, вопрос 4; 459(в,г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х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деятельностных способностей и способностей к структурирова</w:t>
              <w:softHyphen/>
              <w:t>нию и систематизации изучаемого предметного содержания: работа с опорными конспектами, фронтальный опрос по заданиям из УМК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Познакомиться с понятием </w:t>
            </w:r>
            <w:r>
              <w:rPr>
                <w:rStyle w:val="1095pt"/>
                <w:iCs/>
                <w:sz w:val="22"/>
                <w:szCs w:val="22"/>
              </w:rPr>
              <w:t>арифметический квадратный корень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 xml:space="preserve">Узнать значение уравнения </w:t>
            </w:r>
            <w:r>
              <w:rPr>
                <w:rStyle w:val="1095pt"/>
                <w:iCs/>
                <w:sz w:val="22"/>
                <w:szCs w:val="22"/>
              </w:rPr>
              <w:t>х</w:t>
            </w:r>
            <w:r>
              <w:rPr>
                <w:rStyle w:val="1095pt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 xml:space="preserve">= </w:t>
            </w:r>
            <w:r>
              <w:rPr>
                <w:rStyle w:val="1095pt"/>
                <w:iCs/>
                <w:sz w:val="22"/>
                <w:szCs w:val="22"/>
              </w:rPr>
              <w:t xml:space="preserve">а. </w:t>
            </w:r>
            <w:r>
              <w:rPr>
                <w:rStyle w:val="1010pt"/>
                <w:sz w:val="22"/>
                <w:szCs w:val="22"/>
              </w:rPr>
              <w:t xml:space="preserve">Научиться извлекать квадратные корни; оценивать неизвлекаемые корни; находить приближенные значения корней; графически исследовать уравнение </w:t>
            </w:r>
            <w:r>
              <w:rPr>
                <w:rStyle w:val="1095pt"/>
                <w:iCs/>
                <w:sz w:val="22"/>
                <w:szCs w:val="22"/>
              </w:rPr>
              <w:t>х</w:t>
            </w:r>
            <w:r>
              <w:rPr>
                <w:rStyle w:val="1095pt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Style w:val="1095pt"/>
                <w:iCs/>
                <w:sz w:val="22"/>
                <w:szCs w:val="22"/>
              </w:rPr>
              <w:t xml:space="preserve"> </w:t>
            </w:r>
            <w:r>
              <w:rPr>
                <w:rStyle w:val="109pt"/>
                <w:b w:val="false"/>
                <w:sz w:val="22"/>
                <w:szCs w:val="22"/>
              </w:rPr>
              <w:t xml:space="preserve">= </w:t>
            </w:r>
            <w:r>
              <w:rPr>
                <w:rStyle w:val="1095pt"/>
                <w:iCs/>
                <w:sz w:val="22"/>
                <w:szCs w:val="22"/>
              </w:rPr>
              <w:t>а;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 xml:space="preserve">находить точные и приближенные корни при </w:t>
            </w:r>
            <w:r>
              <w:rPr>
                <w:rStyle w:val="1095pt"/>
                <w:iCs/>
                <w:sz w:val="22"/>
                <w:szCs w:val="22"/>
              </w:rPr>
              <w:t>а &gt;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0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устанавливать и сравнивать разные точки зрения, прежде чем принимать решение и делать выбор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Определять последовательность проме</w:t>
              <w:softHyphen/>
              <w:t>жуточных целей с учетом конечного результата. Выделять обобщенный смысл и формальную структуру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 13, № 322 (а, б, г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326 (а, б), 329 (б, г, е, з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войства площади; формула площади тре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формулой для вычисления площади треугольника, ее доказательством; теоремой об отношении площадей треугольников; научиться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устойчивой мотивации к проблемно-поисков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Дают адекватную оценку своему мнению. Критически оценивают полученный ответ, осуществляют самоконтроль. 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 вопрос 5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8(в),469, 473</w:t>
            </w:r>
          </w:p>
        </w:tc>
      </w:tr>
      <w:tr>
        <w:trPr>
          <w:trHeight w:val="31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риближенных значений квадратного корн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построение алгоритма действий, фронтальный опрос по заданиям из УМК (С-16), проектирование способов выполнения домашнего зад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Познакомятся с некоторыми приближенными значениями иррациональных чисел под корнем </w:t>
            </w:r>
            <w:r>
              <w:fldChar w:fldCharType="begin"/>
            </w:r>
            <w:r>
              <w:rPr>
                <w:rStyle w:val="1010pt"/>
                <w:sz w:val="22"/>
                <w:szCs w:val="22"/>
              </w:rPr>
              <w:instrText xml:space="preserve"> QUOTE </w:instrText>
            </w:r>
            <w:r>
              <w:rPr>
                <w:rStyle w:val="1010pt"/>
                <w:sz w:val="22"/>
                <w:szCs w:val="22"/>
              </w:rPr>
            </w:r>
            <w:r>
              <w:rPr>
                <w:rStyle w:val="1010pt"/>
                <w:sz w:val="22"/>
                <w:szCs w:val="22"/>
              </w:rPr>
              <w:fldChar w:fldCharType="separate"/>
            </w:r>
            <w:r>
              <w:rPr>
                <w:rStyle w:val="1010pt"/>
                <w:sz w:val="22"/>
                <w:szCs w:val="22"/>
              </w:rPr>
            </w:r>
            <w:r>
              <w:rPr>
                <w:rStyle w:val="1010pt"/>
                <w:sz w:val="22"/>
                <w:szCs w:val="22"/>
              </w:rPr>
            </w:r>
            <w:r>
              <w:rPr>
                <w:rStyle w:val="1010pt"/>
                <w:sz w:val="22"/>
                <w:szCs w:val="22"/>
              </w:rPr>
              <w:fldChar w:fldCharType="end"/>
            </w:r>
            <w:r>
              <w:rPr>
                <w:rStyle w:val="1010pt"/>
                <w:sz w:val="22"/>
                <w:szCs w:val="22"/>
              </w:rPr>
              <w:t xml:space="preserve"> и др; с таблицей приближенных значений некоторых иррациональных чисел. Научиться вычислять значения иррациональных чисел на калькуляторе и с помощью таблицы в учебнике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b w:val="false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развивать умение интегрироваться в группу сверстников и строить продуктивное взаимо</w:t>
              <w:softHyphen/>
              <w:t>действие со сверстниками и взрослыми. Оценивать достигнутый результат. Уметь выво</w:t>
              <w:softHyphen/>
              <w:t>дить следствия из имеющихся в условии  данных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4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 xml:space="preserve">№ </w:t>
            </w:r>
            <w:r>
              <w:rPr>
                <w:rStyle w:val="1010pt"/>
                <w:sz w:val="22"/>
                <w:szCs w:val="22"/>
              </w:rPr>
              <w:t>339, 346,</w:t>
            </w:r>
          </w:p>
          <w:p>
            <w:pPr>
              <w:pStyle w:val="10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а, в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(а, 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rStyle w:val="1010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  <w:lang w:val="en-US"/>
              </w:rPr>
              <w:t>y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работа с демонстрационным материалом, опрос по теоретическому материалу по заданиям из УМК (С-17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Познакомиться с основными свойствами графиком функции. </w:t>
            </w:r>
            <w:r>
              <w:rPr>
                <w:rStyle w:val="109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 xml:space="preserve">Научиться строить график функции, </w:t>
            </w:r>
            <w:r>
              <w:fldChar w:fldCharType="begin"/>
            </w:r>
            <w:r>
              <w:rPr>
                <w:rStyle w:val="1010pt"/>
                <w:sz w:val="22"/>
                <w:szCs w:val="22"/>
              </w:rPr>
              <w:instrText xml:space="preserve"> QUOTE </w:instrText>
            </w:r>
            <w:r>
              <w:rPr>
                <w:rStyle w:val="1010pt"/>
                <w:sz w:val="22"/>
                <w:szCs w:val="22"/>
              </w:rPr>
            </w:r>
            <w:r>
              <w:rPr>
                <w:rStyle w:val="1010pt"/>
                <w:sz w:val="22"/>
                <w:szCs w:val="22"/>
              </w:rPr>
              <w:fldChar w:fldCharType="separate"/>
            </w:r>
            <w:r>
              <w:rPr>
                <w:rStyle w:val="1010pt"/>
                <w:sz w:val="22"/>
                <w:szCs w:val="22"/>
              </w:rPr>
            </w:r>
            <w:r>
              <w:rPr>
                <w:rStyle w:val="1010pt"/>
                <w:sz w:val="22"/>
                <w:szCs w:val="22"/>
              </w:rPr>
            </w:r>
            <w:r>
              <w:rPr>
                <w:rStyle w:val="1010pt"/>
                <w:sz w:val="22"/>
                <w:szCs w:val="22"/>
              </w:rPr>
              <w:fldChar w:fldCharType="end"/>
            </w:r>
            <w:r>
              <w:rPr>
                <w:rStyle w:val="1010pt"/>
                <w:sz w:val="22"/>
                <w:szCs w:val="22"/>
              </w:rPr>
              <w:t xml:space="preserve"> освоить ее свойства. Научиться выражать переменные из геометрических и физических форму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переводить конфликтную ситуацию в логический план и разрешать ее, как задачу - через анализ условий. Определять последовательность промежуточных целей с учетом конечного результата. Уметь заменять термины определениями, выбирать обобщенные стратегии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354, 356, 357, 36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войства площади; формула площади трапец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формулой для вычисления площади трапеции, ее доказательством; научиться решать задачи по теме.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целевых установок учеб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4, вопрос 7; повторить формулы для вычисления площад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80(б,в) 481,4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rStyle w:val="1010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  <w:lang w:val="en-US"/>
              </w:rPr>
              <w:t>y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04800" cy="180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навыков самодиагностирования и взаимоконтроля: отработка алгоритма действий, опрос по тео</w:t>
              <w:softHyphen/>
              <w:t>ретическому материалу по заданиям из УМК, проектиро</w:t>
              <w:softHyphen/>
              <w:t>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Научиться описывать свойства функции; строить и описывать свойства графиков кусочно-заданных функций; решать графические уравнения; вычислять значения функции  и кусочно-заданных функций; составлять таблицы значений; использовать символику для записи разнообразных фактов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Проявлять готовность к обсуждению разных точек зрения и выработке общей (групповой) позици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Составлять план и последовательность действий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Уметь выводить следствия из имеющихся в условии задачи данных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360, 364, 365, 3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ей фигу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войства площади; формулы площадей, изученных фигу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Знать понятие площадь, основные свойства площадей; формулы для вычисления площадей изученных четырехугольников; научиться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навыков анализа, сопоставления, сравн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6,46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hd w:fill="auto" w:val="clear"/>
              <w:spacing w:lineRule="auto" w:line="240"/>
              <w:ind w:left="-37" w:right="-133" w:firstLine="37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выполнение практических заданий из УМК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о свойствами арифметического квадратного корня: произведения и частного (дроби). Научиться применять свойства арифметических квадратных корней для упрощения выражений и вычисления корне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интересоваться чужим мнением и вы</w:t>
              <w:softHyphen/>
              <w:t>сказывать свое.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делять формальную структуру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rStyle w:val="1010pt"/>
                <w:sz w:val="22"/>
                <w:szCs w:val="22"/>
              </w:rPr>
              <w:t xml:space="preserve">§ 16, 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 xml:space="preserve">№ </w:t>
            </w:r>
            <w:r>
              <w:rPr>
                <w:rStyle w:val="1010pt"/>
                <w:sz w:val="22"/>
                <w:szCs w:val="22"/>
              </w:rPr>
              <w:t>370(а,б, г,е), 372(б, г),</w:t>
            </w:r>
          </w:p>
          <w:p>
            <w:pPr>
              <w:pStyle w:val="10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а, б, е),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377(б, г, 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 и дроб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навыков рефлексивной деятельности: построение алгоритма действий, фронталь</w:t>
              <w:softHyphen/>
              <w:t>ный опрос по заданиям из УМК (С-19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 xml:space="preserve">Научиться доказывать свойства арифметических квадратных корней и применять их к преобразованию выражений; делать простые преобразования с помощью свойств арифметических квадратных корней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уметь слушать и слышать друг друга. Предвосхищать результат и уровень усвоения (отвечать на вопрос «каким будет результат?»)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делять</w:t>
            </w:r>
            <w:r>
              <w:rPr>
                <w:rStyle w:val="2"/>
                <w:i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объекты и процессы с точки зрения целого и часте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6, № 374 (а, в, д, ж),</w:t>
            </w:r>
          </w:p>
          <w:p>
            <w:pPr>
              <w:pStyle w:val="10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а, б),</w:t>
            </w:r>
          </w:p>
          <w:p>
            <w:pPr>
              <w:pStyle w:val="10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385 (б, г, е, з), 392 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ей фигу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войства площади; формулы площадей, изученных фигу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решать задачи на вычисления площадей фигу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устойчивой мотивации к проблемно-поисков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Умение самостоятельно определять цели своего обучения, ставить и формулировать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5, 518(б); задание на карточках (на готовых чертежах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степе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/>
            </w:pPr>
            <w:r>
              <w:rPr>
                <w:rStyle w:val="10pt"/>
                <w:sz w:val="22"/>
                <w:szCs w:val="22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</w:t>
              <w:softHyphen/>
              <w:t xml:space="preserve">ния: индивидуальный опро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основной формулой модуля действительного числа. Научиться решать уравнения и неравенства с модулем графически и аналитически; доказывать данное тождество при решении арифметических квадратных корне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проявлять готовность адекватно реагировать на нужды других, оказывать помощь и эмоциональную поддержку партнерам.  Вносить коррективы и дополнения в составленные планы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Анализировать условия и требования задачи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1433" w:leader="none"/>
              </w:tabs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составления алго</w:t>
              <w:softHyphen/>
              <w:t>ритма выполнения задания, навыков выполнения твор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399 (а), 402 (б, г, е), 404 (а, б), 406 (устно)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фагор; Теорема Пифагора; применение теоремы Пифагор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теоремой Пифагора и ее доказательством; научиться находить стороны треугольника, используя теорему Пифагора; решать задачи по те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навыков организации и анализа своей деятельности, самоанализа и самокоррекции учебной деятельности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, вопрос 8; №483(в), 484(в,г,д) 486(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Квадратные корн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применять на практике теоретический материал по теме «Понятие арифметического квадратного корня и его свойства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регулировать собственную деятельность посредством письменной реч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Оценивать до</w:t>
              <w:softHyphen/>
              <w:t>стигнутый результат. Выбирать наиболее эффективные способы решения задач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самоанализа и са</w:t>
              <w:softHyphen/>
              <w:t>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1010pt"/>
                <w:sz w:val="22"/>
                <w:szCs w:val="22"/>
              </w:rPr>
              <w:t>Кон</w:t>
              <w:softHyphen/>
              <w:t xml:space="preserve">трольные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с. 9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фронтальный опрос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Освоить операцию по извлечению арифметического квадратного корня; операцию вынесения множителя за знак корня; операцию внесения множителя под знак корня. Научиться выносить множитель за знак и вносить множитель под знак квадратного корня, используя основные свойств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стремление уста</w:t>
            </w:r>
            <w:r>
              <w:rPr>
                <w:rStyle w:val="1010pt"/>
                <w:sz w:val="22"/>
                <w:szCs w:val="22"/>
              </w:rPr>
              <w:t>навливать доверительные от</w:t>
              <w:softHyphen/>
              <w:t xml:space="preserve">ношения взаимопонимания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10pt"/>
                <w:sz w:val="22"/>
                <w:szCs w:val="22"/>
              </w:rPr>
              <w:t>Сличать свой способ действия с эталоном. Выбирать вид графической модели, адекватной выделенным смысловым единицам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§ 18, № 408 (б,г,е), 409 (а, в, д, ж), 412 (а,б, 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теорема Пифагора; применение прямой и обратной теоремы Пифагор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теоремой обратной теореме Пифагора и ее доказательством; научиться решать задач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, вопрос 9,10; №4987(г,д,е),499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деятельностных способностей и способностей к структу</w:t>
              <w:softHyphen/>
              <w:t>рированию и систематизации изучаемого предметного содержа</w:t>
              <w:softHyphen/>
              <w:t>ния: работа с алгоритмом действий, выполнение практических заданий из УМК (С-21)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Освоить алгоритм внесения множителя под знак корня и вынесения множителя за знак корня. Научиться выносить множитель за знак и вносить множитель под знак квадратного корня, используя основные свойства; извлекать арифметический квадратный корень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10pt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проявлять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10pt"/>
                <w:sz w:val="22"/>
                <w:szCs w:val="22"/>
              </w:rPr>
              <w:t xml:space="preserve">Предвосхищать результат и уровень усвоения (отвечать на вопрос «каким будет результат?»)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бирать знаково-символические</w:t>
            </w:r>
            <w:r>
              <w:rPr>
                <w:rStyle w:val="2"/>
                <w:i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средства для построения модел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стойчивой мотивации к анализу, иссле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8, №410 (а, б, в), 411,</w:t>
            </w:r>
          </w:p>
          <w:p>
            <w:pPr>
              <w:pStyle w:val="10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а, б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(а, 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еорема Пифагор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ямой и обратной теоремы Пифагора для решения зада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научиться находить элементы треугольника, используя теорему Пифагор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сознанного выбора наиболее эффективного способа реш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9(а,в),491(а),49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навыков самодиагностирования и взаимоконтроля: построение алгоритма действий, фронталь</w:t>
              <w:softHyphen/>
              <w:t>ный опрос по заданиям из УМК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использовать арифметические квадратные корни для выражения переменных из геометрических и физических формул; выносить множитель за знак и вносить множитель под знак квадратного корня, используя алгоритмы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"/>
                <w:b/>
                <w:iCs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>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описывать содержание совершаемых действий с целью ориентирования предметно-практической или иной деятельности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Arial65pt"/>
                <w:sz w:val="22"/>
                <w:szCs w:val="22"/>
              </w:rPr>
              <w:t>С</w:t>
            </w:r>
            <w:r>
              <w:rPr>
                <w:rStyle w:val="1010pt"/>
                <w:sz w:val="22"/>
                <w:szCs w:val="22"/>
              </w:rPr>
              <w:t>оставлять план и последовательность действий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Arial65pt"/>
                <w:sz w:val="22"/>
                <w:szCs w:val="22"/>
              </w:rPr>
              <w:t>В</w:t>
            </w:r>
            <w:r>
              <w:rPr>
                <w:rStyle w:val="1010pt"/>
                <w:sz w:val="22"/>
                <w:szCs w:val="22"/>
              </w:rPr>
              <w:t>ыражать смысл ситуации различными средствами (рисунки, символы, схемы, знаки)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416,419, 420 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 д.): составление опорного конспекта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Освоить принцип преобразования рациональных выражений, содержащих квадратные корни. Научиться выполнять пре</w:t>
              <w:softHyphen/>
              <w:t>образования, содержащие операцию извлечения квадратного корня; освобождаться от иррациональности в знаменателе дроб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"/>
                <w:b/>
                <w:iCs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>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использовать адекватные языковые средства для отображения своих чувств, мыслей и побу</w:t>
              <w:softHyphen/>
              <w:t xml:space="preserve">ждений. </w:t>
            </w:r>
            <w:r>
              <w:rPr>
                <w:rStyle w:val="10Arial65pt"/>
                <w:sz w:val="22"/>
                <w:szCs w:val="22"/>
              </w:rPr>
              <w:t>В</w:t>
            </w:r>
            <w:r>
              <w:rPr>
                <w:rStyle w:val="1010pt"/>
                <w:sz w:val="22"/>
                <w:szCs w:val="22"/>
              </w:rPr>
              <w:t>ыражать структуру задачи разными средствами</w:t>
            </w:r>
            <w:r>
              <w:rPr>
                <w:i w:val="false"/>
                <w:sz w:val="22"/>
                <w:szCs w:val="22"/>
              </w:rPr>
              <w:t xml:space="preserve">. </w:t>
            </w: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стойчивой мо</w:t>
              <w:softHyphen/>
              <w:t>тивации к изучению и закреплению но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§ 19, №421 (в,д), 424 (а, в, д, е), 425 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ямой и обратной теоремы Пифагора для решения зада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формулой Герона для нахождения площади треугольника; научиться решать задачи по изученной теме.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навыков осознанного выбора наиболее эффективного способа решения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5-57, №495(б), 494,490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деятельностных способностей и спо</w:t>
              <w:softHyphen/>
              <w:t>собностей к структу</w:t>
              <w:softHyphen/>
              <w:t>рированию и систематизации изучаемого предметного содержа</w:t>
              <w:softHyphen/>
              <w:t>ния: работа с алгоритмом действий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Освоить принцип преобразования рациональных выражений, содержащих квадратные корни. Научиться выполнять пре</w:t>
              <w:softHyphen/>
              <w:t>образования, содержащие операцию извлечения ква</w:t>
              <w:softHyphen/>
              <w:t>дратного корня; освобождаться от иррациональности в знаменателе дроб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"/>
                <w:b/>
                <w:iCs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>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 xml:space="preserve">проявлять готовность к обсуждению разных точек зрения и выработке общей (групповой) позиции. </w:t>
            </w:r>
            <w:r>
              <w:rPr>
                <w:rStyle w:val="10Arial65pt"/>
                <w:sz w:val="22"/>
                <w:szCs w:val="22"/>
              </w:rPr>
              <w:t>С</w:t>
            </w:r>
            <w:r>
              <w:rPr>
                <w:rStyle w:val="1010pt"/>
                <w:sz w:val="22"/>
                <w:szCs w:val="22"/>
              </w:rPr>
              <w:t>тавить учебную задачу на основе соотнесения того, что уже известно и усвоено, и того, что еще неизвестно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Arial65pt"/>
                <w:sz w:val="22"/>
                <w:szCs w:val="22"/>
              </w:rPr>
              <w:t>В</w:t>
            </w:r>
            <w:r>
              <w:rPr>
                <w:rStyle w:val="1010pt"/>
                <w:sz w:val="22"/>
                <w:szCs w:val="22"/>
              </w:rPr>
              <w:t>ыполнять операции со знаками и символа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 19, № 427 (а, г, е),</w:t>
            </w:r>
          </w:p>
          <w:p>
            <w:pPr>
              <w:pStyle w:val="10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б, з, 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(в, г, 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ямой и обратной теоремы Пифагора для решения зада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научиться решать задачи по изученной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устойчивой мотивации к обучению</w:t>
            </w:r>
          </w:p>
          <w:p>
            <w:pPr>
              <w:pStyle w:val="Normal"/>
              <w:spacing w:lineRule="atLeast" w:line="90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5-57, №490(в),497, 5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навыков самодиагностирования и взаимоконтроля: выполнение практических заданий из УМК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доказывать свойства квадратных корней, применять их к преобразованию выраже</w:t>
              <w:softHyphen/>
              <w:t>ний; вычислять значения выражений, содержащих квадратные корни; строить речевые конструкции с использованием функциональной терминолог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"/>
                <w:b/>
                <w:iCs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>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 xml:space="preserve">уметь брать на себя инициативу в организации совместного действия. </w:t>
            </w:r>
            <w:r>
              <w:rPr>
                <w:rStyle w:val="10Arial65pt"/>
                <w:sz w:val="22"/>
                <w:szCs w:val="22"/>
              </w:rPr>
              <w:t>С</w:t>
            </w:r>
            <w:r>
              <w:rPr>
                <w:rStyle w:val="1010pt"/>
                <w:sz w:val="22"/>
                <w:szCs w:val="22"/>
              </w:rPr>
              <w:t xml:space="preserve">личать свой способ действия с эталоном. </w:t>
            </w:r>
            <w:r>
              <w:rPr>
                <w:rStyle w:val="10Arial65pt"/>
                <w:sz w:val="22"/>
                <w:szCs w:val="22"/>
              </w:rPr>
              <w:t>В</w:t>
            </w:r>
            <w:r>
              <w:rPr>
                <w:rStyle w:val="1010pt"/>
                <w:sz w:val="22"/>
                <w:szCs w:val="22"/>
              </w:rPr>
              <w:t>ыделять количественные характеристики объектов, заданные слова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стойчивой мотивации к анализу, иссле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 19, №431 (а, б, е, и), 434 (б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436 (б, г, 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сти): опрос по теоре</w:t>
              <w:softHyphen/>
              <w:t>тическому материалу, работа с раздаточным материалом из УМК,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преобразовывать рациональные выражения, содержащие квадратные корни, при</w:t>
              <w:softHyphen/>
              <w:t>меняя основные свойства арифметического кв. корн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учиться разрешать конфликты - выявлять, идентифицировать проблемы, искать и оцени</w:t>
              <w:softHyphen/>
              <w:t>вать альтернативные способы разрешения конфликта, принимать решение и реализо</w:t>
              <w:softHyphen/>
              <w:t>вывать его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Вносить коррективы и дополнения в со</w:t>
              <w:softHyphen/>
              <w:t>ставленные планы.</w:t>
            </w:r>
            <w:r>
              <w:rPr>
                <w:rStyle w:val="1010pt"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Создавать структуру взаимосвязей смысловых единиц текст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организации и анализа своей деятельности; самоанализа и само</w:t>
              <w:softHyphen/>
              <w:t>контроля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437 (а), 439,441, 505 (а, б), 442 (устно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ая работа №2 по теме: «Площад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учащихся по теме «Площад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роверить умение применять теоретический пройден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овать собственную деятельность посредством письменной речи. Оценивать достигнутый результат, выбирать наиболее эффективные способы решен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Квадратные корн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применять на практике теоретический материал по теме «Свойства квадратных корней»</w:t>
            </w:r>
            <w:r>
              <w:rPr>
                <w:i w:val="false"/>
                <w:sz w:val="22"/>
                <w:szCs w:val="22"/>
              </w:rPr>
              <w:t xml:space="preserve">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Оценивать достигнутый результат. </w:t>
            </w:r>
            <w:r>
              <w:rPr>
                <w:rStyle w:val="109pt"/>
                <w:sz w:val="22"/>
                <w:szCs w:val="22"/>
              </w:rPr>
              <w:t xml:space="preserve"> </w:t>
            </w:r>
            <w:r>
              <w:rPr>
                <w:rStyle w:val="109pt"/>
                <w:b w:val="false"/>
                <w:sz w:val="22"/>
                <w:szCs w:val="22"/>
              </w:rPr>
              <w:t>В</w:t>
            </w:r>
            <w:r>
              <w:rPr>
                <w:rStyle w:val="1010pt"/>
                <w:sz w:val="22"/>
                <w:szCs w:val="22"/>
              </w:rPr>
              <w:t>ыбирать наиболее эффективные способы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Style w:val="1010pt"/>
                <w:sz w:val="22"/>
                <w:szCs w:val="22"/>
              </w:rPr>
              <w:t>Кон</w:t>
              <w:softHyphen/>
              <w:t xml:space="preserve">трольные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с. 105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КВАДРАТНЫЕ УРАВНЕНИЯ (21 час)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ПОДОБНЫЕ ТРЕУГОЛЬ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20 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; пропорциональные отрезки; коэффициент подоб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понятием </w:t>
            </w:r>
            <w:r>
              <w:rPr>
                <w:iCs/>
                <w:sz w:val="22"/>
                <w:szCs w:val="22"/>
              </w:rPr>
              <w:t>подобные треугольник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Cs/>
                <w:sz w:val="22"/>
                <w:szCs w:val="22"/>
              </w:rPr>
              <w:t>пропорциональные отрезки. Н</w:t>
            </w:r>
            <w:r>
              <w:rPr>
                <w:sz w:val="22"/>
                <w:szCs w:val="22"/>
              </w:rPr>
              <w:t xml:space="preserve">аучиться находить элементы треугольника, используя свойство биссектрисы угла;  решать задачи по теме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устойчивой мотивации к обучению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Различать способ и результат действия использовать поиск необходимой информации для выполнения заданий с использованием учебной литературы, задавать вопросы с целью получения необходимой для решения проблемы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,59, вопросы 1-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4 (а,б), 536(а), 5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вадратного урав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из УМК (С-2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1095pt"/>
                <w:sz w:val="22"/>
                <w:szCs w:val="22"/>
              </w:rPr>
              <w:t xml:space="preserve">квадратное уравнение, приведенное квадратное уравнение, неприведенное квадратное уравнение, </w:t>
            </w:r>
            <w:r>
              <w:rPr>
                <w:rStyle w:val="1010pt"/>
                <w:sz w:val="22"/>
                <w:szCs w:val="22"/>
              </w:rPr>
              <w:t>освоить правило реше</w:t>
              <w:softHyphen/>
              <w:t>ния квадратного уравне</w:t>
              <w:softHyphen/>
              <w:t>ния. Научиться решать простейшие квадратные уравнения способом выне</w:t>
              <w:softHyphen/>
              <w:t>сения общего множителя за скобки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переводить конфликтную ситуацию в логический план и разрешать ее, как задачу - через анализ условий. 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>ного действия и его продукта. Выбирать смысловые единицы текста и устанавливать отношения между ними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1, №515 (б, г, 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517(б,в, д), 523 (а, 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работа с алгоритмом действий, индивидуаль</w:t>
              <w:softHyphen/>
              <w:t>ный опрос по заданиям из УМК (С-24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поня</w:t>
              <w:softHyphen/>
              <w:t xml:space="preserve">тиями </w:t>
            </w:r>
            <w:r>
              <w:rPr>
                <w:rStyle w:val="1095pt"/>
                <w:sz w:val="22"/>
                <w:szCs w:val="22"/>
              </w:rPr>
              <w:t xml:space="preserve">полное и неполное квадратное уравнение, </w:t>
            </w:r>
            <w:r>
              <w:rPr>
                <w:rStyle w:val="1010pt"/>
                <w:sz w:val="22"/>
                <w:szCs w:val="22"/>
              </w:rPr>
              <w:t>со способами решения неполных квадратных уравнений. Научиться проводить доказатель</w:t>
              <w:softHyphen/>
              <w:t>ственные рассуждения о корнях уравнения с опо</w:t>
              <w:softHyphen/>
              <w:t>рой на определение корня, функциональные свойства выражений; решать ква</w:t>
              <w:softHyphen/>
              <w:t>дратные уравнения; распознавать линейные и ква</w:t>
              <w:softHyphen/>
              <w:t>дратные уравнения, целые уравн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>ную поддержку партнерам. 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</w:t>
            </w:r>
            <w:r>
              <w:rPr>
                <w:rStyle w:val="2"/>
                <w:i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способно</w:t>
              <w:softHyphen/>
              <w:t>сти к во</w:t>
              <w:softHyphen/>
              <w:t>левому усилию в преодо</w:t>
              <w:softHyphen/>
              <w:t>лении препят</w:t>
              <w:softHyphen/>
              <w:t>ствий; форми</w:t>
              <w:softHyphen/>
              <w:t>рование навыков</w:t>
            </w:r>
            <w:r>
              <w:rPr>
                <w:rStyle w:val="2"/>
                <w:i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самодиа</w:t>
              <w:softHyphen/>
              <w:t>гностики и само- корр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1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 xml:space="preserve">№ </w:t>
            </w:r>
            <w:r>
              <w:rPr>
                <w:rStyle w:val="1010pt"/>
                <w:sz w:val="22"/>
                <w:szCs w:val="22"/>
              </w:rPr>
              <w:t>522(б, г), 525, 52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531 (устно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; Отношение площадей подобных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теоремой об отношении площадей подобных треугольников; научиться находить отношение площадей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зличать способ и результат действия, использовать поиск необходимой информации для выполнения заданий с использованием учебной литературы, задавать вопросы с целью получения необходимой для решения проблемы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, вопрос 4, № 544, 546, 5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квадрата двучле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составление опорного конспекта, фронтальный опрос по заданиям из УМК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Освоить способ решения квадратного уравнения выделением квадрата дву</w:t>
              <w:softHyphen/>
              <w:t>члена. Научиться решать квадратные уравнения с помощью данного спосо</w:t>
              <w:softHyphen/>
              <w:t>ба; распознавать квадрат</w:t>
              <w:softHyphen/>
              <w:t>ный трехчлен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Выбирать, сопоставлять и обосновывать способы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535, 536, 538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; Первый признак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 первым признак подобия треугольников; научиться выполнять чертеж по условию задачи,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:</w:t>
            </w:r>
            <w:r>
              <w:rPr>
                <w:sz w:val="22"/>
                <w:szCs w:val="22"/>
              </w:rPr>
              <w:t xml:space="preserve"> Формирование устойчивой мотивации к проблемно-поисковой деятель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Формулируют собственное мнение и позицию, задают вопросы, слушают собесед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вопрос 5; №550, 551(б), 555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орней квадратного урав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УМК (С-2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поня</w:t>
              <w:softHyphen/>
              <w:t xml:space="preserve">тием </w:t>
            </w:r>
            <w:r>
              <w:rPr>
                <w:rStyle w:val="109pt"/>
                <w:b w:val="false"/>
                <w:sz w:val="22"/>
                <w:szCs w:val="22"/>
              </w:rPr>
              <w:t>дискриминант ква</w:t>
              <w:softHyphen/>
              <w:t>дратного уравнения;</w:t>
            </w:r>
            <w:r>
              <w:rPr>
                <w:rStyle w:val="1010pt"/>
                <w:sz w:val="22"/>
                <w:szCs w:val="22"/>
              </w:rPr>
              <w:t xml:space="preserve"> с фор</w:t>
              <w:softHyphen/>
              <w:t>мулами для нахождения дискриминанта и корней квадратного уравнения; с алгоритмом решения квадратного уравнения. Научиться решать квадрат</w:t>
              <w:softHyphen/>
              <w:t>ные уравнения по изучен</w:t>
              <w:softHyphen/>
              <w:t>ным формулам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10pt"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П</w:t>
            </w:r>
            <w:r>
              <w:rPr>
                <w:rStyle w:val="1010pt"/>
                <w:sz w:val="24"/>
                <w:szCs w:val="22"/>
              </w:rPr>
              <w:t>р</w:t>
            </w:r>
            <w:r>
              <w:rPr>
                <w:rStyle w:val="1010pt"/>
                <w:sz w:val="22"/>
                <w:szCs w:val="22"/>
              </w:rPr>
              <w:t>оводить анализ способов решения задачи с точки зрения их рациональности и экономич</w:t>
              <w:softHyphen/>
              <w:t>ност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№</w:t>
            </w:r>
            <w:r>
              <w:rPr>
                <w:rStyle w:val="1010pt"/>
                <w:i/>
                <w:sz w:val="22"/>
                <w:szCs w:val="22"/>
              </w:rPr>
              <w:t>544 (а,б), 546 (в, г), 551 (б, в), 557 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формула корней квадратного урав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фрон</w:t>
              <w:softHyphen/>
              <w:t>тальный опрос по зада</w:t>
              <w:softHyphen/>
              <w:t>ниям УМК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поня</w:t>
              <w:softHyphen/>
              <w:t xml:space="preserve">тием </w:t>
            </w:r>
            <w:r>
              <w:rPr>
                <w:rStyle w:val="109pt"/>
                <w:b w:val="false"/>
                <w:sz w:val="22"/>
                <w:szCs w:val="22"/>
              </w:rPr>
              <w:t>квадратное уравне</w:t>
              <w:softHyphen/>
              <w:t>ние вида ах</w:t>
            </w:r>
            <w:r>
              <w:rPr>
                <w:rStyle w:val="1010pt"/>
                <w:sz w:val="22"/>
                <w:szCs w:val="22"/>
                <w:vertAlign w:val="superscript"/>
              </w:rPr>
              <w:t>2</w:t>
            </w:r>
            <w:r>
              <w:rPr>
                <w:rStyle w:val="1010pt"/>
                <w:sz w:val="22"/>
                <w:szCs w:val="22"/>
              </w:rPr>
              <w:t xml:space="preserve"> + 2</w:t>
            </w:r>
            <w:r>
              <w:rPr>
                <w:rStyle w:val="109pt"/>
                <w:b w:val="false"/>
                <w:sz w:val="22"/>
                <w:szCs w:val="22"/>
              </w:rPr>
              <w:t>кх + с</w:t>
            </w:r>
            <w:r>
              <w:rPr>
                <w:rStyle w:val="1010pt"/>
                <w:sz w:val="22"/>
                <w:szCs w:val="22"/>
              </w:rPr>
              <w:t xml:space="preserve"> = 0. Освоить формулу для на</w:t>
              <w:softHyphen/>
              <w:t>хождения дискриминанта и корней квадратного уравнения. Научиться определять наличие кор</w:t>
              <w:softHyphen/>
              <w:t>ней квадратного уравне</w:t>
              <w:softHyphen/>
              <w:t>ния по дискриминанту и коэффициентам; решать упрощенные квадратные уравн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с доста</w:t>
              <w:softHyphen/>
              <w:t>точной полнотой и точно</w:t>
              <w:softHyphen/>
              <w:t>стью выражать свои мысли в соответствии с задачами и условиями коммуникации. Оценивать до</w:t>
              <w:softHyphen/>
              <w:t>стигнутый результат. Уметь выби</w:t>
              <w:softHyphen/>
              <w:t>рать обобщенные стратегии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>
                <w:rStyle w:val="1010pt"/>
                <w:sz w:val="22"/>
                <w:szCs w:val="22"/>
              </w:rPr>
              <w:t xml:space="preserve">§ 22, № 539 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( д, е, ж, з)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540(б, в,ж,з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542 (а, б, е, ж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; Первый признак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и доказывать первый признак подобия треугольников; решать задачи по изученной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сознанного выбора наиболее эффективного способа решени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:</w:t>
            </w:r>
            <w:r>
              <w:rPr>
                <w:sz w:val="22"/>
                <w:szCs w:val="22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, № 552(а,б), 557(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</w:t>
              <w:softHyphen/>
              <w:t>щихся навыков самодиагностирования и взаимоконтроля: ин</w:t>
              <w:softHyphen/>
              <w:t>дивидуальный опрос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Освоить математическую модель решения задач на составление квадратно</w:t>
              <w:softHyphen/>
              <w:t>го уравнения. Научиться решать текстовые задачи на нахождение корней квадратного уравн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уметь слу</w:t>
              <w:softHyphen/>
              <w:t>шать и слышать друг друга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делять и формулировать познава</w:t>
              <w:softHyphen/>
              <w:t>тельную цель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561, 564, 5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; второй и третий признаки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Познакомиться со вторым и третьим признаками подобия треугольников; научиться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2,63, вопросы 6,7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9, 560,5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tabs>
                <w:tab w:val="clear" w:pos="708"/>
                <w:tab w:val="left" w:pos="3223" w:leader="none"/>
              </w:tabs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навыков рефлексивной дея</w:t>
              <w:softHyphen/>
              <w:t>тельности: построение алгоритма действий, выполнение практи</w:t>
              <w:softHyphen/>
              <w:t>ческих заданий, про</w:t>
              <w:softHyphen/>
              <w:t>ектирование способов выполнения домашне</w:t>
              <w:softHyphen/>
              <w:t>го задания, комменти</w:t>
              <w:softHyphen/>
              <w:t>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решать тексто</w:t>
              <w:softHyphen/>
              <w:t>вые задачи на составление квадратных уравнений; применять формулы кор</w:t>
              <w:softHyphen/>
              <w:t>ней и дискриминанта для решения квадратных уравнен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10pt"/>
                <w:sz w:val="22"/>
                <w:szCs w:val="22"/>
              </w:rPr>
              <w:t xml:space="preserve"> интересо</w:t>
              <w:softHyphen/>
              <w:t>ваться чужим мнением и вы</w:t>
              <w:softHyphen/>
              <w:t>сказывать свое. Осознавать ка</w:t>
              <w:softHyphen/>
              <w:t>чество и уровень усвоения. Осуществ</w:t>
              <w:softHyphen/>
              <w:t>лять поиск и выделение не</w:t>
              <w:softHyphen/>
              <w:t>обходимой информац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§ 23, № 654 (а, б, в,д), 571, 5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, построение алгоритма действий, индивидуальный опрос по заданиям из УМК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задачи к алгебраи</w:t>
              <w:softHyphen/>
              <w:t>ческой модели путем составления квадратного уравнения; решать состав</w:t>
              <w:softHyphen/>
              <w:t>ленное уравнение; интер</w:t>
              <w:softHyphen/>
              <w:t>претировать полученный результат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10pt"/>
                <w:sz w:val="22"/>
                <w:szCs w:val="22"/>
              </w:rPr>
              <w:t xml:space="preserve"> прояв</w:t>
              <w:softHyphen/>
              <w:t>лять готовность адекватно реагировать на нужды других, оказывать помощь и эмоцио</w:t>
              <w:softHyphen/>
              <w:t>нальную поддержку партне</w:t>
              <w:softHyphen/>
              <w:t>рам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10pt"/>
                <w:sz w:val="22"/>
                <w:szCs w:val="22"/>
              </w:rPr>
              <w:t>Предвосхи</w:t>
              <w:softHyphen/>
              <w:t xml:space="preserve">щать результат и уровень усвоения (отвечать на вопрос «когда будет результат?»)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Применять методы информационного поиска, в том числе с помо</w:t>
              <w:softHyphen/>
              <w:t>щью компьютерных средств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574, 576 (б), 661, 6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подобия треугольни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; признаки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три признака подобия треугольников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устойчивой мотивации к проблемно-поисковой деятель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2, 563, 6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</w:t>
              <w:softHyphen/>
              <w:t>тий, способов действий и т. д.): работа с ал</w:t>
              <w:softHyphen/>
              <w:t>горитмом действий, выполнение практиче</w:t>
              <w:softHyphen/>
              <w:t>ских заданий из УМК, проекти</w:t>
              <w:softHyphen/>
              <w:t>рование способов вы</w:t>
              <w:softHyphen/>
              <w:t>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теоремой Виета. Освоить основные формулы для нахождения преобразования корней квадратного уравнения. Научиться находить сум</w:t>
              <w:softHyphen/>
              <w:t>му и произведение кор</w:t>
              <w:softHyphen/>
              <w:t>ней по коэффициентам квадратного уравнения; проводить замену коэф</w:t>
              <w:softHyphen/>
              <w:t>фициентов в квадратном уравнен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10pt"/>
                <w:sz w:val="22"/>
                <w:szCs w:val="22"/>
              </w:rPr>
              <w:t xml:space="preserve"> проявлять уважительное отношение к партнерам, внимание к лич</w:t>
              <w:softHyphen/>
              <w:t>ности другого, адекватное межличностное восприятие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10pt"/>
                <w:sz w:val="22"/>
                <w:szCs w:val="22"/>
              </w:rPr>
              <w:t>Вносить кор</w:t>
              <w:softHyphen/>
              <w:t>рективы и дополнения в со</w:t>
              <w:softHyphen/>
              <w:t>ставленные планы. Структури</w:t>
              <w:softHyphen/>
              <w:t>ровать зна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поиск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№</w:t>
            </w:r>
            <w:r>
              <w:rPr>
                <w:rStyle w:val="1010pt"/>
                <w:i/>
                <w:sz w:val="22"/>
                <w:szCs w:val="22"/>
              </w:rPr>
              <w:t>581(а,б), 583 (б, г), 58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; признаки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находить стороны, углы, отношение периметров и площадей подобных треугольников, используя наиболее эффективные признаки подоби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навыков осознанного выбора наиболее эффективного способа решени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 И</w:t>
            </w:r>
            <w:r>
              <w:rPr>
                <w:sz w:val="22"/>
                <w:szCs w:val="22"/>
              </w:rPr>
              <w:t>спользовать поиск необходимой информации для выполнения заданий с использованием учебной литературы, задавать вопросы с целью получения необходимой для решения проблемы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</w:t>
              <w:softHyphen/>
              <w:t>ектирование способов выполнения домашнего задания, комментиро</w:t>
              <w:softHyphen/>
              <w:t>вание выстав.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уравне</w:t>
              <w:softHyphen/>
              <w:t xml:space="preserve">нием вида: </w:t>
            </w:r>
            <w:r>
              <w:rPr>
                <w:rStyle w:val="1010pt"/>
                <w:i/>
                <w:sz w:val="22"/>
                <w:szCs w:val="22"/>
              </w:rPr>
              <w:t>х</w:t>
            </w:r>
            <w:r>
              <w:rPr>
                <w:rStyle w:val="1010pt"/>
                <w:i/>
                <w:sz w:val="22"/>
                <w:szCs w:val="22"/>
                <w:vertAlign w:val="superscript"/>
              </w:rPr>
              <w:t>2</w:t>
            </w:r>
            <w:r>
              <w:rPr>
                <w:rStyle w:val="1010pt"/>
                <w:i/>
                <w:sz w:val="22"/>
                <w:szCs w:val="22"/>
              </w:rPr>
              <w:t>-</w:t>
            </w:r>
            <w:r>
              <w:rPr>
                <w:rStyle w:val="1095pt"/>
                <w:i/>
                <w:iCs/>
                <w:sz w:val="22"/>
                <w:szCs w:val="22"/>
              </w:rPr>
              <w:t>(</w:t>
            </w:r>
            <w:r>
              <w:rPr>
                <w:rStyle w:val="1095pt"/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rStyle w:val="1095pt"/>
                <w:i/>
                <w:iCs/>
                <w:sz w:val="22"/>
                <w:szCs w:val="22"/>
              </w:rPr>
              <w:t>+</w:t>
            </w:r>
            <w:r>
              <w:rPr>
                <w:rStyle w:val="1095pt"/>
                <w:i/>
                <w:iCs/>
                <w:sz w:val="22"/>
                <w:szCs w:val="22"/>
                <w:lang w:val="en-US"/>
              </w:rPr>
              <w:t>n</w:t>
            </w:r>
            <w:r>
              <w:rPr>
                <w:rStyle w:val="1095pt"/>
                <w:i/>
                <w:iCs/>
                <w:sz w:val="22"/>
                <w:szCs w:val="22"/>
              </w:rPr>
              <w:t>)х</w:t>
            </w:r>
            <w:r>
              <w:rPr>
                <w:rStyle w:val="10Arial65pt"/>
                <w:i/>
                <w:sz w:val="22"/>
                <w:szCs w:val="22"/>
              </w:rPr>
              <w:t>+ +</w:t>
            </w:r>
            <w:r>
              <w:rPr>
                <w:rStyle w:val="10Arial65pt"/>
                <w:i/>
                <w:sz w:val="22"/>
                <w:szCs w:val="22"/>
                <w:lang w:val="en-US"/>
              </w:rPr>
              <w:t>mn</w:t>
            </w:r>
            <w:r>
              <w:rPr>
                <w:rStyle w:val="109pt"/>
                <w:i/>
                <w:sz w:val="22"/>
                <w:szCs w:val="22"/>
              </w:rPr>
              <w:t>=</w:t>
            </w:r>
            <w:r>
              <w:rPr>
                <w:rStyle w:val="1010pt"/>
                <w:i/>
                <w:sz w:val="22"/>
                <w:szCs w:val="22"/>
              </w:rPr>
              <w:t>0</w:t>
            </w:r>
            <w:r>
              <w:rPr>
                <w:rStyle w:val="1010pt"/>
                <w:sz w:val="22"/>
                <w:szCs w:val="22"/>
              </w:rPr>
              <w:t>. Научиться решать данные квадратные урав</w:t>
              <w:softHyphen/>
              <w:t>нения с помощью теоремы Виета; применять теорему Виета и теорему, обратную теореме Виета, при реше</w:t>
              <w:softHyphen/>
              <w:t>нии квадратных уравнен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 xml:space="preserve"> 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планиро</w:t>
              <w:softHyphen/>
              <w:t xml:space="preserve">вать общие способы работы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10pt"/>
                <w:sz w:val="22"/>
                <w:szCs w:val="22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Осознанно и произвольно строить рече</w:t>
              <w:softHyphen/>
              <w:t>вые высказывания в устной и письменной форме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1433" w:leader="none"/>
              </w:tabs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590, 59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 по теме «Квадратное уравнение и его корн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применять на практике теоретический материал по теме «Ква</w:t>
              <w:softHyphen/>
              <w:t>дратные уравнения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 xml:space="preserve"> 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Оценивать до</w:t>
              <w:softHyphen/>
              <w:t>стигнутый результат. Выбирать наиболее эффективные спо</w:t>
              <w:softHyphen/>
              <w:t>собы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Кон</w:t>
              <w:softHyphen/>
              <w:t>трольные вопросы — с. 1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ая работа № 3 по теме «Признаки подобия треугольников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учащихся по теме «Признаки подобия треугольников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ть применять изученный теоретический материал на практ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овать собственную деятельность посредством письменной речи, выбирать наиболее эффективные способы решен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tabs>
                <w:tab w:val="clear" w:pos="708"/>
                <w:tab w:val="left" w:pos="3090" w:leader="none"/>
              </w:tabs>
              <w:spacing w:lineRule="auto" w:line="240"/>
              <w:ind w:left="-37" w:right="-133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я, решение упражне</w:t>
              <w:softHyphen/>
              <w:t>ний, проектирование способов выполнения, д/ 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по</w:t>
              <w:softHyphen/>
              <w:t xml:space="preserve">нятиями </w:t>
            </w:r>
            <w:r>
              <w:rPr>
                <w:rStyle w:val="1095pt"/>
                <w:iCs/>
                <w:sz w:val="22"/>
                <w:szCs w:val="22"/>
              </w:rPr>
              <w:t>целое, дробное, рациональное выражение, тождество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Научиться преобразовывать рацио</w:t>
              <w:softHyphen/>
              <w:t>нальные выражения, ис</w:t>
              <w:softHyphen/>
              <w:t>пользуя все действия с алгебраическими дробя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 xml:space="preserve"> 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уметь с помощью вопросов добы</w:t>
              <w:softHyphen/>
              <w:t>вать недостающую информа</w:t>
              <w:softHyphen/>
              <w:t>цию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Сличать свой способ действия с эталоном. Выбирать наиболее эффективные спо</w:t>
              <w:softHyphen/>
              <w:t>собы решения задачи в за</w:t>
              <w:softHyphen/>
              <w:t>висимости от конкретных услов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 25, № 600 (б, в, е, ж, з), 601 (б, в, д, е, ж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603 (д, 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, теорема о средней линии тре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ем </w:t>
            </w:r>
            <w:r>
              <w:rPr>
                <w:iCs/>
                <w:sz w:val="22"/>
                <w:szCs w:val="22"/>
              </w:rPr>
              <w:t>средняя линия треугольника</w:t>
            </w:r>
            <w:r>
              <w:rPr>
                <w:sz w:val="22"/>
                <w:szCs w:val="22"/>
              </w:rPr>
              <w:t xml:space="preserve"> научиться формулировать и доказывать т. о средней линии треугольника; находить среднюю линию треугольника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рганизации и анализа своей учебной деятель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Различать способ и результат действия, задавать вопросы с целью получения необходимой для решения проблемы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64, в. 8,9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6,570, 57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по алгоритму действий, выполнение практи</w:t>
              <w:softHyphen/>
              <w:t>ческих заданий, про</w:t>
              <w:softHyphen/>
              <w:t>ектирование способов выполнения д/ 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поня</w:t>
              <w:softHyphen/>
              <w:t xml:space="preserve">тием </w:t>
            </w:r>
            <w:r>
              <w:rPr>
                <w:rStyle w:val="1095pt"/>
                <w:iCs/>
                <w:sz w:val="22"/>
                <w:szCs w:val="22"/>
              </w:rPr>
              <w:t xml:space="preserve">дробное уравнение; </w:t>
            </w:r>
            <w:r>
              <w:rPr>
                <w:rStyle w:val="1010pt"/>
                <w:sz w:val="22"/>
                <w:szCs w:val="22"/>
              </w:rPr>
              <w:t>с методом решения дробно-рационального уравне</w:t>
              <w:softHyphen/>
              <w:t>ния - избавление от зна</w:t>
              <w:softHyphen/>
              <w:t>менателя алгебраической дроби, де</w:t>
              <w:softHyphen/>
              <w:t>лать качественно проверку корне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 xml:space="preserve"> 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учиться управлять поведением парт</w:t>
              <w:softHyphen/>
              <w:t>нера - убеждать его, контро</w:t>
              <w:softHyphen/>
              <w:t>лировать, корректировать и оценивать его действия. Оценивать до</w:t>
              <w:softHyphen/>
              <w:t>стигнутый результат. Определять основную и второстепенную информацию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603 (в, г), 605 (б, в, е), 607 (б, 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составление опор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sz w:val="22"/>
                <w:szCs w:val="22"/>
              </w:rPr>
              <w:t>конспекта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</w:t>
              <w:softHyphen/>
              <w:t>становки; преобразовывать целые и дробные выраже</w:t>
              <w:softHyphen/>
              <w:t>ния; доказывать тождеств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10pt"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5pt"/>
                <w:b/>
                <w:iCs/>
                <w:sz w:val="22"/>
                <w:szCs w:val="22"/>
              </w:rPr>
              <w:t xml:space="preserve"> :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уметь брать на себя инициативу в организации совместного действия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Вносить коррективы и дополнения в со</w:t>
              <w:softHyphen/>
              <w:t xml:space="preserve">ставленные планы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Выделять и формулировать проблему-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10pt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ти</w:t>
              <w:softHyphen/>
              <w:t>вации</w:t>
            </w:r>
            <w:r>
              <w:rPr>
                <w:rStyle w:val="2"/>
                <w:i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к изуче</w:t>
              <w:softHyphen/>
              <w:t>нию и закреп</w:t>
              <w:softHyphen/>
              <w:t>лению нового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10p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№</w:t>
            </w:r>
            <w:r>
              <w:rPr>
                <w:rStyle w:val="1010pt"/>
                <w:i/>
                <w:sz w:val="22"/>
                <w:szCs w:val="22"/>
              </w:rPr>
              <w:t>607(а,д), 608 (б, г), 6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о свойством медиан треугольника; научиться находить элементы треугольника, используя свойство медианы, научиться решать задачи по те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цели и задачи. Дают адекватную оценку своему мнению. Критически оценивают полученный ответ, осуществляют самоконтроль. Обрабатывают информацию и передают 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, № 568, 56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ых рациональ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 xml:space="preserve">тическому материалу, работа с учебником и с заданиями УМК </w:t>
            </w:r>
            <w:r>
              <w:rPr>
                <w:rStyle w:val="3"/>
                <w:sz w:val="22"/>
                <w:szCs w:val="22"/>
              </w:rPr>
              <w:t>(С-30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10pt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</w:t>
              <w:softHyphen/>
              <w:t>циональные выражения; "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становки; преобразо</w:t>
              <w:softHyphen/>
              <w:t>вывать целые и дробные выражения; доказывать тождеств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10pt"/>
                <w:sz w:val="22"/>
                <w:szCs w:val="22"/>
              </w:rPr>
              <w:t xml:space="preserve"> уметь с помощью вопросов добы</w:t>
              <w:softHyphen/>
              <w:t>вать недостающую информа</w:t>
              <w:softHyphen/>
              <w:t>цию. От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Понимать и адекватно оценивать язык средств массовой информа</w:t>
              <w:softHyphen/>
              <w:t>ц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606(а,в), 609 (б, 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; средний пропорциональный; средний геометриче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ем </w:t>
            </w:r>
            <w:r>
              <w:rPr>
                <w:iCs/>
                <w:sz w:val="22"/>
                <w:szCs w:val="22"/>
              </w:rPr>
              <w:t>среднее пропорциональный (среднее геометрическое</w:t>
            </w:r>
            <w:r>
              <w:rPr>
                <w:sz w:val="22"/>
                <w:szCs w:val="22"/>
              </w:rPr>
              <w:t xml:space="preserve">) двух отрезков. Познакомиться о свойстве высоты прямоугольного треугольника, проведенной из вершины прямого угла; научиться находить элементы прямоугольного треугольника, используя свойство высоты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.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, вопросы 10-11; № 572(а,в,д), 573,574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Решение дробных рациональных уравнений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выполнение практиче</w:t>
              <w:softHyphen/>
              <w:t>ских заданий, работа с раздаточным мате</w:t>
              <w:softHyphen/>
              <w:t>риалом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Научиться применять на практике теоретиче</w:t>
              <w:softHyphen/>
              <w:t>ский материал по теме «Решение дробных рациональных уравнений»: распознавать рациональ</w:t>
              <w:softHyphen/>
              <w:t>ные и иррациональные выражения; классифици</w:t>
              <w:softHyphen/>
              <w:t>ровать рациональные вы</w:t>
              <w:softHyphen/>
              <w:t>ражения; находить область допустимых значений рациональных выраже</w:t>
              <w:softHyphen/>
              <w:t>ний; выполнять числовые и буквенные подстановки; преобразовывать целые и дробные выражения; до</w:t>
              <w:softHyphen/>
              <w:t>казывать тождеств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10pt"/>
                <w:sz w:val="22"/>
                <w:szCs w:val="22"/>
              </w:rPr>
              <w:t xml:space="preserve"> перево</w:t>
              <w:softHyphen/>
              <w:t>дить конфликтную ситуацию в логический план и разре</w:t>
              <w:softHyphen/>
              <w:t>шать ее, как задачу -через анализ условий. 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10pt"/>
                <w:sz w:val="22"/>
                <w:szCs w:val="22"/>
              </w:rPr>
              <w:t>Выбирать обобщенные стратегии реше</w:t>
              <w:softHyphen/>
              <w:t>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8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5, №611 (б), 690 (а, в, д, ж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>696 (а, 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выполнение практиче</w:t>
              <w:softHyphen/>
              <w:t>ских заданий, проекти</w:t>
              <w:softHyphen/>
              <w:t>рование способ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sz w:val="22"/>
                <w:szCs w:val="22"/>
              </w:rPr>
              <w:t>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10pt"/>
                <w:sz w:val="22"/>
                <w:szCs w:val="22"/>
              </w:rPr>
              <w:t>Освоить правило состав</w:t>
              <w:softHyphen/>
              <w:t>ления математической мо</w:t>
              <w:softHyphen/>
              <w:t>дели текстовых задач, сво</w:t>
              <w:softHyphen/>
              <w:t>дящихся к рациональным уравнениям. Научиться решать текстовые задачи с составлением математи</w:t>
              <w:softHyphen/>
              <w:t>ческой модели; правильно оформлять решение ра</w:t>
              <w:softHyphen/>
              <w:t>циональных и дробно-рациональных уравнен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10pt"/>
                <w:sz w:val="22"/>
                <w:szCs w:val="22"/>
              </w:rPr>
              <w:t xml:space="preserve"> 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>ния познавательной задачи.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Устанавли</w:t>
              <w:softHyphen/>
              <w:t>вать аналог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10pt"/>
                <w:sz w:val="22"/>
                <w:szCs w:val="22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ти</w:t>
              <w:softHyphen/>
              <w:t>вации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к изуче</w:t>
              <w:softHyphen/>
              <w:t>нию 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sz w:val="22"/>
                <w:szCs w:val="22"/>
              </w:rPr>
              <w:t>§2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10pt"/>
                <w:i/>
                <w:sz w:val="22"/>
                <w:szCs w:val="22"/>
              </w:rPr>
              <w:t xml:space="preserve">№ </w:t>
            </w:r>
            <w:r>
              <w:rPr>
                <w:rStyle w:val="1010pt"/>
                <w:i/>
                <w:sz w:val="22"/>
                <w:szCs w:val="22"/>
              </w:rPr>
              <w:t>619, 622, 6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; средний пропорциональный; средний геометрически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определение </w:t>
            </w:r>
            <w:r>
              <w:rPr>
                <w:iCs/>
                <w:sz w:val="22"/>
                <w:szCs w:val="22"/>
              </w:rPr>
              <w:t>среднее пропорциональное (среднее геометрическое</w:t>
            </w:r>
            <w:r>
              <w:rPr>
                <w:sz w:val="22"/>
                <w:szCs w:val="22"/>
              </w:rPr>
              <w:t xml:space="preserve">) двух отрезков. Знать свойство высоты прямоугольного треугольника, проведенной из вершины прямого угла и уметь применять его при решении задач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 xml:space="preserve">: Различать способ и результат действ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; № 575, 577,57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 xml:space="preserve">ный опрос, выполнение практических заданий из УМК </w:t>
            </w:r>
            <w:r>
              <w:rPr>
                <w:rStyle w:val="3"/>
                <w:sz w:val="22"/>
                <w:szCs w:val="22"/>
              </w:rPr>
              <w:t>(С-31),</w:t>
            </w:r>
            <w:r>
              <w:rPr>
                <w:rStyle w:val="4"/>
                <w:sz w:val="22"/>
                <w:szCs w:val="22"/>
              </w:rPr>
              <w:t xml:space="preserve">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95pt1"/>
                <w:sz w:val="22"/>
                <w:szCs w:val="22"/>
              </w:rPr>
              <w:t xml:space="preserve"> интересо</w:t>
              <w:softHyphen/>
              <w:t>ваться чужим мнением и вы</w:t>
              <w:softHyphen/>
              <w:t>сказывать свое. Осознавать ка</w:t>
              <w:softHyphen/>
              <w:t>чество и уровень усвоения. Выби</w:t>
              <w:softHyphen/>
              <w:t>рать основания и критерии для сравнения,  классификации объектов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2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626, 627, 62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;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находить расстояние до недоступной точки; описывать реальные ситуации на языке геометрии; применять теорию о подобных треугольниках при измерительных работах на местности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рганизации и анализа своей  учебной деятель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, вопрос 13; №580, 5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рациональных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rStyle w:val="4"/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самодиагностирования и взаимоконтроля: фронтальный опрос, работа с учебником и заданиями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  <w:p>
            <w:pPr>
              <w:pStyle w:val="6"/>
              <w:shd w:fill="auto" w:val="clear"/>
              <w:spacing w:lineRule="auto" w:line="240"/>
              <w:ind w:left="112" w:right="142" w:hanging="0"/>
              <w:jc w:val="left"/>
              <w:rPr>
                <w:rStyle w:val="4"/>
                <w:sz w:val="22"/>
                <w:szCs w:val="22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/>
              <w:ind w:left="112" w:right="142" w:hanging="0"/>
              <w:jc w:val="left"/>
              <w:rPr>
                <w:rStyle w:val="4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условия задачи к алгебраической модели путем составления рацио</w:t>
              <w:softHyphen/>
              <w:t>нального или дробного уравн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95pt1"/>
                <w:sz w:val="22"/>
                <w:szCs w:val="22"/>
              </w:rPr>
              <w:t xml:space="preserve"> 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5pt1"/>
                <w:sz w:val="22"/>
                <w:szCs w:val="22"/>
              </w:rPr>
              <w:t>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Устанавли</w:t>
              <w:softHyphen/>
              <w:t>вать причинно-следственные связ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2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631,635, 636 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уравн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 xml:space="preserve">тическому материалу, работа с учебником и заданиями из УМК </w:t>
            </w:r>
            <w:r>
              <w:rPr>
                <w:rStyle w:val="3"/>
                <w:sz w:val="22"/>
                <w:szCs w:val="22"/>
              </w:rPr>
              <w:t>(С-32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Освоить основной прин</w:t>
              <w:softHyphen/>
              <w:t>цип решения уравнений графическим способом. Научиться решать дробные рациональные уравнения графическим способом; находить область допусти</w:t>
              <w:softHyphen/>
              <w:t>мых значений дроб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95pt1"/>
                <w:sz w:val="22"/>
                <w:szCs w:val="22"/>
              </w:rPr>
              <w:t xml:space="preserve"> 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5pt1"/>
                <w:sz w:val="22"/>
                <w:szCs w:val="22"/>
              </w:rPr>
              <w:t>Предвосхи</w:t>
              <w:softHyphen/>
              <w:t xml:space="preserve">щать результат и уровень усвоения (отвечать на вопрос «какой будет результат?»)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Составлять целое из частей, самостоя</w:t>
              <w:softHyphen/>
              <w:t>тельно достраивая, восполняя недостающие компоненты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2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№</w:t>
            </w:r>
            <w:r>
              <w:rPr>
                <w:rStyle w:val="1095pt1"/>
                <w:i/>
                <w:sz w:val="22"/>
                <w:szCs w:val="22"/>
              </w:rPr>
              <w:t>872,611 693, 69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методом подоб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;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Знать этапы построения; научиться строить биссектрису, высоту, медиану треугольника; прямую параллельную данной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лушают собесед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ют информацию и передают ее устным, письменным и символьным способам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5(б,в), 587,5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по теме «Дробно рациональные уравнени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 теоретический материал по теме «Дробно-рациональные уравнения. Текстовые задачи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 xml:space="preserve"> :</w:t>
            </w:r>
            <w:r>
              <w:rPr>
                <w:rStyle w:val="1095pt1"/>
                <w:sz w:val="22"/>
                <w:szCs w:val="22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ценивать до</w:t>
              <w:softHyphen/>
              <w:t>стигнутый результат. Выбирать наиболее эффективные спо</w:t>
              <w:softHyphen/>
              <w:t>собы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10pt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Кон</w:t>
              <w:softHyphen/>
              <w:t>трольные вопросы  с. 1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 методом подоб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; подобия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применять метод подобия при решении задач на построени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.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лушают собесед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6, 607,6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и котангенс острого угла прямоугольного треугольника; основное тригонометрическое тождеств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ями </w:t>
            </w:r>
            <w:r>
              <w:rPr>
                <w:iCs/>
                <w:sz w:val="22"/>
                <w:szCs w:val="22"/>
              </w:rPr>
              <w:t>синус, косинус, тангенс и котангенс острого угла прямоугольного треугольника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основным тригонометрическим тождеством. Научиться находить значение одной тригонометрической функции по значению другой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, вопросы 15-17; № 591(в,г), 592(б,г,е), 5939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синуса и тангенса для углов 30˚, 45˚, 60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и котангенс острого угла прямоугольного треугольника; основное тригонометрическое тождеств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 В</w:t>
            </w:r>
            <w:r>
              <w:rPr>
                <w:sz w:val="22"/>
                <w:szCs w:val="22"/>
              </w:rPr>
              <w:t xml:space="preserve">вести значения синуса, косинуса и тангенса для углов 30˚, 45˚, 60˚; научиться определять значения синуса, косинуса и тангенса по заданному значению углов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устойчивой мотивации к обучению.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Формулируют собственное м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, вопрос 18; №595, 597,59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; решение прямоугольных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редметные:</w:t>
            </w:r>
            <w:r>
              <w:rPr>
                <w:sz w:val="22"/>
                <w:szCs w:val="22"/>
              </w:rPr>
              <w:t xml:space="preserve"> Знать понятия синус, косинус, тангенс и котангенс острого угла прям. треугольн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учиться определять значения синуса, косинуса и тангенса по заданному значению углов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.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59, 601 ,602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; подобия треугольников</w:t>
            </w:r>
          </w:p>
          <w:p>
            <w:pPr>
              <w:pStyle w:val="Normal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; решение прямоугольных треугольни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применять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и углами прямоугольного треугольника при решении задач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. </w:t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улируют собственное мнение и позицию, задают вопросы, слушают собесед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6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 </w:t>
            </w:r>
          </w:p>
          <w:p>
            <w:pPr>
              <w:pStyle w:val="Normal"/>
              <w:spacing w:before="0" w:after="0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ая работа № 4 по теме «Применение теории подобия треугольников при решении задач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учащихся по теме «Применение теории подобия треугольников при решении задач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>Уметь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менять изученный теоретический материал на практике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достигнутый результат. Выбирать наиболее эффективные способы решен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 задания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РАВЕНСТВА (20 часов)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ОКРУЖНОСТЬ (16 ч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выполнение практиче</w:t>
              <w:softHyphen/>
              <w:t xml:space="preserve">ских заданий из УМК </w:t>
            </w:r>
            <w:r>
              <w:rPr>
                <w:rStyle w:val="3"/>
                <w:sz w:val="22"/>
                <w:szCs w:val="22"/>
              </w:rPr>
              <w:t>(С-33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1095pt"/>
                <w:sz w:val="22"/>
                <w:szCs w:val="22"/>
              </w:rPr>
              <w:t>числовое неравенство, множество действительных чисел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приводить примеры целых, мнимых, вещественных и ирра</w:t>
              <w:softHyphen/>
              <w:t>циональных чисел.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простей</w:t>
              <w:softHyphen/>
              <w:t>шие числовые неравенств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стремление уста</w:t>
              <w:softHyphen/>
              <w:t>навливать доверительные от</w:t>
              <w:softHyphen/>
              <w:t>ношения взаимопонимания. Выделять и осознавать то, что уже усвоено, и то, что еще под</w:t>
              <w:softHyphen/>
              <w:t>лежит усвоению, осознавать качество и уровень усвоения. Самостоя</w:t>
              <w:softHyphen/>
              <w:t>тельно создавать алгоритмы деятельности при решении проблем творческого и поис</w:t>
              <w:softHyphen/>
              <w:t>кового характер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навыков анализа, сопостав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2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729, 731 (в, г), 7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неравен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 xml:space="preserve">ских заданий из УМК </w:t>
            </w:r>
            <w:r>
              <w:rPr>
                <w:rStyle w:val="3"/>
                <w:sz w:val="22"/>
                <w:szCs w:val="22"/>
              </w:rPr>
              <w:t>(С-36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1095pt"/>
                <w:sz w:val="22"/>
                <w:szCs w:val="22"/>
              </w:rPr>
              <w:t>числовое неравенство, множество действительных чисел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приводить примеры целых, и ирра</w:t>
              <w:softHyphen/>
              <w:t>циональных чисел; рас</w:t>
              <w:softHyphen/>
              <w:t>познавать рациональные и иррациональные числа; изображать действитель</w:t>
              <w:softHyphen/>
              <w:t>ные числа точками на чис</w:t>
              <w:softHyphen/>
              <w:t>ловой прямой; находить десятичные приближения действительных чисел, сравнивать и упорядочи</w:t>
              <w:softHyphen/>
              <w:t>вать их; решать  числовые неравенств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опи</w:t>
              <w:softHyphen/>
              <w:t>сывать содержание совер</w:t>
              <w:softHyphen/>
              <w:t>шаемых действий с целью ориентировки предметно-практической или иной дея</w:t>
              <w:softHyphen/>
              <w:t>тельности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5pt1"/>
                <w:sz w:val="22"/>
                <w:szCs w:val="22"/>
              </w:rPr>
              <w:t>Определять последовательность проме</w:t>
              <w:softHyphen/>
              <w:t>жуточных целей с учетом ко</w:t>
              <w:softHyphen/>
              <w:t>нечного результата. Выделять и формулировать проблему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2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735 (б), 737, 743, 745 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прямая, взаимное расположение прямой и окружност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различными случаями расположения прямой и окружности; научиться определять взаимное расположение прямой и окруж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устойчивой мотивации к обучению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, вопросы 1,2; № 631.(в,г), 6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): составление опорного конспекта, выполнение практиче</w:t>
              <w:softHyphen/>
              <w:t xml:space="preserve">ских заданий из УМК </w:t>
            </w:r>
            <w:r>
              <w:rPr>
                <w:rStyle w:val="3"/>
                <w:sz w:val="22"/>
                <w:szCs w:val="22"/>
              </w:rPr>
              <w:t>(С-34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</w:t>
              <w:softHyphen/>
              <w:t xml:space="preserve">ем </w:t>
            </w:r>
            <w:r>
              <w:rPr>
                <w:rStyle w:val="1095pt"/>
                <w:iCs/>
                <w:sz w:val="22"/>
                <w:szCs w:val="22"/>
              </w:rPr>
              <w:t xml:space="preserve">числовое неравенство, </w:t>
            </w:r>
            <w:r>
              <w:rPr>
                <w:rStyle w:val="1095pt1"/>
                <w:sz w:val="22"/>
                <w:szCs w:val="22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 их на числовой прямой; доказывать неравенства алгебраическ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  <w:r>
              <w:rPr>
                <w:rStyle w:val="1095pt1"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пределять основную и второстепенную информацию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</w:t>
              <w:softHyphen/>
              <w:t>блемно- поис</w:t>
              <w:softHyphen/>
              <w:t>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29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749 (а, б), 750, 75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754 (б, в, д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, секущая, точка кас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ями </w:t>
            </w:r>
            <w:r>
              <w:rPr>
                <w:iCs/>
                <w:sz w:val="22"/>
                <w:szCs w:val="22"/>
              </w:rPr>
              <w:t>касательная, секущая, точка касания</w:t>
            </w:r>
            <w:r>
              <w:rPr>
                <w:sz w:val="22"/>
                <w:szCs w:val="22"/>
              </w:rPr>
              <w:t xml:space="preserve">. Научиться формулировать свойство касательной и ее признак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навыков организации и анализа своей деятельности, самоанализа и самокоррекции учебной деятельности. </w:t>
            </w:r>
          </w:p>
          <w:p>
            <w:pPr>
              <w:pStyle w:val="Normal"/>
              <w:ind w:left="-8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лушают собеседни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и осознают то, что уже усвоено и что еще подлежит усвоен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письменным и символьным способам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-8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, вопросы 3-7, № 634,636, 6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rStyle w:val="4"/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ния: построение алгоритма действий, индивидуальный опрос по заданиям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  <w:p>
            <w:pPr>
              <w:pStyle w:val="6"/>
              <w:shd w:fill="auto" w:val="clear"/>
              <w:spacing w:lineRule="auto" w:line="240"/>
              <w:ind w:left="112" w:right="142" w:hanging="0"/>
              <w:jc w:val="left"/>
              <w:rPr>
                <w:rStyle w:val="4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</w:t>
              <w:softHyphen/>
              <w:t xml:space="preserve">ем </w:t>
            </w:r>
            <w:r>
              <w:rPr>
                <w:rStyle w:val="1095pt"/>
                <w:iCs/>
                <w:sz w:val="22"/>
                <w:szCs w:val="22"/>
              </w:rPr>
              <w:t xml:space="preserve">числовое неравенство; </w:t>
            </w:r>
            <w:r>
              <w:rPr>
                <w:rStyle w:val="1095pt1"/>
                <w:sz w:val="22"/>
                <w:szCs w:val="22"/>
              </w:rPr>
              <w:t>с основными свойствами числовых неравенств. На</w:t>
              <w:softHyphen/>
              <w:t>учиться формулировать свойства числовых нера</w:t>
              <w:softHyphen/>
              <w:t>венств; иллюстрировать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их на числовой прямой; доказывать неравенства алгебраическ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Сличать спо</w:t>
              <w:softHyphen/>
              <w:t>соб и результат своих действий с заданным эталоном, обнаруживать отклонения и отличия от эталона.</w:t>
            </w:r>
            <w:r>
              <w:rPr>
                <w:rStyle w:val="1095pt1"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общее и частное, целое и часть, общее и различное в изучаемых объектах; классифицировать объекты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29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 xml:space="preserve">759(а,б), </w:t>
            </w:r>
            <w:r>
              <w:rPr>
                <w:rStyle w:val="10125pt"/>
                <w:sz w:val="22"/>
                <w:szCs w:val="22"/>
              </w:rPr>
              <w:t>704 (а, б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915(6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выполнение практиче</w:t>
              <w:softHyphen/>
              <w:t>ских и проблемны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указывая числовые промежутки существова</w:t>
              <w:softHyphen/>
              <w:t>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меть с помощью вопросов добывать недостающую информацию. Сличать свой способ действия с эталоном. Устанавли</w:t>
              <w:softHyphen/>
              <w:t>вать аналог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769, 777, 7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, секущая, точка кас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знать взаимное расположение прямой и окружности; научиться формулировать свойство касательной и свойство отрезков касательной; находить радиус окружности, проведенной в точку касания, по касательной и наоборот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Формирование навыков осознанного выбора наиболее эффективного способа решения.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 xml:space="preserve">: Дают адекватную оценку своему мне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1, № 641, 643, 6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построение алго</w:t>
              <w:softHyphen/>
              <w:t>ритма действий, выпол</w:t>
              <w:softHyphen/>
              <w:t>нение практических за</w:t>
              <w:softHyphen/>
              <w:t>даний, проектирование способов выполнения,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ос</w:t>
              <w:softHyphen/>
              <w:t>новными свойствами числовых неравенств; свойствами сложения и умножения числовых неравенств. Научиться решать числовые неравен</w:t>
              <w:softHyphen/>
              <w:t>ства, используя основные свойства, и показывать их решения на числовой пря</w:t>
              <w:softHyphen/>
              <w:t>мой, указывая числовые промежутки существова</w:t>
              <w:softHyphen/>
              <w:t>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пределять последовательность проме</w:t>
              <w:softHyphen/>
              <w:t>жуточных целей с учетом ко</w:t>
              <w:softHyphen/>
              <w:t>нечного результата. Выполнять учебные задачи, не имеющие однозначного реш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764, 770, 77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, центральный и вписанный угл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ями </w:t>
            </w:r>
            <w:r>
              <w:rPr>
                <w:iCs/>
                <w:sz w:val="22"/>
                <w:szCs w:val="22"/>
              </w:rPr>
              <w:t>градусная мера дуги окружности, центральный и вписанный углы</w:t>
            </w:r>
            <w:r>
              <w:rPr>
                <w:sz w:val="22"/>
                <w:szCs w:val="22"/>
              </w:rPr>
              <w:t xml:space="preserve">. Научиться решать задачи по те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устойчивой мотивации к обучени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Различать способ и результат действия использовать поиск необходимой информации для выполнения заданий с использованием учебной литературы, задавать вопросы с целью получения необходимой для решения проблемы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2, вопросы 8-10, № 649 (б,г), 650 (б), 65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числовых неравен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самодиагностирования и взаимоконтроля: построение алгорит</w:t>
              <w:softHyphen/>
              <w:t>ма действий, опрос, выполнение практиче</w:t>
              <w:softHyphen/>
              <w:t xml:space="preserve">ских заданий из УМК </w:t>
            </w:r>
            <w:r>
              <w:rPr>
                <w:rStyle w:val="3"/>
                <w:sz w:val="22"/>
                <w:szCs w:val="22"/>
              </w:rPr>
              <w:t>(С-35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основ</w:t>
              <w:softHyphen/>
              <w:t>ными свойствами нера</w:t>
              <w:softHyphen/>
              <w:t>венств. Освоить алгоритм умножения неравенства на отрицательное и по</w:t>
              <w:softHyphen/>
              <w:t>ложительное число. На</w:t>
              <w:softHyphen/>
              <w:t>учиться решать числовые неравенства и показывать их схематически на чис. прямо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с доста</w:t>
              <w:softHyphen/>
              <w:t>точной полнотой и точно</w:t>
              <w:softHyphen/>
              <w:t>стью выражать свои мысли в соответствии с задачами и условиями коммуникации. 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>ствия в соответствии с ней. Уметь осу</w:t>
              <w:softHyphen/>
              <w:t>ществлять синтез как состав</w:t>
              <w:softHyphen/>
              <w:t>ление целого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0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773, 781 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 точность приближ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</w:t>
              <w:softHyphen/>
              <w:t>ванию и систематиза</w:t>
              <w:softHyphen/>
              <w:t>ции изучаемого предметного содер</w:t>
              <w:softHyphen/>
              <w:t>жания: фронтальный опрос, работа с учеб</w:t>
              <w:softHyphen/>
              <w:t>ником, выполнение проблемных и практи</w:t>
              <w:softHyphen/>
              <w:t xml:space="preserve">ческих заданий из УМК </w:t>
            </w:r>
            <w:r>
              <w:rPr>
                <w:rStyle w:val="3"/>
                <w:sz w:val="22"/>
                <w:szCs w:val="22"/>
              </w:rPr>
              <w:t>(С-37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95pt1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1095pt"/>
                <w:iCs/>
                <w:sz w:val="22"/>
                <w:szCs w:val="22"/>
              </w:rPr>
              <w:t>приближенное значение числа, приближение по недостатку (избытку), округление числа, округление числа π</w:t>
            </w:r>
            <w:r>
              <w:rPr>
                <w:rStyle w:val="1095pt1"/>
                <w:sz w:val="22"/>
                <w:szCs w:val="22"/>
              </w:rPr>
              <w:t xml:space="preserve">, </w:t>
            </w:r>
            <w:r>
              <w:rPr>
                <w:rStyle w:val="1095pt"/>
                <w:iCs/>
                <w:sz w:val="22"/>
                <w:szCs w:val="22"/>
              </w:rPr>
              <w:t>погрешность приближения, относительная и абсолютная погрешность приближения;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с правилом округления действитель</w:t>
              <w:softHyphen/>
              <w:t>ных чисел. Научиться определять приближенные значения чисел; округлять числа, содержащие мно</w:t>
              <w:softHyphen/>
              <w:t>го цифр после запятой, по правилу округле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интересо</w:t>
              <w:softHyphen/>
              <w:t>ваться чужим мнением и вы</w:t>
              <w:softHyphen/>
              <w:t>сказывать свое. Ставить учеб</w:t>
              <w:softHyphen/>
              <w:t>ную задачу на основе соотне</w:t>
              <w:softHyphen/>
              <w:t>сения того, что уже известно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и усвоено, и того, что еще неизвестно.</w:t>
            </w:r>
            <w:r>
              <w:rPr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бирать наиболее эффективные спо</w:t>
              <w:softHyphen/>
              <w:t>собы решения задачи в за</w:t>
              <w:softHyphen/>
              <w:t>висимости от конкретных услов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самодиа</w:t>
              <w:softHyphen/>
              <w:t>гностики и самокорр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1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788, 792, 796, 797 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окружности, центральный и вписанный углы; хор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и доказывать т. о вписанном угле и ее следствия; распознавать на чертеже вписанные углы, находить величину вписанного угла; решать задачи по те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Формирование навыков организации и анализа свое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Дают адекватную оценку своему мнению.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3, вопросы 11-13; №654(б,г), 655,6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 по теме «Числовые неравенства и их свойств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7" w:right="-133" w:hanging="0"/>
              <w:rPr/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 теоретический материал по теме «Чис</w:t>
              <w:softHyphen/>
              <w:t>ловые неравенства и их свойства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ценивать до</w:t>
              <w:softHyphen/>
              <w:t>стигнутый результат. Выбирать наиболее эффективные спо</w:t>
              <w:softHyphen/>
              <w:t>собы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95pt1"/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Кон</w:t>
              <w:softHyphen/>
              <w:t xml:space="preserve">трольные вопрос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i/>
                <w:sz w:val="22"/>
                <w:szCs w:val="22"/>
              </w:rPr>
              <w:t>с. 17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 хор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окружности, центральный и вписанный угл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и доказывать т. об отрезках пересекающихся хорд; находить величину центрального и вписанного угла; решать задачи по те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Формирование навыков осознанного выбора наиболее эффективного способа решения. </w:t>
            </w:r>
          </w:p>
          <w:p>
            <w:pPr>
              <w:pStyle w:val="Normal"/>
              <w:ind w:right="-99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Уметь выдвигать гипотезы при решении учебных задач и понимать необходимость их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3, вопросы 14; № 666(б); 671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и объединение множест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выполнение проблем</w:t>
              <w:softHyphen/>
              <w:t>ных и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</w:t>
              <w:softHyphen/>
              <w:t xml:space="preserve">тиями </w:t>
            </w:r>
            <w:r>
              <w:rPr>
                <w:rStyle w:val="1095pt"/>
                <w:iCs/>
                <w:sz w:val="22"/>
                <w:szCs w:val="22"/>
              </w:rPr>
              <w:t>подмножество, пересечение и объединение множеств;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с принципом кругов Эйлера. Научиться находить объединение и пересечение множеств, разность множеств; приво</w:t>
              <w:softHyphen/>
              <w:t>дить примеры несложных классификаций; иллюст</w:t>
              <w:softHyphen/>
              <w:t>рировать теоретико-множественные понятия с по</w:t>
              <w:softHyphen/>
              <w:t>мощью кругов Эйлер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вступать в диалог, участвовать в кол</w:t>
              <w:softHyphen/>
              <w:t>лективном обсуждении про</w:t>
              <w:softHyphen/>
              <w:t>блем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>ния познавательной задачи.</w:t>
            </w:r>
            <w:r>
              <w:rPr>
                <w:rStyle w:val="1095pt1"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Уметь осу</w:t>
              <w:softHyphen/>
              <w:t>ществлять синтез как состав</w:t>
              <w:softHyphen/>
              <w:t>ление целого из часте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</w:t>
              <w:softHyphen/>
              <w:t>тивации к изуче</w:t>
              <w:softHyphen/>
              <w:t>нию 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2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802, 805, 80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rStyle w:val="4"/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</w:t>
              <w:softHyphen/>
              <w:t>собов действий и т. д.): опрос по теоретическо</w:t>
              <w:softHyphen/>
              <w:t>му материалу, выпол</w:t>
              <w:softHyphen/>
              <w:t>нение практических за</w:t>
              <w:softHyphen/>
              <w:t>да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rStyle w:val="4"/>
                <w:sz w:val="22"/>
                <w:szCs w:val="22"/>
              </w:rPr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</w:t>
              <w:softHyphen/>
              <w:t xml:space="preserve">тиями </w:t>
            </w:r>
            <w:r>
              <w:rPr>
                <w:rStyle w:val="1095pt"/>
                <w:iCs/>
                <w:sz w:val="22"/>
                <w:szCs w:val="22"/>
              </w:rPr>
              <w:t>числовая прямая, ко</w:t>
              <w:softHyphen/>
              <w:t>ординаты точки, числовой промежуток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отмечать на числовой прямой точку с заданной координатой; определять координату точки; опреде</w:t>
              <w:softHyphen/>
              <w:t>лять вид промежутк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меть слу</w:t>
              <w:softHyphen/>
              <w:t xml:space="preserve">шать и слышать друг друг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5pt1"/>
                <w:sz w:val="22"/>
                <w:szCs w:val="22"/>
              </w:rPr>
              <w:t>Выделять и осознавать то, что уже усвоено, и то, что еще под</w:t>
              <w:softHyphen/>
              <w:t>лежит усвоению, осознавать качество и уровень усвоения. Ориентиро</w:t>
              <w:softHyphen/>
              <w:t>ваться на разнообразие спо</w:t>
              <w:softHyphen/>
              <w:t>собов решения задач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3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814, 817, 8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ентральные и вписанные угл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 окружности, центральный и вписанный угл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Знать понятия центрального и вписанного углы; находить величину центрального и вписанного угла; распознавать на чертеже вписанный и центральные углы. Научиться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1, 663,6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самодиагностирования и взаимоконтроля: выполнение практиче</w:t>
              <w:softHyphen/>
              <w:t xml:space="preserve">ских заданий из УМК </w:t>
            </w:r>
            <w:r>
              <w:rPr>
                <w:rStyle w:val="3"/>
                <w:sz w:val="22"/>
                <w:szCs w:val="22"/>
              </w:rPr>
              <w:t>(С-38),</w:t>
            </w:r>
            <w:r>
              <w:rPr>
                <w:rStyle w:val="4"/>
                <w:sz w:val="22"/>
                <w:szCs w:val="22"/>
              </w:rPr>
              <w:t xml:space="preserve"> проек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sz w:val="22"/>
                <w:szCs w:val="22"/>
              </w:rPr>
              <w:t>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</w:t>
              <w:softHyphen/>
              <w:t xml:space="preserve">тиями </w:t>
            </w:r>
            <w:r>
              <w:rPr>
                <w:rStyle w:val="1095pt"/>
                <w:iCs/>
                <w:sz w:val="22"/>
                <w:szCs w:val="22"/>
              </w:rPr>
              <w:t>числовая прямая, ко</w:t>
              <w:softHyphen/>
              <w:t>ординаты точки, числовой промежуток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отмечать на числовой пря</w:t>
              <w:softHyphen/>
              <w:t>мой точку с заданной ко</w:t>
              <w:softHyphen/>
              <w:t>ординатой; определять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координату точки; опреде</w:t>
              <w:softHyphen/>
              <w:t>лять вид промежутк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 Осознавать ка</w:t>
              <w:softHyphen/>
              <w:t>чество и уровень усвоения.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ражать структуру з-чи разн. ср-ва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и закреп</w:t>
              <w:softHyphen/>
              <w:t>ле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822, 825, 828,8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; теорема и следств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и доказывать свойство биссектрисы угла и ее следствия; находить элементы треугольника, используя свойство биссектрисы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рганизации и анализа своей деятельности, самоанализа и самокоррекции учебной деятель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, вопросы 15,16; №675, 676(б), 678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</w:t>
              <w:softHyphen/>
              <w:t xml:space="preserve">тиями </w:t>
            </w:r>
            <w:r>
              <w:rPr>
                <w:rStyle w:val="1095pt"/>
                <w:iCs/>
                <w:sz w:val="22"/>
                <w:szCs w:val="22"/>
              </w:rPr>
              <w:t>неравенство с одной переменной, решение линей</w:t>
              <w:softHyphen/>
              <w:t>ного неравенства;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с прави</w:t>
              <w:softHyphen/>
              <w:t>лом решения линейного неравенства. Научиться решать линейные неравен</w:t>
              <w:softHyphen/>
              <w:t>ства и располагать их точ</w:t>
              <w:softHyphen/>
              <w:t>ки на числовой прямо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95pt1"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ценивать до</w:t>
              <w:softHyphen/>
              <w:t xml:space="preserve">стигнутый результат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Выбирать знаково-символические средства для построения мо</w:t>
              <w:softHyphen/>
              <w:t>дел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навыков анализа, сопостав</w:t>
              <w:softHyphen/>
              <w:t>ления,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4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835 (а, б), 836 (в, г, ж, з, л, м), 83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самодиагностирования и взаимоконтроля: работа по дифферен</w:t>
              <w:softHyphen/>
              <w:t>цированным карточ</w:t>
              <w:softHyphen/>
              <w:t xml:space="preserve">кам, тестовая работа по заданиям из УМК </w:t>
            </w:r>
            <w:r>
              <w:rPr>
                <w:rStyle w:val="3"/>
                <w:sz w:val="22"/>
                <w:szCs w:val="22"/>
              </w:rPr>
              <w:t>(С-39)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</w:t>
              <w:softHyphen/>
              <w:t xml:space="preserve">нятиями </w:t>
            </w:r>
            <w:r>
              <w:rPr>
                <w:rStyle w:val="1095pt"/>
                <w:iCs/>
                <w:sz w:val="22"/>
                <w:szCs w:val="22"/>
              </w:rPr>
              <w:t>равносильные неравенства, равносиль</w:t>
              <w:softHyphen/>
              <w:t>ные преобразования нера</w:t>
              <w:softHyphen/>
              <w:t>венств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решать линейные неравенства; указывать координаты не</w:t>
              <w:softHyphen/>
              <w:t>равенств на промежутках существова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читься управлять поведением парт</w:t>
              <w:softHyphen/>
              <w:t>нера - убеждать его, контро</w:t>
              <w:softHyphen/>
              <w:t>лировать, корректировать и оценивать его действия. Составлять план и последовательность действий.</w:t>
            </w:r>
            <w:r>
              <w:rPr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полнять операции со знаками и сим</w:t>
              <w:softHyphen/>
              <w:t>вола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4, № 840 (б, в, ж, з), 841 (в, г, з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; геометрическое место точе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ям </w:t>
            </w:r>
            <w:r>
              <w:rPr>
                <w:iCs/>
                <w:sz w:val="22"/>
                <w:szCs w:val="22"/>
              </w:rPr>
              <w:t>серединный перпендикуляр.</w:t>
            </w:r>
            <w:r>
              <w:rPr>
                <w:sz w:val="22"/>
                <w:szCs w:val="22"/>
              </w:rPr>
              <w:t xml:space="preserve"> Научиться формулировать и доказывать т. о серединном перпендикуляре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Умение самостоятельно определять цели своего обучения, ставить и формулировать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5, вопросы 17-19; №679(б), 680(б), 68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работа с раздаточным материалом по задани</w:t>
              <w:softHyphen/>
              <w:t xml:space="preserve">ям из УМК </w:t>
            </w:r>
            <w:r>
              <w:rPr>
                <w:rStyle w:val="3"/>
                <w:sz w:val="22"/>
                <w:szCs w:val="22"/>
              </w:rPr>
              <w:t>(С-40),</w:t>
            </w:r>
            <w:r>
              <w:rPr>
                <w:rStyle w:val="4"/>
                <w:sz w:val="22"/>
                <w:szCs w:val="22"/>
              </w:rPr>
              <w:t xml:space="preserve">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</w:t>
              <w:softHyphen/>
              <w:t xml:space="preserve">нятиями </w:t>
            </w:r>
            <w:r>
              <w:rPr>
                <w:rStyle w:val="1095pt"/>
                <w:iCs/>
                <w:sz w:val="22"/>
                <w:szCs w:val="22"/>
              </w:rPr>
              <w:t>равносильные неравенства, равносиль</w:t>
              <w:softHyphen/>
              <w:t>ные преобразования нера</w:t>
              <w:softHyphen/>
              <w:t>венств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решать линейные неравенства; указывать координаты не</w:t>
              <w:softHyphen/>
              <w:t>равенств на промежутках существова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планиро</w:t>
              <w:softHyphen/>
              <w:t xml:space="preserve">вать общие способы работы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5pt1"/>
                <w:sz w:val="22"/>
                <w:szCs w:val="22"/>
              </w:rPr>
              <w:t>Предвосхи</w:t>
              <w:softHyphen/>
              <w:t>щать временные характери</w:t>
              <w:softHyphen/>
              <w:t>стики достижения результата (отвечать на вопрос «когда будет результат?»). Выбирать, сопоставлять и обосновывать сп.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4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843 (б), 844 (а, в, г, е, ж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846 (а, г), 848 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очке пересечения высот треугольн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ересечения высот тре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и доказывать т. о точке пересечения высот треугольника; познакомиться с 4 замечательными точками треугольника; решать задачи по тем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Дают адекватную оценку своему мнению.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6, задание на карточках (домашняя проверочная рабо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</w:t>
              <w:softHyphen/>
              <w:t>ванию и систематиза</w:t>
              <w:softHyphen/>
              <w:t>ции изучаемого предметного содер</w:t>
              <w:softHyphen/>
              <w:t>жания: составление опорного конспекта, индивидуальный опрос по заданиям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распознавать линейные неравенства; распределять точки не</w:t>
              <w:softHyphen/>
              <w:t>равенств на числовой прямой; решать линейные неравенства на числовой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прямой, определяя проме</w:t>
              <w:softHyphen/>
              <w:t>жутки существова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Ставить учеб</w:t>
              <w:softHyphen/>
              <w:t>ную задачу на основе соотнесения того, что уже известно и усвоено, и того, что еще неизвестно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Выбирать вид графической модели, адекватный выделенным смысловым единицам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</w:t>
            </w:r>
            <w:r>
              <w:rPr>
                <w:rStyle w:val="10pt"/>
                <w:i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пол</w:t>
              <w:softHyphen/>
              <w:t>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4, № 849 (а, б, з, и), 852 (а, г, е), 855 (б, 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, работа с демонстраци</w:t>
              <w:softHyphen/>
              <w:t>онным материалом, фронтальный опрос по заданиям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109pt"/>
                <w:b w:val="false"/>
                <w:sz w:val="22"/>
                <w:szCs w:val="22"/>
              </w:rPr>
              <w:t>система линейных нера</w:t>
              <w:softHyphen/>
              <w:t>венств, решение системы неравенств</w:t>
            </w:r>
            <w:r>
              <w:rPr>
                <w:rStyle w:val="1095pt1"/>
                <w:sz w:val="22"/>
                <w:szCs w:val="22"/>
              </w:rPr>
              <w:t>; с алгоритмом решения систем неравенств. Научиться решать системы неравенств; нахо</w:t>
              <w:softHyphen/>
              <w:t>дить пары точек  реше</w:t>
              <w:softHyphen/>
              <w:t>ния системы неравенств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с доста</w:t>
              <w:softHyphen/>
              <w:t>точной полнотой и точно</w:t>
              <w:softHyphen/>
              <w:t>стью выражать свои мысли в соответствии с задачами и условиями коммуникации. Составлять план и последовательность действий.</w:t>
            </w:r>
            <w:r>
              <w:rPr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обобщенный смысл и фор</w:t>
              <w:softHyphen/>
              <w:t>мальную структуру зад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</w:t>
              <w:softHyphen/>
              <w:t>блемно- поис</w:t>
              <w:softHyphen/>
              <w:t>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5, № 876 (а, б, е)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877 (б, г), 880 (б, 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; описанный многоугольни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ями вписанная окружность; описанная окружность; вписанный треугольник; описанный треугольник; решать задачи по теме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 И</w:t>
            </w:r>
            <w:r>
              <w:rPr>
                <w:sz w:val="22"/>
                <w:szCs w:val="22"/>
              </w:rPr>
              <w:t>спользовать поиск необходимой информации для выполнения заданий с использованием учебной литературы, задавать вопросы с целью получения необходимой для решения проблемы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7, вопросы 21,22; №689,692, 693(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работа с демонстраци</w:t>
              <w:softHyphen/>
              <w:t>онным материалом, индивидуальный опрос по заданиям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109pt"/>
                <w:b w:val="false"/>
                <w:sz w:val="22"/>
                <w:szCs w:val="22"/>
              </w:rPr>
              <w:t>общее решение, двойное неравенство, пересечение числовых множеств.</w:t>
            </w:r>
            <w:r>
              <w:rPr>
                <w:rStyle w:val="1095pt1"/>
                <w:sz w:val="22"/>
                <w:szCs w:val="22"/>
              </w:rPr>
              <w:t xml:space="preserve"> На</w:t>
              <w:softHyphen/>
              <w:t>учиться решать системы линейных неравенств, рас</w:t>
              <w:softHyphen/>
              <w:t>полагая их точки на чис</w:t>
              <w:softHyphen/>
              <w:t>ловой прямой; находить пересечения и объеди</w:t>
              <w:softHyphen/>
              <w:t>нения множеств, пустое множество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интересо</w:t>
              <w:softHyphen/>
              <w:t>ваться чужим мнением и вы</w:t>
              <w:softHyphen/>
              <w:t>сказывать свое. Осознавать ка</w:t>
              <w:softHyphen/>
              <w:t>чество и уровень усвоения.  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5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888 (а, б), 890 (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892 (б, г), 894 (а, б), 899 (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описанного четырех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37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; описанный многоугольни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и доказывать свойство описанного четырехугольника; применять свойство описанного четырехугольника при решении задач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организации и анализа своей деятельности, самоанализа и самокоррекции учебной деятель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использовать поиск необходимой информации для выполнения заданий с использованием учебной литературы, задавать вопросы с целью получения необходимой для решения проблемы ин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7, вопрос 23; № 695, 699,7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теме «Решение систем неравенств с одной переменной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, опрос по теоре</w:t>
              <w:softHyphen/>
              <w:t>тическому материалу, работа с раздаточным материалом, выпол</w:t>
              <w:softHyphen/>
              <w:t>нение практиче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sz w:val="22"/>
                <w:szCs w:val="22"/>
              </w:rPr>
              <w:t>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 теоретический материал по теме «Реше</w:t>
              <w:softHyphen/>
              <w:t>ние систем неравенств с одной переменной»: решать системы линейных неравенств, используя числовую прямую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читься переводить конфликтную ситуацию в логический план и разрешать ее, как задачу - через анализ условий. Предвосхи</w:t>
              <w:softHyphen/>
              <w:t>щать результат и уровень усвоения (отвечать на вопрос «какой будет результат?»). Сравнивать различные объекты: выделять из множества один или не</w:t>
              <w:softHyphen/>
              <w:t>сколько объектов, имеющих общие свойства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5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882 (а, г),</w:t>
            </w:r>
          </w:p>
          <w:p>
            <w:pPr>
              <w:pStyle w:val="10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(в),</w:t>
            </w:r>
          </w:p>
          <w:p>
            <w:pPr>
              <w:pStyle w:val="10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(а, 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8 по теме «Неравенства с одной переменной и их систем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7" w:right="-133" w:hanging="0"/>
              <w:rPr/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 теоретический материал по теме «Нера</w:t>
              <w:softHyphen/>
              <w:t>венства с одной перемен</w:t>
              <w:softHyphen/>
              <w:t>ной и их системы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ценивать до</w:t>
              <w:softHyphen/>
              <w:t>стигнутый результат. Выбирать наиболее эффективные спо</w:t>
              <w:softHyphen/>
              <w:t>собы решения задачи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95pt1"/>
                <w:i/>
                <w:i/>
                <w:sz w:val="22"/>
                <w:szCs w:val="22"/>
              </w:rPr>
            </w:pPr>
            <w:r>
              <w:rPr>
                <w:rStyle w:val="1095pt1"/>
                <w:i/>
                <w:sz w:val="22"/>
                <w:szCs w:val="22"/>
              </w:rPr>
              <w:t>Кон</w:t>
              <w:softHyphen/>
              <w:t>трольные вопросы</w:t>
            </w:r>
          </w:p>
          <w:p>
            <w:pPr>
              <w:pStyle w:val="Normal"/>
              <w:jc w:val="center"/>
              <w:rPr/>
            </w:pPr>
            <w:r>
              <w:rPr>
                <w:rStyle w:val="1095pt1"/>
                <w:i/>
                <w:sz w:val="22"/>
                <w:szCs w:val="22"/>
              </w:rPr>
              <w:t>с. 20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33" w:hanging="0"/>
              <w:rPr/>
            </w:pPr>
            <w:r>
              <w:rPr>
                <w:sz w:val="22"/>
                <w:szCs w:val="22"/>
              </w:rPr>
              <w:t>Описанная окружность; вписанный многоугольни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знакомиться с понятиями </w:t>
            </w:r>
            <w:r>
              <w:rPr>
                <w:iCs/>
                <w:sz w:val="22"/>
                <w:szCs w:val="22"/>
              </w:rPr>
              <w:t>вписанная окружность; описанная окружность; вписанный треугольник; описанный треугольник</w:t>
            </w:r>
            <w:r>
              <w:rPr>
                <w:sz w:val="22"/>
                <w:szCs w:val="22"/>
              </w:rPr>
              <w:t xml:space="preserve">; научиться формулировать и доказывать теорему об окружности, описанной около треугольника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</w:rPr>
              <w:t>: Умение самостоятельно определять цели своего обучения, ставить и формулировать цели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8, № 702(б), 705(б), 7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писанного четырехуголь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писанный четырехугольник; свойство вписанного четырехугольн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формулировать и доказывать свойство вписанного четырехугольника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Различать способ и результат действия использовать поиск необходимой информации для выполнения заданий с использованием учебной литературы, задавать вопросы с целью получения необходимой для решения проблемы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9, 731,7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ная окружность; вписанный много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; описанный многоугольник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Знать определения, свойства и теоремы по изученной теме; научиться решать задачи, опираясь на изученные свойства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</w:rPr>
              <w:t xml:space="preserve">: Формирование навыков организации и анализа своей деятельности, самоанализа и самокоррекции учебной деятельности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Умение планировать и осуществлять деятельность, направленную на решение задач исследователь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6,728, 73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ьная работа № 5 по теме: «Окружность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учащихся по теме «Окружность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ься применять теоретический материал, изученный на предыдущих уроках на практике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а самоанализа и самоконтроля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ировать собственную деятельность посредством письменной речи. Оценивать достигнутый результат. выбирать наиболее эффективные способы решения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ЕПЕНЬ С ЦЕЛЫМ ПОКАЗАТЕЛЕМ. ЭЛЕМЕНТЫ СТАТИСТИКИ (11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 индивидуаль</w:t>
              <w:softHyphen/>
              <w:t>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 xml:space="preserve">Познакомиться с понятием </w:t>
            </w:r>
            <w:r>
              <w:rPr>
                <w:rStyle w:val="109pt"/>
                <w:b w:val="false"/>
                <w:sz w:val="22"/>
                <w:szCs w:val="22"/>
              </w:rPr>
              <w:t>степень с отрицатель</w:t>
              <w:softHyphen/>
              <w:t>ным целым показателем</w:t>
            </w:r>
            <w:r>
              <w:rPr>
                <w:rStyle w:val="1095pt1"/>
                <w:sz w:val="22"/>
                <w:szCs w:val="22"/>
              </w:rPr>
              <w:t>; со свойством степени с от</w:t>
              <w:softHyphen/>
              <w:t>рицательным целым по</w:t>
              <w:softHyphen/>
              <w:t>казателем. Научиться вы</w:t>
              <w:softHyphen/>
              <w:t xml:space="preserve">числять значения степеней с целым отрицательным показателем; упрощать выражения, используя определение степени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станав</w:t>
              <w:softHyphen/>
              <w:t>ливать рабочие отношения, эффективно сотрудничать и способствовать продуктив</w:t>
              <w:softHyphen/>
              <w:t>ной кооперации. Составлять план и последовательность действий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7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967, 969, 977 (б, г, 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облемных и практи</w:t>
              <w:softHyphen/>
              <w:t>че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</w:t>
              <w:softHyphen/>
              <w:t xml:space="preserve">ем </w:t>
            </w:r>
            <w:r>
              <w:rPr>
                <w:rStyle w:val="109pt"/>
                <w:b w:val="false"/>
                <w:sz w:val="22"/>
                <w:szCs w:val="22"/>
              </w:rPr>
              <w:t>степень с нулевым пока</w:t>
              <w:softHyphen/>
              <w:t>зателем</w:t>
            </w:r>
            <w:r>
              <w:rPr>
                <w:rStyle w:val="1095pt1"/>
                <w:sz w:val="22"/>
                <w:szCs w:val="22"/>
              </w:rPr>
              <w:t>; со свойством сте</w:t>
              <w:softHyphen/>
              <w:t>пени с целым показателем. Научиться формулировать определение степени с це</w:t>
              <w:softHyphen/>
              <w:t>лым показателем и запи</w:t>
              <w:softHyphen/>
              <w:t>сывать ее в символической форме, иллюстрировать примерами свойства сте</w:t>
              <w:softHyphen/>
              <w:t>пени с целым показателем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95pt1"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Сравнивать различные объекты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7, №981, 1079,10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опрос по теоретическо</w:t>
              <w:softHyphen/>
              <w:t>му материалу, работа с раздаточным мате</w:t>
              <w:softHyphen/>
              <w:t>риалом, выполнение практиче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 д/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основ</w:t>
              <w:softHyphen/>
              <w:t>ными свойствами степени с целым отрицательным показателем. Научиться формулировать ее опре</w:t>
              <w:softHyphen/>
              <w:t>деление и записывать в символической форме, применять свойства степени для вычисления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пони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5pt1"/>
                <w:sz w:val="22"/>
                <w:szCs w:val="22"/>
              </w:rPr>
              <w:t>Осознавать ка</w:t>
              <w:softHyphen/>
              <w:t xml:space="preserve">чество и уровень усвоения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Выявлять особенности  разных объектов в процессе их рассматрива</w:t>
              <w:softHyphen/>
              <w:t>ния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8, № 986 (а, г, е)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989 (б, г, е), 991 (а, в), 993 (а, б, 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, составление опорного конспекта, индивидуальный опрос по заданиям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свойства степени для пре</w:t>
              <w:softHyphen/>
              <w:t>образования выражений и вычислений; использо</w:t>
              <w:softHyphen/>
              <w:t>вать запись чисел в стан</w:t>
              <w:softHyphen/>
              <w:t>дартном виде для выра</w:t>
              <w:softHyphen/>
              <w:t>жения размеров объектов, длительности процессов; сравнивать числа и вели</w:t>
              <w:softHyphen/>
              <w:t>чины, записанные с ис</w:t>
              <w:softHyphen/>
              <w:t>пользованием степени 10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меть слушать и слышать друг друга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5pt1"/>
                <w:sz w:val="22"/>
                <w:szCs w:val="22"/>
              </w:rPr>
              <w:t>Сличать спо</w:t>
              <w:softHyphen/>
              <w:t>соб и результат своих дейст</w:t>
              <w:softHyphen/>
              <w:t>вий с заданным эталоном, обнаруживать отклонения и отличия от эталона. Выбирать смысловые единицы текста и устанавливать отношения между ни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8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998 (а, в), 999 (б, д, е), 1002 (а, д, е), 1006 (а, б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</w:t>
              <w:softHyphen/>
              <w:t xml:space="preserve">тиями </w:t>
            </w:r>
            <w:r>
              <w:rPr>
                <w:rStyle w:val="1095pt"/>
                <w:iCs/>
                <w:sz w:val="22"/>
                <w:szCs w:val="22"/>
              </w:rPr>
              <w:t>стандартный вид положительного числа, порядок числа, десятичная приставка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использовать запись чи</w:t>
              <w:softHyphen/>
              <w:t>сел в стандартном виде для  длительности процессов в окружающем мире; сравнивать действи</w:t>
              <w:softHyphen/>
              <w:t>тельные числа и величины, записанные с использова</w:t>
              <w:softHyphen/>
              <w:t>нием степени 10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5pt1"/>
                <w:sz w:val="22"/>
                <w:szCs w:val="22"/>
              </w:rPr>
              <w:t xml:space="preserve">Сличать свой способ действия с эталоном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Строить ло</w:t>
              <w:softHyphen/>
              <w:t>гические цепи рассужден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 39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1014(6, г, е), 1017, 1019,10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самоконтроля и взаимоконтроля: опрос по теорети</w:t>
              <w:softHyphen/>
              <w:t>ческому материалу, выполнение практиче</w:t>
              <w:softHyphen/>
              <w:t>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 xml:space="preserve">Познакомиться </w:t>
            </w:r>
            <w:r>
              <w:rPr>
                <w:rStyle w:val="1095pt"/>
                <w:iCs/>
                <w:sz w:val="22"/>
                <w:szCs w:val="22"/>
              </w:rPr>
              <w:t>порядок числа, десятичная пристав</w:t>
              <w:softHyphen/>
              <w:t>ка.</w:t>
            </w:r>
            <w:r>
              <w:rPr>
                <w:rStyle w:val="10Arial65pt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Научиться использовать запись чисел в стандартном виде для выражения разме</w:t>
              <w:softHyphen/>
              <w:t>ров объектов; сравнивать действи</w:t>
              <w:softHyphen/>
              <w:t>тельные числа и величины, записанные с использова</w:t>
              <w:softHyphen/>
              <w:t>нием  10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интересо</w:t>
              <w:softHyphen/>
              <w:t>ваться чужим мнением и вы</w:t>
              <w:softHyphen/>
              <w:t xml:space="preserve">сказывать свое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5pt1"/>
                <w:sz w:val="22"/>
                <w:szCs w:val="22"/>
              </w:rPr>
              <w:t>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Выделять количественные характери</w:t>
              <w:softHyphen/>
              <w:t>стики объектов, заданные словам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39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1015, 1020, 10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№9 по теме «Степень с целым показателем и ее свойства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 теоретический материал по теме «Степень с целым показателем и ее свойства»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ценивать до</w:t>
              <w:softHyphen/>
              <w:t>стигнутый результат. Выбирать наиболее эффективные спо</w:t>
              <w:softHyphen/>
              <w:t>собы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С. 225. Контроль</w:t>
              <w:softHyphen/>
              <w:t>ные во</w:t>
              <w:softHyphen/>
              <w:t>прос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7" w:right="-133" w:hanging="0"/>
              <w:rPr/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сост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sz w:val="22"/>
                <w:szCs w:val="22"/>
              </w:rPr>
              <w:t>опорного конспекта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я</w:t>
              <w:softHyphen/>
              <w:t xml:space="preserve">ми </w:t>
            </w:r>
            <w:r>
              <w:rPr>
                <w:rStyle w:val="1095pt"/>
                <w:iCs/>
                <w:sz w:val="22"/>
                <w:szCs w:val="22"/>
              </w:rPr>
              <w:t>элементы статисти</w:t>
              <w:softHyphen/>
              <w:t>ки, статистика в сферах деятельности, выборочный метод, генеральная сово</w:t>
              <w:softHyphen/>
              <w:t>купность, выборка,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109pt"/>
                <w:b w:val="false"/>
                <w:sz w:val="22"/>
                <w:szCs w:val="22"/>
              </w:rPr>
              <w:t>представительная вы</w:t>
              <w:softHyphen/>
              <w:t>борка.</w:t>
            </w:r>
            <w:r>
              <w:rPr>
                <w:rStyle w:val="1095pt1"/>
                <w:sz w:val="22"/>
                <w:szCs w:val="22"/>
              </w:rPr>
              <w:t xml:space="preserve"> Научиться делать выборочные исследования чисел; делать выборку в представительной форме; осуществлять случайную выборку числового ряда данных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станав</w:t>
              <w:softHyphen/>
              <w:t>ливать и сравнивать разные точки зрения, прежде чем принимать решение и делать выбор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Ставить учебную задачу на основе соотне</w:t>
              <w:softHyphen/>
              <w:t>сения того, что уже известно и усвоено, и того, что еще неизвестно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обобщенный смысл и фор</w:t>
              <w:softHyphen/>
              <w:t>мальную структуру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поисковой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40,</w:t>
            </w:r>
          </w:p>
          <w:p>
            <w:pPr>
              <w:pStyle w:val="Normal"/>
              <w:rPr/>
            </w:pPr>
            <w:r>
              <w:rPr>
                <w:rStyle w:val="1095pt1"/>
                <w:i/>
                <w:sz w:val="22"/>
                <w:szCs w:val="22"/>
              </w:rPr>
              <w:t xml:space="preserve">№ </w:t>
            </w:r>
            <w:r>
              <w:rPr>
                <w:rStyle w:val="1095pt1"/>
                <w:i/>
                <w:sz w:val="22"/>
                <w:szCs w:val="22"/>
              </w:rPr>
              <w:t>1029, 1030,103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 конспектом, выполне</w:t>
              <w:softHyphen/>
              <w:t>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</w:t>
              <w:softHyphen/>
              <w:t xml:space="preserve">нятиями </w:t>
            </w:r>
            <w:r>
              <w:rPr>
                <w:rStyle w:val="109pt"/>
                <w:b w:val="false"/>
                <w:sz w:val="22"/>
                <w:szCs w:val="22"/>
              </w:rPr>
              <w:t xml:space="preserve">интервальный ряд, обработка данных, </w:t>
            </w:r>
            <w:r>
              <w:rPr>
                <w:rStyle w:val="1095pt1"/>
                <w:sz w:val="22"/>
                <w:szCs w:val="22"/>
              </w:rPr>
              <w:t>с принципом построения интервального ряда через таблицу частот. Научиться обрабатывать информа</w:t>
              <w:softHyphen/>
              <w:t>цию с помощью интер</w:t>
              <w:softHyphen/>
              <w:t>вального ряда и таблицы распределения частот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аргумен</w:t>
              <w:softHyphen/>
              <w:t>тировать свою точку зрения, спорить и отстаивать свою позицию невраждебным для оппонентов образом. 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>ствия в соответствии с ней. Уметь выво</w:t>
              <w:softHyphen/>
              <w:t>дить следствия из имеющих</w:t>
              <w:softHyphen/>
              <w:t>ся в условии задачи данных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40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1034, 1057 (б), 1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о спосо</w:t>
              <w:softHyphen/>
              <w:t>бом специфического изо</w:t>
              <w:softHyphen/>
              <w:t>бражения интервального ряда: гистограмма частот. Научиться обрабатывать информацию с помо</w:t>
              <w:softHyphen/>
              <w:t>щью интервального ряда и таблицы распределения частот; строить интер</w:t>
              <w:softHyphen/>
              <w:t>вальный ряд схематично, используя гистограмму полученных данных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Осознавать ка</w:t>
              <w:softHyphen/>
              <w:t>чество и уровень усвоения. 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41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1043, 1045, 10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firstLine="37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способностей к рефлексии коррек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индивидуальный опрос, работа с разда</w:t>
              <w:softHyphen/>
              <w:t>точным материалом, проект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4"/>
                <w:sz w:val="22"/>
                <w:szCs w:val="22"/>
              </w:rPr>
              <w:t>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извлекать и строить графики; поли</w:t>
              <w:softHyphen/>
              <w:t>гоны частот распределения данных; строить гисто</w:t>
              <w:softHyphen/>
              <w:t>граммы, используя ком</w:t>
              <w:softHyphen/>
              <w:t>пьютерные программы; определять по диаграммам наибольшие и наимень</w:t>
              <w:softHyphen/>
              <w:t>шие данные; сравнивать величины; находить сред</w:t>
              <w:softHyphen/>
              <w:t>нее, моду, размах, частоту числовых наборов и изме</w:t>
              <w:softHyphen/>
              <w:t>рений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меть брать на себя инициативу в организации совместного действия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и осознавать то, что уже усвоено, и то, что еще под</w:t>
              <w:softHyphen/>
              <w:t>лежит усвоению, осознавать качество и уровень усвоения.</w:t>
            </w:r>
            <w:r>
              <w:rPr>
                <w:rStyle w:val="1095pt1"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обобщенный смысл и фор</w:t>
              <w:softHyphen/>
              <w:t>мальную структуру задач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§41,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1050, 1053, 1055, 1061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ТОРЕНИЕ (10 часов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 для решения квадратных уравнений; применять алгоритмы решения уравнений, не</w:t>
              <w:softHyphen/>
              <w:t>равенств для построений графиков функций; ре</w:t>
              <w:softHyphen/>
              <w:t>шать текстовые задачи, используя реальные задачи в жизни; решать линейные неравенства графическим и аналитическим способом действий; решать систе</w:t>
              <w:softHyphen/>
              <w:t>мы линейных неравенств; определять промежутки у неравенств и функций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 учиться разрешать конфликты -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носить кор</w:t>
              <w:softHyphen/>
              <w:t>рективы и дополнения в со</w:t>
              <w:softHyphen/>
              <w:t>ставленные планы. Выбирать вид графической модели, адекватный выделенным смысловым единицам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220,221, 2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hd w:fill="auto" w:val="clear"/>
              <w:spacing w:lineRule="auto" w:line="240"/>
              <w:ind w:left="-37" w:right="-133" w:hanging="0"/>
              <w:jc w:val="left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</w:t>
              <w:softHyphen/>
              <w:t>пользовать теорему Виета; применять алгоритмы решения урав</w:t>
              <w:softHyphen/>
              <w:t>нений, неравенств для по</w:t>
              <w:softHyphen/>
              <w:t>строений графиков функ</w:t>
              <w:softHyphen/>
              <w:t xml:space="preserve">ций; решать текстовые задачи, используя реальные задачи в жизни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читься управлять поведением парт</w:t>
              <w:softHyphen/>
              <w:t>нера - убеждать его, контро</w:t>
              <w:softHyphen/>
              <w:t>лировать, корректировать и оценивать его действия. Определять последовательность проме</w:t>
              <w:softHyphen/>
              <w:t>жуточных целей с учетом ко</w:t>
              <w:softHyphen/>
              <w:t>нечного результата. Выбирать знаково-символические средства для построения мо</w:t>
              <w:softHyphen/>
              <w:t>дели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№</w:t>
            </w:r>
            <w:r>
              <w:rPr>
                <w:rStyle w:val="1095pt1"/>
                <w:sz w:val="22"/>
                <w:szCs w:val="22"/>
              </w:rPr>
              <w:t>477,481,</w:t>
            </w:r>
          </w:p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учащихся по теме «четырехугольники» «Площад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П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научится применять теоретический материал изученный за курс геометрии 8 класса: формулировать определения, свойства и признаки, находить геометрические элементы; выполнять чертеж по условию задачи; решать задачи по теме. 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Л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Формирование навыков анализа, исследования, сравнения.</w:t>
            </w:r>
          </w:p>
          <w:p>
            <w:pPr>
              <w:pStyle w:val="Normal"/>
              <w:ind w:left="-83"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Дают адекватную оценку своему мнению. Критически оценивают полученный ответ, осуществляют самоконтроль, проверяя ответ на соответствие условию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к главам VII, VIII (с.160-161, 187-188); задания на готовых чертеж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1"/>
              <w:shd w:fill="auto" w:val="clear"/>
              <w:spacing w:lineRule="auto" w:line="240"/>
              <w:ind w:left="-37" w:right="-13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8TimesNewRoman95pt0pt"/>
                <w:rFonts w:eastAsia="Sylfaen"/>
                <w:sz w:val="22"/>
                <w:szCs w:val="22"/>
              </w:rPr>
              <w:t>Формирование у уча</w:t>
              <w:softHyphen/>
              <w:t>щихся навыков самодиагностирования и взаимоконтроля: ин</w:t>
              <w:softHyphen/>
              <w:t>дивидуальный опрос, работа по алгоритму действий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: стро</w:t>
              <w:softHyphen/>
              <w:t>ить и читать графики функ</w:t>
              <w:softHyphen/>
              <w:t>ций; решать линейные уравнения; решать квадрат</w:t>
              <w:softHyphen/>
              <w:t>ные уравнения, используя формулы для нахождения дискриминанта, корней уравнения; использовать теорему Виета; применять алгоритмы решения уравнений, не</w:t>
              <w:softHyphen/>
              <w:t>равенств для построений графиков функций; ре</w:t>
              <w:softHyphen/>
              <w:t>шать текстовые задачи, используя реальные задачи в жизни; решать линейные неравенства графическим и аналитическим способом действий; решать систе</w:t>
              <w:softHyphen/>
              <w:t>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rStyle w:val="1095pt1"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меть брать на себя инициативу в организации совместного действия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>Выражать смысл ситуации различными средствами (рисунки, симво</w:t>
              <w:softHyphen/>
              <w:t>лы, схемы, знаки)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блемно- поисковой деятель</w:t>
              <w:softHyphen/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656, 657, 6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81"/>
              <w:shd w:fill="auto" w:val="clear"/>
              <w:spacing w:lineRule="auto" w:line="240"/>
              <w:ind w:left="-37" w:right="-13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8TimesNewRoman95pt0pt"/>
                <w:rFonts w:eastAsia="Sylfaen"/>
                <w:sz w:val="22"/>
                <w:szCs w:val="22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выполнение прак</w:t>
              <w:softHyphen/>
              <w:t>тических заданий, про</w:t>
              <w:softHyphen/>
              <w:t>ектирование способов выполнения домашнего задания, комментир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sz w:val="22"/>
                <w:szCs w:val="22"/>
                <w:shd w:fill="FFFFFF" w:val="clear"/>
              </w:rPr>
              <w:t>вание выставленных оцено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Научиться применять на практике и в реальной жизни для объяснения окружающих вещей весь теоретический материал, изученный в 8 классе: строить и читать графики функций; решать линей</w:t>
              <w:softHyphen/>
              <w:t>ные уравнения; решать квадратные уравнения, ис</w:t>
              <w:softHyphen/>
              <w:t>пользуя формулы для на</w:t>
              <w:softHyphen/>
              <w:t>хождения дискриминанта, корней уравнения; исполь</w:t>
              <w:softHyphen/>
              <w:t xml:space="preserve">зовать теорему Виета, </w:t>
            </w:r>
            <w:r>
              <w:rPr>
                <w:rStyle w:val="11TimesNewRoman95pt"/>
                <w:rFonts w:eastAsia="Lucida Sans Unicode"/>
                <w:i/>
                <w:sz w:val="22"/>
                <w:szCs w:val="22"/>
              </w:rPr>
              <w:t>применять алгоритмы решения уравнений, неравенств для построений графиков функций; решать тексто</w:t>
              <w:softHyphen/>
              <w:t>вые задачи, решать линейные не</w:t>
              <w:softHyphen/>
              <w:t>равенства графическим и аналитическим способом действий; решать системы линейных неравенств; определять промежутки у неравенств и функций; делать осознанные выво</w:t>
              <w:softHyphen/>
              <w:t>ды о проделанной работе и применять полученные знания на практике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/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уметь слу</w:t>
              <w:softHyphen/>
              <w:t xml:space="preserve">шать и слышать друг друг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095pt1"/>
                <w:sz w:val="22"/>
                <w:szCs w:val="22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sz w:val="22"/>
                <w:szCs w:val="22"/>
              </w:rPr>
              <w:t>Форми</w:t>
              <w:softHyphen/>
              <w:t>рование способ</w:t>
              <w:softHyphen/>
              <w:t>ности к во</w:t>
              <w:softHyphen/>
              <w:t>левому усилию в преодо</w:t>
              <w:softHyphen/>
              <w:t>лении препят</w:t>
              <w:softHyphen/>
              <w:t>ствий, форми</w:t>
              <w:softHyphen/>
              <w:t>рование навыков</w:t>
            </w:r>
            <w:r>
              <w:rPr>
                <w:rFonts w:eastAsia="Lucida Sans Unicode"/>
                <w:i w:val="false"/>
                <w:sz w:val="22"/>
                <w:szCs w:val="22"/>
              </w:rPr>
              <w:t xml:space="preserve"> </w:t>
            </w:r>
            <w:r>
              <w:rPr>
                <w:rStyle w:val="11TimesNewRoman95pt"/>
                <w:rFonts w:eastAsia="Lucida Sans Unicode"/>
                <w:i/>
                <w:sz w:val="22"/>
                <w:szCs w:val="22"/>
              </w:rPr>
              <w:t>самодиа</w:t>
              <w:softHyphen/>
              <w:t>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sz w:val="22"/>
                <w:szCs w:val="22"/>
              </w:rPr>
              <w:t xml:space="preserve">№ </w:t>
            </w:r>
            <w:r>
              <w:rPr>
                <w:rStyle w:val="1095pt1"/>
                <w:sz w:val="22"/>
                <w:szCs w:val="22"/>
              </w:rPr>
              <w:t>916, 941 (б, г), 954 (б, в)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опрос по теоретическо</w:t>
              <w:softHyphen/>
              <w:t>му материалу, работа с раздаточным мате</w:t>
              <w:softHyphen/>
              <w:t>риалом, выполнение практиче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 д/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</w:t>
              <w:softHyphen/>
              <w:t xml:space="preserve">ем </w:t>
            </w:r>
            <w:r>
              <w:rPr>
                <w:rStyle w:val="109pt"/>
                <w:b w:val="false"/>
                <w:sz w:val="22"/>
                <w:szCs w:val="22"/>
              </w:rPr>
              <w:t>степень с нулевым пока</w:t>
              <w:softHyphen/>
              <w:t>зателем</w:t>
            </w:r>
            <w:r>
              <w:rPr>
                <w:rStyle w:val="1095pt1"/>
                <w:sz w:val="22"/>
                <w:szCs w:val="22"/>
              </w:rPr>
              <w:t>; со свойством сте</w:t>
              <w:softHyphen/>
              <w:t>пени с целым показателем. Научиться формулировать определение степени с це</w:t>
              <w:softHyphen/>
              <w:t>лым показателем и запи</w:t>
              <w:softHyphen/>
              <w:t>сывать ее в символической форме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b/>
                <w:i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i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Формирование у уча</w:t>
              <w:softHyphen/>
              <w:t>щихся навыков рефлек</w:t>
              <w:softHyphen/>
              <w:t>сивной деятельности: опрос по теоретическо</w:t>
              <w:softHyphen/>
              <w:t>му материалу, работа с раздаточным мате</w:t>
              <w:softHyphen/>
              <w:t>риалом, выполнение практических заданий из УМК</w:t>
            </w:r>
            <w:r>
              <w:rPr>
                <w:rStyle w:val="3"/>
                <w:sz w:val="22"/>
                <w:szCs w:val="22"/>
              </w:rPr>
              <w:t>,</w:t>
            </w:r>
            <w:r>
              <w:rPr>
                <w:rStyle w:val="4"/>
                <w:sz w:val="22"/>
                <w:szCs w:val="22"/>
              </w:rPr>
              <w:t xml:space="preserve"> проектирование способов  д/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5pt1"/>
                <w:b/>
                <w:sz w:val="22"/>
                <w:szCs w:val="22"/>
                <w:u w:val="single"/>
              </w:rPr>
              <w:t xml:space="preserve">П: </w:t>
            </w:r>
            <w:r>
              <w:rPr>
                <w:rStyle w:val="1095pt1"/>
                <w:sz w:val="22"/>
                <w:szCs w:val="22"/>
              </w:rPr>
              <w:t>Познакомиться с поняти</w:t>
              <w:softHyphen/>
              <w:t xml:space="preserve">ем </w:t>
            </w:r>
            <w:r>
              <w:rPr>
                <w:rStyle w:val="109pt"/>
                <w:b w:val="false"/>
                <w:sz w:val="22"/>
                <w:szCs w:val="22"/>
              </w:rPr>
              <w:t>степень с нулевым пока</w:t>
              <w:softHyphen/>
              <w:t>зателем</w:t>
            </w:r>
            <w:r>
              <w:rPr>
                <w:rStyle w:val="1095pt1"/>
                <w:sz w:val="22"/>
                <w:szCs w:val="22"/>
              </w:rPr>
              <w:t>; со свойством сте</w:t>
              <w:softHyphen/>
              <w:t>пени с целым показателем. Научиться формулировать определение степени с це</w:t>
              <w:softHyphen/>
              <w:t>лым показателем и запи</w:t>
              <w:softHyphen/>
              <w:t>сывать ее в символической форме.</w:t>
            </w:r>
          </w:p>
          <w:p>
            <w:pPr>
              <w:pStyle w:val="101"/>
              <w:shd w:fill="auto" w:val="clear"/>
              <w:spacing w:lineRule="auto" w:line="240" w:before="0" w:after="0"/>
              <w:ind w:left="-83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109pt"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sz w:val="22"/>
                <w:szCs w:val="22"/>
              </w:rPr>
              <w:t>:</w:t>
            </w:r>
            <w:r>
              <w:rPr>
                <w:rStyle w:val="1095pt1"/>
                <w:sz w:val="22"/>
                <w:szCs w:val="22"/>
              </w:rPr>
              <w:t xml:space="preserve"> проявлять готовность к обсуждению разных точек зрения и вы</w:t>
              <w:softHyphen/>
              <w:t>работке общей (групповой) позиции.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rStyle w:val="1095pt1"/>
                <w:sz w:val="22"/>
                <w:szCs w:val="22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3" w:right="-108" w:hanging="0"/>
              <w:rPr>
                <w:i/>
                <w:i/>
                <w:sz w:val="22"/>
                <w:szCs w:val="22"/>
              </w:rPr>
            </w:pPr>
            <w:r>
              <w:rPr>
                <w:rStyle w:val="1095pt1"/>
                <w:b/>
                <w:i/>
                <w:sz w:val="22"/>
                <w:szCs w:val="22"/>
                <w:u w:val="single"/>
              </w:rPr>
              <w:t xml:space="preserve">Л: </w:t>
            </w:r>
            <w:r>
              <w:rPr>
                <w:rStyle w:val="1095pt1"/>
                <w:i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 1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(итогова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7" w:right="-133" w:hanging="0"/>
              <w:rPr>
                <w:i/>
                <w:i/>
                <w:sz w:val="22"/>
                <w:szCs w:val="22"/>
              </w:rPr>
            </w:pPr>
            <w:r>
              <w:rPr>
                <w:rStyle w:val="8TimesNewRoman95pt0pt"/>
                <w:rFonts w:eastAsia="Sylfaen"/>
                <w:i w:val="false"/>
                <w:sz w:val="22"/>
                <w:szCs w:val="22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95pt1"/>
                <w:rFonts w:eastAsia="Lucida Sans Unicode"/>
                <w:b/>
                <w:i/>
                <w:sz w:val="22"/>
                <w:szCs w:val="22"/>
                <w:u w:val="single"/>
              </w:rPr>
              <w:t>П:</w:t>
            </w:r>
            <w:r>
              <w:rPr>
                <w:rStyle w:val="1095pt1"/>
                <w:rFonts w:eastAsia="Lucida Sans Unicode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Научиться применять на практике теоретиче</w:t>
              <w:softHyphen/>
              <w:t>ский материал, изученный за курс алгебры 8 класса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9pt"/>
                <w:rFonts w:eastAsia="Lucida Sans Unicode"/>
                <w:i/>
                <w:sz w:val="22"/>
                <w:szCs w:val="22"/>
                <w:u w:val="single"/>
              </w:rPr>
              <w:t>М</w:t>
            </w:r>
            <w:r>
              <w:rPr>
                <w:rStyle w:val="109pt"/>
                <w:rFonts w:eastAsia="Lucida Sans Unicode"/>
                <w:i/>
                <w:sz w:val="22"/>
                <w:szCs w:val="22"/>
              </w:rPr>
              <w:t>:</w:t>
            </w:r>
            <w:r>
              <w:rPr>
                <w:rStyle w:val="1095pt1"/>
                <w:rFonts w:eastAsia="Lucida Sans Unicode"/>
                <w:sz w:val="22"/>
                <w:szCs w:val="22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регулировать собственную деятельность посредством письменной реч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 xml:space="preserve">Оценивать достигнутый результат. </w:t>
            </w:r>
            <w:r>
              <w:rPr>
                <w:rStyle w:val="11TimesNewRoman9pt"/>
                <w:rFonts w:eastAsia="Lucida Sans Unicode"/>
                <w:b w:val="false"/>
                <w:i w:val="false"/>
                <w:sz w:val="22"/>
                <w:szCs w:val="22"/>
              </w:rPr>
              <w:t>В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ыбирать наиболее эффективные способы решения задачи</w:t>
            </w:r>
          </w:p>
          <w:p>
            <w:pPr>
              <w:pStyle w:val="112"/>
              <w:shd w:fill="auto" w:val="clear"/>
              <w:spacing w:lineRule="auto" w:line="240"/>
              <w:ind w:left="-8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95pt1"/>
                <w:rFonts w:eastAsia="Lucida Sans Unicode"/>
                <w:b/>
                <w:i/>
                <w:sz w:val="22"/>
                <w:szCs w:val="22"/>
                <w:u w:val="single"/>
              </w:rPr>
              <w:t>Л:</w:t>
            </w:r>
            <w:r>
              <w:rPr>
                <w:rStyle w:val="1095pt1"/>
                <w:rFonts w:eastAsia="Lucida Sans Unicode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11TimesNewRoman95pt"/>
                <w:rFonts w:eastAsia="Lucida Sans Unicode"/>
                <w:sz w:val="22"/>
                <w:szCs w:val="22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читель математики:</w:t>
        <w:tab/>
        <w:tab/>
        <w:tab/>
        <w:tab/>
        <w:t>О.И. Трунова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Алгебре» для 7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10pt100">
    <w:name w:val="Основной текст (10) + 10 pt;Масштаб 100%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">
    <w:name w:val="Основной текст (10)_"/>
    <w:basedOn w:val="Style13"/>
    <w:qFormat/>
    <w:rPr>
      <w:i/>
      <w:iCs/>
      <w:sz w:val="12"/>
      <w:szCs w:val="12"/>
      <w:shd w:fill="FFFFFF" w:val="clear"/>
    </w:rPr>
  </w:style>
  <w:style w:type="character" w:styleId="1095pt100">
    <w:name w:val="Основной текст (10) + 9;5 pt;Полужирный;Курсив;Масштаб 100%"/>
    <w:basedOn w:val="1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1">
    <w:name w:val="Основной текст (11)_"/>
    <w:basedOn w:val="Style13"/>
    <w:qFormat/>
    <w:rPr>
      <w:rFonts w:ascii="Lucida Sans Unicode" w:hAnsi="Lucida Sans Unicode" w:eastAsia="Lucida Sans Unicode" w:cs="Lucida Sans Unicode"/>
      <w:sz w:val="13"/>
      <w:szCs w:val="13"/>
      <w:shd w:fill="FFFFFF" w:val="clear"/>
    </w:rPr>
  </w:style>
  <w:style w:type="character" w:styleId="11TimesNewRoman95pt">
    <w:name w:val="Основной текст (11) + Times New Roman;9;5 pt"/>
    <w:basedOn w:val="1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1TimesNewRoman95pt1">
    <w:name w:val="Основной текст (11) + Times New Roman;9;5 pt;Курсив"/>
    <w:basedOn w:val="11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1TimesNewRoman9pt">
    <w:name w:val="Основной текст (11) + Times New Roman;9 pt;Полужирный;Курсив"/>
    <w:basedOn w:val="1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8pt100">
    <w:name w:val="Основной текст (10) + 8 pt;Полужирный;Масштаб 100%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ArialNarrow10pt100">
    <w:name w:val="Основной текст (10) + Arial Narrow;10 pt;Масштаб 100%"/>
    <w:basedOn w:val="10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CourierNew6pt">
    <w:name w:val="Основной текст (11) + Courier New;6 pt;Полужирный"/>
    <w:basedOn w:val="11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10pt">
    <w:name w:val="Основной текст (10) + 10 pt;Не курсив"/>
    <w:basedOn w:val="10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9pt">
    <w:name w:val="Основной текст (10) + 9 pt;Полужирный"/>
    <w:basedOn w:val="1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95pt">
    <w:name w:val="Основной текст (10) + 9;5 pt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Arial65pt">
    <w:name w:val="Основной текст (10) + Arial;6;5 pt;Не курсив"/>
    <w:basedOn w:val="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1095pt1">
    <w:name w:val="Основной текст (10) + 9;5 pt;Не курсив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125pt">
    <w:name w:val="Основной текст (10) + 12;5 pt;Не курсив"/>
    <w:basedOn w:val="1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Sylfaen" w:hAnsi="Sylfaen" w:eastAsia="Sylfaen" w:cs="Sylfaen"/>
      <w:i/>
      <w:iCs/>
      <w:spacing w:val="-20"/>
      <w:sz w:val="12"/>
      <w:szCs w:val="12"/>
      <w:shd w:fill="FFFFFF" w:val="clear"/>
    </w:rPr>
  </w:style>
  <w:style w:type="character" w:styleId="8TimesNewRoman95pt0pt">
    <w:name w:val="Основной текст (8) + Times New Roman;9;5 pt;Не курсив;Интервал 0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840" w:after="0"/>
    </w:pPr>
    <w:rPr>
      <w:i/>
      <w:iCs/>
      <w:sz w:val="12"/>
      <w:szCs w:val="1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i/>
      <w:iCs/>
      <w:spacing w:val="-2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13:00Z</dcterms:created>
  <dc:creator>1</dc:creator>
  <dc:description/>
  <cp:keywords/>
  <dc:language>en-US</dc:language>
  <cp:lastModifiedBy>Учитель информатики</cp:lastModifiedBy>
  <cp:lastPrinted>2019-10-13T16:23:00Z</cp:lastPrinted>
  <dcterms:modified xsi:type="dcterms:W3CDTF">2019-11-10T20:22:00Z</dcterms:modified>
  <cp:revision>5</cp:revision>
  <dc:subject/>
  <dc:title>МОУ «Мирошниковская СОШ» село Мирошники Котовского муниципального района Волгоградской области</dc:title>
</cp:coreProperties>
</file>