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  ПО МУЗЫКЕ</w:t>
      </w:r>
    </w:p>
    <w:p>
      <w:pPr>
        <w:pStyle w:val="Normal"/>
        <w:jc w:val="center"/>
        <w:rPr/>
      </w:pPr>
      <w:r>
        <w:rPr/>
        <w:t>для  7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>Составитель: учитель музыки</w:t>
      </w:r>
    </w:p>
    <w:p>
      <w:pPr>
        <w:pStyle w:val="Normal"/>
        <w:ind w:left="9639" w:right="396" w:hanging="0"/>
        <w:rPr/>
      </w:pPr>
      <w:r>
        <w:rPr/>
        <w:t xml:space="preserve"> </w:t>
      </w:r>
      <w:r>
        <w:rPr/>
        <w:t xml:space="preserve">МКОУ Мирошниковская СШ </w:t>
      </w:r>
    </w:p>
    <w:p>
      <w:pPr>
        <w:pStyle w:val="Normal"/>
        <w:ind w:left="9639" w:right="396" w:hanging="0"/>
        <w:rPr/>
      </w:pPr>
      <w:r>
        <w:rPr/>
        <w:t>Мирошнико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/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О ПРЕДМЕТУ «МУЗЫКА». 7 класс. ФГОС ОО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90" w:leader="none"/>
          <w:tab w:val="center" w:pos="4960" w:leader="none"/>
        </w:tabs>
        <w:ind w:left="284" w:right="57" w:hanging="0"/>
        <w:jc w:val="center"/>
        <w:rPr/>
      </w:pPr>
      <w:r>
        <w:rPr>
          <w:b/>
        </w:rPr>
        <w:t>Пояснительная  записка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autoSpaceDE w:val="false"/>
        <w:ind w:left="0" w:firstLine="709"/>
        <w:rPr>
          <w:lang w:eastAsia="zh-CN"/>
        </w:rPr>
      </w:pPr>
      <w:r>
        <w:rPr>
          <w:lang w:eastAsia="zh-CN"/>
        </w:rPr>
        <w:t xml:space="preserve">Рабочая  программа по  музыке для обучающего  7-го класса  составлена в соответствии с нормативными документами: </w:t>
      </w:r>
    </w:p>
    <w:p>
      <w:pPr>
        <w:pStyle w:val="Normal"/>
        <w:ind w:firstLine="709"/>
        <w:rPr/>
      </w:pPr>
      <w:r>
        <w:rPr/>
        <w:t>1.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rPr/>
      </w:pPr>
      <w:r>
        <w:rPr/>
        <w:t>2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ind w:firstLine="709"/>
        <w:rPr/>
      </w:pPr>
      <w:r>
        <w:rPr/>
        <w:t xml:space="preserve">3. Положением о рабочей программе педагога, реализующего ФГОС второго поколения; </w:t>
      </w:r>
    </w:p>
    <w:p>
      <w:pPr>
        <w:pStyle w:val="Normal"/>
        <w:ind w:firstLine="709"/>
        <w:rPr/>
      </w:pPr>
      <w:r>
        <w:rPr/>
        <w:t xml:space="preserve">4. Образовательной  программой образовательного учреждения.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autoSpaceDE w:val="false"/>
        <w:ind w:left="0"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autoSpaceDE w:val="false"/>
        <w:ind w:left="0" w:firstLine="709"/>
        <w:rPr>
          <w:lang w:eastAsia="zh-CN"/>
        </w:rPr>
      </w:pPr>
      <w:r>
        <w:rPr>
          <w:lang w:eastAsia="zh-CN"/>
        </w:rPr>
        <w:t>Рабочая программа разработана с учётом программы к завершённой предметной линии учебников по музыке для 5-8 классов «Музыка», М.: «Дрофа», 2012г.  под редакцией   Т.И.Науменко, В.В.Алеев  и ориентирована на использование учебника «Музыка.  7 класс», М.: «Дрофа», 2013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b/>
          <w:lang w:eastAsia="zh-CN"/>
        </w:rPr>
        <w:t>Цель программы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lang w:eastAsia="zh-CN"/>
        </w:rPr>
        <w:t>-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b/>
          <w:lang w:eastAsia="zh-CN"/>
        </w:rPr>
        <w:t>Задачи программы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zh-CN"/>
        </w:rPr>
      </w:pPr>
      <w:r>
        <w:rPr>
          <w:lang w:eastAsia="zh-CN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suppressAutoHyphens w:val="true"/>
        <w:autoSpaceDE w:val="fals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lang w:eastAsia="zh-CN"/>
        </w:rPr>
      </w:pPr>
      <w:r>
        <w:rPr>
          <w:b/>
          <w:lang w:eastAsia="zh-CN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color w:val="000000"/>
          <w:lang w:eastAsia="zh-CN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uppressAutoHyphens w:val="true"/>
        <w:ind w:firstLine="709"/>
        <w:jc w:val="center"/>
        <w:rPr>
          <w:lang w:eastAsia="zh-CN"/>
        </w:rPr>
      </w:pPr>
      <w:r>
        <w:rPr>
          <w:b/>
          <w:lang w:eastAsia="zh-CN"/>
        </w:rPr>
        <w:t>Место учебного курса в учебном пла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в 7-х классах  в объёме 35 часов, в неделю-1ча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lang w:eastAsia="zh-CN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rPr>
          <w:lang w:eastAsia="zh-CN"/>
        </w:rPr>
      </w:pPr>
      <w:r>
        <w:rPr>
          <w:b/>
          <w:lang w:eastAsia="zh-CN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rPr>
          <w:b/>
          <w:b/>
          <w:lang w:eastAsia="zh-CN"/>
        </w:rPr>
      </w:pPr>
      <w:r>
        <w:rPr>
          <w:lang w:eastAsia="zh-CN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-</w:t>
      </w:r>
      <w:r>
        <w:rPr>
          <w:lang w:eastAsia="zh-CN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-</w:t>
      </w:r>
      <w:r>
        <w:rPr>
          <w:lang w:eastAsia="zh-CN"/>
        </w:rPr>
        <w:t>принятие мультикультурной картины современного мира;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-</w:t>
      </w:r>
      <w:r>
        <w:rPr>
          <w:lang w:eastAsia="zh-CN"/>
        </w:rPr>
        <w:t>становление музыкальной культуры как неотъемлемой части духовной культуры;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-</w:t>
      </w:r>
      <w:r>
        <w:rPr>
          <w:lang w:eastAsia="zh-CN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>-</w:t>
      </w:r>
      <w:r>
        <w:rPr>
          <w:lang w:eastAsia="zh-CN"/>
        </w:rPr>
        <w:t>готовность к осознанному выбору дальнейшей образовательной системы;</w:t>
      </w:r>
    </w:p>
    <w:p>
      <w:pPr>
        <w:pStyle w:val="Normal"/>
        <w:suppressAutoHyphens w:val="true"/>
        <w:ind w:firstLine="709"/>
        <w:rPr/>
      </w:pPr>
      <w:r>
        <w:rPr>
          <w:b/>
          <w:lang w:eastAsia="zh-CN"/>
        </w:rPr>
        <w:t>-</w:t>
      </w:r>
      <w:r>
        <w:rPr>
          <w:lang w:eastAsia="zh-CN"/>
        </w:rPr>
        <w:t>умение познавать мир через музыкальные формы и образы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b/>
          <w:lang w:eastAsia="zh-CN"/>
        </w:rPr>
        <w:t>Метапредметные результаты</w:t>
      </w:r>
    </w:p>
    <w:p>
      <w:pPr>
        <w:pStyle w:val="Normal"/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  <w:t>Метапредметные результаты изучения в музыке в основной школе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709"/>
        <w:rPr>
          <w:b/>
          <w:b/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rPr>
          <w:lang w:eastAsia="zh-CN"/>
        </w:rPr>
      </w:pPr>
      <w:r>
        <w:rPr>
          <w:b/>
          <w:lang w:eastAsia="zh-CN"/>
        </w:rPr>
        <w:t>Предметные результаты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709"/>
        <w:rPr>
          <w:lang w:eastAsia="zh-CN"/>
        </w:rPr>
      </w:pPr>
      <w:r>
        <w:rPr>
          <w:lang w:eastAsia="zh-CN"/>
        </w:rPr>
        <w:tab/>
        <w:t>Предметными результатами изучения музыки являются: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-общее представление о роли музыкального искусства в жизни общества и каждого отдельного человека;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постижение музыкальных и культурных традиций своего народа и разных народов мира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учебного курса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Магическая единственность» музыкального произведения. – 1ч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 «Содержание  в музыке» - 3ч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Музыку трудно объяснить словами -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Что такое музыкальное содержание – 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Что такое музыкальное содержание – 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«Каким бывает музыкальное содержание» – 5 (ч)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Музыка, которую необходимо объяснить словами -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Ноябрьский образ в пьесе П. Чайковского -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Образ ноября  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«Восточная» партитура Н. Римского-Корсакова «Шехеразада»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Музыкальный колорит востока в произведениях русских композиторов. Восточная        тема в симфонической сюите Римского-Корсакова «Шехеразада»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Когда музыка не нуждается в словах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го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Обобщение -1 час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«Музыкальный образ» - 3 (ч).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Лирические образы в музыке - 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Драматические образы в музыке -1 час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Эпические образы в музыке -1 час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Эпическая опера-былина Римского-Корсакова «Садко»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 «О чём рассказывает музыкальный жанр» - 4 (ч).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«Память жанра»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ый жанр-огромный пласт воспоминаний, представлений и образов. В каждом жанре существует своя разнообразная музыкальная  трактовка. Жанр всегда узнаваем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Такие разные песни, танцы, марши - 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Разнообразие музыкальных жанров в произведениях Чайковского, Бизе, Шопена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Такие разные песни, танцы, марши - 1 час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Такие разные песни, танцы, марши - 1 час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 «Что такое музыкальная форма» – 3 (ч)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«Сюжеты» и «герои» музыкальной формы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Художественная форма – это ставшее зримым содержание - 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От целого к деталям - 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 «Музыкальная композиция» – 8 (ч).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Какой бывает музыкальная композиция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Взаимосвязь масштабности композиции и содерж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Музыкальный шедевр в шестнадцати тактах(период)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Простейшая форма музыки – период. Краткость и емкость музыкальной формы наиболее верна Прелюдия Шопена ля мажор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Два напева в романсе М.Глинки «Венецианская ночь»(двухчастная форма)-1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Двухчастная форма в музыке на примере романса Глинки «Венецианская ночь». Единство музыкального образа и образа поэтического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Трёхчастность в «Ночной серенаде» Пушкина – Глинки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 Многомерность образа в форме рондо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 xml:space="preserve">Тема  Образ Великой Отечественной войны в «Ленинградской» симфонии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Д. Шостаковича (вариации)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lang w:eastAsia="zh-CN"/>
        </w:rPr>
      </w:pPr>
      <w:r>
        <w:rPr>
          <w:b/>
          <w:lang w:eastAsia="zh-CN"/>
        </w:rPr>
        <w:t>Раздел  «Музыкальная драматургия» – 8 (ч).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Музыка в развитии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Музыкальный порыв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Движение образов и персонажей в оперной драматургии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Яркий пример музыкальной драматургии в жанре оперы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Движение образов и персонажей в оперной драматургии -1 час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Диалог искусств: «Слово о полку Игореве» и «Князь Игорь»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Древний литературный памятник – основа русской оперы Бородина «Князь Игорь»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Диалог искусств: «Слово о полку Игореве» и «Князь Игорь» -1 час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rPr>
          <w:lang w:eastAsia="zh-CN"/>
        </w:rPr>
      </w:pPr>
      <w:r>
        <w:rPr>
          <w:lang w:eastAsia="zh-CN"/>
        </w:rPr>
        <w:t>Тема Развитие музыкальных тем в симфонической драматургии -1 час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Симфония – монументальный  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Заключительный урок  Содержание и форма в музыке -1 час.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b/>
          <w:b/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Магическая единственность» музыкаль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Содержание в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Каким бывает музыкальное содерж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Музыкальный об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О чем рассказывает музыкальный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Что такое музыка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hd w:fill="FFFF00" w:val="clear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Музыкальная драматур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b/>
                <w:lang w:eastAsia="zh-CN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полугод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 полугод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</w:tbl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1233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29"/>
      </w:tblGrid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грамма к завершённой предметной линии и системе учеб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zh-CN"/>
              </w:rPr>
              <w:t>Программы к завершённой предметной линии учебников по музыке для 7 класса под редакцией Т.И. Науменко, В.В. Алеева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чебник, учебное пособ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.И. Науменко, В.В. Алеева «Музыка»: Учебник для учащихся 7 кл. М.: Дрофа, 2012г.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ar-SA"/>
              </w:rPr>
            </w:pPr>
            <w:r>
              <w:rPr>
                <w:color w:val="000000"/>
                <w:lang w:eastAsia="zh-CN"/>
              </w:rPr>
              <w:t>Рабочая тетрадь для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Электронное  приложение к УМ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Фонохрестоматии музыкального материала к учебнику «Музыка».7 класс. (С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) Москва, Дрофа, 2009г.</w:t>
            </w:r>
          </w:p>
        </w:tc>
      </w:tr>
      <w:tr>
        <w:trPr>
          <w:trHeight w:val="5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ar-SA"/>
              </w:rPr>
            </w:pPr>
            <w:r>
              <w:rPr>
                <w:color w:val="000000"/>
                <w:lang w:eastAsia="zh-CN"/>
              </w:rPr>
              <w:t>Дидактический  матери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ar-SA"/>
              </w:rPr>
            </w:pPr>
            <w:r>
              <w:rPr>
                <w:color w:val="000000"/>
                <w:lang w:eastAsia="zh-CN"/>
              </w:rPr>
              <w:t>Материалы для контроля (тесты и т.п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ar-SA"/>
              </w:rPr>
              <w:t>Кроссворды, тесты.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етодическое  пособие с поурочными разработ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урочные разработки по музыке к учебнику Т.И. Науменко, В.В. Алеева «Музыка. 7 класс», М. «Дрофа», 2009г.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ar-SA"/>
              </w:rPr>
            </w:pPr>
            <w:r>
              <w:rPr>
                <w:lang w:eastAsia="zh-CN"/>
              </w:rPr>
              <w:t>Список  используем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Цифровые и электронные образовательные ресур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Материально-техническ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мпьютер, мультимедийный проектор, магнитофон, пианино, цифровая доска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Планируемые результаты изучения музыки за курс 7 класса</w:t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63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79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одержание в музык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Определять содержание музыкального произведения.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азмышлять о воздействии музыки на человека, о ее взаимосвязи с жизнью и другими видами искусства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ким бывает музыкальное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аспознавать содержание музыкальных произведений  разного характер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Чувствовать и воспринимать музыкальное искусство во всем его многообразии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зыкальный обр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пределять лирические, драматические и эпические образы музыкальных произведени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спознавать мир через музыкальные формы и образы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 чем рассказывает музыкальный жан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Определять жанр музыкального произведения.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-Распознавать его характерные особен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i/>
                <w:i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Осмысления основных жанров музыкально — поэтического народного творчества, отечественного и зарубежного музыкального наследия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Что такое музыкальная фор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Понимать, что единство содержания и формы — непременный закон искусства.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ассуждать о специфике музыки, об особенностях музыкального языка.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Музыкальная композиц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бираться в строении музыкального произвед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Ученик получит возможность: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нать о существовании двухчастной, трехчастной, четырехчастной формы, формы рондо, вариационной формы музыкальных произведений.</w:t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Музыкальнаядраматургия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Ученик научится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Понимать интонационно — образную природу музыкального искусства, средства музыкальной выразительности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Ученик получит возможность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Расширения и обогащения опыта в разнообразных видах музыкального творчества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0" w:after="0"/>
        <w:ind w:firstLine="709"/>
        <w:contextualSpacing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Способы оценки планируемых результатов образовательного процесса</w:t>
      </w:r>
    </w:p>
    <w:tbl>
      <w:tblPr>
        <w:tblW w:w="1063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7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зультаты образовательного процес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формы контрол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 xml:space="preserve">Личностны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Метапредмет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ворческие задания для учен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 xml:space="preserve">Предметны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самостоятельные, тестиров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  <w:t>Данная рабочая программа отражает не только образовательную область «Музыка»,    но и связана с такими общеобразовательными пред</w:t>
        <w:softHyphen/>
        <w:t>метами как история, мировая художественная  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информационно - коммуникационные технологии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здоровьесберегающие технологии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музыке в 7 классе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56"/>
        <w:gridCol w:w="1185"/>
        <w:gridCol w:w="3119"/>
        <w:gridCol w:w="4110"/>
        <w:gridCol w:w="1134"/>
        <w:gridCol w:w="1134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(1 час)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я единственность музыкального произ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уждение о яркости образов в музыке. Освоение выдающихся образцов венского классицизма. Слушание: Бетховен «Соната №14» Исполнение песен: «Отговорила роща золотая» - Г. Пономар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ование духовно-нравственных основа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понимать неповторимость музыкальных произве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СОДЕРЖАНИЕ В МУЗЫКЕ» (3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 трудно объяснить сло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нализ способов воплощения содержания музыкальных произведений. Оценивание музыкального произведения с точки зрения единства содержания и формы Слушание:Бетховен (В.Мэй) «Соната №14» 1 часть в современной обработке Пение: «Отговорила роща золотая» - Г. Пономар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развитие музыкально- эстетического чувства, проявляющегося в эмоционально-ценностном, заинтересованном отношении к музык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развитие вокально-хоровых навы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формулиро-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проявление навыков вокально-хоров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е содерж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письменная работа. Нахождение ассоциаций связей между художественными образами музыки и ИЗО. Тестовая работа по вариантам(входная диагностика) Слушание:Чайковский "Октябрь» - сочинение –эссе Пение: М. Таривердиев «Маленький принц» - повторение «Отговорила роща золотая» - пение наизу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овершенствование художественного вкус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овладение знаниями и навыками для расширения собственного муз.опы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оявлять творческую инициативу и самостоятельность в процессе овладения учебными действиям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 ставить задачи, используя ИКТ решать и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БЫВАЕТ МУЗЫКАЛЬНОЕ СОДЕРЖАНИЕ (5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ценивание художественногопроизведения с позиции красоты и правды. Просмотр видеоряда«Концерт № 3» Вивальди. Пение: «Мой добрый учитель» А. Ермолов – разучи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овершенствование художественного вкус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понимать неповторимость музыкальных произведений. Уметь анализировать музыкальное произвед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оявлять творческую инициативу и самостоятельность в процессе овладения учебными действиям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 ставить задачи, используя ИКТ решать 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творческой инициативы и самостоятельности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 пье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нализ многообразия связей музыки и литературы. Рассуждение о яркости и контрастности в музыке. Слушание сообщений о творчестве А. Вивальди Слушание: «Ноябрь. На тройке» П.Чайковский Чтение: Н.Некрасова «Тройка»(фрагмен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  <w:r>
              <w:rPr/>
              <w:t>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дметные: </w:t>
            </w:r>
            <w:r>
              <w:rPr/>
              <w:t>уметь приводить примеры образа человека в музыке, литературе, ИЗ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</w:rPr>
              <w:t>Регулятивные:</w:t>
            </w:r>
            <w:r>
              <w:rPr/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</w:rPr>
              <w:t>Познавательные:</w:t>
            </w:r>
            <w:r>
              <w:rPr>
                <w:u w:val="single"/>
              </w:rPr>
              <w:t> </w:t>
            </w:r>
            <w:r>
              <w:rPr/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ходство и различие музыкаль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» партитура Н.А.Римского-Корсакова «Шехеразад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Нахождение ассоциаций связей между образами музыки, литературы, ИЗО. Слушание: Симфоническая сюита «Шехеразада» - 1 ч. Разучивание песни: М. Магомаев, А.Горохова «Шехераза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Личностны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едметные:</w:t>
            </w:r>
            <w:r>
              <w:rPr>
                <w:color w:val="000000"/>
              </w:rPr>
              <w:t>сам.подбирать сходные произведения ИЗО к изучаемой музык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> 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> 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узыка не нуждается в слов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ыставка рисунков по теме урока. Слушание: Симфоническая сюита «Шехеразада» - 1 ч. А. Скрябин «Этюд» Разучивание песни: М. Магомаев, А.Горохова «Шехеразада». Пение: Ю. Милютин «Лирическая песенка»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 xml:space="preserve">Познавательные: </w:t>
            </w:r>
            <w:r>
              <w:rPr>
                <w:color w:val="333333"/>
              </w:rPr>
              <w:t>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Уметь проанализировать музыкальное произведение.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</w:rPr>
              <w:t>Личностные:</w:t>
            </w:r>
            <w:r>
              <w:rPr>
                <w:color w:val="333333"/>
              </w:rPr>
              <w:t>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Регулятивные:</w:t>
            </w:r>
            <w:r>
              <w:rPr>
                <w:color w:val="333333"/>
              </w:rPr>
              <w:t>выделять и удерживать предмет обсуждения и критерии его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уз.викторина. Исполнение песен по желанию учащих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 xml:space="preserve">Личностные: </w:t>
            </w:r>
            <w:r>
              <w:rPr>
                <w:color w:val="333333"/>
              </w:rPr>
              <w:t>формирование целостного, социально ориентированного взгляда на мир в процессе познания песен разных стиле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 xml:space="preserve">Предметные: </w:t>
            </w:r>
            <w:r>
              <w:rPr>
                <w:color w:val="333333"/>
              </w:rPr>
              <w:t>активное использование исполнительских навыков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33"/>
              </w:rPr>
              <w:t>Регулятивные:</w:t>
            </w:r>
            <w:r>
              <w:rPr>
                <w:color w:val="333333"/>
              </w:rPr>
              <w:t> выделять и удерживать предмет обсуждения и критерии его оценк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33"/>
              </w:rPr>
              <w:t>Познавательные: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адекватно воспринимать художественные произведения, выполнять творческие задачи, не имеющие однозначного реш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i/>
                <w:color w:val="333333"/>
              </w:rPr>
              <w:t>Коммуникативные:</w:t>
            </w:r>
            <w:r>
              <w:rPr>
                <w:color w:val="333333"/>
              </w:rPr>
              <w:t> 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 (3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рические образы в музы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нализ особенностей воплощения лирических образов в музыке. Наблюдение за развитием одного образа музыкального произведения. Слушание: С. Рахманинов «Прелюдия соль # минор». Пение: М.Таривердиев «Маленький принц»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</w:t>
            </w:r>
            <w:r>
              <w:rPr>
                <w:color w:val="333333"/>
              </w:rPr>
              <w:t xml:space="preserve">: понимать то, что современные людинуждаются в музыке прежних эпох. Знать определение терминов, уметь определять в музыке. Развивать вокально- хоровые навыки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> принимать и сохранять учебные цели и задач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Познавательны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нимать различие отражения жизни в научных и художественных текс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аствовать в коллективном обсуждении, принимать разные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ческие образы в музы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нализ особенностей воплощения драматических образов. Рассуждение о яркости и контрастности образов драматического произведения. Воспринимать и сравнивать музыкальный язык. Слушание: Ф. Шуберт «Лесной царь». Пение: «Пропавшим без вест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умение познава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р через формы и образ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 уметь видеть произведения искусства в самых простых вещах. Развивать вокально- хоровые навы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прогнозировать содержание произведения по его названию и жанр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сотрудничество со сверстниками в коллективном обсуждении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ческие образы в музы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нализ особенностей воплощения эпических образов в музыке. Наблюдение за развитием одного образа в музыкальном произведении. Сравнение особенностей музыкального языка в произведениях разного смыслового и эмоционального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формирование позитивной самооценки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понимать почему сказка и миф относятся к «вечным» темам искусства. Как сказочно- мифологические темы влияют на характер музыки и др. виды искусст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композиторские решения по созданию музыкальных образ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000000"/>
              </w:rPr>
              <w:t>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отрудничество со сверстниками в коллективном обсуждении ром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 РАССКАЗЫВАЕТ МУЗЫКАЛЬНЫЙ ЖАНР (4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 жанр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сследование взаимосвязи жанровых и интонационных основ музыки. Понимание взаимосвязи между жанром музыкального произведения и его содержательным воплощени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формирование способностей творческого освоения мира в музыкальной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 xml:space="preserve"> уметь определять замысел произведения через средства музыкальной выразительности. Развивать вокально- хоровые навыки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ланировать свои действия, оценивать правильность выполнения, саморегуляц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имать функции частей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чужое мнение, аргументиро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Осознание взаимосвязи жанровых и интонационно-образных воплощений в музыке (критерии в учебнике). Наблюдение за развитием одного образа в музыке. Выявление круга муз.образов в различных муз.произведениях. Слушание: Ж.Бизе «Марш Тореадора» из оп. «Кармен». П. Чайковский «Вальс» из оп. «Е.Онегин». Пение: «Под музыку Вивальди» - разучивание. «Школьные годы» - разучи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расширение представлений о разнообразии танцевальной музыки.</w:t>
            </w:r>
            <w:r>
              <w:rPr>
                <w:u w:val="single"/>
              </w:rPr>
              <w:t>Предметные:</w:t>
            </w:r>
            <w:r>
              <w:rPr/>
              <w:t xml:space="preserve"> уметь сравнивать произведения, выделять различия. Понимать, почему на протяжении 20 века композиторы часто обращались к темам, далеким от современности. </w:t>
            </w:r>
            <w:r>
              <w:rPr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езультаты своей исполнитель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учителем и одноклассниками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17.12 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МУЗЫКАЛЬНАЯ ФОРМА (3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южеты» и «герои» музыкальной фор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нимание характерных особенностей муз.языка. Восприятие и оценивание муз.произведения с точки зрения единства содержания и средств муз.выразительности. Рассуждение о яркости и контрастности образов в музыке. Слушание: М.ГлинкаАрия Руслана из оп. «Руслан и Людмила». Пение: «Синий ин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формирование умения познавать мир через муз.образы и формы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</w:t>
            </w:r>
            <w:r>
              <w:rPr/>
              <w:t xml:space="preserve">понимать, что такое форма в музыке, знать виды форм, уметь определять образное содержани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 при восприятии музыкального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ая форма – это ставшее зримым содержа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и оценивание пр-дения искусства с точки зрения единства сод-ния и формы (критерии в учебнике).Различие хар.признаков видов искусства. Понимание специфики деятельности композитора, поэта и художника. Восприятие и оценивание пр-дения искусства с точки зрения единства сод-ния и формы Наблюдение за развитием одного образа в муз.произведении. Слушание: В.А.Моцарт Реквием. Лакримоза. Ф.Шуберт «Баркарола»,«Серена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 xml:space="preserve">: </w:t>
            </w:r>
            <w:r>
              <w:rPr/>
              <w:t>Проявление эмпатии и эстетической восприимчив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</w:t>
            </w:r>
            <w:r>
              <w:rPr/>
              <w:t xml:space="preserve">повторить определение духовной музыки, уметь описать образ и определить форму музыки. Закрепить вокально-хоровые навыки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действии музыки на человека, её взаимосвязи с жизнью и други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азличные точки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трудничать в ходе решения коллективных музыкально-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целого к деталя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Выявлять круг муз.образов в различных муз.произведениях. Слушание: Л. Бетховен «Симфония №5» 1 часть, М. Равель «Игра воды» Пение: «Синий ин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 xml:space="preserve">: </w:t>
            </w:r>
            <w:r>
              <w:rPr/>
              <w:t>стремление к самостоятельному общению с муз.искусств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</w:t>
            </w:r>
            <w:r>
              <w:rPr/>
              <w:t xml:space="preserve">понимать, что такое форма в музыке, уметь определять формы вокальной музыки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узыкальные формы бывают большими и малы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лушание: И. Брамс. Симфония № 3, III часть; С. Губайдуллина «Фигуры времени» фрагмент из симфонии. Пение: А. Зацепин «Есть только миг»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жизненного содержания народной, религиозной классической и современной муз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знать определение композиции в музыке. Закрепить вокально-хоровые нав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ОМПОЗИЦИЯ (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музыкальная компози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сследование многообразия форм построения муз.произведений(период). Восприятие и оценивание пр-дения искусства с точки зрения единства сод-ния и формы. Наблюдение за развитием одного образа в муз.произведении. Слушание: Ф. Шопен «Прелюдия» - раз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формирование активности, самостоятельност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знать определение одночастной формы в музыке. Уметь приводить примеры. Закрепить вокально- хоровые нав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> 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шедевр в шестнадцати такт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сследование многообразия форм построения муз.произведений(период). Восприятие и оценивание пр-дения искусства с точки зрения единства сод-ния и формы. Наблюдение за развитием одного образа в муз.произведении. Слушание: Ф. Шопен «Прелюдия» - разб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формирование активности, самостоятельност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знать определение одночастной формы в музыке. Уметь приводить примеры. Закрепить вокально- хоровые нав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> 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напева в романсе М.Глинки «Веницианская ночь» (двухчастная форм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Исследование многообразия форм построения муз.произведений(двухчастная форма). Размышление о яркости и контрастности образов в музыке. Слушание - пение М.Глинка «Венецианская ноч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формирование творческого освоения мира в различных видах деятельност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 xml:space="preserve"> знать определение двухчастной формы в музыке. Уметь приводить примеры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частность в «ночной серенаде» Пушкина- Глин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сследование многообразия форм построения муз.произведений(трехчастная форма). Наблюдение за развитием и сопоставлением образов на основе сходства и различия интонаций,муз.тем. Слушание М.Глинка «Я здесь Инезиль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умение познавать мир через муз.формы и образы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знать определение трехчастной формы в музыке. Уметь приводить пример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мерность образа в форме ронд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Исследование многообразия форм построения муз.произведений(рондо). Рассуждение об общности и различии выразительных средств музыки и лит-ры. Слушание: А.Бородин «Спящая княжна», В. Моцарт «Рондо в тур.стиле» Пение: Романсы М. Глин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рисвоение нравств.ценностей на основе поиска их жизненной ценности.</w:t>
            </w: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знать определение формы рондо в музыке. Уметь приводить примеры. Закрепить вокально- хоровые нав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действии музыки на человека, её взаимосвязи с жизнью и другими видам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  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ВОВ в «Ленинградской» симфонии Д.Шостакови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ый подбор сходных поэтических произведений к изучаемой музыке. Слушание: Д.Шостакович «Эпизод нашествия»из «Ленинградской симфонии». Пение: А. Александрова «Священная война» - разуч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выявление морально- этического содержания событий, отражённых в музыке Шостакович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повторить и закрепить названия и основные признаки форм, авторов и названия музыкальных произведений. Закрепить вокально- хоровые навы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знавательную рефлекс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ссоциативные связи между худо-жественными образами музыки и визуальны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 й урок. Обобщение те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вторное слушание всех произведений 3 четверти. Муз.виктори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определение того, какой смысл имеет изученный материал в дальнейш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 xml:space="preserve"> уметь угадывать прослушанные произведения. Знать все изученные муз.формы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РАМАТУРГИЯ (7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развитии.  О связи муз.формы и муз. драматург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аблюдение за развитием одного образа. Восприятие особенности драматург.развития в малых формах. Слушание: М. Мусоргский «Картинки с выставки» Пение: «Вечная весна» Д. Тух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осознание личностного смысла в музыке; оценка результатов своей деятельност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понимать особенности развития музыкальной ткани, уметь определять средства музыкальной выразитель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поры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осприятие особенностей интонационного и драматургического развития в произведениях простых и сложных форм. Анализ приемов взаимодействия и развития одного или нескольких образов в произ-ниях разных муз.форм. Слушание-сравнение: «Порыв» Р. Шумана, «Старый замок» М. Мусоргского. Пение: «Вечная вес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формирование позитивной самооценки своей деятельности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Понимать особенности развития музыкальной ткани, уметь определять средства музыкальной выразительности. Закрепить вокально- хоровые навы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о музыке, как виде искусства для решения разнообразных художественно- творческих задач.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образов и персонажей в оперной драматург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осприятие особенностей интонационного и драматургического развития в опере. Понимание характерных особенностей муз.языка оперы Просмотр видео: Хоровые сцены из опе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расширение представлений о худ.картине мира на основе присвоения духовно- нравственных ценностей музыкального искусства татарского наро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 xml:space="preserve"> понимать особенности развития образов в опере, уметь определять средства муз.выразительности. </w:t>
            </w: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скусств Опера "Князь Игорь". «Слово о полку Игорев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ыявление круга муз.образов в различных муз.произведениях(их фрагментов). Слушание: Арии главных героев из оперы «Князь Игорь». Пение: «Улетай на крыльях ветра» хор половецких девушек из оперы А. Бор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 xml:space="preserve"> осознание личностных смыслов оперных произведений на исторический сюжет,понимание их роли в развитии современной музыки. 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повторить оперную терминологию. Уметь определять движение образов и персонажей на примере музыкального произвед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содержание учебного материала в разных формах свертывания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ых тем в симфонической драматург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Исследование многообразия построения муз.произведений (сонатная форма). Восприятие особенностей интонационного и драматургического развития всимфонических произведениях. Слушание: В.Моцарт «Симфония № 41» 1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Осознание личностных смыслов оперных произведений на исторический сюжет,пониманиеих роли в развитии современной музык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Понимать особенности развития тем в симфонической драматургии, уметь определять средствамузыкальн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разитель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онимание характерных особенностей музыкального языка. Оценка муз.произведений с позиции красоты и прав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расширение представлений о художественной картине мира на основе присвоения духовно- нравственных ценностей музыкального искусства, усвоения его социальных функци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постижение музыкаль-ных и культурных традиций своего народа и разных народов мир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ых знаний о музыкальной культуре, о других видах искусства в процессе самообразования, внеурочной твор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7:00Z</dcterms:created>
  <dc:creator>Пользователь Windows</dc:creator>
  <dc:description/>
  <cp:keywords/>
  <dc:language>en-US</dc:language>
  <cp:lastModifiedBy>Учитель информатики</cp:lastModifiedBy>
  <dcterms:modified xsi:type="dcterms:W3CDTF">2019-10-30T03:31:00Z</dcterms:modified>
  <cp:revision>3</cp:revision>
  <dc:subject/>
  <dc:title/>
</cp:coreProperties>
</file>