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9055</wp:posOffset>
                </wp:positionH>
                <wp:positionV relativeFrom="paragraph">
                  <wp:posOffset>635</wp:posOffset>
                </wp:positionV>
                <wp:extent cx="9337040" cy="6113145"/>
                <wp:effectExtent l="38100" t="39370" r="3810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6960" cy="611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65pt;margin-top:0pt;width:735.15pt;height:481.3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right="24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Мирошниковская СШ село Мирошники Котовского муниципального района Волгоградской области</w:t>
      </w:r>
    </w:p>
    <w:p>
      <w:pPr>
        <w:pStyle w:val="Normal"/>
        <w:spacing w:lineRule="auto" w:line="240" w:before="0" w:after="0"/>
        <w:ind w:left="284" w:right="24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24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2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ссмотрено на заседании</w:t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spacing w:lineRule="auto" w:line="240" w:before="0" w:after="0"/>
        <w:ind w:left="284" w:right="247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94755</wp:posOffset>
            </wp:positionH>
            <wp:positionV relativeFrom="paragraph">
              <wp:posOffset>198120</wp:posOffset>
            </wp:positionV>
            <wp:extent cx="1793240" cy="78232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едагогического совета школы</w:t>
        <w:tab/>
        <w:tab/>
        <w:tab/>
        <w:tab/>
        <w:tab/>
        <w:tab/>
        <w:tab/>
        <w:tab/>
        <w:t xml:space="preserve">     Директор МКОУ Мирошниковская СШ:</w:t>
      </w:r>
    </w:p>
    <w:p>
      <w:pPr>
        <w:pStyle w:val="Normal"/>
        <w:spacing w:lineRule="auto" w:line="240" w:before="0" w:after="0"/>
        <w:ind w:left="284" w:right="247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483475</wp:posOffset>
            </wp:positionH>
            <wp:positionV relativeFrom="paragraph">
              <wp:posOffset>126365</wp:posOffset>
            </wp:positionV>
            <wp:extent cx="1453515" cy="146050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токол № 1 от 30 августа 2019г.</w:t>
      </w:r>
    </w:p>
    <w:p>
      <w:pPr>
        <w:pStyle w:val="Normal"/>
        <w:spacing w:lineRule="auto" w:line="240" w:before="0" w:after="0"/>
        <w:ind w:left="284" w:right="2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В.В.Арзамас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 ПРОГРАММА  ПО  НЕМЕЦКОМУ 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 3-го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9639" w:right="3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ель: учитель немецкого языка МКОУ Мирошниковская СШ </w:t>
      </w:r>
    </w:p>
    <w:p>
      <w:pPr>
        <w:pStyle w:val="Normal"/>
        <w:spacing w:lineRule="auto" w:line="240" w:before="0" w:after="0"/>
        <w:ind w:left="9639" w:right="3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инина Ольга Владими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9/2020 учебный г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02" w:leader="none"/>
          <w:tab w:val="center" w:pos="72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ПОЯСНИТЕЛЬНАЯ ЗАПИСКА</w:t>
      </w:r>
    </w:p>
    <w:p>
      <w:pPr>
        <w:pStyle w:val="Normal"/>
        <w:autoSpaceDE w:val="false"/>
        <w:jc w:val="both"/>
        <w:rPr>
          <w:rFonts w:eastAsia="TimesNewRomanPSMT;MS Mincho"/>
          <w:b/>
          <w:b/>
          <w:sz w:val="24"/>
          <w:szCs w:val="24"/>
        </w:rPr>
      </w:pPr>
      <w:r>
        <w:rPr>
          <w:rFonts w:eastAsia="TimesNewRomanPSMT;MS Mincho"/>
          <w:b/>
          <w:sz w:val="24"/>
          <w:szCs w:val="24"/>
        </w:rPr>
        <w:t>Рабочая программа для  3 класса составлена на основе :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>Закона РФ «Об образовании в РФ» от 29.12.12  № 273-ФЗ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eastAsia="TimesNewRomanPSMT;MS Mincho"/>
          <w:sz w:val="24"/>
          <w:szCs w:val="24"/>
        </w:rPr>
        <w:t xml:space="preserve">Федерального государственного образовательного стандарта основного  общего образования;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>Федерального перечня учебников,</w:t>
      </w:r>
      <w:r>
        <w:rPr>
          <w:sz w:val="24"/>
          <w:szCs w:val="24"/>
        </w:rPr>
        <w:t xml:space="preserve">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просвещения России от 28.12.2018 №345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>Учебного плана МКОУ Мирошниковская СШ на 2019-2020 учебный год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eastAsia="TimesNewRomanPSMT;MS Mincho"/>
          <w:sz w:val="24"/>
          <w:szCs w:val="24"/>
        </w:rPr>
      </w:pPr>
      <w:r>
        <w:rPr>
          <w:color w:val="000000"/>
          <w:sz w:val="24"/>
          <w:szCs w:val="24"/>
        </w:rPr>
        <w:t>Примерной  программы по учебным предметам. Иностранный язык (стандарты второго поколения, немецкий язык). Руководители проекта: вице-президент РАО  А. А. Кузнецов, академик РАО М. В. Рыжаков, член-корреспондент РАО А. М. Кондаков; Москва, «Просвещение», 2015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>Авторской программы немецкий язык. Рабочие программы. Предметная линия учебников    И.Л.Бим.2-4 классы :пособие для учителей общеобразоват. учреждений/И.Л.Бим ,Л.И Рыжова.-М.:Просвещение,2015.</w:t>
      </w:r>
    </w:p>
    <w:p>
      <w:pPr>
        <w:pStyle w:val="Normal"/>
        <w:autoSpaceDE w:val="false"/>
        <w:ind w:left="720" w:hanging="0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Style18"/>
        <w:shd w:fill="FFFFFF" w:val="clear"/>
        <w:spacing w:lineRule="atLeast" w:line="226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b/>
          <w:bCs/>
          <w:color w:val="000000"/>
        </w:rPr>
        <w:t>Учебно-методическое обеспечение образовательного процесса:</w:t>
      </w:r>
    </w:p>
    <w:p>
      <w:pPr>
        <w:pStyle w:val="Style18"/>
        <w:numPr>
          <w:ilvl w:val="0"/>
          <w:numId w:val="6"/>
        </w:numPr>
        <w:shd w:fill="FFFFFF" w:val="clear"/>
        <w:spacing w:lineRule="atLeast" w:line="226" w:before="0" w:after="0"/>
        <w:ind w:left="426" w:hanging="0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Бим И.Л., Рыжова Л.И. Учебник для  3 класса ОУ. – М.: Просвещение, 2015</w:t>
      </w:r>
    </w:p>
    <w:p>
      <w:pPr>
        <w:pStyle w:val="Style18"/>
        <w:numPr>
          <w:ilvl w:val="0"/>
          <w:numId w:val="6"/>
        </w:numPr>
        <w:shd w:fill="FFFFFF" w:val="clear"/>
        <w:spacing w:lineRule="atLeast" w:line="226" w:before="0" w:after="0"/>
        <w:ind w:left="426" w:hanging="0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Бим И.Л.. Рабочая тетрадь для 3 класса ОУ. В 2-х ч. – М.: Просвещение, 2015</w:t>
      </w:r>
    </w:p>
    <w:p>
      <w:pPr>
        <w:pStyle w:val="Style18"/>
        <w:numPr>
          <w:ilvl w:val="0"/>
          <w:numId w:val="6"/>
        </w:numPr>
        <w:shd w:fill="FFFFFF" w:val="clear"/>
        <w:spacing w:lineRule="atLeast" w:line="226" w:before="0" w:after="0"/>
        <w:ind w:left="426" w:hanging="0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Бим И.Л.. Аудиокурс к учебнику 3 класса - М.: Просвещение, 2015</w:t>
      </w:r>
    </w:p>
    <w:p>
      <w:pPr>
        <w:pStyle w:val="Style18"/>
        <w:numPr>
          <w:ilvl w:val="0"/>
          <w:numId w:val="6"/>
        </w:numPr>
        <w:shd w:fill="FFFFFF" w:val="clear"/>
        <w:autoSpaceDE w:val="false"/>
        <w:spacing w:lineRule="atLeast" w:line="226" w:before="0" w:after="0"/>
        <w:ind w:left="426" w:hanging="0"/>
        <w:jc w:val="both"/>
        <w:rPr>
          <w:bCs/>
        </w:rPr>
      </w:pPr>
      <w:r>
        <w:rPr>
          <w:color w:val="000000"/>
        </w:rPr>
        <w:t xml:space="preserve"> </w:t>
      </w:r>
      <w:r>
        <w:rPr>
          <w:color w:val="000000"/>
        </w:rPr>
        <w:t>Книга для учителя «Немецкий язык. 3 класс» пособие для  общеобразоват. учреждений /И.Л.Бим ,  Л.И.Рыжова.-М.:Просвещение,201</w:t>
      </w:r>
    </w:p>
    <w:p>
      <w:pPr>
        <w:pStyle w:val="Style18"/>
        <w:shd w:fill="FFFFFF" w:val="clear"/>
        <w:autoSpaceDE w:val="false"/>
        <w:spacing w:lineRule="atLeast" w:line="226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rFonts w:eastAsia="TimesNewRomanPSMT;MS Mincho"/>
          <w:sz w:val="24"/>
          <w:szCs w:val="24"/>
        </w:rPr>
      </w:pPr>
      <w:r>
        <w:rPr>
          <w:bCs/>
          <w:sz w:val="24"/>
          <w:szCs w:val="24"/>
        </w:rPr>
        <w:t>Н</w:t>
      </w:r>
      <w:r>
        <w:rPr>
          <w:rFonts w:eastAsia="TimesNewRomanPSMT;MS Mincho"/>
          <w:sz w:val="24"/>
          <w:szCs w:val="24"/>
        </w:rPr>
        <w:t xml:space="preserve">а изучение немецкого языка в 5 классе выделяется </w:t>
      </w:r>
      <w:r>
        <w:rPr>
          <w:rFonts w:eastAsia="TimesNewRomanPSMT;MS Mincho"/>
          <w:bCs/>
          <w:sz w:val="24"/>
          <w:szCs w:val="24"/>
        </w:rPr>
        <w:t xml:space="preserve">102 часа </w:t>
      </w:r>
      <w:r>
        <w:rPr>
          <w:rFonts w:eastAsia="TimesNewRomanPSMT;MS Mincho"/>
          <w:sz w:val="24"/>
          <w:szCs w:val="24"/>
        </w:rPr>
        <w:t>(из расчета 3 часа в неделю, 34 рабочих недели в год)</w:t>
      </w:r>
    </w:p>
    <w:p>
      <w:pPr>
        <w:pStyle w:val="Normal"/>
        <w:autoSpaceDE w:val="false"/>
        <w:jc w:val="both"/>
        <w:rPr>
          <w:rFonts w:eastAsia="TimesNewRomanPSMT;MS Mincho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</w:t>
      </w:r>
      <w:r>
        <w:rPr>
          <w:rFonts w:eastAsia="TimesNewRomanPSMT;MS Mincho"/>
          <w:b/>
          <w:sz w:val="24"/>
          <w:szCs w:val="24"/>
        </w:rPr>
        <w:t>СТРУКТУРА И КРАТКОЕ СОДЕРЖАНИЕ КУРСА:</w:t>
      </w:r>
    </w:p>
    <w:p>
      <w:pPr>
        <w:pStyle w:val="Normal"/>
        <w:autoSpaceDE w:val="false"/>
        <w:jc w:val="both"/>
        <w:rPr>
          <w:rFonts w:eastAsia="TimesNewRomanPSMT;MS Mincho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</w:t>
      </w:r>
      <w:r>
        <w:rPr>
          <w:rFonts w:eastAsia="TimesNewRomanPSMT;MS Mincho"/>
          <w:b/>
          <w:sz w:val="24"/>
          <w:szCs w:val="24"/>
        </w:rPr>
        <w:t xml:space="preserve">1.Привет , друзья! Мы снова  здесь.( 8 ч.) </w:t>
      </w:r>
    </w:p>
    <w:p>
      <w:pPr>
        <w:pStyle w:val="Normal"/>
        <w:autoSpaceDE w:val="false"/>
        <w:jc w:val="both"/>
        <w:rPr>
          <w:rFonts w:eastAsia="TimesNewRomanPSMT;MS Mincho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</w:t>
      </w:r>
      <w:r>
        <w:rPr>
          <w:rFonts w:eastAsia="TimesNewRomanPSMT;MS Mincho"/>
          <w:b/>
          <w:sz w:val="24"/>
          <w:szCs w:val="24"/>
        </w:rPr>
        <w:t>2.  Сабина идет охотно в школу. А вы?( 8 ч. )</w:t>
      </w:r>
    </w:p>
    <w:p>
      <w:pPr>
        <w:pStyle w:val="Normal"/>
        <w:autoSpaceDE w:val="false"/>
        <w:jc w:val="both"/>
        <w:rPr>
          <w:rFonts w:eastAsia="TimesNewRomanPSMT;MS Mincho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</w:t>
      </w:r>
      <w:r>
        <w:rPr>
          <w:rFonts w:eastAsia="TimesNewRomanPSMT;MS Mincho"/>
          <w:b/>
          <w:sz w:val="24"/>
          <w:szCs w:val="24"/>
        </w:rPr>
        <w:t>3.Осень. Какая сейчас погода?( 9 ч.)</w:t>
      </w:r>
    </w:p>
    <w:p>
      <w:pPr>
        <w:pStyle w:val="Normal"/>
        <w:autoSpaceDE w:val="false"/>
        <w:jc w:val="both"/>
        <w:rPr>
          <w:rFonts w:eastAsia="TimesNewRomanPSMT;MS Mincho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</w:t>
      </w:r>
      <w:r>
        <w:rPr>
          <w:rFonts w:eastAsia="TimesNewRomanPSMT;MS Mincho"/>
          <w:b/>
          <w:sz w:val="24"/>
          <w:szCs w:val="24"/>
        </w:rPr>
        <w:t>4.А что приносит нам зима?(9 Ч.)</w:t>
      </w:r>
    </w:p>
    <w:p>
      <w:pPr>
        <w:pStyle w:val="Normal"/>
        <w:autoSpaceDE w:val="false"/>
        <w:jc w:val="both"/>
        <w:rPr>
          <w:rFonts w:eastAsia="TimesNewRomanPSMT;MS Mincho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</w:t>
      </w:r>
      <w:r>
        <w:rPr>
          <w:rFonts w:eastAsia="TimesNewRomanPSMT;MS Mincho"/>
          <w:b/>
          <w:sz w:val="24"/>
          <w:szCs w:val="24"/>
        </w:rPr>
        <w:t>5. В школе у нас много дел.(7 ч.)</w:t>
      </w:r>
    </w:p>
    <w:p>
      <w:pPr>
        <w:pStyle w:val="Normal"/>
        <w:autoSpaceDE w:val="false"/>
        <w:jc w:val="both"/>
        <w:rPr>
          <w:rFonts w:eastAsia="TimesNewRomanPSMT;MS Mincho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</w:t>
      </w:r>
      <w:r>
        <w:rPr>
          <w:rFonts w:eastAsia="TimesNewRomanPSMT;MS Mincho"/>
          <w:b/>
          <w:sz w:val="24"/>
          <w:szCs w:val="24"/>
        </w:rPr>
        <w:t>6.Весна. А также интересные праздники , не правда ли?( 9 ч.)</w:t>
      </w:r>
    </w:p>
    <w:p>
      <w:pPr>
        <w:pStyle w:val="Normal"/>
        <w:autoSpaceDE w:val="false"/>
        <w:jc w:val="both"/>
        <w:rPr>
          <w:rFonts w:eastAsia="TimesNewRomanPSMT;MS Mincho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</w:t>
      </w:r>
      <w:r>
        <w:rPr>
          <w:rFonts w:eastAsia="TimesNewRomanPSMT;MS Mincho"/>
          <w:b/>
          <w:sz w:val="24"/>
          <w:szCs w:val="24"/>
        </w:rPr>
        <w:t>7. День рождения , разве это не прекрасный  день?(18 ч.)</w:t>
      </w:r>
    </w:p>
    <w:p>
      <w:pPr>
        <w:pStyle w:val="Normal"/>
        <w:autoSpaceDE w:val="false"/>
        <w:ind w:left="360" w:hanging="0"/>
        <w:jc w:val="both"/>
        <w:rPr>
          <w:rFonts w:eastAsia="TimesNewRomanPSMT;MS Mincho"/>
          <w:b/>
          <w:b/>
          <w:sz w:val="24"/>
          <w:szCs w:val="24"/>
        </w:rPr>
      </w:pPr>
      <w:r>
        <w:rPr>
          <w:rFonts w:eastAsia="TimesNewRomanPSMT;MS Mincho"/>
          <w:b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eastAsia="TimesNewRomanPSMT;MS Mincho"/>
          <w:b/>
          <w:b/>
          <w:sz w:val="24"/>
          <w:szCs w:val="24"/>
        </w:rPr>
      </w:pPr>
      <w:r>
        <w:rPr>
          <w:rFonts w:eastAsia="TimesNewRomanPSMT;MS Mincho"/>
          <w:b/>
          <w:sz w:val="24"/>
          <w:szCs w:val="24"/>
        </w:rPr>
        <w:t>1.</w:t>
      </w:r>
    </w:p>
    <w:p>
      <w:pPr>
        <w:pStyle w:val="Normal"/>
        <w:shd w:fill="FFFFFF" w:val="clear"/>
        <w:spacing w:lineRule="exact" w:line="320"/>
        <w:ind w:right="53" w:hanging="0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right="5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изучения немецкого языка в 3 классе:</w:t>
      </w:r>
    </w:p>
    <w:p>
      <w:pPr>
        <w:pStyle w:val="Style17"/>
        <w:spacing w:lineRule="auto" w:line="240"/>
        <w:ind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</w:rPr>
        <w:t>В говорении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обучающиеся научатся: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ести и поддерживать элементарный диалог: этикетный, диалог-расспрос, диалог-побуждение, диалог-обмен мнениями;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ратко описывать и характеризовать предмет, картинку, персонаж;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ассказывать о себе, своей семье, друге, школе, родном крае, стране и т.п. (в пределах тематики начальной школы).</w:t>
      </w:r>
    </w:p>
    <w:p>
      <w:pPr>
        <w:pStyle w:val="Style17"/>
        <w:spacing w:lineRule="auto" w:line="240"/>
        <w:ind w:hanging="0"/>
        <w:rPr/>
      </w:pPr>
      <w:r>
        <w:rPr>
          <w:sz w:val="24"/>
          <w:szCs w:val="24"/>
        </w:rPr>
        <w:t>обучающиеся</w:t>
      </w:r>
      <w:r>
        <w:rPr>
          <w:i/>
          <w:iCs/>
          <w:sz w:val="24"/>
          <w:szCs w:val="24"/>
        </w:rPr>
        <w:t xml:space="preserve"> получат возможность научиться:</w:t>
      </w:r>
    </w:p>
    <w:p>
      <w:pPr>
        <w:pStyle w:val="Style17"/>
        <w:numPr>
          <w:ilvl w:val="0"/>
          <w:numId w:val="5"/>
        </w:numPr>
        <w:spacing w:lineRule="auto" w:line="2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оспроизводить наизусть небольшие произведения детского фольклора: рифмовки, стихотворения, песни;</w:t>
      </w:r>
    </w:p>
    <w:p>
      <w:pPr>
        <w:pStyle w:val="Style17"/>
        <w:numPr>
          <w:ilvl w:val="0"/>
          <w:numId w:val="5"/>
        </w:numPr>
        <w:spacing w:lineRule="auto" w:line="2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ратко передавать содержание прочитанного/услышанного  текста;</w:t>
      </w:r>
    </w:p>
    <w:p>
      <w:pPr>
        <w:pStyle w:val="Style17"/>
        <w:numPr>
          <w:ilvl w:val="0"/>
          <w:numId w:val="5"/>
        </w:numPr>
        <w:spacing w:lineRule="auto" w:line="2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ражать отношение к прочитанному/услышанном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 аудировании</w:t>
      </w:r>
      <w:r>
        <w:rPr>
          <w:rFonts w:cs="Times New Roman" w:ascii="Times New Roman" w:hAnsi="Times New Roman"/>
          <w:sz w:val="24"/>
          <w:szCs w:val="24"/>
        </w:rPr>
        <w:t xml:space="preserve"> обучающиес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а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1048" w:hanging="10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на слух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чь учителя по ведению урока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язные высказывания учителя, построенные на знакомом материале или содержащие некоторые незнакомые слова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казывания одноклассников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большие тексты и сообщения, построенные на изученном речевом материале, как при непосредственном общении, так и при восприятии аудиозаписи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текста на уровне значения (уметь отвечать на вопросы по содержанию текст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сновную информацию услышанно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конкретную информацию из услышанно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детали тек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бально или невербально реагировать на услышанно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получат возможность научитьс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нимать на слух разные типы текстов, соответствующие возрасту и интересам учащихся (краткие диалоги, описания, детские стихотворения и рифмовки, песни, загадки) – время звучания до 1 минуты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спользовать контекстуальную или языковую догадку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е обращать внимание на незнакомые слова, не мешающие понимать основное содержание текста.</w:t>
      </w:r>
    </w:p>
    <w:p>
      <w:pPr>
        <w:pStyle w:val="Normal"/>
        <w:autoSpaceDE w:val="false"/>
        <w:ind w:left="180" w:firstLine="12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 чтени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еся овладеют техникой чтения, т.е. научатся читать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(изученных) правил чтения и с правильным словесным ударением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ные цифрами время, количественные и порядковые числительные и даты;</w:t>
      </w:r>
    </w:p>
    <w:p>
      <w:pPr>
        <w:pStyle w:val="21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>с правильным логическим и фразовым ударением простые нераспространенные предложения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коммуникативные типы предложений (повествовательные, вопросительные, побудительные, восклицательные)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пределенной скоростью, обеспечивающей понимание читаемого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 овладеют умением читать, т.е. научатся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небольшие различных типов тексты с разными стратегиями, обеспечивающими понимание основной идеи текста, полное понимание текста и понимание необходимой (запрашиваемой) информации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и понимать содержание текста на уровне значения, т.е. сумеет на основе понимания взаимоотношений между членами простых предложений ответить на вопросы по содержанию текста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значения незнакомых слов по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накомым словообразовательным элементам (приставки, суффиксы) и по известным составляющим элементам сложных слов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огии с родным языком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версии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ексту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ллюстративной нагляд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справочными материалами (двуязычным словарем, лингвострановедческим справочником) с применением знаний алфавита и транскрипции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получат возможность научиться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читать и понимать тексты, написанные разными типами шрифтов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читать с соответствующим ритмико-интонационным оформлением простые распространенные предложения с однородными членами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нимать внутреннюю организацию текста и определять: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главную идею текста и предложения, подчиненные главному предложению;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хронологический/логический порядок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причинно-следственные и другие смысловые связи текста с помощью лексических и грамматических средств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читать и понимать содержание текста на уровне смысла и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делать выводы из прочитанного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- выражать собственное мнение по поводу прочитанного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выражать суждение относительно поступков героев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соотносить события в тексте с личным опытом;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 письме</w:t>
      </w:r>
      <w:r>
        <w:rPr>
          <w:rFonts w:cs="Times New Roman" w:ascii="Times New Roman" w:hAnsi="Times New Roman"/>
          <w:sz w:val="24"/>
          <w:szCs w:val="24"/>
        </w:rPr>
        <w:t xml:space="preserve"> обучающиеся научатся: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 списывать, делать записи (выписки из текста),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лексико-грамматические упражнения,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ать подписи к рисункам,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чать письменно на вопросы,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ать открытки - поздравления с праздником (объём 15-20 слов),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ать личные письма в рамках изучаемой тематики (объём 30-40 слов) с опорой на образец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ми  </w:t>
      </w:r>
      <w:r>
        <w:rPr>
          <w:rFonts w:cs="Times New Roman" w:ascii="Times New Roman" w:hAnsi="Times New Roman"/>
          <w:sz w:val="24"/>
          <w:szCs w:val="24"/>
        </w:rPr>
        <w:t>результатами являю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умения взаимодействовать с окружающими, выполняя разные роли в пределах речевых потребностей и возможностей младшего школьни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сширение общего лингвистического кругозора младшего школьни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ознавательной, эмоциональной и волевой сфер младшего школьника; формирование мотивации к изучению иностранного язы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умениями координированной работы с разными компонентами учебно-методического комплекса  учебником, аудиодиском и т.д.).</w:t>
      </w:r>
    </w:p>
    <w:p>
      <w:pPr>
        <w:pStyle w:val="Normal"/>
        <w:ind w:left="-360" w:first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3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022"/>
        <w:gridCol w:w="14"/>
        <w:gridCol w:w="401"/>
        <w:gridCol w:w="8"/>
        <w:gridCol w:w="1158"/>
        <w:gridCol w:w="15"/>
        <w:gridCol w:w="1119"/>
        <w:gridCol w:w="16"/>
        <w:gridCol w:w="1537"/>
        <w:gridCol w:w="1225"/>
        <w:gridCol w:w="34"/>
        <w:gridCol w:w="1242"/>
        <w:gridCol w:w="33"/>
        <w:gridCol w:w="1418"/>
        <w:gridCol w:w="108"/>
        <w:gridCol w:w="34"/>
        <w:gridCol w:w="1101"/>
        <w:gridCol w:w="857"/>
        <w:gridCol w:w="1026"/>
        <w:gridCol w:w="426"/>
        <w:gridCol w:w="11"/>
        <w:gridCol w:w="424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ов</w:t>
            </w:r>
          </w:p>
        </w:tc>
        <w:tc>
          <w:tcPr>
            <w:tcW w:w="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ч</w:t>
            </w:r>
          </w:p>
        </w:tc>
        <w:tc>
          <w:tcPr>
            <w:tcW w:w="3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предмета</w:t>
            </w:r>
          </w:p>
        </w:tc>
        <w:tc>
          <w:tcPr>
            <w:tcW w:w="5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 освоения учебного предмета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дополнительного содержания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сика 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матика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рование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ворение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зья!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снова здесь.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ффиксы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g, -lic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ie Schule, der Sommer, das Schuljahr, viel Spaß, die Ferien, in die Schule gehen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Спряжение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глаголов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de-DE"/>
              </w:rPr>
            </w:pPr>
            <w:r>
              <w:rPr>
                <w:rFonts w:eastAsia="Calibri" w:cs="Calibri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(schreiben, singen, helfen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ы  уметь понимать на слух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ст о Свене и Сабине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ы уметь чит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из Германии с опорой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носк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ы уметь описать картинки, кратко рассказать о своих занятиях летом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ы  уме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е прекрас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. Или?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краткость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сны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Im Fluss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baden, schwimmen,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chaukeln,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lieber, die Puppe, die schönste Zeit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Спряжение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глаголов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(malen, gehen, schwimmen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ы меть понимать на слух песню о лете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ы уметь чит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фмованный текст, понимать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, содержащий  незнакомые слова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ы уметь ве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у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ксту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ы знать написание слов по теме «Лето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яжение глаголов с беглыми гласными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3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Т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и летние фото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они?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Звуки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ü]</w:t>
            </w:r>
            <w:r>
              <w:rPr>
                <w:sz w:val="20"/>
                <w:szCs w:val="20"/>
                <w:lang w:val="en-US"/>
              </w:rPr>
              <w:t>, [</w:t>
            </w:r>
            <w:r>
              <w:rPr>
                <w:sz w:val="20"/>
                <w:szCs w:val="20"/>
              </w:rPr>
              <w:t xml:space="preserve">ö]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ie Sonne,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hell, scheinen, zur Sommerzeit,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r Berg, über, schön 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Спряжение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сильных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глаголов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(lesen, sprechen, fahren, laufen)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ы понимать содержание песни о лете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ы уме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ывать дей-  ствия по картинке, рассказывать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воих летних каникулах по фотографиям 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ы знать написание сильных глаголов по лицам и числам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песенки о лет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7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делает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  Свена охотно летом?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ердый приступ глазных звуков в начале слов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Karussell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fahren,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ony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reiten,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is essen,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s ist warm,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Ball spielen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яж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стоящем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и (essen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ы поним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о семье Свена на слух 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ой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исун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ы уметь читать тек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ход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ённую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ю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ы уме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лечения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ей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ы знать написание лексики по теме «Лето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играем и поём.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ение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ожных слова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Das Automodell, die Sommerferien, das Schuljahr, die Fotoausstellung 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яжение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а essen в настоящем времен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Должны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</w:rPr>
              <w:t>воспринимать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</w:rPr>
              <w:t>слух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песню</w:t>
            </w:r>
            <w:r>
              <w:rPr>
                <w:sz w:val="20"/>
                <w:szCs w:val="20"/>
                <w:lang w:val="de-DE"/>
              </w:rPr>
              <w:t xml:space="preserve">“Heut’ ist ein Tag an, dem ich singen kann“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ы уметь читать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лог по ролям и выполнять последующие задания к нему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ы уметь высказываться по теме  «Что я делаю охотно летом?», описывать  картинк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7 У 12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еще хочет повторить?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онация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ительных предлож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ie Schule, der Sommer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>das Schuljahr, viel Spaß, die Ferien, in die Schule gehen, schwimmen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aukeln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eber, die Puppe …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яжение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ов в настоящем времени (schreiben, fahren, lesen, essen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на слух рассказ в картинка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ую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ю из текст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ести беседу по тексту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9  У 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и друзья снова идут в школу.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осочетания (ei, eu, äu, ie, ih, eh, oh,uh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er Schüler,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er ABC- Schütze, die erste Klasse, der Hof, beginnen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 существите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ского и женского родов, обозначающ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и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ей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ы поним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у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школьном дворе Сабины с опорой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ртинк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ы уметь сравнивать высказывания  о школе немецких детей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ы уметь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ать своё отношение к школ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школ Герман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4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. О ч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ят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школьном дворе.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Буквосочетания</w:t>
            </w:r>
            <w:r>
              <w:rPr>
                <w:sz w:val="20"/>
                <w:szCs w:val="20"/>
                <w:lang w:val="en-US"/>
              </w:rPr>
              <w:t xml:space="preserve"> (sch, tsch, sp, st, chs, th, ph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Beisammen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weil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ительные предл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опросами Wie? Warum? Was?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ы поним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ух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логи между г. Германн и Сабиной; Свеном и Юттой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ы уметь читать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 по ролям и понимать их содержани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ы уметь вести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у по текст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ы знать написа0ние лексики по теме «Школа»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4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школьный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Марии.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Звуки</w:t>
            </w:r>
            <w:r>
              <w:rPr>
                <w:sz w:val="20"/>
                <w:szCs w:val="20"/>
                <w:lang w:val="en-US"/>
              </w:rPr>
              <w:t xml:space="preserve"> [g], [t], [s], [d], [l]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ratulieren,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as Gschenk,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ie Zuckertüte, der Bonbon, der Teddy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ы понимать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ух песенку «Guten Tag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ы уметь читать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ст о первом школьном дне Марии с полным пониманием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ы уметь вести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у о первом школьном дн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ы знать написание слов по теме «Первый школьный день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е традиции Герман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43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й сегодня день недели?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Звуки</w:t>
            </w:r>
            <w:r>
              <w:rPr>
                <w:sz w:val="20"/>
                <w:szCs w:val="20"/>
                <w:lang w:val="de-DE"/>
              </w:rPr>
              <w:t xml:space="preserve"> [d], [t], [g], [n], [k], [l]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er Montag, der Dienstag,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er Mittwoch, der Donnerstag, der Freitag, der Samstag, der Sonntag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Употребление предлога </w:t>
            </w:r>
            <w:r>
              <w:rPr>
                <w:sz w:val="20"/>
                <w:szCs w:val="20"/>
                <w:lang w:val="en-US"/>
              </w:rPr>
              <w:t>an</w:t>
            </w:r>
            <w:r>
              <w:rPr>
                <w:sz w:val="20"/>
                <w:szCs w:val="20"/>
              </w:rPr>
              <w:t xml:space="preserve"> в дательном падеже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ы уметь читать текст о сказочных героях с полным пониманием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ы уметь ве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 – расспрос о начале учебного год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ы знать написание дней недел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названий дней недел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4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аем в субботу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оскресенье?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онация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опросительного предлож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Spazieren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gehen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ияние предлога </w:t>
            </w:r>
            <w:r>
              <w:rPr>
                <w:sz w:val="20"/>
                <w:szCs w:val="20"/>
                <w:lang w:val="en-US"/>
              </w:rPr>
              <w:t>am</w:t>
            </w:r>
            <w:r>
              <w:rPr>
                <w:sz w:val="20"/>
                <w:szCs w:val="20"/>
              </w:rPr>
              <w:t xml:space="preserve"> и артикля мужского рода в дательном падеже </w:t>
            </w:r>
            <w:r>
              <w:rPr>
                <w:sz w:val="20"/>
                <w:szCs w:val="20"/>
                <w:lang w:val="en-US"/>
              </w:rPr>
              <w:t>dem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am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dem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am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ы понимать на слух телефонный разговор Хайки и Сабины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ы уметь читать диалог по ролям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ы уметь рассказывать о своих занятиях (о занятиях немецких детей) в воскресень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53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что делает наш храбрый Портняжка?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Звуки </w:t>
            </w:r>
            <w:r>
              <w:rPr>
                <w:sz w:val="20"/>
                <w:szCs w:val="20"/>
                <w:lang w:val="en-US"/>
              </w:rPr>
              <w:t>[h]</w:t>
            </w:r>
            <w:r>
              <w:rPr>
                <w:sz w:val="20"/>
                <w:szCs w:val="20"/>
              </w:rPr>
              <w:t>, [ch]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as Buch, das Heft, der Bleistift,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er Kuli, der Igel, der Hase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яжение глагол  haben в настоящем времени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ы поним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ух основное содержание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ста о храбром портняжке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ы находить ответы на вопросы по тексту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56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играем и поем.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Das Schneiderlein, der Wald, die Sonne, die Blume, das Eichhörnchen, das Haus, die Tafel, die Eule, die Katze, der Hund, der Papagei, der Igel, der Hase 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яжени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глагола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 xml:space="preserve">aben в настоящем времени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ы уметь читать текст о храбром портняжке, заменяя рисунки знакомыми словами 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59  У 5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еще хочет повторить?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онация в простом утвердительном предлож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de-DE"/>
              </w:rPr>
              <w:t xml:space="preserve">Ein Stück Papier, der Fußboden, nehmen, legen, der Papierkorb, aufheben 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яжение глагола  haben в настоящем времени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Должны уметь воспринимать текст “</w:t>
            </w:r>
            <w:r>
              <w:rPr>
                <w:sz w:val="20"/>
                <w:szCs w:val="20"/>
                <w:lang w:val="en-US"/>
              </w:rPr>
              <w:t>D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piersprache</w:t>
            </w:r>
            <w:r>
              <w:rPr>
                <w:sz w:val="20"/>
                <w:szCs w:val="20"/>
              </w:rPr>
              <w:t xml:space="preserve">” на слух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ы уметь находить в тексте ответы на вопросы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ы уметь предугадывать содержание текста по названию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61 У3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курсия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арк. Как там осенью?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Аспирация звука </w:t>
            </w:r>
            <w:r>
              <w:rPr>
                <w:sz w:val="20"/>
                <w:szCs w:val="20"/>
                <w:lang w:val="en-US"/>
              </w:rPr>
              <w:t xml:space="preserve">[t]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er Herbst, das Wetter, es regnet, der Wind, wehen, das Blatt, fallen, fliegen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 порядковых числительных от 13 до 19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ы понимать на слух высказывания школьников об осени с опорой на текст и рисун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ы  уметь читать высказывания школьников об осени по ролям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ы уметь описывать погоду осенью с опоро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ы знать написание слов по теме «Осень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нние праздники и тради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6 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что делают  сейчас Сабина и Свен?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Der Berliner Tiergarten , der Zoo, der Park  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 сложных имен существительных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ы уметь понимать на слу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й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ово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ы уметь читать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лог по ролям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ы уметь выражать мнение о погоде, составля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каз по вопросам и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ка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ы  уметьотвечать письменно на вопросы по теме «Осень»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7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нью у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ушки в деревне!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er Apfel, die Birne, die Kartoffel, die Tomate, die Gurke, das Obst, das Gemüse, es gibt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 Wem?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ы уметь воспринимать диалог о бабушкином саде на слу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ы уметь читать диалог по ролям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ы уметь вести диалог «На рынке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76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нью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спелое.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он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ительного предложения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опросительными слов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Der Salat, die Apfelsine, die Banane 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кля имен существительных после глагола nehmen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ы уметь понимать диалог о фруктах и овощах осенью на слу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ы уметь читать диалог по ролям с последующим выполнением  задания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ы уметь вести диалог, играть  в «хвастунов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урожая в Герман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79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что едят лесные животные?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Буквосочетания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e, e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er Bär, der Wolf, der Fuchs, der Fisch, fressen, der Vogel, die Maus, die Beere, die Nuss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Употребление отрицани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kein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keine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ы уметь восприним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ух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отворение «Любите животных», небольшие рассказы-загад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ы уметь читать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и подбирать рисунки к тексту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ы уметь находить и записать информацию из текста в таблицу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4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н и Саб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оваривают о любимых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х.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Буквосочетания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e, e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ieben, das Lieblingstier 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отребление однокоренных слов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ы понимать на слух диалог между Свеном и Сабиной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ы уметь читать диалог по ролям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ы уметь инсценировать диалог о любимом животн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писывать животных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форме рассказа-загадк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6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играем и поем.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та и краткость гласных звук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en-US"/>
              </w:rPr>
              <w:t xml:space="preserve">Dick, </w:t>
            </w:r>
            <w:r>
              <w:rPr>
                <w:sz w:val="20"/>
                <w:szCs w:val="20"/>
              </w:rPr>
              <w:t>dünn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ы уметь отгадывать (на слух) по описанию времена года, названия овощей и фрукт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ы уметь читать фразеологизмы, высказывания и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овиц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ы уметь описывать осень и лето, любимое животное; сравнивать людей с различными животными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ы знать написание лексики по теме «Осень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мы ещё хотели повторить?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Der Witz, abhängen von, witzig, der Bein, nennen, das Raubtier 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выполнять задания после прослушивания текстов шуточного характера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читать тексты шуточного характера   с поиском нужной информаци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я погода зимой?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 xml:space="preserve">Звуки </w:t>
            </w:r>
            <w:r>
              <w:rPr>
                <w:sz w:val="20"/>
                <w:szCs w:val="20"/>
                <w:lang w:val="en-US"/>
              </w:rPr>
              <w:t xml:space="preserve">[a], [e]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Der Winter,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überall liegt Schnee, es schneit, spazieren gehen, alles ist weiß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безличных предложений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ы уметь читать тексты о временах года и соотносить их с рисункам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ы уметь кратко описывать времена года с опорой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может отгадывать загадки о животных?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Fallen, nieder, die Eisbahn, der Baum, der See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дительные и отрицательные предложени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ы уметь воспроизвести ответы на вопросы прослушанного текста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говорки о животны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6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увидел храбрый портняжка в парке?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ение в сложных слова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chi laufen, Schlittschuh laufen, eine Schneeballschlacht machen, einen Schneemann bauen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яжение сильных и слабых глаголов в настоящем времени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odeln, bauen, laufen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ы уметь читать текст о зиме с полным пониманием содержан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ы уметь описывать картинки по теме «Зима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ы знать написание слов по теме «Зима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 дети радуются зиме?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as Fest, das Feiertag, das Neujahr, das Weihnachten, kaufen, basteln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ы уметь определять на слух количество голосов на автоответчике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ы уметь читать текст о храбром портняжке, заменяя рисунки знакомыми словами 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ы уметь рассказать о зиме с опорой на вопросы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ы знать написание слов по теме «Зима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и о зим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5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ство - самый лучший праздник.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ение в сложных слова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as Weihnachten, das Weihnachtsbaum, die Kerze, das Neujahr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разование сложных существительных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ы Должны ууметь читать текст с полным пониманием с последующим выполнением заданий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кратко пересказывать текст о Рождестве с опорой на вопросы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ы уметь подписывать поздравительные открытки к Новому году и Рождеству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ственские тради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играем, и поем и готовимся к новогоднему празднику.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онация вопросительных предлож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Viel Glück, schmücken, guten Rutsch, ins Neue Jahr, am Himmel, leuchten, die Sterne, unten, oben, das Licht  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ы понимать на слух содержание рождественской песни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ы уметь читать рождественские открытки и письм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ы уметь вести диалог-опрос о русской зиме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114 у 8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проверочная работа за полугодие.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ный лексический материал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ный грамматический материал </w:t>
            </w:r>
          </w:p>
        </w:tc>
        <w:tc>
          <w:tcPr>
            <w:tcW w:w="5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есни, рифмовки, стихи к праздник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делают Сабина и Свен  охотно в школе ?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Rechts, links, vorn, die Tür, das Fenster, der Stuhl, der Schrank, die Wand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ительные предложения со словами Was?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n?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ы уметь понимать текст “Mein Klassenzimmer” с опорой на рисун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ы уметь читать текст - описание классной комнаты Сабин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ы уметь описывать картинку с классной комнатой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ы знать написание новых слов по теме «Школа»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и немецкие друзья вчера много  в школе рисовали. ?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Звук </w:t>
            </w:r>
            <w:r>
              <w:rPr>
                <w:sz w:val="20"/>
                <w:szCs w:val="20"/>
                <w:lang w:val="en-US"/>
              </w:rPr>
              <w:t>[ai]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Rechts, links, vorn, die Tür, das Fenster, der Stuhl, der Schrank, die Wand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О -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ehen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n? Was?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ы уметь понимать на слух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и выражения по теме, речь учителя и одноклассник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ы уметь читать текст с описанием классной комнаты, заменяя рисунки знакомыми словами 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ы уметь задавать вопросы по картинке и отвечать на ни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ы уметь составлять текст с пропущенными словам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13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делают наши немецкие друзья сегодня ?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Ordnung machen, die Ecke, die Pinnwand, der Zettel, der Fasching,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 12 Uhr, der Gast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ы уметь читать текст и выявлять незнакомые слова с  помощью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ы уметь отвечать на вопросы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классной комнате, празднике Масленица в Росс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17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могут делать ученики в игровом уголке?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ук </w:t>
            </w:r>
            <w:r>
              <w:rPr>
                <w:sz w:val="20"/>
                <w:szCs w:val="20"/>
                <w:lang w:val="en-US"/>
              </w:rPr>
              <w:t>[k]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müsieren, das Tuch, das Stoff, zum Beispiel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отребление модального глагола können в настоящем времени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ы понимать содержание рифмовки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новыми словами на слух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ы уметь читать маленькие тексты, содержащие числительны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ы уметь описывать классную комнату по картинк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карадв школе. Дети должны хорошо подготовиться. Или? 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Буквосочетание –</w:t>
            </w:r>
            <w:r>
              <w:rPr>
                <w:sz w:val="20"/>
                <w:szCs w:val="20"/>
                <w:lang w:val="en-US"/>
              </w:rPr>
              <w:t>ng</w:t>
            </w:r>
            <w:r>
              <w:rPr>
                <w:sz w:val="20"/>
                <w:szCs w:val="20"/>
              </w:rPr>
              <w:t xml:space="preserve"> в конце слов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as Kleid, die Hose, das Hemd, die Jacke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альные глаг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ssen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ögen в настоящем времен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ое местоимение kein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ы уметь воспринимать на слух текст об одежде с опорой на рисун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ы уметь читать текст с полным пониманием и соотносить русские эквиваленты с немецкими предложениями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ы знать написание слов по теме «Одежда»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8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роке немецкого языка у нас много дел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- Ä, ü, 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 Stunde,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 Deutschstunde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отребление, образование, значение прошедшего времени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erfekt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ы уметь читать текст и смешанные тексты-задачи, а также решать пример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лать сообщения о том, что происходит на уроке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ого  язы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играем и по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Schunkeln, denn, das Geheimnis, erkennen, sowieso 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ние nicht с именами собственным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ы уметь слушать и понимать телефонный разговор о карнавале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ы уметь читать диалог по ролям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жны уметь называть животных и сказочных персонаж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ы уметь писать слова по теме «Одежда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и о школ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 мы еще хотели повторить?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len, aufeinander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Уметь бегло читать текст “</w:t>
            </w:r>
            <w:r>
              <w:rPr>
                <w:sz w:val="20"/>
                <w:szCs w:val="20"/>
                <w:lang w:val="en-US"/>
              </w:rPr>
              <w:t>Da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schingsfest</w:t>
            </w:r>
            <w:r>
              <w:rPr>
                <w:sz w:val="20"/>
                <w:szCs w:val="20"/>
              </w:rPr>
              <w:t xml:space="preserve">” и понимать основное содержание текста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урок .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ный лексический материал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ный грамматический материал </w:t>
            </w:r>
          </w:p>
        </w:tc>
        <w:tc>
          <w:tcPr>
            <w:tcW w:w="5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ы уметь применять полученные знания, умения и навык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на. Какая погода весной  ?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er Frühling, heraus, das Zimmer, der Junge, der Monat, schreiben, der März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безличного местоимения -es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ы уметь читать текст письма и находить ответы на вопросы к нему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ы уметь описать погоду весной с опорой на вопросы, картинки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ы уметь подписывать поздравительные открытки к 8 Марта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4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на, весна, я люблю тебя …»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Lieb haben, warme Länder, zurück, heiß, das Meer    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ы  уметь воспринимать на слух содержание песн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Должны уметь читать текст песни “</w:t>
            </w:r>
            <w:r>
              <w:rPr>
                <w:sz w:val="20"/>
                <w:szCs w:val="20"/>
                <w:lang w:val="en-US"/>
              </w:rPr>
              <w:t>Da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ahr</w:t>
            </w:r>
            <w:r>
              <w:rPr>
                <w:sz w:val="20"/>
                <w:szCs w:val="20"/>
              </w:rPr>
              <w:t>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ы уметь сравнивать погоду зимой и весно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ни о весн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47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поздравляем наших мам с женским днём.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Lieb, die Beste, die allerbeste, genau,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 - дательный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инительный падеж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ы уметь читать подписи под рисунками и семантизировать слова по контексту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ы уметь вести беседу, отвечая на вопросы о женском дне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5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о мы ещё поздравляем с женским днём?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en-US"/>
              </w:rPr>
              <w:t xml:space="preserve">Wird, </w:t>
            </w:r>
            <w:r>
              <w:rPr>
                <w:sz w:val="20"/>
                <w:szCs w:val="20"/>
              </w:rPr>
              <w:t>blühen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 слабых глаголов в прошедшем времени (Perfekt)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ы уметь читать поздравительные открытки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ы уметь подписывать поздравительную открытку по образц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55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 Мюллер празднует Пасху.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Буквосочетание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ck]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er Osterhase, verstecken, das Osterei, bemalen, der Osterkuchen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яжение глаго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ken,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hren в настоящем времен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ы уметь читать подписи и соотносить их с картинкам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хальные традиции в Герман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6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о наступят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ие каникулы.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ение в сложных слова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ы понимать на слух текст о весне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ы уметь читать текст о храбром портняжке, вставляя пропущенные слов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ы уметь вести беседу по теме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енние каникулы в деревне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63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играем и поем.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er Frühling, heraus, das Zimmer, der Junge, der Monat, schreiben, der März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прошедшего времени (Perfekt),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 – дательный и винительный падеж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ы уметь употреблять лексические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ы по теме  в связанном рассказе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и и рифмовки о весн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мы еще хотели  повторить?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Der Schmetterling, im Sonnenschein, der Regen, ganz nass, bis zum Abend  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ы уметь читать текст о весне с полным пониманием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ы уметь вести беседу по тексту, отвечая на вопросы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ы уметь составлять предложения в прошедшем времени (Perfekt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чём  говорят  Сабина и её мама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er Geburtstag, einladen, der Dezember, der Januar, der Juni, der Juli, der September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ы уметь воспринимать текст о дне рождении с последующим выполнением заданий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ы уметь читать диалог о дне рождении по рол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ы уметь начать беседу с приветствия (закончить фразой прощания) 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73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шет приглашение на д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Eintreten, im Kreis, das Geburtstagskind 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ы уметь читать приглашения на день рождение в группа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ы уметь рассказывать по рисункам о временах года, задавать вопрос «Wann hast du deinen Geburtstag?» и отвечать на него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ы уметь писать приглашение на день рождение по образц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енки о  дне рожден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78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желает Сабина ко дню рождения?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er Rock, die Bluse, sich wünschen, kaufen, der Verkäufer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sich wünschen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ного глагола,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 местоимения в дательном падеж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лжны уметь воспринимать на слух полилог о дне рождении Сабины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ы уметь читать полилог по рол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ы уметь выражать свое мнение о подарках на день рождения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3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о дню рождения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er Geburtstag, einladen, der Dezember, der Januar, der Juni, der Juli, der September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яжение глаго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ben,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местоимения в Dativ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ы уметь находить в прочитанном тексте русские эквивален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ы уметь употреблять лексику по теме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8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какая подготовка у Сабины дома?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Звук </w:t>
            </w:r>
            <w:r>
              <w:rPr>
                <w:sz w:val="20"/>
                <w:szCs w:val="20"/>
                <w:lang w:val="en-US"/>
              </w:rPr>
              <w:t>[oi]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ie Wohnung, die Flasche, der Euro, Was kostet...?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ы уметь читать диалоги в магазине, на рынке в группах по ролям и инсценировать и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бина празднует день рождения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ухие и звонкие соглас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Die Bonbons, die geburtstagstorte mit kerzen, die Vase mit Obst, der Apfelkuchen 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ы уметь понимать на слух сценку «Sv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tuliert Sabine zum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burtstag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ы уметь разыгрывать сценку поздравления с днем рожд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картин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ы уметь записать реплики своей роли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и и рифмов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5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играем и поем.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ный лексический материал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ный грамматический материал </w:t>
            </w:r>
          </w:p>
        </w:tc>
        <w:tc>
          <w:tcPr>
            <w:tcW w:w="5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ы уметь сочинять рифмовку, отвечать на вопросы Лулу, описывать картинк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мы ещё хотели повторить?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ный лексический материал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ный грамматический материал </w:t>
            </w:r>
          </w:p>
        </w:tc>
        <w:tc>
          <w:tcPr>
            <w:tcW w:w="5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ы уметь применять полученные знания, умения и навык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лексики , изученной за год.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ный лексический материал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ы уметь применять полученные знания, умения и навык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12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12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проекто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12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0" w:before="12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12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ный лексический материа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12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ный грамматический материал</w:t>
            </w:r>
          </w:p>
        </w:tc>
        <w:tc>
          <w:tcPr>
            <w:tcW w:w="5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12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ы уметь применять полученные знания, умения и навык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0" w:before="12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0" w:before="12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0" w:before="12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0" w:before="12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12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12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итоговой проверочной работе за го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12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0" w:before="12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12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ный лексический материа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12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ный грамматический материал</w:t>
            </w:r>
          </w:p>
        </w:tc>
        <w:tc>
          <w:tcPr>
            <w:tcW w:w="5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12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ы уметь применять полученные знания, умения и навык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0" w:before="12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0" w:before="12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0" w:before="12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0" w:before="12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12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12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проверочная работа за го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12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0" w:before="12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12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ный лексический материа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12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ный грамматический материал</w:t>
            </w:r>
          </w:p>
        </w:tc>
        <w:tc>
          <w:tcPr>
            <w:tcW w:w="5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12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ы уметь применять полученные знания, умения и навык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0" w:before="12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0" w:before="12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0" w:before="12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0" w:before="12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12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12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урок. Прощай, 3 клас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12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0" w:before="12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0" w:before="12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0" w:before="12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0" w:before="12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0" w:before="12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0" w:before="12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0" w:before="12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0" w:before="12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0" w:before="12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0" w:before="12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0" w:before="12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0" w:before="12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0" w:before="12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0" w:before="12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0" w:before="12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0" w:before="12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0" w:before="12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0" w:before="12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0" w:before="12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0" w:before="12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60" w:before="12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60" w:before="12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60" w:before="12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60" w:before="12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60" w:before="12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60" w:before="12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60" w:before="12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60" w:before="12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60" w:before="12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60" w:before="12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orient="landscape" w:w="16838" w:h="11906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48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80"/>
        </w:tabs>
        <w:ind w:left="624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80"/>
        </w:tabs>
        <w:ind w:left="624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0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9:09:00Z</dcterms:created>
  <dc:creator>Валерий</dc:creator>
  <dc:description/>
  <cp:keywords/>
  <dc:language>en-US</dc:language>
  <cp:lastModifiedBy>Учитель информатики</cp:lastModifiedBy>
  <cp:lastPrinted>2012-09-23T21:17:00Z</cp:lastPrinted>
  <dcterms:modified xsi:type="dcterms:W3CDTF">2019-10-30T04:11:00Z</dcterms:modified>
  <cp:revision>4</cp:revision>
  <dc:subject/>
  <dc:title/>
</cp:coreProperties>
</file>