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9381490" cy="6481445"/>
                <wp:effectExtent l="38100" t="39370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1600" cy="64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0pt;width:738.65pt;height:510.3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47" w:hanging="0"/>
        <w:jc w:val="center"/>
        <w:rPr>
          <w:sz w:val="24"/>
          <w:szCs w:val="24"/>
        </w:rPr>
      </w:pPr>
      <w:r>
        <w:rPr>
          <w:sz w:val="24"/>
          <w:szCs w:val="24"/>
        </w:rPr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ind w:left="284" w:right="2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4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284" w:right="247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94755</wp:posOffset>
            </wp:positionH>
            <wp:positionV relativeFrom="paragraph">
              <wp:posOffset>198120</wp:posOffset>
            </wp:positionV>
            <wp:extent cx="1793240" cy="782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дагогического совета школы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ind w:left="284" w:right="247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83475</wp:posOffset>
            </wp:positionH>
            <wp:positionV relativeFrom="paragraph">
              <wp:posOffset>126365</wp:posOffset>
            </wp:positionV>
            <wp:extent cx="1453515" cy="1460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токол № 1 от 30 августа 2019г.</w:t>
      </w:r>
    </w:p>
    <w:p>
      <w:pPr>
        <w:pStyle w:val="Normal"/>
        <w:ind w:left="284" w:right="24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 ПРОГРАММА  ПО  НЕМЕЦКОМУ  ЯЗЫ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 7-го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39" w:right="396" w:hanging="0"/>
        <w:rPr/>
      </w:pPr>
      <w:r>
        <w:rPr>
          <w:sz w:val="24"/>
          <w:szCs w:val="24"/>
        </w:rPr>
        <w:t xml:space="preserve">Составитель: учитель немецкого языка МКОУ Мирошниковская СШ </w:t>
      </w:r>
    </w:p>
    <w:p>
      <w:pPr>
        <w:pStyle w:val="Normal"/>
        <w:ind w:left="9639" w:right="396" w:hanging="0"/>
        <w:rPr>
          <w:sz w:val="24"/>
          <w:szCs w:val="24"/>
        </w:rPr>
      </w:pPr>
      <w:r>
        <w:rPr>
          <w:sz w:val="24"/>
          <w:szCs w:val="24"/>
        </w:rPr>
        <w:t>Дубинина Ольга Владимир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/2020 учебный год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702" w:leader="none"/>
          <w:tab w:val="center" w:pos="7285" w:leader="none"/>
        </w:tabs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702" w:leader="none"/>
          <w:tab w:val="center" w:pos="728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2" w:leader="none"/>
          <w:tab w:val="center" w:pos="7285" w:leader="none"/>
        </w:tabs>
        <w:autoSpaceDE w:val="false"/>
        <w:rPr/>
      </w:pPr>
      <w:r>
        <w:rPr>
          <w:b/>
          <w:bCs/>
        </w:rPr>
        <w:tab/>
        <w:tab/>
        <w:t>ПОЯСНИТЕЛЬНАЯ ЗАПИСКА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 xml:space="preserve">Рабочая программа для 7 класса составлена на основе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MS Mincho"/>
        </w:rPr>
        <w:t>Закона РФ «Об образовании в РФ» от 29.12.12  № 273-ФЗ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Федерального государственного образовательного стандарта основного общего образования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</w:rPr>
        <w:t>Федерального перечня учебников,</w:t>
      </w:r>
      <w:r>
        <w:rPr/>
        <w:t xml:space="preserve">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просвещения России от 28.12.2018 №345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Учебного плана МБОУ СШ №2 г.Котово на 2019-2020 учебный год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</w:rPr>
      </w:pPr>
      <w:r>
        <w:rPr>
          <w:color w:val="000000"/>
        </w:rPr>
        <w:t>Примерной  программы по учебным предметам. Иностранный язык (стандарты второго поколения, немецкий язык). Руководители проекта: вице-президент РАО  А. А. Кузнецов, академик РАО М. В. Рыжаков, член-корреспондент РАО А. М. Кондаков; Москва, «Просвещение», 2015;</w:t>
      </w:r>
    </w:p>
    <w:p>
      <w:pPr>
        <w:pStyle w:val="Normal"/>
        <w:numPr>
          <w:ilvl w:val="0"/>
          <w:numId w:val="2"/>
        </w:numPr>
        <w:spacing w:lineRule="auto" w:line="252"/>
        <w:ind w:left="720" w:right="27" w:hanging="360"/>
        <w:jc w:val="both"/>
        <w:rPr>
          <w:lang w:eastAsia="ar-SA"/>
        </w:rPr>
      </w:pPr>
      <w:r>
        <w:rPr>
          <w:lang w:eastAsia="ar-SA"/>
        </w:rPr>
        <w:t>Рабочих  программ: Немецкий язык. Предметная линия учебников И.Л. Бим. 5-9 классы / И.Л. Бим, Л.В. Садомова. Москва. «Просвещение» 2015 г</w:t>
      </w:r>
      <w:r>
        <w:rPr/>
        <w:t>.</w:t>
      </w:r>
    </w:p>
    <w:p>
      <w:pPr>
        <w:pStyle w:val="Style18"/>
        <w:shd w:fill="FFFFFF" w:val="clear"/>
        <w:spacing w:lineRule="atLeast" w:line="226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чебно-методическое обеспечение образовательного процесса:</w:t>
      </w:r>
    </w:p>
    <w:p>
      <w:pPr>
        <w:pStyle w:val="C8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учебник „Deutsch“ Klasse 7 (авторы И. Л. Бим);</w:t>
      </w:r>
    </w:p>
    <w:p>
      <w:pPr>
        <w:pStyle w:val="C8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рабочая тетрадь (авторы И. Л. Бим, Л.В. Садомова, Л.М. Фомичева, Ж.Я. Крылова);</w:t>
      </w:r>
    </w:p>
    <w:p>
      <w:pPr>
        <w:pStyle w:val="C8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аудиоприложение;</w:t>
      </w:r>
    </w:p>
    <w:p>
      <w:pPr>
        <w:pStyle w:val="C8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книга для учителя „Lehrerhandbuch“ (авторы И. Л. Бим, Л. В. Садомова, Р.Х. Жарова)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Н</w:t>
      </w:r>
      <w:r>
        <w:rPr>
          <w:rFonts w:eastAsia="TimesNewRomanPSMT;MS Mincho"/>
        </w:rPr>
        <w:t xml:space="preserve">а изучение немецкого языка в 7 классе выделяется </w:t>
      </w:r>
      <w:r>
        <w:rPr>
          <w:rFonts w:eastAsia="TimesNewRomanPSMT;MS Mincho"/>
          <w:bCs/>
        </w:rPr>
        <w:t xml:space="preserve">102 часов </w:t>
      </w:r>
      <w:r>
        <w:rPr>
          <w:rFonts w:eastAsia="TimesNewRomanPSMT;MS Mincho"/>
        </w:rPr>
        <w:t>(из расчета 3 часа в неделю, 34 рабочих недели в год)</w:t>
      </w:r>
    </w:p>
    <w:p>
      <w:pPr>
        <w:pStyle w:val="Normal"/>
        <w:autoSpaceDE w:val="false"/>
        <w:ind w:left="720" w:hanging="0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Style18"/>
        <w:shd w:fill="FFFFFF" w:val="clear"/>
        <w:spacing w:lineRule="atLeast" w:line="226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труктура и краткое содержание курса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>А. Социально-бытовая сфера общения (у нас в стране и в немецкоязычных странах)</w:t>
      </w:r>
      <w:r>
        <w:rPr/>
        <w:br/>
        <w:t>      Я и мои друзья.</w:t>
        <w:br/>
        <w:t>      Воспоминания о летних каникулах.</w:t>
        <w:br/>
        <w:t>      Здоровье. Гигиена.</w:t>
        <w:br/>
      </w:r>
      <w:r>
        <w:rPr>
          <w:b/>
          <w:bCs/>
        </w:rPr>
        <w:t>Б. Учебно-трудовая сфера общения (у нас в стране и в немецкоязычных странах)</w:t>
      </w:r>
      <w:r>
        <w:rPr/>
        <w:br/>
        <w:t>      Спорт и другие увлечения.</w:t>
        <w:br/>
      </w:r>
      <w:r>
        <w:rPr>
          <w:b/>
          <w:bCs/>
        </w:rPr>
        <w:t>В. Социально-культурная сфера общения (у нас в стране и в немецкоязычных странах)</w:t>
      </w:r>
      <w:r>
        <w:rPr/>
        <w:br/>
        <w:t>      Что понимают немецкие и российские школьники под  словом «Родина»?</w:t>
        <w:br/>
        <w:t>      О чем рассказывают письма из Германии, Австрии, Швейцарии.</w:t>
        <w:br/>
        <w:t>      Некоторые общие сведения об этих странах, их природе.</w:t>
        <w:br/>
        <w:t>      Наиболее крупные города этих стран, их достопримечательности.</w:t>
        <w:br/>
        <w:t>      Транспорт. Посещение кафе, ресторана.</w:t>
        <w:br/>
        <w:t>      Жизнь в селе имеет свои прелести.</w:t>
        <w:br/>
        <w:t>      Охрана окружающей среды. Что значит быть другом животных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немецкого языка в 7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9"/>
          <w:b/>
          <w:bCs/>
          <w:i/>
          <w:iCs/>
          <w:color w:val="00000A"/>
          <w:sz w:val="20"/>
          <w:szCs w:val="20"/>
        </w:rPr>
        <w:t>Личностные результаты: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0"/>
          <w:color w:val="00000A"/>
          <w:sz w:val="20"/>
          <w:szCs w:val="20"/>
        </w:rPr>
        <w:t>- первоначальный опыт постижения ценностей национальной культуры; 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доброжелательное отношение к другим участникам учебной и игровой деятельности на основе этических норм.</w:t>
      </w:r>
      <w:r>
        <w:rPr>
          <w:rStyle w:val="C26"/>
          <w:color w:val="00000A"/>
          <w:sz w:val="20"/>
          <w:szCs w:val="20"/>
        </w:rPr>
        <w:t> 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6"/>
          <w:color w:val="00000A"/>
          <w:sz w:val="20"/>
          <w:szCs w:val="20"/>
        </w:rPr>
        <w:t>-</w:t>
      </w:r>
      <w:r>
        <w:rPr>
          <w:rStyle w:val="C10"/>
          <w:color w:val="00000A"/>
          <w:sz w:val="20"/>
          <w:szCs w:val="20"/>
        </w:rPr>
        <w:t>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0"/>
          <w:color w:val="00000A"/>
          <w:sz w:val="20"/>
          <w:szCs w:val="20"/>
        </w:rPr>
        <w:t>- мотивация к реализации эстетических ценностей в пространстве школы и семьи; отношение к учебе как творческой деятельности</w:t>
      </w:r>
    </w:p>
    <w:p>
      <w:pPr>
        <w:pStyle w:val="C7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0"/>
          <w:color w:val="00000A"/>
          <w:sz w:val="20"/>
          <w:szCs w:val="20"/>
        </w:rPr>
        <w:t>-ценностное отношение к труду, учебе и творчеству, трудолюбие; потребности и умения выражать себя в различных доступных и наиболее привлекательных для ребенка видах творческой деятельности</w:t>
      </w:r>
    </w:p>
    <w:p>
      <w:pPr>
        <w:pStyle w:val="C31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9"/>
          <w:b/>
          <w:bCs/>
          <w:i/>
          <w:iCs/>
          <w:color w:val="000000"/>
          <w:sz w:val="20"/>
          <w:szCs w:val="20"/>
        </w:rPr>
        <w:t>Метапредметные результаты</w:t>
      </w:r>
    </w:p>
    <w:p>
      <w:pPr>
        <w:pStyle w:val="C3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9"/>
          <w:color w:val="000000"/>
          <w:sz w:val="20"/>
          <w:szCs w:val="20"/>
        </w:rPr>
        <w:t>Метапредметными</w:t>
      </w:r>
      <w:r>
        <w:rPr>
          <w:rStyle w:val="C19"/>
          <w:b/>
          <w:bCs/>
          <w:color w:val="000000"/>
          <w:sz w:val="20"/>
          <w:szCs w:val="20"/>
        </w:rPr>
        <w:t>  </w:t>
      </w:r>
      <w:r>
        <w:rPr>
          <w:rStyle w:val="C2"/>
          <w:color w:val="000000"/>
          <w:sz w:val="20"/>
          <w:szCs w:val="20"/>
        </w:rPr>
        <w:t>результатами изучения немецкого языка в 7 классе являются: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6"/>
          <w:color w:val="00000A"/>
          <w:sz w:val="20"/>
          <w:szCs w:val="20"/>
        </w:rPr>
        <w:t>-</w:t>
      </w:r>
      <w:r>
        <w:rPr>
          <w:rStyle w:val="C10"/>
          <w:color w:val="00000A"/>
          <w:sz w:val="20"/>
          <w:szCs w:val="20"/>
        </w:rPr>
        <w:t>развитие умения взаимодействовать с окружающими, выполняя разные роли в пределах речевых потребностей и возможностей школьника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0"/>
          <w:color w:val="00000A"/>
          <w:sz w:val="20"/>
          <w:szCs w:val="20"/>
        </w:rPr>
        <w:t>- формирование мотивации к изучению иностранного языка; овладение умениями координированной работы с разными компонентами учебно-методического комплекса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0"/>
          <w:color w:val="00000A"/>
          <w:sz w:val="20"/>
          <w:szCs w:val="20"/>
        </w:rPr>
        <w:t>-расширение общего лингвистического кругозора школьника; развитие познавательной, эмоциональной и волевой сфер школьника</w:t>
      </w:r>
    </w:p>
    <w:p>
      <w:pPr>
        <w:pStyle w:val="C7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0"/>
          <w:color w:val="00000A"/>
          <w:sz w:val="20"/>
          <w:szCs w:val="20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0"/>
          <w:b/>
          <w:bCs/>
          <w:i/>
          <w:iCs/>
          <w:color w:val="00000A"/>
          <w:sz w:val="20"/>
          <w:szCs w:val="20"/>
        </w:rPr>
        <w:t>Предметные результаты</w:t>
      </w:r>
      <w:r>
        <w:rPr>
          <w:rStyle w:val="C26"/>
          <w:b/>
          <w:bCs/>
          <w:color w:val="00000A"/>
          <w:sz w:val="20"/>
          <w:szCs w:val="20"/>
        </w:rPr>
        <w:t>: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6"/>
          <w:b/>
          <w:bCs/>
          <w:color w:val="00000A"/>
          <w:sz w:val="20"/>
          <w:szCs w:val="20"/>
        </w:rPr>
        <w:t>-</w:t>
      </w:r>
      <w:r>
        <w:rPr>
          <w:rStyle w:val="C10"/>
          <w:color w:val="00000A"/>
          <w:sz w:val="20"/>
          <w:szCs w:val="20"/>
        </w:rPr>
        <w:t> развитие умения взаимодействовать с окружающими, выполняя разные роли в пределах речевых потребностей и возможностей школьника;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0"/>
          <w:color w:val="00000A"/>
          <w:sz w:val="20"/>
          <w:szCs w:val="20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0"/>
          <w:color w:val="00000A"/>
          <w:sz w:val="20"/>
          <w:szCs w:val="20"/>
        </w:rPr>
        <w:t>- узнавать достопримечательности стран изучаемого языка/родной страны;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0"/>
          <w:color w:val="00000A"/>
          <w:sz w:val="20"/>
          <w:szCs w:val="20"/>
        </w:rPr>
        <w:t>-понимать особенности национальных и семейных праздников и традиций стран изучаемого языка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0"/>
          <w:color w:val="00000A"/>
          <w:sz w:val="20"/>
          <w:szCs w:val="20"/>
        </w:rPr>
        <w:t>-представлять реалии своей страны средствами иностранного языка; познакомиться и выучить наизусть популярные детские песенки и стихотворении</w:t>
      </w:r>
    </w:p>
    <w:p>
      <w:pPr>
        <w:pStyle w:val="Normal"/>
        <w:autoSpaceDE w:val="false"/>
        <w:jc w:val="both"/>
        <w:rPr>
          <w:rFonts w:ascii="Calibri" w:hAnsi="Calibri" w:eastAsia="TimesNewRomanPSMT;MS Mincho" w:cs="Calibri"/>
          <w:color w:val="000000"/>
          <w:sz w:val="20"/>
          <w:szCs w:val="20"/>
        </w:rPr>
      </w:pPr>
      <w:r>
        <w:rPr>
          <w:rFonts w:eastAsia="TimesNewRomanPSMT;MS Mincho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3"/>
        <w:gridCol w:w="592"/>
        <w:gridCol w:w="1328"/>
        <w:gridCol w:w="71"/>
        <w:gridCol w:w="1441"/>
        <w:gridCol w:w="1252"/>
        <w:gridCol w:w="1373"/>
        <w:gridCol w:w="45"/>
        <w:gridCol w:w="1701"/>
        <w:gridCol w:w="1417"/>
        <w:gridCol w:w="9"/>
        <w:gridCol w:w="49"/>
        <w:gridCol w:w="20"/>
        <w:gridCol w:w="40"/>
        <w:gridCol w:w="27"/>
        <w:gridCol w:w="94"/>
        <w:gridCol w:w="45"/>
        <w:gridCol w:w="995"/>
        <w:gridCol w:w="6"/>
        <w:gridCol w:w="24"/>
        <w:gridCol w:w="25"/>
        <w:gridCol w:w="20"/>
        <w:gridCol w:w="70"/>
        <w:gridCol w:w="139"/>
        <w:gridCol w:w="22"/>
        <w:gridCol w:w="70"/>
        <w:gridCol w:w="11"/>
        <w:gridCol w:w="12"/>
        <w:gridCol w:w="46"/>
        <w:gridCol w:w="12"/>
        <w:gridCol w:w="11"/>
        <w:gridCol w:w="952"/>
        <w:gridCol w:w="52"/>
        <w:gridCol w:w="20"/>
        <w:gridCol w:w="40"/>
        <w:gridCol w:w="27"/>
        <w:gridCol w:w="6"/>
        <w:gridCol w:w="7"/>
        <w:gridCol w:w="699"/>
        <w:gridCol w:w="52"/>
        <w:gridCol w:w="20"/>
        <w:gridCol w:w="40"/>
        <w:gridCol w:w="40"/>
        <w:gridCol w:w="135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Тема урок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своения учебного предмета </w:t>
            </w:r>
          </w:p>
        </w:tc>
        <w:tc>
          <w:tcPr>
            <w:tcW w:w="1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/З</w:t>
            </w:r>
          </w:p>
        </w:tc>
        <w:tc>
          <w:tcPr>
            <w:tcW w:w="12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лан)</w:t>
            </w:r>
          </w:p>
        </w:tc>
        <w:tc>
          <w:tcPr>
            <w:tcW w:w="9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акт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сик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Грамма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Аудир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Говорени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</w:t>
            </w:r>
          </w:p>
        </w:tc>
        <w:tc>
          <w:tcPr>
            <w:tcW w:w="1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летних канику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Летние каникулы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erklären, berichten, erzählen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бъяснить разницу их употреблен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рямой порядок слов, обратный порядок слов в предложении, рамочная конструкц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уметь кратко высказываться по теме «Мои летние каникулы»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уметь читать текст с полным пониманием прочитанного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уметь выписать предлож. из текста, содержащие рамочную конструкцию с обратным порядком слов.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Летние каникулы в письмах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Повторение временных форм, </w:t>
            </w:r>
            <w:r>
              <w:rPr>
                <w:sz w:val="24"/>
                <w:szCs w:val="24"/>
                <w:lang w:val="de-DE"/>
              </w:rPr>
              <w:t>Pr</w:t>
            </w:r>
            <w:r>
              <w:rPr>
                <w:sz w:val="24"/>
                <w:szCs w:val="24"/>
              </w:rPr>
              <w:t>ä</w:t>
            </w:r>
            <w:r>
              <w:rPr>
                <w:sz w:val="24"/>
                <w:szCs w:val="24"/>
                <w:lang w:val="de-DE"/>
              </w:rPr>
              <w:t>sen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Perfek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Pr</w:t>
            </w:r>
            <w:r>
              <w:rPr>
                <w:sz w:val="24"/>
                <w:szCs w:val="24"/>
              </w:rPr>
              <w:t>ä</w:t>
            </w:r>
            <w:r>
              <w:rPr>
                <w:sz w:val="24"/>
                <w:szCs w:val="24"/>
                <w:lang w:val="de-DE"/>
              </w:rPr>
              <w:t>teritum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орядковые числительны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уметь воспринимать на слух сообщения одноклассников о летних каникулах и давать им свою оценк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  уметь читать тексты с пониманием основного содержания ,извлекать нужную информацию из прочитанного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уметь написать письмо другу по переписке о своих летних каникулах.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Где говорят по-немецки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 xml:space="preserve">der Süden, der Norden, der Westen, der Osten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ie Grenze, Servus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sich erholen, der Klassenkamerad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Должны  уметь читать текст с пониманием основного содержания, извлекая нужную информацию. Выражать свое отношение к прочитанному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рем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Robert Koch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Albert Einstein,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ax Plank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Ferdinand von Zeppelin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называем мы нашей Родиной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Что называем мы нашей Родиной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er Wald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er Fluss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er Berg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as Feld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as Meer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er See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as Tal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as Gras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ie Wiese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ie Gegend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er Ort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as Ding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Употребление инфинитивного оборота после глаголов </w:t>
            </w:r>
            <w:r>
              <w:rPr>
                <w:sz w:val="24"/>
                <w:szCs w:val="24"/>
                <w:lang w:val="de-DE"/>
              </w:rPr>
              <w:t>rat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empfehl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vorschlag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bitten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выразить своё согласие/ несогласие, сформулировать основную мысль текста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сообщения с пониманием основного содержания. Извлекать нужную информацию из прочитанного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Должны     уметь составить </w:t>
            </w:r>
            <w:r>
              <w:rPr>
                <w:sz w:val="24"/>
                <w:szCs w:val="24"/>
                <w:lang w:val="de-DE"/>
              </w:rPr>
              <w:t>a</w:t>
            </w:r>
            <w:r>
              <w:rPr>
                <w:sz w:val="24"/>
                <w:szCs w:val="24"/>
              </w:rPr>
              <w:t xml:space="preserve">ссоциограмму «Родина – </w:t>
            </w:r>
            <w:r>
              <w:rPr>
                <w:sz w:val="24"/>
                <w:szCs w:val="24"/>
                <w:lang w:val="de-DE"/>
              </w:rPr>
              <w:t>d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Heima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Моя Родина- это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ie Heimat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geboren sein, aufwachsen malerisch, sich fühlen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ie Bäume pflanzen und pflegen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рассказать о новых странах с использованием нового лексического материал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с полным пониманием прочитанного, выражать собственное отношение к прочитанному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Австрия и  Швейца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gemeinsam, der Unterschied, der Begrief, Stattfinden, wohl, die Einheit, der Frieden, die Union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овые правила орфографии в новой лексике 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понимать на слух аутентичный текст и выделить для себя значимую информаци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текст с общим охватом содержания, выделять главную мысль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нформация об объединении Европы и значение Евросоюза для людей.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бъединенная Европа – что это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  уметь понять на слух сообщения нем. детей о их Роди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делать краткое сообщение по теме «Единая Евро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Активизация лексики в реч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die Landschadt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die Tundra, die Taiga, das Schwarz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Meer, das Kaspisch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Meer.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Развитие навыков написания письма личного характер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reich sein an (Dat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raten /empfehlen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etw. zu mach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Употребление глаголов, требующих после себя </w:t>
            </w:r>
            <w:r>
              <w:rPr>
                <w:sz w:val="24"/>
                <w:szCs w:val="24"/>
                <w:lang w:val="de-DE"/>
              </w:rPr>
              <w:t>Infinitiv</w:t>
            </w: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  <w:lang w:val="de-DE"/>
              </w:rPr>
              <w:t>zu</w:t>
            </w:r>
            <w:r>
              <w:rPr>
                <w:sz w:val="24"/>
                <w:szCs w:val="24"/>
              </w:rPr>
              <w:t>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Должны  знать признаки и употреблять в речи предложения типа: </w:t>
            </w:r>
            <w:r>
              <w:rPr>
                <w:sz w:val="24"/>
                <w:szCs w:val="24"/>
                <w:lang w:val="de-DE"/>
              </w:rPr>
              <w:t>rate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de-DE"/>
              </w:rPr>
              <w:t>empfehl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vorschlag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bitten</w:t>
            </w:r>
            <w:r>
              <w:rPr>
                <w:sz w:val="24"/>
                <w:szCs w:val="24"/>
              </w:rPr>
              <w:t xml:space="preserve"> +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zu+Infiniti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национализм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d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Eisberg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er Sturm,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ie Welle,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er Ozean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ie Lokomotive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Развитие навыков аудирования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rrogant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ründlich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parsam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arbeitsam, Biertrinker, Musik im Blu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делать связное монологическое сообщение, советовать,  обсуждать, выражать свое м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с пониманием основного содержания текста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выков работы с текст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Vor der Tür hocken,die Mauer, der Friedhof,....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клонение прилагатель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Склонение имен прилагательных. Побудительные предложения типа: </w:t>
            </w:r>
            <w:r>
              <w:rPr>
                <w:sz w:val="24"/>
                <w:szCs w:val="24"/>
                <w:lang w:val="de-DE"/>
              </w:rPr>
              <w:t>Geh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wir</w:t>
            </w:r>
            <w:r>
              <w:rPr>
                <w:sz w:val="24"/>
                <w:szCs w:val="24"/>
              </w:rPr>
              <w:t xml:space="preserve">!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правильно употреблять в речи имена прилагательны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Наша Родина - Россия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  уметь вести дискуссию по теме « Город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Уметь делать монологическое высказывание « Москва», « Мой родной город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  уметь читать текст с пониманием основного содер-         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лжны  уметь  выполнять лексические и грамматическиеупражнения на склонение прилагательных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abstammen von …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er Inbegriff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ie Zucht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er Ursprung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er Bestandteil,anbauen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ie Speisekarte,..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защитить свой прое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 текст с пониманием основ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составить план проекта, описать этапы работы, подготовить письм. презентацию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 города- визитная карточка стран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Лицо города- визитная карточка стран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hell, dunkel, die Mauer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er Brunnen u.s.w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овторение известной лексики по тем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беседовать по теме «Мой город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с полным пониманием текста с использованием слова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- столица нашей Родины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der Palast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ie Messe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urde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egründet, man nennt ...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ie Gemäldegalerie, ..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передавать содержание прочитанного с опорой на тек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текст с полным пониманием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составить и записать вопросы к прочитанным текстам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нформация о городах в немецко-говорящих странах, их достопримечательности.</w:t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анкт-Петербург – музей под открытым небом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er Baustil, die Baukunst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ie Kuppel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ehören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widerspiegeln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ie Kathedrale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текст с полным пониманием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Тест на проверку понимания прослушанного текста 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олотого кольца Росси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Употребление артикля перед названием р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Должны  уметь употреблять в вопросах и ответах обороты типа: </w:t>
            </w:r>
            <w:r>
              <w:rPr>
                <w:sz w:val="24"/>
                <w:szCs w:val="24"/>
                <w:lang w:val="de-DE"/>
              </w:rPr>
              <w:t>m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nen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wurde</w:t>
            </w: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  <w:lang w:val="de-DE"/>
              </w:rPr>
              <w:t>gegr</w:t>
            </w:r>
            <w:r>
              <w:rPr>
                <w:sz w:val="24"/>
                <w:szCs w:val="24"/>
              </w:rPr>
              <w:t>ü</w:t>
            </w:r>
            <w:r>
              <w:rPr>
                <w:sz w:val="24"/>
                <w:szCs w:val="24"/>
                <w:lang w:val="de-DE"/>
              </w:rPr>
              <w:t>nde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пциг, Веймар  Дрезде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 xml:space="preserve">dieTretjakowgalerie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asPuschkinmuseum, das Museum für bildende Künste, die Lomonossow-Universität, das Bolschoj-Theate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лжны  уметь делать краткое сообщение по прочитанным текстам, делать реклам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Нюрнберг,  Вена, Берн.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 xml:space="preserve">das Kloster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as Krankenhaus, wachsen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leiben u.s.w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Употребление в речи- </w:t>
            </w:r>
            <w:r>
              <w:rPr>
                <w:sz w:val="24"/>
                <w:szCs w:val="24"/>
                <w:lang w:val="de-DE"/>
              </w:rPr>
              <w:t>dar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deshal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denn</w:t>
            </w:r>
            <w:r>
              <w:rPr>
                <w:sz w:val="24"/>
                <w:szCs w:val="24"/>
              </w:rPr>
              <w:t>. Порядок слов в предложен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  уметь употреблять новые слова и словосочетания в устной реч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описать достопримечательности Москвы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Активизация лексики в реч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еопределенно личное местоимение «</w:t>
            </w:r>
            <w:r>
              <w:rPr>
                <w:sz w:val="24"/>
                <w:szCs w:val="24"/>
                <w:lang w:val="de-DE"/>
              </w:rPr>
              <w:t>man</w:t>
            </w:r>
            <w:r>
              <w:rPr>
                <w:sz w:val="24"/>
                <w:szCs w:val="24"/>
              </w:rPr>
              <w:t>» ,порядок слов в сложносочиненном предложени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  уметь описывать города , используя сложносочиненные предлож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Должны  знать случаи употребления неопределенно- личного местоимения « </w:t>
            </w:r>
            <w:r>
              <w:rPr>
                <w:sz w:val="24"/>
                <w:szCs w:val="24"/>
                <w:lang w:val="de-DE"/>
              </w:rPr>
              <w:t>man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еопределённо-личное местоимение  man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ложносочинённое предлож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поговорить с кем-то  о Москве, о достопримеч. родного город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описать город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кратко высказываться по теме «</w:t>
            </w:r>
            <w:r>
              <w:rPr>
                <w:sz w:val="24"/>
                <w:szCs w:val="24"/>
                <w:lang w:val="de-DE"/>
              </w:rPr>
              <w:t>Mei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Stadt</w:t>
            </w:r>
            <w:r>
              <w:rPr>
                <w:sz w:val="24"/>
                <w:szCs w:val="24"/>
              </w:rPr>
              <w:t>»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текст с полным пониманием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распознавать новую лексику и  орфографически правильно писать её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Контрольная работа по тем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ein ausgedehn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tes Gebiet, olas Gewässer, trennen, abreißen, die Toleranz, zerlegen, versteigern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тексты с извлечением главных фактов, опуская второстепенно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Урок страновед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знать и понимать основные значения изучаемых слов и словосочетаний и признаки грамматических явлений.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в современном городе. Какие здесь есть проблемы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вижение в большом городе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er Verkehr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regeln, die Verkehrsampel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er Straßenüber gang, das Lich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рассказать о транспорте в город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описать транспорт в немецком  и своем городе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ыполнять упр. в РТ с целью быстрого запоминания лексики.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2.Как ориентироваться в незнакомом городе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Überqueren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inbiegen in (Akk.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ie Nähe 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asAuskunfts büro, Vorsicht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 xml:space="preserve">stehen bleiben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ieKreuzung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d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Ecke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глагол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разыграть мини-диалоги « ориентировка в городе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развивать самостоятельные умения  работать со словарем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Речевой этикет в ситуации «Ориентировка в городе».</w:t>
            </w:r>
          </w:p>
        </w:tc>
        <w:tc>
          <w:tcPr>
            <w:tcW w:w="2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Познакомиться с многозначностью глагола </w:t>
            </w:r>
            <w:r>
              <w:rPr>
                <w:sz w:val="24"/>
                <w:szCs w:val="24"/>
                <w:lang w:val="de-DE"/>
              </w:rPr>
              <w:t>halten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-4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3. Мы слушае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выки и умение вести диалог-распро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 27 №7.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4. Из истории создания автомоби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as Steuer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sich bewegen, der Erfinder, tanken, das Fahrzeug, der Führer schein, verlaufen, verändern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высказывать</w:t>
            </w:r>
            <w:r>
              <w:rPr>
                <w:sz w:val="24"/>
                <w:szCs w:val="24"/>
                <w:lang w:val="de-DE"/>
              </w:rPr>
              <w:t>c</w:t>
            </w:r>
            <w:r>
              <w:rPr>
                <w:sz w:val="24"/>
                <w:szCs w:val="24"/>
              </w:rPr>
              <w:t>я по прочитанном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текст с полным пониманием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нформация о немецких ученых Карле Бенце и Готлибе Даймлере</w:t>
            </w:r>
          </w:p>
        </w:tc>
        <w:tc>
          <w:tcPr>
            <w:tcW w:w="2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олучение дополнительной информации о К. Бенце РТ стр. 29 №11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5. Порядок получения водительских прав в Германи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er Steuermann, der Tanker, bestehen,der Kraftstoff, die Prüfung, den Prüfungsbogen abhängen, entgehen, der Lokführe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составлять небольшие диалоги, делать краткие высказывания по тем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текст с пониманием основного содержания, уметь выбирать глав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    написать о своем путешествии (желательно с иллюстрациями)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орядок получения водительских прав в Германии. Дорожные знаки.</w:t>
            </w:r>
          </w:p>
        </w:tc>
        <w:tc>
          <w:tcPr>
            <w:tcW w:w="2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ыучить понравившийся отрывок из стихотвор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5 №4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6-8. Мы работаем над грамматикой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ридаточные дополнительные предложения, модальные глаголы с «</w:t>
            </w:r>
            <w:r>
              <w:rPr>
                <w:sz w:val="24"/>
                <w:szCs w:val="24"/>
                <w:lang w:val="de-DE"/>
              </w:rPr>
              <w:t>man</w:t>
            </w:r>
            <w:r>
              <w:rPr>
                <w:sz w:val="24"/>
                <w:szCs w:val="24"/>
              </w:rPr>
              <w:t>», типы нем. глаго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употреблять в речи модальные глаголы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lang w:val="de-DE"/>
              </w:rPr>
              <w:t>man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ридаточные дополнительные предлож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спрягать модальные глаголы и знать их перевод на русс. язык с «</w:t>
            </w:r>
            <w:r>
              <w:rPr>
                <w:sz w:val="24"/>
                <w:szCs w:val="24"/>
                <w:lang w:val="de-DE"/>
              </w:rPr>
              <w:t>man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ыполнение упражнений из РТ на тренировку употребления придат. дополнит. предлож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9 №12-13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9-10 .Как спросить о дороге в незнакомом городе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Отделяемые приставки у глаголов </w:t>
            </w:r>
            <w:r>
              <w:rPr>
                <w:sz w:val="24"/>
                <w:szCs w:val="24"/>
                <w:lang w:val="de-DE"/>
              </w:rPr>
              <w:t>einsteig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aussteig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einbiegen</w:t>
            </w:r>
            <w:r>
              <w:rPr>
                <w:sz w:val="24"/>
                <w:szCs w:val="24"/>
              </w:rPr>
              <w:t xml:space="preserve">, предлоги с </w:t>
            </w:r>
            <w:r>
              <w:rPr>
                <w:sz w:val="24"/>
                <w:szCs w:val="24"/>
                <w:lang w:val="de-DE"/>
              </w:rPr>
              <w:t>Dativ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de-DE"/>
              </w:rPr>
              <w:t>Akk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  уметь вести расспрос о дороге в незнакомом город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провести анкетирование о преимуществах и недостатках отдельных видов транспорта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овторить пройденную лексику по теме.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11-12. Мы прилежно работал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  уметь  защищать проект «Транспортные средства Германии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  читать с пониманием основного содержания, извлекать нужную информацию из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одготовка к защите проекта «Транспортные средства Германии».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13. Учить нем. язык – знакомиться со страной и людьм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текст с пониманием основного содержания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одготовка к тестированию по теме «Как ориентироваться в современном городе?»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14. Контроль знаний и умений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знать и понимать основ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значения изучаемых слов, словосочетаний и призна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грамматических явлений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машнее чт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Должны уметь понимать речь собеседник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отвечать на поставл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текст с пониманием основного содержания, извлекая нужную информ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 деревне есть  много интересного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1. Жизнь в городе и в деревне: где лучше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as Dorf,das Vieh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asSchwein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das Pferd,die Kuh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ie Ziege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as Geflügel, das Schaf u.s.w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сравнивать и делать высказывания по теме с опорой на картин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стихотворение с предварительно снятыми трудност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составить и записать ассоциограмму с новой лексикой по теме урока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Знать новую лексику, выполнение лексич. упр. Р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1 №1-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2.Домашние животные и птиц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ie Ente, die Gans, das Huhn, das Getreide, das Korn, der Boden,mähen, dreschen, jäten, pflügen säen, melken, füttern, pflegen, züchten 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текст с пониманием основного содержания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идиоматическими выражениями</w:t>
            </w:r>
            <w:r>
              <w:rPr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Поиск знакомой лексики по теме «Животные в кроссворде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 32 №7-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3.Сельско-хозяйственные машины</w:t>
            </w:r>
            <w:r>
              <w:rPr>
                <w:sz w:val="24"/>
                <w:szCs w:val="24"/>
                <w:lang w:val="de-DE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er Pflug, die Sämaschine, der Traktor, der Mähdrescher,das Gerät, der Stall, das Stroh, das Heu, löten, verteilen,..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сделать сообщение по теме« Селькохозяйственные работы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текст с пониманием полного содержания прочитанного /основного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письменно семантизировать новые слова с опорой на родственные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Знакомство с немецкими пословицами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4. Немецкая деревня вчера и сегодня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кратко высказываться на основе прочитанног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 -  тать текст с полным пониманием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5. Работа подростков на ферме в Германи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овторить лексику по темам «Распорядок дня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«Черты характера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высказываться по прочитанному тексту «Сельская молодежь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с пониманием основного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оставить план текста, пересказать текст.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6. Русские народные промыслы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Aus Holz, aus Ton, aus Keramik, schneiden, ....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Гл. </w:t>
            </w:r>
            <w:r>
              <w:rPr>
                <w:sz w:val="24"/>
                <w:szCs w:val="24"/>
                <w:lang w:val="de-DE"/>
              </w:rPr>
              <w:t>werden</w:t>
            </w:r>
            <w:r>
              <w:rPr>
                <w:sz w:val="24"/>
                <w:szCs w:val="24"/>
              </w:rPr>
              <w:t xml:space="preserve"> в его основном значении и как вспомогательном в </w:t>
            </w:r>
            <w:r>
              <w:rPr>
                <w:sz w:val="24"/>
                <w:szCs w:val="24"/>
                <w:lang w:val="de-DE"/>
              </w:rPr>
              <w:t>Futurum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еревод косвенных вопросов в прямую речь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вести беседу о народных промыслах в нашей стране с опорой на информацию из текс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текст с полным пониманием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ние делать записи при прослушивании текста.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ыполнить упр. в РТ.Правописание(</w:t>
            </w:r>
            <w:r>
              <w:rPr>
                <w:sz w:val="24"/>
                <w:szCs w:val="24"/>
                <w:lang w:val="de-DE"/>
              </w:rPr>
              <w:t>ch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de-DE"/>
              </w:rPr>
              <w:t>uh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тр. 33 №10</w:t>
            </w:r>
            <w:r>
              <w:rPr>
                <w:sz w:val="24"/>
                <w:szCs w:val="24"/>
                <w:lang w:val="de-DE"/>
              </w:rPr>
              <w:t>.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7-8 Мы работали над грамматико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Образование </w:t>
            </w:r>
            <w:r>
              <w:rPr>
                <w:sz w:val="24"/>
                <w:szCs w:val="24"/>
                <w:lang w:val="de-DE"/>
              </w:rPr>
              <w:t>FuturumI</w:t>
            </w:r>
            <w:r>
              <w:rPr>
                <w:sz w:val="24"/>
                <w:szCs w:val="24"/>
              </w:rPr>
              <w:t>.Придаточные предло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Weil- und Das</w:t>
            </w:r>
            <w:r>
              <w:rPr>
                <w:sz w:val="24"/>
                <w:szCs w:val="24"/>
              </w:rPr>
              <w:t>ä</w:t>
            </w:r>
            <w:r>
              <w:rPr>
                <w:sz w:val="24"/>
                <w:szCs w:val="24"/>
                <w:lang w:val="de-DE"/>
              </w:rPr>
              <w:t>tze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Должны  уметь употреблять </w:t>
            </w:r>
            <w:r>
              <w:rPr>
                <w:sz w:val="24"/>
                <w:szCs w:val="24"/>
                <w:lang w:val="de-DE"/>
              </w:rPr>
              <w:t>Futurum</w:t>
            </w:r>
            <w:r>
              <w:rPr>
                <w:sz w:val="24"/>
                <w:szCs w:val="24"/>
              </w:rPr>
              <w:t>,придаточные предложения причины в устной реч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понимать,  как использовать новый грамматический материал в описании.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ыполнить упр. в Р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Употребление  </w:t>
            </w:r>
            <w:r>
              <w:rPr>
                <w:sz w:val="24"/>
                <w:szCs w:val="24"/>
                <w:lang w:val="de-DE"/>
              </w:rPr>
              <w:t>wei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da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3 №11-12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9. Мы делаем сообщения</w:t>
            </w: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вести диалогический расспрос, отвечать на вопрос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письменно сравнить «Жизнь в деревне: преимущества и недостатки».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одготовить монолог- высказывание «</w:t>
            </w:r>
            <w:r>
              <w:rPr>
                <w:sz w:val="24"/>
                <w:szCs w:val="24"/>
                <w:lang w:val="de-DE"/>
              </w:rPr>
              <w:t>Au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de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Lande</w:t>
            </w:r>
            <w:r>
              <w:rPr>
                <w:sz w:val="24"/>
                <w:szCs w:val="24"/>
              </w:rPr>
              <w:t>» (5 предлож.)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Мы слушаем</w:t>
            </w:r>
            <w:r>
              <w:rPr>
                <w:sz w:val="24"/>
                <w:szCs w:val="24"/>
                <w:lang w:val="de-DE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высказывать своё мнение  о прослушанной сказк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Повторить порядок слов в придаточн. дополнит. предлож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0 №6-7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11-12. Мы работали прилежно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Повторение </w:t>
            </w:r>
            <w:r>
              <w:rPr>
                <w:sz w:val="24"/>
                <w:szCs w:val="24"/>
                <w:lang w:val="de-DE"/>
              </w:rPr>
              <w:t>Futur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Предложения с союзами </w:t>
            </w:r>
            <w:r>
              <w:rPr>
                <w:sz w:val="24"/>
                <w:szCs w:val="24"/>
                <w:lang w:val="de-DE"/>
              </w:rPr>
              <w:t>dass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de-DE"/>
              </w:rPr>
              <w:t>ob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беседовать по теме «домашние животные, домашняя птица, работа в деревне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текст с пониманием основного содержания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Продолжить работу над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астью текста , найти ответы на вопросы к тексту №9д стр. 144.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13. Каким будет село в будущем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делать монологическое высказывание по теме «Деревня будущего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нформация о «Празднике урожая в Германии».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одготовиться к контрольной работе по теме « В деревне».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14. Контроль знаний и ум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знать и понимать основные значения новых слов, словосочет., признаки грам. явлений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машнее чт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Должны уметь понимать речь собеседник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отвечать на поставл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текст с пониманием основного содержания, извлекая нужную информ.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 заботимся о нашей планете Зем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1. Наша планета в опасност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er Sauerregen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ie Luftverschmutzung, die Wasserverschmutzung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ie Zerstörung , der Stoff, schädlich, die Lunge, das Grundwasser, einatmen,…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ридаточные предложения причин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знать  и уметь использовать новую лексик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тексты с полным пониманием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Уметь дать развернутый ответ на вопрос «Что в опасности на нашей планете  и почему?»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2. Что может привести планету к катастрофе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ie Natur, in Gefahr sein, bedrohen,das Abgas, atmen,giftig, aussterben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er Unfall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as Abwasser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er Abfall., das Ozon,das Ozonloch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обмениваться информацией по прочитанному в группах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найти информацию в тексте необходимую для от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дать развернутый ответ на вопрос «Как может человек спасти себя от экокатастрофы?»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ыучить стихотворение наизу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 стр. 157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3. Что мы должны сделать, чтобы защитить природу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ich um (Akk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ümmern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er Becher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ie Alufolie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ie Dose(-n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ie Büchse(-n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ie Mülltonne, sich vor (Daf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retten, schützen vor (Daf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Тренировать употребление придаточных предло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  уметь высказываться на базе прочитанного, выражать свое мнение, аргументируя ег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с пониманием основного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заполнять таблицу «Что в опасности и почему?»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Экология и акции немецких детей в защиту природы»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слова по теме. 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7 №5-6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4. Мы учим новые слова и словосочетания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пряжение возвратных глагол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употреблять в речи новые лек. ед. и нов гр. материа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Записать краткое содержание текста стр. 13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5. Мы работаем над грамматикой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nfinitiv c zu, um…z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 xml:space="preserve">Infinitiv. </w:t>
            </w:r>
            <w:r>
              <w:rPr>
                <w:sz w:val="24"/>
                <w:szCs w:val="24"/>
              </w:rPr>
              <w:t>Придаточные дополнительные предложе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потреблять в речи данные грамматические явл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определить тип придаточных предложений.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ридумать и самост. записать 5-6 сложно-подчиненных предложений.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6. Участие детей в защите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ридаточные условные предложения, предложения причин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высказывать свое мнение об участии в защите окружающей сред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тексты с пониманием основного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написать диалог по образц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одготовить сообщение «Что я могу сделать  для защиты окружающей среды?»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7. Они могут заботиться о лесе и животных в нем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as du nicht sagst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Ist denn so was möglich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irklich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u.s.w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представить результаты анкетирования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текст про себя и выделять ключев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 уметь писать письмо ,опираясь на образе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аписать письмо «Как сохранить лес, животных в нем?»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8. Мы слушаем</w:t>
            </w:r>
            <w:r>
              <w:rPr>
                <w:sz w:val="24"/>
                <w:szCs w:val="24"/>
                <w:lang w:val="de-DE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erTreibhauseffekt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töten, di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de-DE"/>
              </w:rPr>
              <w:t>Nahrungskette, durcheinander, aufpassen, eine Hülle aus unsichtbaren Gasen, abgeben, umweltfreundlich, Energie sparen, das  Klimaerwärmung,..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выражать свое отношение к прослушанному сообщению, обмениваться информаци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делать записи для последующей передачи содерж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ыполнение упр. из РТ стр.38 №8-9.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9-10. Мы работали прилежно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истематизация грамматических знаний о структуре немецкого предложе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кратко высказаться по проблеме с использованием новых сл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с пониманием основного содержания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правильно писать новые лексические единицы. Уметь правильно выбрать союзы по смыслу в придаточных предлож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Продолжить чтен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асти текста, узнать ,чем закончилась история.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11. Учить нем. язык – знакомиться со страной и людьм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высказаться по проблеме в рамках мини-конферен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тексты с полным поним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ведения о том, как жители германии сортируют отходы</w:t>
            </w:r>
          </w:p>
        </w:tc>
        <w:tc>
          <w:tcPr>
            <w:tcW w:w="1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одготовиться к тестированию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12. Контроль знаний и ум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уметьинсценировать диалог- разговор по телефон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знать и понимать основные значения лек. ед. признаки изучаемых грамматических яв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машнее чт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Должны уметь понимать речь собеседник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отвечать на поставл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текст с пониманием основного содержания, извлекая нную инфоруж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здоровом теле- здоровый ду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1. Виды спорт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ie Sportart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ieBewegung ,sich bewegen, trainieren, zielbewusst, der Sportfreund,  die Medaille,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высказываться о роли спорта в жизни, выражать своё мн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текст с общим пониманием содержания, искать нужную информ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заполнить таблицу «Спорт – за и проти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Записать все знакомые виды спор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41 №1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2. Значение спорта в жизни человек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Kopfschmerzen haben, Halsschmerzen haben, der Husten, tut Weh, der Mut, ....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ридаточ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ричины для ответа на вопрос «Почему они занимаются спортом?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обмениваться информацией по прочитанному текст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текст с общим охватом понимания его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Мнение немецких школьников о роли спорта в их жизни - журнал «</w:t>
            </w:r>
            <w:r>
              <w:rPr>
                <w:sz w:val="24"/>
                <w:szCs w:val="24"/>
                <w:lang w:val="de-DE"/>
              </w:rPr>
              <w:t>Jum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ыбор текста по жела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87 №7.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3. Из истории спорт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trainieren, zielbewusst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er Sportfreund, Temperatur messen, die Pille, schlucken, bitter, die Arznei, kräftig,fit, der Kampf, den ersten Platz belegen,..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ридаточные дополнительные предложе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выражать собственное мнение , уметь обмениваться информаци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с пониманием основного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одготовить развернутый ответ на вопрос «Что значит хороший спорт?»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4. Роль спорта в формировании характера человек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Boot fahren, Schlitten fahren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ie Ehre verteidigen, kämpfen, mutig, das Spiel verlieren,....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выражать свое мнение по теме «Каким должен быть настоящий спортсмен?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оставить сообщение по теме «Что нужно делать, чтобы быть здоровыми» (5-6 предлож.)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5. Разное отношение к спорту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ложносочиненные и сложноподчиненные предложения.  Перевод косвенного вопроса в прямо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вести беседу по темам «Спорт» и «Здоровье». Уметь расспросить своего собеседник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уметь составить письменно диалог «Врач и прогульщик уроков физкультуры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овторить лексику, тренироваться в употреблении сложносоч., сложноподч. предложений.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6-7.Мы делаем сообщение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Повторение предложений с союзами </w:t>
            </w:r>
            <w:r>
              <w:rPr>
                <w:sz w:val="24"/>
                <w:szCs w:val="24"/>
                <w:lang w:val="de-DE"/>
              </w:rPr>
              <w:t>weil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de-DE"/>
              </w:rPr>
              <w:t>denn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deshalb/ darum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выражать свое мнение и обосновать его, вести диалог – расспрос в форме интервь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написать письмо другу, вспомнить правила написания пись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Толкование немецких пословиц и поговорок о спорте и здоровье.</w:t>
            </w:r>
          </w:p>
        </w:tc>
        <w:tc>
          <w:tcPr>
            <w:tcW w:w="1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оставить рассказ о любимом виде спорта и объяснить почему?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8. Мы слушаем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выражать собственное мнение о прослушанно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Краткое сообщение по теме «Мое хобб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98 №801.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9-10. Мы работаем над грамматикой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Предлоги с </w:t>
            </w:r>
            <w:r>
              <w:rPr>
                <w:sz w:val="24"/>
                <w:szCs w:val="24"/>
                <w:lang w:val="de-DE"/>
              </w:rPr>
              <w:t>Dat</w:t>
            </w:r>
            <w:r>
              <w:rPr>
                <w:sz w:val="24"/>
                <w:szCs w:val="24"/>
              </w:rPr>
              <w:t xml:space="preserve">. и </w:t>
            </w:r>
            <w:r>
              <w:rPr>
                <w:sz w:val="24"/>
                <w:szCs w:val="24"/>
                <w:lang w:val="de-DE"/>
              </w:rPr>
              <w:t>Akk</w:t>
            </w:r>
            <w:r>
              <w:rPr>
                <w:sz w:val="24"/>
                <w:szCs w:val="24"/>
              </w:rPr>
              <w:t xml:space="preserve">. Предлоги, требующие и </w:t>
            </w:r>
            <w:r>
              <w:rPr>
                <w:sz w:val="24"/>
                <w:szCs w:val="24"/>
                <w:lang w:val="de-DE"/>
              </w:rPr>
              <w:t>Dat</w:t>
            </w:r>
            <w:r>
              <w:rPr>
                <w:sz w:val="24"/>
                <w:szCs w:val="24"/>
              </w:rPr>
              <w:t xml:space="preserve">. и </w:t>
            </w:r>
            <w:r>
              <w:rPr>
                <w:sz w:val="24"/>
                <w:szCs w:val="24"/>
                <w:lang w:val="de-DE"/>
              </w:rPr>
              <w:t>Akk</w:t>
            </w:r>
            <w:r>
              <w:rPr>
                <w:sz w:val="24"/>
                <w:szCs w:val="24"/>
              </w:rPr>
              <w:t>., придаточные  дополнительные, причины и условны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знать признаки и иметь навыки употребления в речи данных грамматических явле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Употребление предлогов с </w:t>
            </w:r>
            <w:r>
              <w:rPr>
                <w:sz w:val="24"/>
                <w:szCs w:val="24"/>
                <w:lang w:val="de-DE"/>
              </w:rPr>
              <w:t>Dat</w:t>
            </w:r>
            <w:r>
              <w:rPr>
                <w:sz w:val="24"/>
                <w:szCs w:val="24"/>
              </w:rPr>
              <w:t xml:space="preserve">. и </w:t>
            </w:r>
            <w:r>
              <w:rPr>
                <w:sz w:val="24"/>
                <w:szCs w:val="24"/>
                <w:lang w:val="de-DE"/>
              </w:rPr>
              <w:t>Akk</w:t>
            </w:r>
            <w:r>
              <w:rPr>
                <w:sz w:val="24"/>
                <w:szCs w:val="24"/>
              </w:rPr>
              <w:t>.  ,стр. 202 №6.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11-12. Мы работали прилежно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употреблять в устной речи лексико-грамм. материал по теме «Спорт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с пониманием основного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знать как «подписать» картинки с различными видами 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россворд по теме «Спорт».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13. Учить нем. язык – знакомиться со страной и людьм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  уметь рассказать о стране и людях ее населяющих в рамках изученной тем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текст с общим пониманием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нформация о наиболее популярных видах спорта в Германии.</w:t>
            </w:r>
          </w:p>
        </w:tc>
        <w:tc>
          <w:tcPr>
            <w:tcW w:w="1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одготовка к беседе  по теме «В здоровом теле – здоровый дух».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14. Контроль знаний и. ум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знать и понимать лекс. ед. и тесты, признаки изучаемых грам. яв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одготовка к итоговой контрольной работе за год.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Итоговый контроль за го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машнее чт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Должны уметь понимать речь собеседник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отвечать на поставл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лжны  уметь читать текст с пониманием основного содержания, извлекая нную инфоруж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sectPr>
      <w:type w:val="nextPage"/>
      <w:pgSz w:orient="landscape" w:w="16838" w:h="11906"/>
      <w:pgMar w:left="709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C12">
    <w:name w:val="c12"/>
    <w:basedOn w:val="Style14"/>
    <w:qFormat/>
    <w:rPr/>
  </w:style>
  <w:style w:type="character" w:styleId="C19">
    <w:name w:val="c19"/>
    <w:basedOn w:val="Style14"/>
    <w:qFormat/>
    <w:rPr/>
  </w:style>
  <w:style w:type="character" w:styleId="C10">
    <w:name w:val="c10"/>
    <w:basedOn w:val="Style14"/>
    <w:qFormat/>
    <w:rPr/>
  </w:style>
  <w:style w:type="character" w:styleId="C26">
    <w:name w:val="c26"/>
    <w:basedOn w:val="Style14"/>
    <w:qFormat/>
    <w:rPr/>
  </w:style>
  <w:style w:type="character" w:styleId="C39">
    <w:name w:val="c39"/>
    <w:basedOn w:val="Style14"/>
    <w:qFormat/>
    <w:rPr/>
  </w:style>
  <w:style w:type="character" w:styleId="C2">
    <w:name w:val="c2"/>
    <w:basedOn w:val="Style14"/>
    <w:qFormat/>
    <w:rPr/>
  </w:style>
  <w:style w:type="character" w:styleId="C20">
    <w:name w:val="c20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52">
    <w:name w:val="c52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C28">
    <w:name w:val="c28"/>
    <w:basedOn w:val="Normal"/>
    <w:qFormat/>
    <w:pPr>
      <w:spacing w:before="280" w:after="280"/>
    </w:pPr>
    <w:rPr>
      <w:sz w:val="24"/>
      <w:szCs w:val="24"/>
    </w:rPr>
  </w:style>
  <w:style w:type="paragraph" w:styleId="C75">
    <w:name w:val="c75"/>
    <w:basedOn w:val="Normal"/>
    <w:qFormat/>
    <w:pPr>
      <w:spacing w:before="280" w:after="280"/>
    </w:pPr>
    <w:rPr>
      <w:sz w:val="24"/>
      <w:szCs w:val="24"/>
    </w:rPr>
  </w:style>
  <w:style w:type="paragraph" w:styleId="C31">
    <w:name w:val="c3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11:00Z</dcterms:created>
  <dc:creator>slv</dc:creator>
  <dc:description/>
  <cp:keywords/>
  <dc:language>en-US</dc:language>
  <cp:lastModifiedBy>Учитель информатики</cp:lastModifiedBy>
  <cp:lastPrinted>2019-07-30T15:34:00Z</cp:lastPrinted>
  <dcterms:modified xsi:type="dcterms:W3CDTF">2019-10-30T04:09:00Z</dcterms:modified>
  <cp:revision>3</cp:revision>
  <dc:subject/>
  <dc:title/>
</cp:coreProperties>
</file>