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53975</wp:posOffset>
                </wp:positionV>
                <wp:extent cx="9592310" cy="652716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65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4.25pt;width:755.25pt;height:513.9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right="247" w:hanging="0"/>
        <w:jc w:val="center"/>
        <w:rPr/>
      </w:pPr>
      <w:r>
        <w:rPr/>
        <w:t>МКОУ Мирошниковская СШ село Мирошники Котовского муниципального района Волгоградской области</w:t>
      </w:r>
    </w:p>
    <w:p>
      <w:pPr>
        <w:pStyle w:val="Normal"/>
        <w:ind w:left="284" w:right="247" w:hanging="0"/>
        <w:jc w:val="center"/>
        <w:rPr/>
      </w:pPr>
      <w:r>
        <w:rPr/>
      </w:r>
    </w:p>
    <w:p>
      <w:pPr>
        <w:pStyle w:val="Normal"/>
        <w:ind w:left="284" w:right="247" w:hanging="0"/>
        <w:jc w:val="center"/>
        <w:rPr/>
      </w:pPr>
      <w:r>
        <w:rPr/>
      </w:r>
    </w:p>
    <w:p>
      <w:pPr>
        <w:pStyle w:val="Normal"/>
        <w:ind w:left="284" w:right="247" w:hanging="0"/>
        <w:rPr/>
      </w:pPr>
      <w:r>
        <w:rPr/>
        <w:t xml:space="preserve">   </w:t>
      </w:r>
      <w:r>
        <w:rPr/>
        <w:t>Рассмотрено на заседании</w:t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left="284" w:right="247"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294755</wp:posOffset>
            </wp:positionH>
            <wp:positionV relativeFrom="paragraph">
              <wp:posOffset>198120</wp:posOffset>
            </wp:positionV>
            <wp:extent cx="1793240" cy="78232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педагогического совета школы</w:t>
        <w:tab/>
        <w:tab/>
        <w:tab/>
        <w:tab/>
        <w:tab/>
        <w:tab/>
        <w:tab/>
        <w:tab/>
        <w:t xml:space="preserve">       Директор МКОУ Мирошниковская СШ:</w:t>
      </w:r>
    </w:p>
    <w:p>
      <w:pPr>
        <w:pStyle w:val="Normal"/>
        <w:ind w:left="284" w:right="247" w:hanging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483475</wp:posOffset>
            </wp:positionH>
            <wp:positionV relativeFrom="paragraph">
              <wp:posOffset>126365</wp:posOffset>
            </wp:positionV>
            <wp:extent cx="1453515" cy="14605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протокол № 1 от 30 августа 2019г.</w:t>
      </w:r>
    </w:p>
    <w:p>
      <w:pPr>
        <w:pStyle w:val="Normal"/>
        <w:ind w:left="284" w:right="247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В.В.Арзама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 ПРОГРАММА  ПО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АМ  БЕЗОПАСНОСТИ  ЖИЗНЕДЕЯТЕЛЬНОСТИ</w:t>
      </w:r>
    </w:p>
    <w:p>
      <w:pPr>
        <w:pStyle w:val="Normal"/>
        <w:jc w:val="center"/>
        <w:rPr/>
      </w:pPr>
      <w:r>
        <w:rPr>
          <w:b/>
        </w:rPr>
        <w:t>для 10-го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356" w:hanging="0"/>
        <w:rPr/>
      </w:pPr>
      <w:r>
        <w:rPr/>
        <w:t xml:space="preserve">Составитель: учитель ОБЖ </w:t>
      </w:r>
    </w:p>
    <w:p>
      <w:pPr>
        <w:pStyle w:val="Normal"/>
        <w:ind w:left="9356" w:hanging="0"/>
        <w:rPr/>
      </w:pPr>
      <w:r>
        <w:rPr/>
        <w:t xml:space="preserve">МКОУ Мирошниковская СШ </w:t>
      </w:r>
    </w:p>
    <w:p>
      <w:pPr>
        <w:pStyle w:val="Normal"/>
        <w:ind w:left="9356" w:hanging="0"/>
        <w:rPr/>
      </w:pPr>
      <w:r>
        <w:rPr/>
        <w:t>Ермаков Сергей Александрови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9/2020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0"/>
        <w:jc w:val="both"/>
        <w:rPr/>
      </w:pPr>
      <w:r>
        <w:rPr/>
        <w:t>Рабочая программа «Основы безопасности жизнедеятельности» составлена на основе «Физическая культура. ОБЖ: сборник материалов по реализации федерального компонента государственного стандарта общего образования в общеобразовательных учреждениях Волгоградской области»; автор-составитель Е.И.Колусева, ведущий специалист Комитета по образованию Администрации Волгоградской области, Волгоград: Учитель, 2006 год.</w:t>
      </w:r>
    </w:p>
    <w:p>
      <w:pPr>
        <w:pStyle w:val="Normal"/>
        <w:ind w:firstLine="700"/>
        <w:jc w:val="both"/>
        <w:rPr/>
      </w:pPr>
      <w:r>
        <w:rPr/>
        <w:t>Рекомендовано к использованию в работе администрации общеобразовательных учреждений, учителей и методистов Волгоградской области с 2006/2007 учебного года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По учебному плану МКОУ Мирошниковская СШ на изучение курса «Основы безопасности жизнедеятельности» в 10-м классе отводится 1 час в неделю – 34 часа в год и 40 часов отводится на проведение практических занятий  в форме пятидневных учебных сборов, всего – 74 часа в год.</w:t>
      </w:r>
    </w:p>
    <w:p>
      <w:pPr>
        <w:pStyle w:val="Normal"/>
        <w:ind w:firstLine="700"/>
        <w:jc w:val="both"/>
        <w:rPr/>
      </w:pPr>
      <w:r>
        <w:rPr/>
        <w:t>Рабочая программа рассчитана на 34 + 40 = 74 часа.</w:t>
      </w:r>
    </w:p>
    <w:p>
      <w:pPr>
        <w:pStyle w:val="Normal"/>
        <w:ind w:firstLine="700"/>
        <w:jc w:val="both"/>
        <w:rPr/>
      </w:pPr>
      <w:r>
        <w:rPr/>
        <w:t>Рабочая программа предназначена для ознакомления учащихся с основами обеспечения личной безопасности и сохранения здоровья, основами обороны государства и воинской обязанности, государственной системой обеспечения безопасности населения.</w:t>
      </w:r>
    </w:p>
    <w:p>
      <w:pPr>
        <w:pStyle w:val="Normal"/>
        <w:ind w:firstLine="700"/>
        <w:jc w:val="both"/>
        <w:rPr/>
      </w:pPr>
      <w:r>
        <w:rPr/>
        <w:t>В процессе изучения данного курса учащиеся ознакомятся с организацией Российской системой защиты населения от последствий чрезвычайных ситуаций, получат необходимые знания об обороне государства и о воинской обязанности граждан, приобретут теоретические навыки по оказанию само- и взаимопомощи и знания по основам здорового образа жизни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>
          <w:szCs w:val="28"/>
        </w:rPr>
        <w:t xml:space="preserve">Учебно-методический комплекс по «Основам безопасности жизнедеятельности» для 10-го класса: </w:t>
      </w:r>
    </w:p>
    <w:p>
      <w:pPr>
        <w:pStyle w:val="Normal"/>
        <w:ind w:firstLine="700"/>
        <w:jc w:val="both"/>
        <w:rPr/>
      </w:pPr>
      <w:r>
        <w:rPr/>
        <w:t>1. А.Т.Смирнов, Б.О.Хренниковв «Основы безопасности жизнедеятельности: 10 класс: учебник для общеобразовательных учреждений: базовый уровень», издательство «Просвещение», Москва 2014 год;</w:t>
      </w:r>
    </w:p>
    <w:p>
      <w:pPr>
        <w:pStyle w:val="Normal"/>
        <w:ind w:firstLine="700"/>
        <w:jc w:val="both"/>
        <w:rPr/>
      </w:pPr>
      <w:r>
        <w:rPr/>
        <w:t>2. «Программы общеобразовательных учреждений “ОБЖ” Под общей редакцией А.Т.Смирнова 1-11 классы»; издательство «Просвещение», Москва 2008 год;</w:t>
      </w:r>
    </w:p>
    <w:p>
      <w:pPr>
        <w:pStyle w:val="Normal"/>
        <w:ind w:firstLine="700"/>
        <w:jc w:val="both"/>
        <w:rPr/>
      </w:pPr>
      <w:r>
        <w:rPr/>
        <w:t>3. «Методические материалы и документы по курсу Основы Безопасности Жизнедеятельности. Книга для учителя», А.Т.Смирнов, Б.И.Мишин; издательство «Просвещение», Москва 2001 год;</w:t>
      </w:r>
    </w:p>
    <w:p>
      <w:pPr>
        <w:pStyle w:val="Normal"/>
        <w:ind w:firstLine="700"/>
        <w:jc w:val="both"/>
        <w:rPr/>
      </w:pPr>
      <w:r>
        <w:rPr/>
        <w:t>4. «Основы безопасности жизнедеятельности. 10 класс: поурочные планы по учебнику А.Т. Смирнова, Б.И. Мишина, В.А. Васнева», автор-составитель В.А.Шкенев,  Волгоград: Учитель, 2006 год.</w:t>
      </w:r>
    </w:p>
    <w:p>
      <w:pPr>
        <w:pStyle w:val="Normal"/>
        <w:ind w:firstLine="700"/>
        <w:jc w:val="both"/>
        <w:rPr/>
      </w:pPr>
      <w:r>
        <w:rPr/>
        <w:t xml:space="preserve">5. </w:t>
      </w:r>
      <w:r>
        <w:rPr>
          <w:lang w:val="en-US"/>
        </w:rPr>
        <w:t>CD</w:t>
      </w:r>
      <w:r>
        <w:rPr/>
        <w:t>-диск «Основы безопасности жизнедеятельности 10 класс»; авторский коллектив под руководством: М.А.Шахраманьяна и М.П.Фролова; 2002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урочное планирование учебной программы ОБ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0 класс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2536"/>
        <w:gridCol w:w="942"/>
        <w:gridCol w:w="767"/>
      </w:tblGrid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урока</w:t>
            </w:r>
          </w:p>
        </w:tc>
        <w:tc>
          <w:tcPr>
            <w:tcW w:w="1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, темы и урок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опасность и защита человека в опасных и чрезвычайных ситуация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(13-1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ые и чрезвычайные ситуации, возникающие в повседневной жизни, и правила безопасного повед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6-1)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в условиях вынужденной автономии в природных условиях. Подготовка к проведению турпохо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в ситуациях криминогенного характе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ая ответственность несовершеннолетни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в условиях чрезвычайных ситуаций природного и техногенного характе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государственная система предупреждения и ликвидации чрезвычайных ситуаций (РСЧС), ее структура и задач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и другие нормативно-правовые акты Российской Федерации по обеспечению безопас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 — составная часть обороноспособности стран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, основные понятия и определения, задачи гражданской оборон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средства поражения, их поражающие факторы, мероприятия по защите насе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и информирование населения об опасностях, возникающих в чрезвычайных ситуациях военного и мирного времен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женерной защиты населения от поражающих факторов чрезвычайных ситуаций мирного и военного времен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ой защи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аварийно-спасательных работ в зоне чрезвычайных ситу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1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ражданской обороны в общеобразовательном учрежден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медицинских знаний и здорового образа жизн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дицинских знаний и профилактика инфекционных заболе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укрепление здоровья — важная часть подготовки юноши допризывного возраста к военной службе и трудовой деятель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нфекционные заболевания, их классификация и профилакт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жизни и его составляющ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 ритмы и их влияние на работоспособность челове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урока</w:t>
            </w:r>
          </w:p>
        </w:tc>
        <w:tc>
          <w:tcPr>
            <w:tcW w:w="1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, темы и урок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1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двигательной активности и физической культуры для здоровья челове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1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дные привычки, их влияние на здоровье. Профилактика вредных привыче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военной служб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оруженные Силы Российской Федерации — защитники нашего Отече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оздания Вооруженных Сил Российской Федер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структура Вооруженных Сил. Виды Вооруженных Сил, рода войск. История их создания и предназнач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1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и основные задачи современных Вооруженных Сил России, их роль и место в системе обеспечения национальной безопасности страны. Реформа Вооруженных Си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1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йска, их состав и предназнач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ые традиции Вооруженных Сил Росс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1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зм и верность воинскому долгу — качества защитника Отече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1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и поколений — дни воинской славы Росс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1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ба, войсковое товарищество — основа боевой готовности частей и подразд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ы воинской че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1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ое Знамя воинской части — символ воинской чести, доблести и слав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1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ена — почетные награды за воинские отличия и заслуги в бою и военной служб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1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ы Вооруженных Сил Российской Федер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военной службы (практические занятия на базе воинской части во внеурочное время)*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1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одготовки граждан к военной службе. Начальная военная подготовка в войска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1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быт военнослужащи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1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очный наряд, обязанности лиц суточного наря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1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араульной службы, обязанности часово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1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ая подготов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1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вая подготов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</w:t>
            </w:r>
          </w:p>
        </w:tc>
        <w:tc>
          <w:tcPr>
            <w:tcW w:w="1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ческая подготов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</w:t>
            </w:r>
          </w:p>
        </w:tc>
        <w:tc>
          <w:tcPr>
            <w:tcW w:w="1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подготов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(35 -1)+ 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 Занятия организуются и проводятся в соответствии с распорядком дня воинской части на период проведения учебных сборов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-тематическое планирование.</w:t>
      </w:r>
    </w:p>
    <w:p>
      <w:pPr>
        <w:pStyle w:val="Normal"/>
        <w:rPr/>
      </w:pPr>
      <w:r>
        <w:rPr/>
      </w:r>
    </w:p>
    <w:tbl>
      <w:tblPr>
        <w:tblW w:w="16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"/>
        <w:gridCol w:w="3436"/>
        <w:gridCol w:w="567"/>
        <w:gridCol w:w="46"/>
        <w:gridCol w:w="98"/>
        <w:gridCol w:w="3965"/>
        <w:gridCol w:w="32"/>
        <w:gridCol w:w="45"/>
        <w:gridCol w:w="13"/>
        <w:gridCol w:w="3700"/>
        <w:gridCol w:w="20"/>
        <w:gridCol w:w="1277"/>
        <w:gridCol w:w="992"/>
        <w:gridCol w:w="1134"/>
      </w:tblGrid>
      <w:tr>
        <w:trPr>
          <w:trHeight w:val="2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.</w:t>
            </w:r>
          </w:p>
        </w:tc>
        <w:tc>
          <w:tcPr>
            <w:tcW w:w="3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час.</w:t>
            </w:r>
          </w:p>
        </w:tc>
        <w:tc>
          <w:tcPr>
            <w:tcW w:w="41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>
          <w:trHeight w:val="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>
          <w:trHeight w:val="28" w:hRule="atLeast"/>
        </w:trPr>
        <w:tc>
          <w:tcPr>
            <w:tcW w:w="16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Безопасность и защита человека в опасных и чрезвычайных ситуациях. 12 часов.</w:t>
            </w:r>
          </w:p>
        </w:tc>
      </w:tr>
      <w:tr>
        <w:trPr>
          <w:trHeight w:val="28" w:hRule="atLeast"/>
        </w:trPr>
        <w:tc>
          <w:tcPr>
            <w:tcW w:w="16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ые и ЧС, возникающие в повседневной жизни и правила безопасного поведения. 5ч.</w:t>
            </w:r>
          </w:p>
        </w:tc>
      </w:tr>
      <w:tr>
        <w:trPr>
          <w:trHeight w:val="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Инструктажи по ТБ. Правила поведения в условиях вынужденной автоном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курса ОБЖ. Причины попадания в условия вынужденной автономии, план действий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меры безопа-сности на уроках ОБЖ. Знать правила поведения в усл. вынужденной автономи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., §1-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авила поведения в ситуациях криминогенного характера. Уголовная ответственность несовершеннолетн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итуации криминогенного хар-ра. Безопасное поведение на улице и дома. Несовершеннолетний. Виды наказаний для несовершенолетних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28" w:hanging="0"/>
              <w:rPr/>
            </w:pPr>
            <w:r>
              <w:rPr>
                <w:sz w:val="24"/>
                <w:szCs w:val="24"/>
              </w:rPr>
              <w:t>Применять на практике прав. пов. в ситуациях криминоген-ного хар-ра. Знать виды нака-зан.несовершеннолет. по УК РФ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-4 с.16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в условиях ЧС природного и техногенного характе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чрезвычайных ситуаций природного и техногенного характера. Правила поведения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ила повед. в условиях ЧС природного и техногенного характер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-8 с.26-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Единая государственная система предупреждения и ликвидации ЧС (РСЧС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РСЧС, история её созд., предназна-чен, структура, задачи, решаемые по защите населения от ЧС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труктуру, цели, задачи, историю создания РСЧ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2 с.60-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и другие нормативно-правовые акты РФ по обеспечению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Ф. З-ны «О защите населения…», «О безопасности», «О пожарной безопасности», «Об обороне», «О ГО»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законы РФ по обеспечению безопасност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6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16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 – составная часть обороноспособности страны. 7.</w:t>
            </w:r>
          </w:p>
        </w:tc>
      </w:tr>
      <w:tr>
        <w:trPr>
          <w:trHeight w:val="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, основные понятия и определения, задачи 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, основные понятия и определения, задачи ГО. Структура и органы управления.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едназначение и задачи Г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0 с.160-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средства поражения, их поражающие факторы, мероприятия по защите на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ЯО, поражающих факторов ядерного взрыва. Характеристика ХО, БО, современных обычных средств поражения. Мероприятия по защите населения.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оражающие факторы ядерного оружия, классификацию отравляющих веществ, виды бактериальных средст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1 с.164-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.</w:t>
            </w:r>
          </w:p>
        </w:tc>
        <w:tc>
          <w:tcPr>
            <w:tcW w:w="3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час.</w:t>
            </w:r>
          </w:p>
        </w:tc>
        <w:tc>
          <w:tcPr>
            <w:tcW w:w="41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>
          <w:trHeight w:val="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>
          <w:trHeight w:val="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Оповещение и информирова-ние населения об опасностях, возникающих в ЧС военного и мирного вр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оповещения. Сигнал «Внимание всем!». Действия по сигналам оповещения.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действовать по сигналам оповещения на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2 с.170-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женерной защиты населения от поражающих факторов ЧС мирного и военного времени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нженерной защиты населения. Основное предназначение защитных сооружений ГО. 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место расположения ближайших защитных сооружений, знать правила поведения в ни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3 с.174-</w:t>
            </w:r>
            <w:r>
              <w:rPr>
                <w:b/>
                <w:sz w:val="24"/>
                <w:szCs w:val="24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ой защиты населения, правила их использования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назначение СИЗ, классифика-ция. Средства защиты органов дыхания. Средства защиты кожи. Медицинские средства защиты.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классификацию СИЗ и правила их использов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4 с.178-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варийно-спасательных работ в зонах чрезвычайных ситуаций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Аварийно-спасательные и другие неотложные работы, проводимые в зонах чрезвычайных ситуаций.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Знать и соблюдать правила поведения в зоне аварийно-спасательных рабо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5 с.184-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ражданской обороны в общеобразова-тельном учреждении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труктура организации гражданск. обороны в образовательном учреж-дении, назначение, цели, задачи.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Знать цели, задачи, назначение ГО в своем учебном заведени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6 с.188-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16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Основы медицинских знаний и здорового образа жизни. 10 часов.</w:t>
            </w:r>
          </w:p>
        </w:tc>
      </w:tr>
      <w:tr>
        <w:trPr>
          <w:trHeight w:val="56" w:hRule="atLeast"/>
        </w:trPr>
        <w:tc>
          <w:tcPr>
            <w:tcW w:w="16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дицинских знаний и профилак-ика инфекционных заболеваний. 3ч.</w:t>
            </w:r>
          </w:p>
        </w:tc>
      </w:tr>
      <w:tr>
        <w:trPr>
          <w:trHeight w:val="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 человека, общие понятия и определения. Основные критерии здо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здоровья из устава ВОЗ. Критерии здоровья. Сохранение и укрепление здоровья.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онятия и определения здоровья человека, его критери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пект, §24 </w:t>
            </w:r>
          </w:p>
          <w:p>
            <w:pPr>
              <w:pStyle w:val="Normal"/>
              <w:ind w:left="-88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28-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екционные заболевания, причины их возникновения, механизм передачи инфек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 инфекионных заболеван-иях, причины их возникновения, мех-анизм передачи инфекций, последств.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механизм передачи инфекционных заболевани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8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25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8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32-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 человека и инфекционные заболевания. Итоговый ур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 3.2. Проверочная работа.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на практике меры профилактики инфекционных заболевани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8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25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8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34-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6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дорового образа жизни. 7ч.</w:t>
            </w:r>
          </w:p>
        </w:tc>
      </w:tr>
      <w:tr>
        <w:trPr>
          <w:trHeight w:val="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жизни – основа укрепления и сохранения личного здоровь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 и здоровый образ жизни, общие понятия и определения.  Основные критерии здоровья.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ы укрепления и сохранения здоровья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6 с.138-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.</w:t>
            </w:r>
          </w:p>
        </w:tc>
        <w:tc>
          <w:tcPr>
            <w:tcW w:w="3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час.</w:t>
            </w:r>
          </w:p>
        </w:tc>
        <w:tc>
          <w:tcPr>
            <w:tcW w:w="41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>
          <w:trHeight w:val="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>
          <w:trHeight w:val="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лементы жизнедеятельности чело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оры, способствующие укреплению здоровья. 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ути достижения высокого уровня здоровья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6 с.140-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о биологи-ческих ритмах организ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ческие ритмы. 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влия-ние биолог. рит-мов на работо-способность. чел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7 с.144-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 утомлении, переутомл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Утомление, переутомление. Профи-лактика утомления. Самоконтроль.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активно наблюд. за своим состоян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7 с.145-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двигательной активности для здоровья чело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ная активность. Занятия физической культурой.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атывать привычку к систематическим занятиям физической культурой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8 с.148-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дные привычки и их социальные последств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дные привычки. Причины приобретения человеком вредных привычек. Социальные последствия вредных привычек.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ичины по которым люди приобретают вредные привычки, понимать их социальные последствия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9 с.152-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вредных привычек. Итоговый ур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раздела 4. Проверочная работа.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Иметь твёрдую мотивацию к ве-дению здорового образа жизни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9 с.155-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6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Основы военной службы. 12 часов.</w:t>
            </w:r>
          </w:p>
        </w:tc>
      </w:tr>
      <w:tr>
        <w:trPr>
          <w:trHeight w:val="23" w:hRule="atLeast"/>
        </w:trPr>
        <w:tc>
          <w:tcPr>
            <w:tcW w:w="16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оружённые силы Российской Федерации – защитники нашего Отечества. 6ч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оздания Вооруженных Сил Российской Федер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янские формирования. Регулярная русская армия.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основные исторические этапы создания ВС РФ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7 с.192-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ветских ВС, их структура и предназначе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оздание советских ВС. Виды ВС СССР, их структура и предназначен.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значимость ВС ССС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7 с.194-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-ная структура ВС, виды ВС РФ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ая структура ВС РФ. Виды ВС РФ, рода войск. 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организа-ционную струк-туру, виды ВС РФ, рода войск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9-40 с.208-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а войск центрального подчин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мичекие войска. Воздушно-десантные войска. 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рода войск центрального подчин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3-45 с.226-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и основные задачи ВС РФ. Реформа ВС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ВС РФ. Задачи ВС РФ. Основная цель реформы ВС РФ. Этапы реформы ВС РФ.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функции и основные задачи ВС РФ. Знать этапы реформы ВС РФ и их основное содержани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1-42 с.218-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йска, их состав и предназначение. Итоговый ур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11" w:hanging="0"/>
              <w:rPr/>
            </w:pPr>
            <w:r>
              <w:rPr>
                <w:sz w:val="24"/>
                <w:szCs w:val="24"/>
              </w:rPr>
              <w:t>Пограничные, Внутренние, Железнодорожные войска: история создания, предназначение, структура.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назначение Пограничных, Внутренних, Железнодорож-ных войск, войск ГО МЧС Росси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6 с.238-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.</w:t>
            </w:r>
          </w:p>
        </w:tc>
        <w:tc>
          <w:tcPr>
            <w:tcW w:w="3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час.</w:t>
            </w:r>
          </w:p>
        </w:tc>
        <w:tc>
          <w:tcPr>
            <w:tcW w:w="41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>
          <w:trHeight w:val="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16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ые традиции ВС России. 3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9" w:hanging="0"/>
              <w:rPr/>
            </w:pPr>
            <w:r>
              <w:rPr>
                <w:sz w:val="24"/>
                <w:szCs w:val="24"/>
              </w:rPr>
              <w:t>Патриотизм – духовно-нравст-венная основа личности воен-нослужащего. Воинский дол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служащий. Родина. Отечество. Патриотизм. Воинский долг. Основные понятия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, что патриотизм – основное качество, присущее русскому воину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7 с.242-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воинской славы России – Дни славных побед. Основные формы увековечивания памяти российских вои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«О днях воинской славы». 15 дней воинской славы России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Дни воинской славы России, основные формы увековечивания памяти российских вои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8 с.198-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сковое товарищество – боевая традиция российской армии.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ур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ба и войсковое товарищество. Кодекс войскового товарищества. Уголовная ответственность за неуставные заимоотношения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значение войскового товариществ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8 с.246-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ы воинской чести. 3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ое Знамя воинской части.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е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ое Знамя воинской части – символ воинской чести, доблести и славы. Порядок его хранения и содержания. Ордена – почётные награды за воинские отличия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ответственность и гордость за Боевое Знамя, за орден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7-29 с.132-145 (учебн. 11к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ы ВС Р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 приведения к военной присяге. Ритуал вручения Боевого Знамени воинской части. Вручение личному составу вооружения и военной техники. Проводы военносл., уволенных в запас или в отставку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ритуалы ВС РФ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7-60 с.264-279 (учебн. 11к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ы воинской чести. Итоговый ур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а 7. Проверочная работа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имволы воинской чест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военной службы. Практические занятия на базе воинской части. 40ч.</w:t>
            </w:r>
          </w:p>
        </w:tc>
      </w:tr>
      <w:tr>
        <w:trPr>
          <w:trHeight w:val="23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военная подготовка в войсках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ься с основной целью учебных сборов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важность проведения учебных сборов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-п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Normal"/>
              <w:ind w:left="-142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  <w:p>
            <w:pPr>
              <w:pStyle w:val="Normal"/>
              <w:ind w:left="-142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быт военнослужащих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ься с правилами размещения военнослужащих в в/ч и с основными элементами распорядка дня в/ч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ила размещения военнослуж. в в/ч и основные элементы распорядка дня в/ч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9-51 с.252-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.</w:t>
            </w:r>
          </w:p>
        </w:tc>
        <w:tc>
          <w:tcPr>
            <w:tcW w:w="3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час.</w:t>
            </w:r>
          </w:p>
        </w:tc>
        <w:tc>
          <w:tcPr>
            <w:tcW w:w="41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>
          <w:trHeight w:val="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ind w:left="-142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  <w:p>
            <w:pPr>
              <w:pStyle w:val="Normal"/>
              <w:ind w:left="-142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очный наряд, обязанности лиц суточного наряда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, состав и обязанности лиц суточного наряда. Подготовка суточного наряда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назначение, состав и обязанности лиц суточного наряд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2-54 с.264-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  <w:p>
            <w:pPr>
              <w:pStyle w:val="Normal"/>
              <w:ind w:left="-142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  <w:p>
            <w:pPr>
              <w:pStyle w:val="Normal"/>
              <w:ind w:left="-142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араульной службы, обязанности часового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, состав и обязанности караула. Обязанности часового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назначение, состав и обязанности караула, часового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5-57 с.276-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  <w:p>
            <w:pPr>
              <w:pStyle w:val="Normal"/>
              <w:ind w:left="-142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  <w:p>
            <w:pPr>
              <w:pStyle w:val="Normal"/>
              <w:ind w:left="-142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ая подготовка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выполнение основн. строевых приёмов и движение без оруж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 практ. выполнять строевые приёмы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8-63 с.288-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</w:t>
            </w:r>
          </w:p>
          <w:p>
            <w:pPr>
              <w:pStyle w:val="Normal"/>
              <w:ind w:left="-142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  <w:p>
            <w:pPr>
              <w:pStyle w:val="Normal"/>
              <w:ind w:left="-142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вая подготовка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АКМ, порядок неполной разборки и сборки, правила стрельбы из автомата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устр-во АКМ, порядок неполной разбор. и сборки, пра-ла стрельбы из авт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4-66 с.314-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ind w:left="-142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  <w:p>
            <w:pPr>
              <w:pStyle w:val="Normal"/>
              <w:ind w:left="-142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ческая подготовка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на практике действия солдата в наступлен. и в обороне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 практ. выполнять действия солдата в Н и О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7-68 с.330-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ind w:left="-142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  <w:p>
            <w:pPr>
              <w:pStyle w:val="Normal"/>
              <w:ind w:left="-142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подготовка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нормативов по физической подготовке: бег, подтягивание, полоса препятствий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нормативы по физподготовке для военнослуж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-п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читель ОБЖ:</w:t>
        <w:tab/>
        <w:tab/>
        <w:tab/>
        <w:tab/>
        <w:t>С.А.Ермаков</w:t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Рабочая программа по «Основам безопасности жизнедеятельности» для 10-го класса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04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9:17:00Z</dcterms:created>
  <dc:creator>1</dc:creator>
  <dc:description/>
  <cp:keywords/>
  <dc:language>en-US</dc:language>
  <cp:lastModifiedBy>Учитель информатики</cp:lastModifiedBy>
  <cp:lastPrinted>2016-09-29T11:32:00Z</cp:lastPrinted>
  <dcterms:modified xsi:type="dcterms:W3CDTF">2019-10-30T03:49:00Z</dcterms:modified>
  <cp:revision>3</cp:revision>
  <dc:subject/>
  <dc:title>МОУ «Мирошниковская СОШ» село Мирошники Котовского муниципального района Волгоградской области</dc:title>
</cp:coreProperties>
</file>