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9592310" cy="639254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63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755.25pt;height:503.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ПРОГРАММА  П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М  БЕЗОПАСНОСТИ 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1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6" w:hanging="0"/>
        <w:rPr/>
      </w:pPr>
      <w:r>
        <w:rPr/>
        <w:t xml:space="preserve">Составитель: учитель ОБЖ </w:t>
      </w:r>
    </w:p>
    <w:p>
      <w:pPr>
        <w:pStyle w:val="Normal"/>
        <w:ind w:left="9356" w:hanging="0"/>
        <w:rPr/>
      </w:pPr>
      <w:r>
        <w:rPr/>
        <w:t xml:space="preserve">МКОУ Мирошниковская СШ </w:t>
      </w:r>
    </w:p>
    <w:p>
      <w:pPr>
        <w:pStyle w:val="Normal"/>
        <w:ind w:left="9356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00"/>
        <w:jc w:val="both"/>
        <w:rPr/>
      </w:pPr>
      <w:r>
        <w:rPr/>
        <w:t>Рабочая программа «Основы безопасности жизнедеятельности» составлена на основе «Физическая культура. ОБЖ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»; автор-составитель Е.И.Колусева, ведущий специалист Комитета по образованию Администрации Волгоградской области, Волгоград: Учитель, 2006 год.</w:t>
      </w:r>
    </w:p>
    <w:p>
      <w:pPr>
        <w:pStyle w:val="Normal"/>
        <w:ind w:firstLine="700"/>
        <w:jc w:val="both"/>
        <w:rPr/>
      </w:pPr>
      <w:r>
        <w:rPr/>
        <w:t>Рекомендовано к использованию в работе администрации общеобразовательных учреждений, учителей и методистов Волгоградской области с 2006/2007 учебного года.</w:t>
      </w:r>
    </w:p>
    <w:p>
      <w:pPr>
        <w:pStyle w:val="Normal"/>
        <w:ind w:firstLine="700"/>
        <w:jc w:val="both"/>
        <w:rPr/>
      </w:pPr>
      <w:r>
        <w:rPr/>
        <w:t>По учебному плану МКОУ Мирошниковская СШ на изучение курса «Основы безопасности жизнедеятельности» в 11-м классе отводится 1 час в неделю – 34 часа в год.</w:t>
      </w:r>
    </w:p>
    <w:p>
      <w:pPr>
        <w:pStyle w:val="Normal"/>
        <w:ind w:firstLine="700"/>
        <w:jc w:val="both"/>
        <w:rPr/>
      </w:pPr>
      <w:r>
        <w:rPr/>
        <w:t>Рабочая программа рассчитана на 34 часов.</w:t>
      </w:r>
    </w:p>
    <w:p>
      <w:pPr>
        <w:pStyle w:val="Normal"/>
        <w:ind w:firstLine="700"/>
        <w:jc w:val="both"/>
        <w:rPr/>
      </w:pPr>
      <w:r>
        <w:rPr/>
        <w:t>Рабочая программа предназначена для ознакомления учащихся с основными составляющими здорового образа жизни и их влиянии на безопасность жизнедеятельности личности; с понятием репродуктивное здоровье и факторами, влияющими на него; с потенциальными опасностями природного, техногенного и социального происхождения; с основными задачами государственных служб по защите населения и территорий от ЧС; с основами Российского законодательства об обороне государства и воинской обязанности граждан; с основными правами и обязанностями граждан до призыва на военную службу, во время прохождения военной службы и пребывания в запасе.</w:t>
      </w:r>
    </w:p>
    <w:p>
      <w:pPr>
        <w:pStyle w:val="Normal"/>
        <w:ind w:firstLine="700"/>
        <w:jc w:val="both"/>
        <w:rPr/>
      </w:pPr>
      <w:r>
        <w:rPr/>
        <w:t>В процессе изучения данного курса учащиеся научатся владеть способами защиты населения от ЧС, пользоваться средствами индивидуальной и коллективной защиты, оценивать уровень своей подготовленности и осуществлять осознанное самоопределение по отношению к военной службе; будут использовать приобретённые знания и умения для ведения здорового образа жизни, оказания первой медицинской помощи, развития в себе духовных и физических качеств, необходимых для военной службы.</w:t>
      </w:r>
    </w:p>
    <w:p>
      <w:pPr>
        <w:pStyle w:val="Normal"/>
        <w:ind w:firstLine="700"/>
        <w:jc w:val="both"/>
        <w:rPr/>
      </w:pPr>
      <w:r>
        <w:rPr/>
        <w:t>В соответствии с рабочей программой используется:</w:t>
      </w:r>
    </w:p>
    <w:p>
      <w:pPr>
        <w:pStyle w:val="Normal"/>
        <w:ind w:firstLine="700"/>
        <w:jc w:val="both"/>
        <w:rPr/>
      </w:pPr>
      <w:r>
        <w:rPr/>
        <w:t>1. А.Т.Смирнов, Б.О.Хренников «Основы безопасности жизнедеятельности: 11 класс: учебник для общеобразовательных учреждений: базовый и профильный уровни», издательство «Просвещение», Москва 2013 год;</w:t>
      </w:r>
    </w:p>
    <w:p>
      <w:pPr>
        <w:pStyle w:val="Normal"/>
        <w:ind w:firstLine="700"/>
        <w:jc w:val="both"/>
        <w:rPr/>
      </w:pPr>
      <w:r>
        <w:rPr/>
        <w:t>2. «Программы общеобразовательных учреждений “ОБЖ” Под общей редакцией А.Т.Смирнова 1-11 классы»; издательство «Просвещение», Москва 2008 год;</w:t>
      </w:r>
    </w:p>
    <w:p>
      <w:pPr>
        <w:pStyle w:val="Normal"/>
        <w:ind w:firstLine="700"/>
        <w:jc w:val="both"/>
        <w:rPr/>
      </w:pPr>
      <w:r>
        <w:rPr/>
        <w:t>3. «Методические материалы и документы по курсу Основы Безопасности Жизнедеятельности. Книга для учителя», А.Т.Смирнов, Б.И.Мишин; издательство «Просвещение», Москва 2001 год;</w:t>
      </w:r>
    </w:p>
    <w:p>
      <w:pPr>
        <w:pStyle w:val="Normal"/>
        <w:ind w:firstLine="700"/>
        <w:jc w:val="both"/>
        <w:rPr/>
      </w:pPr>
      <w:r>
        <w:rPr/>
        <w:t>4. «Основы безопасности жизнедеятельности. 11 класс: поурочные планы по учебнику А.Т. Смирнова, Б.И. Мишина, В.А. Васнева», автор-составитель В.А.Шкенёв, Волгоград: Учитель, 2006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учебной программы ОБ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1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175"/>
        <w:gridCol w:w="1063"/>
        <w:gridCol w:w="858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урока</w:t>
            </w:r>
          </w:p>
        </w:tc>
        <w:tc>
          <w:tcPr>
            <w:tcW w:w="1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и уро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9 (10-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42" w:hanging="0"/>
              <w:jc w:val="center"/>
              <w:rPr/>
            </w:pPr>
            <w:r>
              <w:rPr/>
              <w:t>5 (6-1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и здоровь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здоровье. Формирование правильного взаимоотношения по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. Меры профилак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 его профилак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. Законодательство и сем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правила оказания первой медицинск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рой сердечной недостаточности и инсульте (практические занят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нениях (практические занят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(практические занят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ановке серд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инского учета и его предназна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дготовка граждан к военной служб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военной службы и пребывание в запас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урока</w:t>
            </w:r>
          </w:p>
        </w:tc>
        <w:tc>
          <w:tcPr>
            <w:tcW w:w="1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и уро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енной служ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ооруженных Сил Российской Федерации — закон воинской жиз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исяга — клятва воина на верность Родине —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контрак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тветственность военнослужащ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гражданская служ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— защитник своего Отечества. Честь и достоинство воина Вооруженных Си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— патриот, с честью и достоинством несущий звание защитника Оте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— специалист, в совершенстве владеющий оружием и военной техни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офицером Российской арм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35-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Календарно-тематическое планирование  по ОБЖ 11 класс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 неделю 1 часа, всего 34 часа;    учебник: под редакцией А.Т.См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41"/>
        <w:gridCol w:w="497"/>
        <w:gridCol w:w="3812"/>
        <w:gridCol w:w="6"/>
        <w:gridCol w:w="29"/>
        <w:gridCol w:w="4117"/>
        <w:gridCol w:w="6"/>
        <w:gridCol w:w="29"/>
        <w:gridCol w:w="1076"/>
        <w:gridCol w:w="6"/>
        <w:gridCol w:w="29"/>
        <w:gridCol w:w="945"/>
        <w:gridCol w:w="6"/>
        <w:gridCol w:w="29"/>
        <w:gridCol w:w="945"/>
        <w:gridCol w:w="11"/>
        <w:gridCol w:w="6"/>
        <w:gridCol w:w="11"/>
        <w:gridCol w:w="18"/>
      </w:tblGrid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ы медицинских знаний и здорового образа жизни. 9 часов.</w:t>
            </w:r>
          </w:p>
        </w:tc>
      </w:tr>
      <w:tr>
        <w:trPr>
          <w:trHeight w:val="278" w:hRule="atLeast"/>
        </w:trPr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здорового образа жизни. 5ч.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Инструктажи по технике безопасности. Правила личной гигиены и здоровь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игиене, личная гигиена. Значение гигиены для здоровья человека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Знать меры безопасности на уроках ОБЖ; виды личной гигиены и собл. правила и нормы гигиены.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. с.3; §11 с.62-6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 и здоровье. Формирование правильного взаимоотношения поло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емье. Брак, готовность к браку. Религия. Факторы совместной жизни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09" w:hanging="0"/>
              <w:rPr/>
            </w:pPr>
            <w:r>
              <w:rPr>
                <w:sz w:val="24"/>
                <w:szCs w:val="24"/>
              </w:rPr>
              <w:t>Развивать терпимость друг к др. По-нимать обязанности и ответственность супр.в семейных взаимоотношен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 с.66-6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, передаваемые половым путем, и меры их профилактики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. Виды венерических болезней. Причины и пути передачи инфекции. Краткая характеристика заболеваний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. меры профилактики, правила личной гигиены. Знать об уг.ответственности за заражен. вен.болезнью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 с.70-7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Д и его профилактик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инфекция и СПИД, краткая хар-ка и пути заражения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меры профилактики СПИДа и понимать ответственность за заражен.ВИЧ-инфекцией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 с.74-7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54" w:hanging="0"/>
              <w:rPr/>
            </w:pPr>
            <w:r>
              <w:rPr>
                <w:sz w:val="24"/>
                <w:szCs w:val="24"/>
              </w:rPr>
              <w:t>Семья в современном обще-стве. Законодательство о семье. Итоговый урок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9" w:right="-151" w:hanging="0"/>
              <w:rPr/>
            </w:pPr>
            <w:r>
              <w:rPr>
                <w:sz w:val="24"/>
                <w:szCs w:val="24"/>
              </w:rPr>
              <w:t>Брак и семья, основные понятия и определения. Права и обязан. Роди-телей. Имущественные права супр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ия и порядок заключения брака, личные права и обязанности супругов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 с.78-8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медицинской помощи. 4ч.</w:t>
            </w:r>
          </w:p>
        </w:tc>
      </w:tr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51" w:hanging="0"/>
              <w:rPr/>
            </w:pPr>
            <w:r>
              <w:rPr>
                <w:sz w:val="24"/>
                <w:szCs w:val="24"/>
              </w:rPr>
              <w:t>Понятие сердечно-сосудистой сис-темы, сердечная недостаточность, терминальные состояния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09" w:hanging="0"/>
              <w:rPr/>
            </w:pPr>
            <w:r>
              <w:rPr>
                <w:sz w:val="24"/>
                <w:szCs w:val="24"/>
              </w:rPr>
              <w:t>Знать симптомы ОСН, инсульта Уметь оказывать первую медицин-скую помощь при ОСН и инсульте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 с.82-8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ранениях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51" w:hanging="0"/>
              <w:rPr/>
            </w:pPr>
            <w:r>
              <w:rPr>
                <w:sz w:val="24"/>
                <w:szCs w:val="24"/>
              </w:rPr>
              <w:t>Виды кровотечений, опасность. Способы иммобилизации. Психоло-гическое состояние пострад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в жизни способы остановки кровотечения. Знать технику наложения жгута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-19 с.86-9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пределения травма, рана, виды ран. Правила оказания первой мед. Помощи при травме. Способы иммобилизации пострадавшего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казания 1МП подручными ср-вами. Понимать и соблюдать правовой аспект оказания первой медицинской помощи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8-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-23 с.102-11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08" w:hanging="0"/>
              <w:rPr/>
            </w:pPr>
            <w:r>
              <w:rPr>
                <w:sz w:val="24"/>
                <w:szCs w:val="24"/>
              </w:rPr>
              <w:t>Первая медицинская помощь при остановке сердц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линической смерти и реанимации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возможные причины и признаки клинической смерти.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-11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ы военной службы. 25 часов.</w:t>
            </w:r>
          </w:p>
        </w:tc>
      </w:tr>
      <w:tr>
        <w:trPr>
          <w:trHeight w:val="100" w:hRule="atLeast"/>
        </w:trPr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инская обязанность. 10ч.</w:t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воинской обязанности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оинской обязанности, мобилизации, военном положении, военном времени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оинскую обязанность, ее предназначение и содержание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6-14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08" w:hanging="0"/>
              <w:rPr/>
            </w:pPr>
            <w:r>
              <w:rPr>
                <w:sz w:val="24"/>
                <w:szCs w:val="24"/>
              </w:rPr>
              <w:t>Организация воинского уче-та. Первоначальная постанов-ка граждан на воинский учет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воинском учете, граждане, подлежащие постановке на воинский учет.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еобходимость воинского учета. Знать процесс  организации постановки на воинский учет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-32 с.150-15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граждан по воинскому учету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е мед. освидетельствование граждан, подлежащих постановке на военный учет, обязанности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язанности граждан по воинскому учету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8-16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08" w:hanging="0"/>
              <w:rPr/>
            </w:pPr>
            <w:r>
              <w:rPr>
                <w:sz w:val="24"/>
                <w:szCs w:val="24"/>
              </w:rPr>
              <w:t>Основное содержание обяза-тельной подготовки гражда-нина к военной служб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87" w:hanging="0"/>
              <w:rPr/>
            </w:pPr>
            <w:r>
              <w:rPr>
                <w:sz w:val="24"/>
                <w:szCs w:val="24"/>
              </w:rPr>
              <w:t>Подготовка граждан к военной слу-жбе, ее этапы, содержание. Учет индивид.- психологич.качеств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ое содержание обязательной подготовки гражданина к военной службе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2-16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молодежи призывного возраста по подготовке их к различным воинским специальност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дивидуально-психологическим качествам специалистов по сходным воинским должностям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ребования к в/должностям спец.назначения, технологич-ким, водительским, операторским, осн. треб. по их исполнению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-36 с.166-17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дготовка граждан к военной служб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бровольной подготовки граждан к военной службе, перечень основных военно-прикладных видов спорта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4" w:hanging="0"/>
              <w:rPr/>
            </w:pPr>
            <w:r>
              <w:rPr>
                <w:sz w:val="22"/>
                <w:szCs w:val="22"/>
              </w:rPr>
              <w:t>Ориентир. в место нахождении образо-ват. учр., проводящих подг. несовершен. гр. по программам, имеющим в/подг., подг. офицеров запаса на в/каф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6-17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66" w:hanging="0"/>
              <w:rPr/>
            </w:pPr>
            <w:r>
              <w:rPr>
                <w:sz w:val="24"/>
                <w:szCs w:val="24"/>
              </w:rPr>
              <w:t>Организацияция медицин-ского освидетельствования и медицинского обследования граждан при постановке на воинский учёт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предназначение мед. освид-я и мед. обследования при первоначальной постановке на воинский учет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то, когда и зачем проводит медицинское освидетельствование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-39 с.180-18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08" w:hanging="0"/>
              <w:rPr/>
            </w:pPr>
            <w:r>
              <w:rPr>
                <w:sz w:val="24"/>
                <w:szCs w:val="24"/>
              </w:rPr>
              <w:t>Правила поведения и дейст-вия населения при угрозе террористического акта, об-наружении опасных предме-тов и захвате в заложники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и действия населения при угрозе террористического акта, обнаружении опасных предметов и захвате в заложники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то, когда и зачем проводит медицинское освидетельствование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взрыве и в толпе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взрыве и в толпе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то, когда и зачем проводит медицинское освидетельство-вание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военной службы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вольнение с военной службы. Процедура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цедуру увольнения с военной службы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 с.190-19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военной службы. 8ч.</w:t>
            </w:r>
          </w:p>
        </w:tc>
      </w:tr>
      <w:tr>
        <w:trPr>
          <w:trHeight w:val="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енной службы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ражданина в соответствии с конституцией РФ. Право президента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российского за-конодательства о военной службе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-42 с.194-20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 Вооруженных Сил Рос-сийской Федерации – закон воинской жизн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и содержание общевоинских уставов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общевоинских уставов и их предназначение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-48 с.208-22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присяга – клятва воина на верность Родине – Росс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кста присяги. Порядок приведения к Военной присяге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приведения воен-нослужащих к военной присяге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 с.268-27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оенной службы по призыву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оенной службы, форма одежды, обязанности военнослужащих – дневального, часового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остав и воинские зван. военнослужащих ВС РФ. Знать осн.обязанности военнослуж. (общие и спец.)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-62 с.280-28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еннослуж., распределение времени и повседневный распорядок жизни в/ч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45" w:hanging="0"/>
              <w:rPr/>
            </w:pPr>
            <w:r>
              <w:rPr>
                <w:sz w:val="24"/>
                <w:szCs w:val="24"/>
              </w:rPr>
              <w:t>Нахождение в/сл. в спальных ме-стах, штатное расписан., размеще-ние и хранение оружия, обмунди-рования. Распорядок дня в/ч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мерный распорядок дня воинской части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3 с.290-29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 прохождения военной службы по контракту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45" w:hanging="0"/>
              <w:rPr/>
            </w:pPr>
            <w:r>
              <w:rPr>
                <w:sz w:val="24"/>
                <w:szCs w:val="24"/>
              </w:rPr>
              <w:t>Условия контракта, граждане, име-ющие право заключать контракт, индивидуально-прсихологическ. качества военносл. по контракту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прохождения военной службы по контракту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4 с.294-29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тветственность военнослужащих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45" w:hanging="0"/>
              <w:rPr/>
            </w:pPr>
            <w:r>
              <w:rPr>
                <w:sz w:val="24"/>
                <w:szCs w:val="24"/>
              </w:rPr>
              <w:t>Права военнослужащих. Ответ-венность дисциплинарная, матер., гражданско-правовая, уголовная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а в/сл. Понимать ответ-ственность за нарушение воинской дисциплины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 с.260-26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8" w:hanging="0"/>
              <w:rPr/>
            </w:pPr>
            <w:r>
              <w:rPr>
                <w:sz w:val="24"/>
                <w:szCs w:val="24"/>
              </w:rPr>
              <w:t>Требования, предъявляемые к гражданам, поступающим на аль-тернативную службу, ее сроки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прохождения альтернативной военной службы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5 с.300-30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служащий – защитник своего отечества. Честь и достоинство воина Вооруженных сил России. 7ч.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чества необходимые военнослужащему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треб-я, предъяв-ляемые военной службой к уров-ню подготовлен-ности призывн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-53 с.244-25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" w:right="-108" w:hanging="0"/>
              <w:rPr/>
            </w:pPr>
            <w:r>
              <w:rPr>
                <w:sz w:val="24"/>
                <w:szCs w:val="24"/>
              </w:rPr>
              <w:t>Военнослужащий – специа-лист, в совершенстве владе-ющий оружием и военной техникой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оинской деятельности и их особенности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требования, предъявляемые к определенным видам воинской деятельности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 с.252-2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5" w:leader="none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Требования воинской деятель-ности, предъявляемые к мора-льным, индиивидуально-пси-хологическим и профессиона-льным качествам граждани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45" w:hanging="0"/>
              <w:rPr/>
            </w:pPr>
            <w:r>
              <w:rPr>
                <w:sz w:val="24"/>
                <w:szCs w:val="24"/>
              </w:rPr>
              <w:t>Нравственные, физические, духов-ные качества военнослужащих, долг перед Родиной и гражданами своей страны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еобходимость выполнения долга военнослужащ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-50 с.228-24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66" w:hanging="0"/>
              <w:rPr/>
            </w:pPr>
            <w:r>
              <w:rPr>
                <w:sz w:val="22"/>
                <w:szCs w:val="22"/>
              </w:rPr>
              <w:t>Военнослужащий – подчинен-ный, строго соблюдающий Конст. и законы РФ, выполняя-ющий треб. воинских уставов, приказы ко-ров и начальнико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дисциплина, едононачалие, уголовная ответственность, поощрения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значение воинской дисциплины в современных условиях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 с.256-25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офицером Российской Армии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учебных заведения, готовящих офицерские кадры. Правила приёма в ВВУЗы.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еобходимость военной службы  и в частности службы по контракту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66" w:hanging="0"/>
              <w:rPr/>
            </w:pPr>
            <w:r>
              <w:rPr>
                <w:sz w:val="22"/>
                <w:szCs w:val="22"/>
              </w:rPr>
              <w:t>Организация учебного процесса в военных образовательных учреждениях профессиональ-ного образования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необходимые офицеру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организации подготовки офицерских кадров для ВС РФ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66" w:hanging="0"/>
              <w:rPr/>
            </w:pPr>
            <w:r>
              <w:rPr>
                <w:sz w:val="24"/>
                <w:szCs w:val="24"/>
              </w:rPr>
              <w:t>Международная (миротвор-ческая) деятельность Вооруженных Сил РФ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-150" w:hanging="0"/>
              <w:rPr/>
            </w:pPr>
            <w:r>
              <w:rPr>
                <w:sz w:val="24"/>
                <w:szCs w:val="24"/>
              </w:rPr>
              <w:t>Назначение, цели, значение миро-творческих сил в урегулировании национальных конфликтов.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Знать правовой аспект создания ми-ротворческих сил. Понимать необ-ходимость миротворческихх сил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 с.202-20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ОБЖ:</w:t>
        <w:tab/>
        <w:tab/>
        <w:tab/>
        <w:tab/>
        <w:t>С.А.Ермаков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Основам безопасности жизнедеятельности» для 11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8:00Z</dcterms:created>
  <dc:creator>1</dc:creator>
  <dc:description/>
  <cp:keywords/>
  <dc:language>en-US</dc:language>
  <cp:lastModifiedBy>Учитель информатики</cp:lastModifiedBy>
  <cp:lastPrinted>2019-09-06T09:16:00Z</cp:lastPrinted>
  <dcterms:modified xsi:type="dcterms:W3CDTF">2019-10-30T03:50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