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835" cy="64903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4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pt;height:51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 П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М  БЕЗОПАСНОСТИ  ЖИЗНЕДЕЯТЕЛЬНОСТИ</w:t>
      </w:r>
    </w:p>
    <w:p>
      <w:pPr>
        <w:pStyle w:val="Normal"/>
        <w:jc w:val="center"/>
        <w:rPr/>
      </w:pPr>
      <w:r>
        <w:rPr>
          <w:b/>
        </w:rPr>
        <w:t>для  8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ОБЖ </w:t>
      </w:r>
    </w:p>
    <w:p>
      <w:pPr>
        <w:pStyle w:val="Normal"/>
        <w:ind w:left="9356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356" w:right="39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Рабочая программа «Основы безопасности жизнедеятельности» составлена на основе «Физическая культура. ОБЖ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»; автор-составитель Е.И.Колусева, ведущий специалист Комитета по образованию Администрации Волгоградской области, Волгоград: Учитель, 2006 год.</w:t>
      </w:r>
    </w:p>
    <w:p>
      <w:pPr>
        <w:pStyle w:val="Normal"/>
        <w:ind w:firstLine="700"/>
        <w:jc w:val="both"/>
        <w:rPr/>
      </w:pPr>
      <w:r>
        <w:rPr/>
        <w:t>Рекомендовано к использованию в работе администрации общеобразовательных учреждений, учителей и методистов Волгоградской области с 2006/2007 учебного года.</w:t>
      </w:r>
    </w:p>
    <w:p>
      <w:pPr>
        <w:pStyle w:val="Normal"/>
        <w:ind w:firstLine="700"/>
        <w:jc w:val="both"/>
        <w:rPr/>
      </w:pPr>
      <w:r>
        <w:rPr/>
        <w:t>По учебному плану МКОУ Мирошниковская СШ на изучение курса «Основы безопасности жизнедеятельности» в 8-м классе отводится 1 час в неделю – 34 часа в год.</w:t>
      </w:r>
    </w:p>
    <w:p>
      <w:pPr>
        <w:pStyle w:val="Normal"/>
        <w:ind w:firstLine="700"/>
        <w:jc w:val="both"/>
        <w:rPr/>
      </w:pPr>
      <w:r>
        <w:rPr/>
        <w:t>Рабочая программа рассчитана на 34 часа.</w:t>
      </w:r>
    </w:p>
    <w:p>
      <w:pPr>
        <w:pStyle w:val="Normal"/>
        <w:ind w:firstLine="700"/>
        <w:jc w:val="both"/>
        <w:rPr/>
      </w:pPr>
      <w:r>
        <w:rPr/>
        <w:t>Рабочая программа предназначена для ознакомления учащихся с основами обеспечения личной безопасности и сохранения здоровья, основами медицинской помощи, правилами поведения в чрезвычайных ситуациях, государственной системой обеспечения безопасности населения; с причинами возникновения техногенных аварий и катастроф, взрывов, пожаров, химических и радиоактивных загрязнений, их последствий для человека, окружающей среды, а также меры защиты.</w:t>
      </w:r>
    </w:p>
    <w:p>
      <w:pPr>
        <w:pStyle w:val="Normal"/>
        <w:ind w:firstLine="700"/>
        <w:jc w:val="both"/>
        <w:rPr/>
      </w:pPr>
      <w:r>
        <w:rPr/>
        <w:t>В процессе изучения данного курса  учащиеся ознакомятся с  правилами поведения граждан в криминогенных ситуациях, во время совершения террористического акта; получат необходимые знания по мерам безопасности при техногенных авариях и катастрофах, по правилам оказания первой медицинской помощи пострадавшим; ознакомятся с организацией Российской системой защиты населения от последствий чрезвычайных ситуаций, приобретут теоретические навыки по оказанию само- и взаимопомощи и знания по основам здорового образа жизн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Учебно-методический комплекс по «Основам безопасности жизнедеятельности» для 8-го класса: </w:t>
      </w:r>
    </w:p>
    <w:p>
      <w:pPr>
        <w:pStyle w:val="Normal"/>
        <w:ind w:firstLine="700"/>
        <w:jc w:val="both"/>
        <w:rPr/>
      </w:pPr>
      <w:r>
        <w:rPr/>
        <w:t>1. Основы безопасности жизнедеятельности. 8 класс: учеб. для общеобразоват. Организаций / А.Т.Смирнов, Б.О.Хренников; под ред. А.Т.Смирнова – М.: Просвещение, 2013 год;</w:t>
      </w:r>
    </w:p>
    <w:p>
      <w:pPr>
        <w:pStyle w:val="Normal"/>
        <w:ind w:firstLine="700"/>
        <w:jc w:val="both"/>
        <w:rPr/>
      </w:pPr>
      <w:r>
        <w:rPr/>
        <w:t>2. «Методические материалы и документы по курсу Основы Безопасности Жизнедеятельности. Книга для учителя», А.Т.Смирнов, Б.И.Мишин; издательство «Просвещение», Москва 2001 год;</w:t>
      </w:r>
    </w:p>
    <w:p>
      <w:pPr>
        <w:pStyle w:val="Normal"/>
        <w:ind w:firstLine="700"/>
        <w:jc w:val="both"/>
        <w:rPr/>
      </w:pPr>
      <w:r>
        <w:rPr/>
        <w:t>3. Основы безопасности жизнедеятельности. Рабочие программы. Предметная линия учебников под редакцией А.Т.Смирнова. 5-9 классы: учеб.пособие для общеобр.организаций / А.Т.Смирнов, Б.О.Хренников – М.: Просвещение, 2016</w:t>
      </w:r>
    </w:p>
    <w:p>
      <w:pPr>
        <w:pStyle w:val="Normal"/>
        <w:ind w:firstLine="700"/>
        <w:jc w:val="both"/>
        <w:rPr/>
      </w:pPr>
      <w:r>
        <w:rPr/>
        <w:t>4. «ОБЖ. 8 класс. Поурочные планы», Г.Н.Шевченко, издательство «Учитель», Волгоград 2007 год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Основам безопасности жизнедеятельности 8 клас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 1 час, всего 34 часа;    учебник: А.Т.Смирнова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8"/>
        <w:gridCol w:w="498"/>
        <w:gridCol w:w="1573"/>
        <w:gridCol w:w="2030"/>
        <w:gridCol w:w="2741"/>
        <w:gridCol w:w="3170"/>
        <w:gridCol w:w="3307"/>
        <w:gridCol w:w="535"/>
      </w:tblGrid>
      <w:tr>
        <w:trPr>
          <w:tblHeader w:val="true"/>
          <w:trHeight w:val="41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1" w:right="-16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 урока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3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>
          <w:tblHeader w:val="true"/>
          <w:trHeight w:val="41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Модуль – </w:t>
            </w:r>
            <w:r>
              <w:rPr>
                <w:b/>
                <w:bCs/>
                <w:color w:val="00B05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B050"/>
                <w:spacing w:val="-4"/>
                <w:sz w:val="24"/>
                <w:szCs w:val="24"/>
              </w:rPr>
              <w:t>Основы безопасности личности, общества и государства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B050"/>
                <w:spacing w:val="-6"/>
                <w:sz w:val="24"/>
                <w:szCs w:val="24"/>
              </w:rPr>
              <w:t>23 часов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>аздел-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7030A0"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>Основы комплексной безопасности</w:t>
            </w:r>
            <w:r>
              <w:rPr>
                <w:b/>
                <w:bCs/>
                <w:color w:val="7030A0"/>
                <w:sz w:val="24"/>
                <w:szCs w:val="24"/>
              </w:rPr>
              <w:t xml:space="preserve"> –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1.   Пожарная безопасность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в жилых и общественных зданиях, их причины и послед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гня в жизни человека, пожары в жилом секторе, их последствия, основные причины возникновения пожаров. Правила безопасного поведения при пожаре в доме. Способы эвакуации из горящего зда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40" w:hanging="0"/>
              <w:rPr/>
            </w:pPr>
            <w:r>
              <w:rPr>
                <w:sz w:val="18"/>
                <w:szCs w:val="18"/>
              </w:rPr>
              <w:t>Повторение знаний о пожарах и мерах безопасности. Изучение причин и последствий пожаров в жилых и общественных зданиях; Формирование навыков предупре-ждения пожаров в жилых, обще-ственных зданиях и готовности к спасению при их возникновении. Дать знания об основных причинах возникновения пожара в жилых и общественных зданиях, его последствия; воспитывать качества личности безопасного типа поведе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 значение огня в жизнедеятельности человека, причины возникновения пожаров, последствия пожаров; о мерах пожарной безопасности; правилах безопасного поведения при пожаре в зда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безопасного поведения при возникновении пожара в жилищ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пособы тушения пожаров. Умение работать с учебником, выделять главное. Усвоение знаний об опасных и чрезвычайных ситуациях; Усвоение зна-ний об опасных и чрезвычайных ситуаци-ях; знание основных причин возникнове-ния пожаров в жилом секторе. Развитие инфор-ной и коммуникативной компе-тентности обучающихся. Воспитание ценностного отношения к своему здоро-вью, толерантного отношения друг к другу в процессе работы. Рассматривают и анализируют представленную инфор-мацию. Работают в соответствии с плано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профилактика пожаров, основные направления деятельности человека по обеспечению пожарной безопасности. Защита населения РФ от пожа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ь значение профилактики пожаров; обсудить основные на-правления деятельности человека по обеспе-чению пож. безопасности. Сформировать чувство ответственного отношения к правилам пож.й безопасности, к рекомендациям специа-листов по правилам поведения для обеспе-чения личной безопас-ности во время пожар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значение профилактики пожаров, основные направления деятельности человека по обеспечению пожарной безопасности. Владеть навыками применения специальных средств пожаротуш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применять полученные знания для предотвраще-ния пожара в жилищ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Вырабатывать навыки действий при пожаре. Знание основных направлений деятельности человека по обеспечению пожарной безопасности, о защите населе-ния РФ от пожаров, основных прав и обязаннос-тей граждан в области пож. Безопасности. Проявлять ответственность за нарушение требований пож.безопас-ности. Развитие информационной и ком-муникативной компетентности обучаю-щихся. Воспитание ценностного отноше-ния к своему здоровью, толерантного от-ношения друг к другу в процессе работы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, обязанности и ответственность граждан в области пожарной безопасности,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157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Актуализировать знания учащихся о правах, обя-занностях и ответствен-ности граждан в области пожарной безопасности. Научить соблюдению правил в обеспечении личной безопасности при пожарах. Сформировать у учащихся чувство ответственного отношения к правилам пожарной безопасности, познакомить с рекомендациями специалистов по правилам поведения для обес-печения личной безопасно-сти во время пожара. Воспитание милосердия, взаимопомощи и бескорыст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Б, об ос-новных причинах и после-дствиях пожара; свои права и обязанности в области по-жарной безопасности; о пр-авилах поведения при пожа-рах в доме и способах эва-куации из горящего помещ-ения; рекомендации спец-тов МЧС. Уметь пользова-ться правилами безопа-го п-оведения при пожаре в жи-лом или общ-ном здании; правильно действовать в сл-учае пожара в доме; эвакуи-роваться из горящего здани-я; пользоваться первичны-ми средствами пожароту-ш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правил безопасного поведения при пожаре в жилом или общественном здании. Умение пользоваться правилами безопасного поведения при пожаре в жилом или общественном здании. Усвоение знаний об опасных и чрезвычайных ситуациях; Развитие информацион-ной и коммуникативной компетен-тности обучающихся. Воспитание ценностного отношения к своему здоровью, толерантного отношения друг к другу в процессе работы. Рассматривают и анализируют представленную информацию. Работают в соответствии с планом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2.   Безопасность на дорогах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6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орожно-транспортных происшествий и травматизма люд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 и их последствия, основные причины ДТП, направления деятельности государства в области безопасности на дорога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основные причины дорожно-транс-портных происшествий и травматизма людей. Рас-ширить знания о пробле-ме безопасности на доро-гах, повторить правила дорожного движения для всех его участников. Сформировать осознан-ные представления о причинах несчастных случаев и аварий на улицах и дорогах из-за типичных ошибок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2" w:hanging="0"/>
              <w:rPr/>
            </w:pPr>
            <w:r>
              <w:rPr>
                <w:sz w:val="20"/>
                <w:szCs w:val="20"/>
              </w:rPr>
              <w:t>Знать и повышать в области безопасности дорожного дви-жения культур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 о причи-нах дорожно-транспортных происшествий. Уметь исполь-зовать полученные знания в по-вседневной жизни для обеспе-чения личной безопасности на улицах и дорогах, оценивать обстановку, складывающуюся на дорогах, предвидеть разви-тие событий и возможности во-зникновения опасной ситуации; действовать адекватно в дорож-но-транспортной ситуации;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 поведения на доро-гах пешеходами и пассажирами. Умение применять правила безопа-сного поведения на дорогах пеше-ходов и пассажиров. Усвоение зна-ний об опасных и чрез-х ситуаци-ях; постоянное изучение и совер-шенствование знаний Правил доро-жного движения с учётом личных потребностей: пешеход, пассажир, водитель; Вырабатывать в себе так-ие качества как повышение свой к-ультуры в области безопасности д-орожного движения; воспитание в себе внутренней потребности и ди-сциплины; владение умениями и с-пособами на основе оценки обста-новки на дороге избегать опасных ситу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, обязанности пешехода, пассажира. Правила безопасного поведения пешехода на дорога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157" w:hanging="0"/>
              <w:rPr/>
            </w:pPr>
            <w:r>
              <w:rPr>
                <w:sz w:val="20"/>
                <w:szCs w:val="20"/>
              </w:rPr>
              <w:t>Рассмотреть принципы орга-низации дорожного движения, обязанности пешеходов и пас-сажир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тизировать знания учащихся в области дорожного движения и сформировать у них убеждение в необходимости осознанного соблюдения ПДД всеми его участниками: пешеходами, пассажирам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организацию до-рожного движения, соб-людать ПДД, уметь оце-нить обстановку на доро-ге, о правилах безопас-ного поведения пешеход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 безопасного поведения пассажиров на транспорте. Уметь испо-льзовать приобретенные знания в повседневной жизни для соблюдения правил поведения в общественном транспорт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Знание правил поведения на до-рогах. Обязанности пассажиров автотранспорта. Умение приме-нять правила поведения на доро-гах. Умение работать с учебником, выделять главное. Развитие информационной и коммуника-тивной компетентности обучаю-щихся. Рассматривают и анализи-руют представленную информа-цию. Работают в соответствии с планом. Представляют и аргу-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 для пассажи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лосипедист — водитель транспортного 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54" w:hanging="0"/>
              <w:rPr/>
            </w:pPr>
            <w:r>
              <w:rPr>
                <w:sz w:val="20"/>
                <w:szCs w:val="20"/>
              </w:rPr>
              <w:t>Роль водителя ТС в обеспечении ДД, вело-сипедист-водитель ТС, Обязанности по безопасности велоси-педиста. Правила бе-зопасного поведения велосипедиста на дорог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исциплинированного пешехода, водителя-велосипедиста; Выработать потребность в соблюдении правил дорожного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учить правила юного велосипедист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чества культурного водителя ТС (велосипед), о правилах безопасного поведения велосипедиста. Уметь использовать приобретенные знания в повседневной жизни для соблюдения правил поведения водителем Т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правил поведения на доро-гах. Умение применять правила по-ведения на дорогах. Умение рабо-тать с учебником, выделять глав-ное. Усвоение знаний об опасных и чрез-х ситуациях; Развитие умения решать постав-ные задачи. Воспи-тание творческой активности; Раз-витие инфор-ной и коммуникатив-ной компетентности обучающихся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дг. рис. на тему: “Дорога и мы”.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3.   Безопасность на водоемах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на водоемах в различных услов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чение воды в жизнедеятельности человека, безопасность на вод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бенности состояния водоемов в разное время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специалистов МЧ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40" w:hanging="0"/>
              <w:rPr/>
            </w:pPr>
            <w:r>
              <w:rPr>
                <w:sz w:val="20"/>
                <w:szCs w:val="20"/>
              </w:rPr>
              <w:t>Рассмотреть правила безопасности на водоёмах в различное время года. Сформировать у них убеждение в том, что вода не прощает тех, кто не соблюдает общие меры безопасности на воде. Систематизировать знания в области безопасного поведения на водоемах в различных жизненных ситуация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репить знания правил безопасного поведения на воде во время купа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истематизировать знания учащихся в области безопасного поведения на водоемах и различных жизненных ситуациях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олученные знания в повседневной жизни для обеспечения личной безопасности на в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 безопасности при купании в водоемах. Умение соб-людать правила безопасности при купании в оборудованных и необо-рудованных местах. Систематизи-ровать знания о безопасности на воде. Знание правил безо-ного ку-пания в различных водоемах. Раз-витие инфор-ной и коммуникатив-ной компетентности обучающихся. Воспитание ценностного отноше-ния к своему здоровью, толерант-ного отношения друг к другу в пр-оцессе работы. Рассматривают и анализируют предст-ную инфор-ю. Работают в соответствии с плано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на водоем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купания в различных водоемах, водные походы, возможные аварийные ситуации во время водных по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57" w:hanging="0"/>
              <w:rPr/>
            </w:pPr>
            <w:r>
              <w:rPr>
                <w:sz w:val="20"/>
                <w:szCs w:val="20"/>
              </w:rPr>
              <w:t>Систематизировать знания обучаемых по безопасному поведению на водоемах во время активного отдыха в при-родных условия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репить знания правил безопасного поведения на воде во время водных походов в условиях аварийной ситу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купания, безопасного поведения на водоемах во время активного отдыха в природных условиях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олученные знания в повседневной жизни для обеспечения личной безопасности на в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 поведения на доро-гах. Умение их применять на прак-тике. Усвоение знаний об опасных и чрезвычайных ситуациях; Разви-тие инфор-ной и коммуникативной компетентности обучающихся. Во-спитание ценностного отношения к своему здоровью, толерантного от-ношения друг к другу в процессе работы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терпящим бедствие на в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Общие рекоменда-ции по оказанию помощи терпящим бедствие на воде, освобождение от захвата, способы транспортировки пострадавшего. Опасность водоемов зимо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ы предо-сторожности при движении по льд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ами оказания первой помощи терпящим бедствие на воде и на льду, с приемами самоспасения при провале в полынью и ознакомление с такими понятиями как «истинное и бледное утопление»; воспитывать чувства ответственности, взаимовыручки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помощи терпящим бедствие на вод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ладеть навыками оказания помощи утопающем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олученные знания в повседневной жизни для обеспечения личной безопасности на в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оказывать ПМП терпящим бедствие на воде. Знание общих рекомендаций по оказанию помощи терпящим бедствие на воде. Способы транспортировки пострадавшего. Развитие качеств личности, таких как уравновешенность, хладнокровность, храбрость, самостоятельность и целеустремленность, необходимых для обеспечения безо-пасного поведения в опасных и чрезвычайных ситуациях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4.   Экология и безопасность – 2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 и здоровье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Влияние жизнедея-тельности человека на загрязнение окру-жающей среды, заг-рязнение атмосферы, влияние последствий от загрязнения окру-жающей природной среды на здоровье человека. Экология и экологическая систе-ма, экологиче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влиянием на жизнедеятельность человека биосферы и мероприятиями по защите здоровья людей. Объяс-нить причины, в резуль-тате которых в природе возникает экологическое равновесие. Ознакомить с понятиями экология и экологическая система. Сообщить об основных объектах, влияющих на загрязнение биосферы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необходимость сохранения окружающей природной среды, формирование культуры в области экологической безопасности. Уметь использовать полученные знания и умения для обеспечения личной безопас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Умение приводить примеры ЧС экологического характера, оценивать состояние окр. среды. Развитие информа-ционной и коммуникативной ко-мпетентности обучающихся. Вос-питание ценностного отношения к окружающей среде и к своему здоровью, толерантного отноше-ния друг к другу в процессе рабо-ты. Предлагают гипотезы сниже-ния отрицательного влияния заг-рязнения на здоровье человека. Рассматривают и анализируют представленную информацию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ри неблагоприятной экологической обстано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Влияние деятель-ности человека на окружающую среду. Экологическая ситуация в стране. Антропогенные изменения в природе. Воздействие человека на биосферу. Виды ЧС экологического характер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формировать у учащихся устойчивое убеждение в нео-бходимости сохранять окру-жающую природную среду и беречь личное здоровь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-рмировать навыки безопас-ного поведения в экологи-чески-неблагоприятной обс-тановке. Раскрыть сущность и особенности экологичес-кой культур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лиянии окружающей среды на здоровье человека, об экологической ситуации в стране, регионе, районе. Знать правила поведения при нарушении экологического равновесия в местах проживания. Уметь уменьшать влияние на свое здоровье вредных экологических факторов. Уметь использовать полученные знания и умения для обеспечения личной безопас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водить примеры основ-ных источников загрязнения сфе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ть примеры чистых регио-нов России; работать с учебником, выделять главное. Знание основны-х объектов, влияющие на загрязне-ние биосферы, атмосферы, литос-феры. Знание сведений об уровнях загрязнения регионов России. Рас-ширение знание о возможностях организма человека противостоять опасным факторам окр. среды. Фо-рмирование потребности в сохра-нении окружающей природной ср-еды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</w:rPr>
              <w:t>Раздел 2   Чрезвычайные ситуации техногенного характера и безопасность населения – 5 часов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  <w:color w:val="C00000"/>
                <w:sz w:val="24"/>
                <w:szCs w:val="24"/>
              </w:rPr>
              <w:t>Тема 5.   Чрезвычайные ситуации техногенного характера и их последствия – 5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резвычайных ситуаций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ЧС техногенного характера, объекты экономики, классификация ЧС техногенного характе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вести классификацию ЧС техногенного характера и познакомить с рекомендациями специалистов по безопас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ъяснить учащимся понятия аварии и ЧС техногенного характера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ЧС техногенного характера, основные причины возникновения ЧС, классификацию Ч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использовать полученные знания и умения для обеспечения личной безопасности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своение знаний об опасных и ЧС; разви-тие информационной и коммуникативной компетентности обучающихся. Модели-ровать выполнение планов поведения при возниконовении конкретной ЧС. Характ-ть причины возник-я ЧС и их возможные последствия. Учиться отличать ЧС в соот-ветствии с их класс-ей. Определять потен-циально опасные объекты в районе прож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радиационно- опасных объектах и их возможные послед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-опасные объекты, возможные последствия аварий, влияние ионизирующего излучения на организм челове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40" w:hanging="0"/>
              <w:rPr/>
            </w:pPr>
            <w:r>
              <w:rPr>
                <w:sz w:val="18"/>
                <w:szCs w:val="18"/>
              </w:rPr>
              <w:t>Познакомить с авариями, в рез-ультате которых выбрасываются радиоактивные вещества. Озна-комить с природой, единицами  измерения и биологическими эф-фектами ионизирующего излуче-ния, с источниками естественной радиоактивности, с радиационно-опасными объектами и происходящими радиационными авариями на них, с последствиями радиационных авари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 «радиацион-но-опасный  объект», «ио-низирующее излучение», «радиоактивное загрязне-ние окружающей среды», нормы радиационной безо-пасности человека; специ-фические свойства радио-активных веществ</w:t>
            </w:r>
            <w:r>
              <w:rPr>
                <w:sz w:val="16"/>
                <w:szCs w:val="16"/>
              </w:rPr>
              <w:t>. Иметь об-щее представление о последст-виях аварий на радиационно-опасных объектах, о последст-виях облучения людей. Уметь использовать полученные зна-ния и умения для обеспечения личной безопасност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радиационно-опасных объектов. Умение приводить при-меры крупных радиационных аварий. Усвоение знаний об опас-ных и чрезвычайных ситуациях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ть выполнение планов поведения при возниконовении конкретной ЧС. Характ-ть причины возник-я ЧС и их возможные последствия. Учиться отличать ЧС в соответствии с их классификацей. Определять потенциально опасные объекты в районе проживания.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химические вещества и аварийно химически опасные ве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 опасные объекты. Химическая авария и ее возможные последств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с авариями, в результате которых выбрасывается в атмосферу большое количество СДЯВ, с аварийно - химически опасными веществами и их крупнейшими пот-ребителями. Разобрать с учащимися классифи-кацию АХОВ по харак-теру воздействия на че-ловека. Объяснить, как подразделяются аварии и как определить степень опасност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нать характеристику наиболее распространенных ОХВ и АХОВ, обобщить знания о последствиях аварии на объектах. Знать районы РФ с высокой концентрацией химически опасных объектов. Уметь использовать полученные знания и умения для обеспечения личной безопасности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Называть крупнейших потребителей АХОВ. Умение систематизировать знания в таблицу: «Классификация АХОВ по характеру воздей-твия на человека», «Ха-рактер воздействия на человека АХОВ». Усвоение знаний об опасных и чрезвы-чайных ситуациях; Развитие информаной и коммуниной компетентности обучаю-щихся. Рассматривают и анализируют представленную информацию. Работают в соответствии с планом. Представляют и аргу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- и пожароопасные объекты, последствия аварий, основные причины аварий. Правила безопасного поведения при пожарах и взрыв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 учащимися причины, классификацию, условия возникновения, возможные последствия пожаров и взрывов на объектах экономик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зрыво- и пожаро-опасные объекты, после-дствия, основные причины пожаров и взрывов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и обще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даниях; основные пора-жающие факторы пожара, взрыва. Уметь предвидеть потенциальные опасности и правильно действовать в случае их наступления; устранять причины взрывов и пожаров в жилых зданиях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ние называть последствия взрывов, приводить примеры предприятий, отно-сящихся к взрывоопасным объектам. Усв-оение знаний об опасных и чрез-ных си-туациях; Развитие инфорной и коммуни-кативной компетентности обучающихся. Рассматривают и анализируют представленную информацию. Работают в соответствии с планом. Представляют и аргу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гидротехнических сооружениях и их послед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е сооружения и их предназначение, аварии и причины, возможные последствия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40" w:hanging="0"/>
              <w:rPr/>
            </w:pPr>
            <w:r>
              <w:rPr>
                <w:sz w:val="19"/>
                <w:szCs w:val="19"/>
              </w:rPr>
              <w:t>Познакомить с гидродинами-ческими авариями и катастро-фами. Дать учащимся понятие о гидродинамической аварии. Изучить основные причины, вызывающие гидродинамиче-ские аварии. Объяснить возможные первичные и вторичные последствия гидродинамических авари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88" w:hanging="0"/>
              <w:rPr/>
            </w:pPr>
            <w:r>
              <w:rPr>
                <w:sz w:val="20"/>
                <w:szCs w:val="20"/>
              </w:rPr>
              <w:t>Знать основные гидротехнические сооружения и предназначение, возмож-ных. Иметь представление об основных причинах и последствиях гидродинамических аварий. Уметь предвидеть потенциальные опасности правильно действовать в случае их наступл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правил поведени-я по сигналу об угрозе затопления и в случае катастрофического зато-пления. Усвоение знаний об опас-ных и чрез-ных ситуациях; Разви-тие информационной и коммуника-тивной компетентности обучающи-хся. Рассматривают и анализируют представленную информацию. Ра-ботают в соответствии с планом. Представляют и аргу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8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 xml:space="preserve">Раздел 3 </w:t>
            </w:r>
            <w:r>
              <w:rPr>
                <w:b/>
                <w:bCs/>
                <w:color w:val="7030A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7030A0"/>
                <w:spacing w:val="-5"/>
                <w:sz w:val="24"/>
                <w:szCs w:val="24"/>
              </w:rPr>
              <w:t xml:space="preserve">Защита населения Российской Федерации от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>чрезвычайных ситуаций</w:t>
            </w:r>
            <w:r>
              <w:rPr>
                <w:b/>
                <w:bCs/>
                <w:color w:val="7030A0"/>
                <w:sz w:val="24"/>
                <w:szCs w:val="24"/>
              </w:rPr>
              <w:t xml:space="preserve"> –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5.   Чрезвычайные ситуации техногенного характера и защита населения – 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ядерной энергетики и обеспечение радиационной безопасности, нормы радиацион-ной безопасности, рекомендации специалистов МЧС. Правила безопасного поведения при радиационных авар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накомить учащихся со способами защиты населения в ЧС. Изучить основные поражающие факторы при авариях; рассмотреть основные способы защиты, с характеристикой поражения людей при авариях на АЭС, с дей-ствиями при радиоак-тивных авариях. Позна-комить учащихся как проводится йодопрофилактик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нимать  неизбеж-ность развития ядерной эне-ргетики, политику радиаци-онной безопасности, о ради-ационной защите населени-я, правила безопасного по-ведения при авариях на ра-диационно-опасных объек-тах; способы оповещения населения. Уметь действо-вать по сигналу оповещен-ия об аварии на радиацион-но-опасных объектах; пред-видеть опасности и прави-льно действовать в случае их наступл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ние основных способов защи-ты населения. Умение действо-вать при радиоактивных авариях. Знакомиться с рекомендациями специалистов по правилам безоп-го поведения в ЧС, с основными мероприятиями. Объяснять безо-пасные действия в условиях ЧС. Характеризовать и анализировать эффективность рекомендаций специалистов по БП. Классифи-цировать правила безопасного поведения в ЧС. Решать ситуаци-онные задачи по правилам безопасного поведения в ЧС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по защите населения от химических аварий, средства индивидуальной защиты, рекомендации специалистов МЧС. Правила безопасного поведения при авариях с выбросом опасного химического веще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знакомить учащихся со способами защиты населения в ЧС. Ознакомить учащихся с основными правилами поведения при химических авария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уществление эвакуации из зоны распространения химических веществ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бщие мероприятия, проводимые в стране и ре-гионе для защиты нас-ния от хим. аварий, средства ин-дивид. защиты и их свойст-ва. Уметь предвидеть поте-нциальные опасности и пра-вильно действовать в слу-чае их наступления, о хим. защите населения;  двигать-ся по зараженной зоне, про-водить герметизацию поме-щения; владеть навыками выполнения мероприятий по защите от поражающих факторов аварий на хим-ски опасных объектах и прави-льного использования ИСЗ органов дыхания и кожи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ние применять ИСЗ, КСЗ, противогазы, респираторы. Знакомиться с рекомендациями специалистов по правилам безоп-го поведения в ЧС, с правовыми основами обеспечения защиты,  с основными мероприятиями по защите населения от ЧС Объяснять безопасные действия в условиях ЧС. Характеризовать и анализировать эффективность рекомендаций специалистов по БП. Классифицировать правила безопасного поведения в ЧС. Решать ситуационные задачи по правилам безопасного поведения в ЧС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Общие меры по за-щите населения от последствий аварий на взрыво и пожаро-опасных объектах, мероприятия по повышению безопасности функционирования, рекомендации специалистов МЧ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знакомить учащихся со способами защиты населения в ЧС, правила безопасного поведения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арий на взрывопожароопасных объекта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безопасного поведения при пожарах и взрывах, общие мероприя-тия, проводимые в стране по защите населения, реко-мендации специалистов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. Уметь предвидеть опас-ности и правильно действо-вать в случае их наступле-ния; тушить очаг пожара; оказывать помощь чел-ку, на котором загорелась одежд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9"/>
                <w:szCs w:val="19"/>
              </w:rPr>
              <w:t>Умение называть причины пере-растания возгорания в пожар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накомиться с рекомендациями специалистов по правилам безоп-го поведения в ЧС. Объяснять бе-зопасные действия в условиях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Характеризовать и анализиро-вать эффективность рекоменда-ций спец-тов по БП. Классифиц-ировать правила безопасного поведения в ЧС. Решать ситуационные задачи по правилам безопасного поведения в ЧС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воз-никновения гидро-динамических аварий, мероприятия по ликвидации послед-ствий, рекомендации специалистов МЧС. Правила безопасного поведения при угрозе и в ходе наводнения при гидротехниче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а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знакомить учащихся со способами защиты населения в Ч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вести учащихся основные правила поведения по сигналу об угрозе затопления и в случае катастрофического затопления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Знать основные мероприятия по защите населения, по уменьшению последствий аварий на гидроди-кие опа-сных объектах; рекоменда-ции специалистов МЧС, правила безопасного пове-дения при угрозе и в ходе наводнения при гидрот-кой аварии, способы оповеще-ния об авариях на гидроди-кие опасных объектах; Уме-ть предвидеть опасности и правильно действовать в случае их наступления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9"/>
                <w:szCs w:val="19"/>
              </w:rPr>
              <w:t>Знание правила безопасного поведения при угрозе и во время гидродинами-ческих аварий. Умение их применять. Знакомиться с рекомендациями специ-алистов по правилам безоп-го поведе-ния в ЧС. Объяснять безопасные дейст-вия в условиях ЧС. Характеризовать и анализировать эффективность рекомен-даций спец-тов по БП. Классифициро-вать правила безопасного поведения в ЧС. Решать ситуационные задачи по правилам без-ного поведения в ЧС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9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6.   Организация защиты населения от чрезвычайных ситуаций техногенного характера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автомати-зированная система це-нтрализованного сооб-щения, региональные и территориальные систе-мы, локальная система оповещения. Сигнал «Внимание всем!». Ре-чевая инфор-ция, пере-даваемая по радиоприе-мнику, телевизору о Ч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знакомиться с организацией оповещения населения о чрезвычайных ситуациях техногенного характера, с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ами и порядком оповещения населения в чрезвычайных ситуациях техногенного характер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ганизацию оповещения техногенного характера населения о ЧС. Уметь владеть навыками поведения в чрезвычайных ситуациях по сигналу «Внимание всем!»; использовать полученные знания и умения в повседневной жизни для обеспечения личной безопасност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ние схемы действия школы в ЧС, умение называть действия школы при решении «эвакуация». Развитие информационной и коммуникативной компетентности обучающихся. Определяют правила оповещения населения и правила использования средств защиты. Отработать действия по сигналам оповещения о возникновении ЧС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, особенности организации эвакуации, размещение эвакуированного населения. Обязанности и правила поведения людей при эваку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цели, задачи эвакуации, классификацию видов эвакуации по различным признака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ру экстренной за-щиты населения от поража-ющих факторов ЧС – эвакуацию, об обязанностях и правилах поведения людей при эвакуации. Уметь комплектовать минимально необходимый набор документов, вещей и продуктов питания в случае эвакуации населения; использовать полученные знания и умения  для обеспечения личной безопас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Знание правил эвакуации, умение их применять, использовать разли-чные укрытия и защитные соору-жения. Развитие информационной и коммуникативной компетентнос-ти обучающихся. Рассматривают и анализируют представленную ин-формацию. Работают в соответст-вии с планом. Представляют и ар-гументируют свою точку зрения. Определяют правила эвакуации населения и правила использования средств защины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1" w:firstLine="5"/>
              <w:rPr/>
            </w:pPr>
            <w:r>
              <w:rPr>
                <w:sz w:val="20"/>
                <w:szCs w:val="20"/>
              </w:rPr>
              <w:t>Мероприятия по инженерной за-щите населения от чрезвычай-ных ситуаций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Общие мероприятия по инженерной защите населения в условиях ЧС, защитные соору-жения ГО, предназна-чение, правила поведения в убежищ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сновными мероприятиями по инженерной защите населения от чрезвычайных ситуаций техногенного характер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общие мероприятия по инженерной защите населения от ЧС, предназначение Г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меть представление об инженерной, защите населения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ние анализировать и делать выводы. Знакомятся с правовыми основами обеспечения защиты населения от ЧС, с основными мероприятиями, по защите населения от ЧС. Умение различать орга-низационные основы по защите населения от ЧС. Высказывают своё мнени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3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Модуль 2</w:t>
            </w:r>
            <w:r>
              <w:rPr>
                <w:b/>
                <w:color w:val="00B050"/>
                <w:sz w:val="24"/>
                <w:szCs w:val="24"/>
              </w:rPr>
              <w:t xml:space="preserve">   Основы медицинских знаний и здоровый образ жизни. – 12 часов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</w:rPr>
              <w:t>Раздел 4   Основы здорового образа жизни – 8 часов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7.   Здоровый образ жизни и его составляющие – 8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здоровье как основной ценности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Здоровье человека и основные показате-ли, характеризующие его уровень, опреде-ление здоровья, здоровье человека как индивидуальная и общественная цен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здоровья и здорового образа жизни, выделить основные составляющие  индивидуального здоровья и ЗОЖ, познакомить с критериями здоровь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и иметь цельное представление о здоровье человека как об индивидуальной и общественной цен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использовать полученные знания в повседневной жизни для ведения здорового образа жизн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учебником, вы-делять главное. Знание ЗОЖ. Раз-витие инфор-ной и коммуникатив-ной компетентности обучающихся. Рассматривают и анализируют пре-дставленную инфор-ю. Работают в соответствии с планом. Представ-ляют и аргументируют свою точку зрения. Делают вывод и записи в тетрадь результатов своей работы. Высказывают своё мн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Основные составля-ющие индивидуаль-ного здоровья чело-века, элементы обра-за жизни человека, обеспечивающие его благополучие, веду-щие факторы, оказы-вающие влияние на здоровье челове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явить уровень знаний учащихся об основах здорового образа жизни, о здоровье как основной ценности человека. Сформировать понятие о том, что их здоровье в большей степени  зависит от их собственного поведения и действи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ндивидуального здоро-вья, духовного, физичес-кого и социального благополучия, то, что человек сам несет ответственность за свое здоровье. Уметь исполь-зовать полученные знания в повседневной жизни для ведения здорового образа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Умение работать с учебником, выделять главное. Знание ЗОЖ.  Развитие информационной и коммуникативной компетентности обучающихся. Рассматривают и анализируют представленную информацию. Работают в соответствии с планом. Представляют и аргументируют свою точку зрения. Делают вывод и записи в тетрадь результатов своей работы. Высказывают своё мн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 — составляющая здоровья человека и об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ое здоровье, семья в современном обществе и ее функция, влияние семьи на репродуктивное здоровье и демографическую ситуацию в стране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общей характеристикой репроду-ктивного здоровья, с ос-новными критериями, оп-ределяющими репродук-тивное здоровье. Сформи-ровать представление об основных элементах обра-за жизни чел-ка, оказыва-ющих влияние на форми-рование его духов-го, фи-зич-го и соц-го благопо-лу</w:t>
            </w:r>
            <w:r>
              <w:rPr>
                <w:sz w:val="17"/>
                <w:szCs w:val="17"/>
              </w:rPr>
              <w:t>чия, а также убеждение в том, что каждый чел-к не-сет ответственность за свое здоровье и благополучи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о репродуктивном здоровье как составляю-щей здоровья человека и общества. Уметь исполь-зовать полученные зна-ния в повседневной жиз-ни для ведения здорово-го образа жизн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меть представление о призна-ках беременности и фор-мировании плода; факто-рах способствующих ро-ждению здорового ребе-нка, воспитанию детей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учебником, вы-делять главное. Знание о репродук-тивном здоровье. Развитие инфор-мационной и коммуникативной компетентности обучающихся. Рассматривают и анализируют предс-тавленную информацию. Работают в соответствии с планом. Представляют и аргументируют свою точку зрения. Делают вывод и записи в тетрадь результатов своей работы. Высказывают своё мнение. Спосо-бствовать развитию активной жиз-ненной позиции, творческих спо-собностей, логического мышления, познавательного интерес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 –индивидуальная система поведения человека, факторы, оказывающие влияние на здоровье человека, направления формирования индивидуальной программы ЗО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онятие здорового образа жизни, познакомиться с основными факторами, оказывающими влияние на здоровье человек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2" w:hanging="0"/>
              <w:rPr/>
            </w:pPr>
            <w:r>
              <w:rPr>
                <w:sz w:val="20"/>
                <w:szCs w:val="20"/>
              </w:rPr>
              <w:t>Знать и иметь целостное пред-ставление о том, что здоровый образ жизни - это индивидуаль-ная система поведения челове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использовать полученные знания в повседневной жизни для ведения здорового образа жизни. Иметь представление о закаливании, как о положительном факторе ЗОЖ. Уметь проводить закаливающие процедуры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ние работать с учебником, выделять главное. Знание ЗОЖ. Развитие информа-ционной и коммуникативной компетент-ности обучающихся. Рассматривают и анализируют представленную информа-цию. Работают в соответствии с планом. Представляют и аргумен-тируют свою точку зрения. Делают вывод и записи в тетрадь результа-тов своей работы. Высказывают своё мнение. Сформировать у учащихся умение применять теоретически знания на практик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Основные неинфек-ционные заболевания и их влияние на здоровье человека, основные причины возникновения неинфекционных заболеваний, общие меры профилакт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факторы, способствующие появлению основных неинфекционных заболеваний, познакомиться с мерами профилактики основных неинфекционных заболевани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неинфекционные заболевания, причины возникновения, влияние на здоровье человека. Уметь использовать полученные знания в повседневной жизни для ведения здорового образа жизн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учебником, вы-делять главное. Знание ЗОЖ. Раз-витие информационной и комму-никативной компетентности обуча-ющихся. Рассматривают и анализи-руют представленную информа-цию. Работают в соответствии с планом. Представляют и аргу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Общие понятия о вредных привычках, биологический ме-ханизм формирова-ния наркомании, последствия вредных привыче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факторах, разрушающих здоровье человека. формирование понятия “вредные привычки” губительно влияющие на здоровье человек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вредные привычки приравниваются к серьезным заболеваниям, трудно поддающимся лечению. Уметь использовать полученные знания в повседневной жизни для ведения здорового образа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учеб-м, выделя-ть главное. Знание ЗОЖ. Развитие инфор-ной и коммуни-вной компе-тентности обучающихся. Рассмат-ют и анализируют представленную инфор-ю. Работают в соответствии с планом. Представляют и аргумен-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по профилактике наркомании, качества, которые необходимо формировать для отказа от наркот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мерами профилактики вредных привычек. Разъяснить их негативное влияние на здоровье, о последствиях, показать актуальность и значимость проблемы ал-коголизма и наркотиков как для отдельной личности, так и для общества в целом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рмативно-правовую базу по профилактике наркомании, выработать установку о категоричном отказе от наркотиков. Уметь использовать полученные знания в повседневной жизни для ведения здорового образа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тивостоять вредным привычкам. Развитие информационной и коммуникатив-ной компетентности обучающихся. Рассматривают и анализируют представленную информацию. Работают в соответствии с планом. Представляют и аргу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154" w:hanging="0"/>
              <w:rPr/>
            </w:pPr>
            <w:r>
              <w:rPr>
                <w:sz w:val="20"/>
                <w:szCs w:val="20"/>
              </w:rPr>
              <w:t>Человеческий фактор и его влияние на безо-пасность жизнедеяте-льности, общие поня-тия о культуре БЖ, уровень культура БЖ как критерий опреде-ления уровня здоровья и безопас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 учащихся здорового образа жизни, заботливого отношения к своему здоровью как главной жизненной ценност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здоровый образ жизни – залог безопасного человека в повседневной жизни в различных опасных и чрезвычайных ситуациях. Уметь использовать полученные знания в повседневной жизни для ведения здорового образа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учебником, вы-делять главное. Знание ЗОЖ. Раз-витие инфор-ной и коммуникатив-ной компетентности обучающихся. Рассматривают и анализируют пре-дставленную информацию. Работа-ют в соответствии с планом. Пред-ставляют и аргу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8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</w:rPr>
              <w:t>Раздел 5   Основы медицинских знаний и оказание первой медицинской помощи – 3 часа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8.   Первая медицинская помощь при неотложных состояниях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острадавшим и е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 и ее предназначение, общие правила оказания ПМП, средства используемые при оказании ПМ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накомить со средст-вами оказания ПМП пострадавшим и средс-твами, которые могут быть использованы при этом. Сформировать у них убеждение в том, что каждый человек должен владеть прие-мами в оказании первой медицинской помощи пострадавши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правила оказания ПМП и средствами, которые могут быть использованы при это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принимать решения и грамотно действовать, использовать полученные знания во время оказания доврачебной помощи пострадавшему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навыков медицинской по-мощи. Умение их применять. Раз-витие инфор-ной и коммуникатив-ной компетентности обучающихся. Воспитание ценностного отношения к своему здоровью, толерантного отношения друг к другу в про-цессе работы. Рассматривают и ан-ализируют представленную инфор-ю. Работают в соответствии с планом. Представляют и аргу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8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1" w:firstLine="5"/>
              <w:rPr/>
            </w:pPr>
            <w:r>
              <w:rPr>
                <w:sz w:val="20"/>
                <w:szCs w:val="20"/>
              </w:rPr>
              <w:t>Первая МП при отравлениях аварийно-химически опасными веществ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АХОВ, признаки отравления, ПМП, которую нужно оказать при отравлении аммиаком и хлор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знакомить со средствами оказания ПМП при отравлении АХ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формировать навыки оказания первой медицинской помощ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МП АХОВ (аммиак и хлор), признаки отравления. Уметь принимать решения и грамотно действовать. Владеть навыками оказания первой мед. помощи при отравлениях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ние делать искусственную вентиля-цию легких, непрямой массаж сердца. Развитие информационной и коммуника-тивной компетентности обучающихся. Воспитание ценностного отношения к своему здоровью, толерантного отноше-ния друг к другу в процессе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8.2</w:t>
            </w:r>
          </w:p>
        </w:tc>
      </w:tr>
      <w:tr>
        <w:trPr>
          <w:trHeight w:val="2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/>
            </w:pPr>
            <w:r>
              <w:rPr>
                <w:sz w:val="20"/>
                <w:szCs w:val="20"/>
              </w:rPr>
              <w:t>Первая медицинская помощь при травмах. Первая медицинская помощь при утопл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Травма, виды травм, средства для оказа-ния ПМП. Способы остановки кровотече-ний. ПМП при утоп-лении, случаи выпол-нения искусствен-ного дыхания, правила поведения искусственного дых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редствами оказания ПМП при травмах, утоплении Сформировать навыки оказания первой медицинской помощ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виды травм, правила ПМП. Уметь принимать решения и гра-мотно действовать. Владеть навы-ками оказания первой медицин-ской помощи при травмах. Использовать приобретенные знания в повседневной жизни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навыков медицинской по-мощи при травмах, утоплении. Умение работать с учебником, выделять главное. Развитие инфор-ной и коммуникативной компетентности обучающихся. Воспитание ценностного отношения к своему здоровью, то-лерантного отношения друг к дру-гу в процессе работы в группах. Рассматют и анализиют представ-ленную инфорю. Представляют и аргументируют свою точку зрения. Высказывают своё мнени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8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8.4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информатики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Основам безопасности жизнедеятельности» для 9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7:00Z</dcterms:created>
  <dc:creator>1</dc:creator>
  <dc:description/>
  <cp:keywords/>
  <dc:language>en-US</dc:language>
  <cp:lastModifiedBy>Учитель информатики</cp:lastModifiedBy>
  <cp:lastPrinted>2008-09-22T07:49:00Z</cp:lastPrinted>
  <dcterms:modified xsi:type="dcterms:W3CDTF">2019-10-30T03:48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