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5604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08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ПРОГРАММА  П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М  БЕЗОПАСНОСТИ  ЖИЗНЕДЕЯТЕЛЬНОСТИ</w:t>
      </w:r>
    </w:p>
    <w:p>
      <w:pPr>
        <w:pStyle w:val="Normal"/>
        <w:jc w:val="center"/>
        <w:rPr/>
      </w:pPr>
      <w:r>
        <w:rPr>
          <w:b/>
        </w:rPr>
        <w:t>для  9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ОБЖ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Рабочая программа «Основы безопасности жизнедеятельности» составлена на основе «Физическая культура. ОБЖ: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»; автор-составитель Е.И.Колусева, ведущий специалист Комитета по образованию Администрации Волгоградской области, Волгоград: Учитель, 2006 год.</w:t>
      </w:r>
    </w:p>
    <w:p>
      <w:pPr>
        <w:pStyle w:val="Normal"/>
        <w:ind w:firstLine="700"/>
        <w:jc w:val="both"/>
        <w:rPr/>
      </w:pPr>
      <w:r>
        <w:rPr/>
        <w:t>Рекомендовано к использованию в работе администрации общеобразовательных учреждений, учителей и методистов Волгоградской области с 2006/2007 учебного года.</w:t>
      </w:r>
    </w:p>
    <w:p>
      <w:pPr>
        <w:pStyle w:val="Normal"/>
        <w:ind w:firstLine="700"/>
        <w:jc w:val="both"/>
        <w:rPr/>
      </w:pPr>
      <w:r>
        <w:rPr/>
        <w:t>По учебному плану МКОУ Мирошниковская СШ на изучение курса «Основы безопасности жизнедеятельности» в 9-м классе отводится 1 час в неделю – 34 часа в год.</w:t>
      </w:r>
    </w:p>
    <w:p>
      <w:pPr>
        <w:pStyle w:val="Normal"/>
        <w:ind w:firstLine="700"/>
        <w:jc w:val="both"/>
        <w:rPr/>
      </w:pPr>
      <w:r>
        <w:rPr/>
        <w:t>Рабочая программа рассчитана на 34 часа.</w:t>
      </w:r>
    </w:p>
    <w:p>
      <w:pPr>
        <w:pStyle w:val="Normal"/>
        <w:ind w:firstLine="700"/>
        <w:jc w:val="both"/>
        <w:rPr/>
      </w:pPr>
      <w:r>
        <w:rPr/>
        <w:t>Рабочая программа предназначена для ознакомления учащихся с основами обеспечения личной безопасности и сохранения здоровья, основами медицинской помощи, правилами поведения в чрезвычайных ситуациях, государственной системой обеспечения безопасности населения; с причинами возникновения техногенных аварий и катастроф, взрывов, пожаров, химических и радиоактивных загрязнений, их последствий для человека, окружающей среды, а также меры защиты.</w:t>
      </w:r>
    </w:p>
    <w:p>
      <w:pPr>
        <w:pStyle w:val="Normal"/>
        <w:ind w:firstLine="700"/>
        <w:jc w:val="both"/>
        <w:rPr/>
      </w:pPr>
      <w:r>
        <w:rPr/>
        <w:t>В процессе изучения данного курса  учащиеся ознакомятся с  правилами поведения граждан в криминогенных ситуациях, во время совершения террористического акта; получат необходимые знания по мерам безопасности при техногенных авариях и катастрофах, по правилам оказания первой медицинской помощи пострадавшим; ознакомятся с организацией Российской системой защиты населения от последствий чрезвычайных ситуаций, приобретут теоретические навыки по оказанию само- и взаимопомощи и знания по основам здорового образа жизн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Учебно-методический комплекс по «Основам безопасности жизнедеятельности» для 9-го класса: </w:t>
      </w:r>
    </w:p>
    <w:p>
      <w:pPr>
        <w:pStyle w:val="Normal"/>
        <w:ind w:firstLine="700"/>
        <w:jc w:val="both"/>
        <w:rPr/>
      </w:pPr>
      <w:r>
        <w:rPr/>
        <w:t>1. Основы безопасности жизнедеятельности. 9 класс: учеб. для общеобразоват. Организаций / А.Т.Смирнов, Б.О.Хренников; под ред. А.Т.Смирнова – М.: Просвещение, 2014 год;</w:t>
      </w:r>
    </w:p>
    <w:p>
      <w:pPr>
        <w:pStyle w:val="Normal"/>
        <w:ind w:firstLine="700"/>
        <w:jc w:val="both"/>
        <w:rPr/>
      </w:pPr>
      <w:r>
        <w:rPr/>
        <w:t>2. «Методические материалы и документы по курсу Основы Безопасности Жизнедеятельности. Книга для учителя», А.Т.Смирнов, Б.И.Мишин; издательство «Просвещение», Москва 2001 год;</w:t>
      </w:r>
    </w:p>
    <w:p>
      <w:pPr>
        <w:pStyle w:val="Normal"/>
        <w:ind w:firstLine="700"/>
        <w:jc w:val="both"/>
        <w:rPr/>
      </w:pPr>
      <w:r>
        <w:rPr/>
        <w:t>3. Основы безопасности жизнедеятельности. Рабочие программы. Предметная линия учебников под редакцией А.Т.Смирнова. 5-9 классы: учеб.пособие для общеобр.организаций / А.Т.Смирнов, Б.О.Хренников – М.: Просвещение, 2016</w:t>
      </w:r>
    </w:p>
    <w:p>
      <w:pPr>
        <w:pStyle w:val="Normal"/>
        <w:ind w:firstLine="700"/>
        <w:jc w:val="both"/>
        <w:rPr/>
      </w:pPr>
      <w:r>
        <w:rPr/>
        <w:t>4. «ОБЖ. 9 класс. Поурочные планы», Г.Н.Шевченко, издательство «Учитель», Волгоград 2007 год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Основам безопасности жизнедеятельности 9 клас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1 час, всего 34 часа;    учебник: А.Т.Смирнова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8"/>
        <w:gridCol w:w="560"/>
        <w:gridCol w:w="1559"/>
        <w:gridCol w:w="2201"/>
        <w:gridCol w:w="2496"/>
        <w:gridCol w:w="3029"/>
        <w:gridCol w:w="3472"/>
        <w:gridCol w:w="535"/>
      </w:tblGrid>
      <w:tr>
        <w:trPr>
          <w:tblHeader w:val="true"/>
          <w:trHeight w:val="41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урока</w:t>
            </w:r>
          </w:p>
        </w:tc>
        <w:tc>
          <w:tcPr>
            <w:tcW w:w="30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34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blHeader w:val="true"/>
          <w:trHeight w:val="41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Модуль </w:t>
            </w:r>
            <w:r>
              <w:rPr>
                <w:b/>
                <w:bCs/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B050"/>
                <w:spacing w:val="-4"/>
                <w:sz w:val="24"/>
                <w:szCs w:val="24"/>
              </w:rPr>
              <w:t>Основы безопасности личности, общества и государства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B050"/>
                <w:spacing w:val="-6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Основы комплексной безопасности</w:t>
            </w:r>
            <w:r>
              <w:rPr>
                <w:b/>
                <w:bCs/>
                <w:color w:val="7030A0"/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 xml:space="preserve">Тема </w:t>
            </w:r>
            <w:r>
              <w:rPr>
                <w:bCs/>
                <w:i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color w:val="C00000"/>
                <w:sz w:val="24"/>
                <w:szCs w:val="24"/>
              </w:rPr>
              <w:t>.   Национальная безопасность России в современном мире –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ведение. Инструктажи по ТБ. Современный мир и 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тенциальные возмо-жности России, Роль России в мировых про-цессах, обеспечение стабильности и национальна интересов России в мировом сообществ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60" w:hanging="0"/>
              <w:rPr/>
            </w:pPr>
            <w:r>
              <w:rPr>
                <w:sz w:val="20"/>
                <w:szCs w:val="20"/>
              </w:rPr>
              <w:t>Познакомить с содержани-ем национальных интересов России на современном этапе развития, с какими странами и организациями в мире сотрудничает Россия, какое значение имеет сотру-дничество со странами СН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иметь общее представление о роли России в современном мире, потенциальные возможности страны, основные направления политики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государства в обе-спечении безопасности при сохра-нении политических, правовых, вн-ешнеэкономических, военных  и ных инструментов защиты гос. суверенитета и национальных инте-ресов. Формирование у себя любви к Родине. Успешные взаимоотношения на уроке. Знание о сотрудничестве России со странами СН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нтересы России в современном ми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20"/>
                <w:szCs w:val="20"/>
              </w:rPr>
              <w:t>Интересы личности, общества и государства  в общем содержании национальных интере-сов России, националь-ных интересы России во внутриполити-ческой, экономи-ческой, духовной, международной и военной сферах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месте России в мировом сообществе о значении усилия всех членов общества для достижения высокого уровня всего многонационального народа нашей страны. Познакомить с интересами личности, общества и государств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 иметь представление о национальных интересах России как совокупности сбалансированных интересов общества, личности и государства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государства в обе-спечении национальной безопасно-сти. Знание об интересах личности, общества и государства в общем содержании нацио-ых интересов России, о национальных интересах России во внутриполит-ой, в соци-альной, международной и в воен-ных сферах жизнед-сти страны. Анализировать мероприятия по за-щите населения страны от ЧС при-р-ого, техног-ого и социа-ого хара-ктера как составляющая национа-льных интересов Росси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грозы национальным интересам и безопасности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/>
            </w:pPr>
            <w:r>
              <w:rPr>
                <w:sz w:val="20"/>
                <w:szCs w:val="20"/>
              </w:rPr>
              <w:t>Национальна безопасно-сть России, профилак-тика отрицательного влияния человеческого фактора на безопасность личности, общества и государства, повышение уровня культуры в области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знакомить с основны-ми направлениями деятельности государства в области национальной безопасности страны, сопоставить свое поведение с понятием национальная безопаснос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угрозу национальным интересам и безопасности России, отрицательное влияние человеческого фактора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необходимости оборо-ны государства и подготовки граж-дан к военной службе. Знание кон-цепции национальной безопаснос-ти РФ и национальной безопаснос-ти России. Формирование общей культуры в области безопасности населения России. Умение анали-зировать высокий уровень культу-ры в области БЖ – залог благопо-лучной жизни чел-ка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льтуры безопасности жизнедеятельности населения на национальную безопасност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отрицательного влияния последствия ЧС и человеческого фактора на национальную безопасность России, общая система бе-зопасности, уровень культуры в области безопасности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/>
            </w:pPr>
            <w:r>
              <w:rPr>
                <w:sz w:val="20"/>
                <w:szCs w:val="20"/>
              </w:rPr>
              <w:t>Ознакомить с полной своей ответственности за нацио-нальную безопасность на-шей родины России, с вли-янием, оказывающие ЧС прир-го, тех-го и соц-го ха-рактера на национальную безоп-ть России, с основ-ыными элементами безопа-сности населения от Ч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 иметь представление об общей культуре населения в области БЖ для обеспечения национальной безопасности России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чрезвычайных ситуаций прир-ого, техног-ого и соц-ого ха-рактера на национальную безопас-ность России. Знание и понимание, что «Человеческий фактор» может привести к последствиям различ-ных чрезвычайных ситуаций, об основных элементах госуд-ной сис-темы безо-сти населения страны от ЧС. Формиро-вать общую культу-ру человека в области БЖ. Анали-зировать факторы влияющие на благоприятную демографическую обстановку в стран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4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2.   Чрезвычайные ситуации мирного и военного времени и национальная безопасность России –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и их классифик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19"/>
                <w:szCs w:val="19"/>
              </w:rPr>
              <w:t>Общие подходы по обес-печению жизнедеятель-ности человека на Земле, ключевые понятия в области БЖ, классификация ЧС по масштабу их распространения и тяжести последств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С, их классификацией, ключевыми понятиями; воспитывать безопасное по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пасности ЧС, их влиянии на БЖ страны, о классификации ЧС по мас-штабу, распространении и тяжести. Иметь представле-ние о силах и средствах ли-квидации ЧС. Уметь испо-льзовать приобретенные знания для развития в себе качеств, необходимых для безопасного поведения в чрезвычайных ситуация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заимодействие природы и челове-ка. Знание о ЧС. Анализировать ЧС. Знание ключевых понятий в области БЖ. Формировать знания о классификации ЧС. Зна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 государственной системе обеспечения защиты населения от чрезвычайных ситуаций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е личных, духовных и физических качеств, обеспечивающих безопасное поведение  в различных опасных и чрезвычайных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 и их послед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ЧС природного характера, последствия, характерные ЧС природного происхождения в Росс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С природного характера и их последствиями; воспитывать безопасное поведение во время ЧС природного характер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/>
            </w:pPr>
            <w:r>
              <w:rPr>
                <w:sz w:val="18"/>
                <w:szCs w:val="18"/>
              </w:rPr>
              <w:t>Знать о наиболее характерных опасных прир-ых явлениях и ЧС прир-ых явлениях, возникающих на территории нашей страны, местные признаки приближения опасного прир-ого явления. Уметь использо-вать приобретенные знания для раз-вития в себе качесв, необхо-димых для безоп-ого поведения в Ч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Формировать знания и умения пре-двидения возникновения ЧС прир-ого характера. Умение характери-зовать ЧС и их последств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вое-ние знаний об опасных и ЧС; о правах и обязанностях граждан в области БЖ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е личных, ду-ховных и физических качеств, обе-спечивающих безопасное поведе-ние  в различных опасных и Ч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е ситуации техногенного характера и их причин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 опасности техносферы для БЖ, основные источники,  причины и последствия возникновения 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ЧС техногенного характера, видами, ключевыми понятиями; воспитывать безопасное по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факторах опасности техносферы для БЖ населения страны. Уметь использовать приобретенные знания для развития в себе качеств, необходимых для безопасного поведения в чрезвычайных ситуациях техногенного характер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техногенных авариях и катастро-фах, о видах ЧС техног-ого характера. Анализировать при-чины их возникновен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своение знаний об опасных и ЧС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 правах и обязанностях граждан в области безопас-ности жизнедеятельности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звитие личных, духовных и фи-зических качеств, обеспечи-вающих БП  в различных опасных и ЧС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а военной безопасности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роли ВС РФ для обеспечения национальной безопасности России в современном мире, внешние и внутренние угрозы, трансграничные угроз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грозой военной безопасности России, с обороной государства, с основными, внешними, внутренними военными опасностям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2" w:hanging="0"/>
              <w:rPr/>
            </w:pPr>
            <w:r>
              <w:rPr>
                <w:sz w:val="19"/>
                <w:szCs w:val="19"/>
              </w:rPr>
              <w:t>Знать внешние и внутренние уг-розы национальной безопасности России. Уметь использовать по-лученные знания для обращения в случае необходимости в служ-бы экстренной помощи. Уметь предвидеть потенциальные опас-ности и правильно действовать в случае их наступ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 возможной военной угро-зе. Умение самостоятельно и моти-вированно организовывать свою познавательную деятельность. Рас-сматривают и анализируют предс-тавленную информацию. Работают в соответствии с планом. Представ-ляют и аргументируют свою точку зрения. Делают вывод и записи в тетрадь, результаты своей работы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2 § 2.4 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Pаздел 2   Защита населения Российской Федерации от чрезвычайных ситуаций – 7 часов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3.   Организационные основы по защите населения страны от чрезвычайных ситуаций мирного и военного времени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ЧС, ее предназначение, структура РСЧС, силы и средства РС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-рией создания РСЧС, задачами, органами управления, силами и средствами РСЧС; раз-вивать речь, внимание, память, воспитывать патриотиз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РСЧС, общее представление о структуре, силах и средствах. Уметь использовать полученные знания для обращения в случае необходимости в службы экстренной помощи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б основных задачах РСЧС, об координационных органах, о си-лах и средствах РСЧС. Умение са-мостоятельно и мотивированно ор-ганизовывать свою познаватель-ную деятельность. Рассматривают и анализируют представленную ин-формацию. Работают в соответст-вии с планом. Представляют и аргументируют свою точку зр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 § 3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и задачи ГО, руководство ГО, права и обязанности гражданина РФ в области 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ажданской обороной как составной частью безопасности обороноспособности страны, направлениями развития, задачами, основными мероприятиями в области ГО, правами и обязан-ностями гражда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ее представление о ГО, систему руководства ГО, права и обязанности гражданина РФ в области ГО. Уметь использовать полученные знания для обращения в случае необходимости в службы экстренной помощ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б истории создания ГО, о направлениях развития ГО в современных условиях. Рассмат-ть зада-чи  в области ГО. Анализировать основные мероприятия по ГО. Фо-рмировать знания по правам и обя-занностям граждан в области Г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ние самостоятельно и мотивированно органи-зовывать свою познавательную деятель-ность. Рассматривают и анализируют представ-ленную информацию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 § 3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— федеральный орган управле-ния в области защиты населе-ния и террито-рий от чрезвы-чайных ситуа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, его предназначение и структура, основные задачи МЧС России,  роль МЧС России в области защиты населения от 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ЧС, задачами, полномочиями, направлениями деятельности; воспитывать безопасное поведение, патриотизм, гордость за Россию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МЧС России, предназначение, структура, основные задачи. Уметь предвидеть потен-циальные опасности и правильно действовать в случае их наступления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системе МЧС, о основных задачах МЧС, о направленной деятельност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-ние самост-но и мотивированно организовы-вать свою познав-ую деятельность. Рассма-тривают и анализируют представленную информацию. Умение самостоятельно устанавливать аналоги, классифицировать, самостоятельно выбирать основа-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3 § 3.3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Cs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i/>
                <w:color w:val="C00000"/>
                <w:sz w:val="22"/>
                <w:szCs w:val="22"/>
              </w:rPr>
              <w:t>Тема 4.   Основные мероприятия, проводимые в Российской Федерации, по защите населения от чрезвычайных ситуаций мирного и военного времени – 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0"/>
                <w:szCs w:val="20"/>
              </w:rPr>
              <w:t>Мониторинг и прогнозирование чрезвычай-ных ситу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ЧС и его предназначение, основные методы прогнозирования ЧС, особенности прогноз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мониторингом и прогнозированием ЧС; с задачами, основными мероприятиями в области прогнозирова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Знать понятие «мониторинг и прогнозирование ЧС» как состав-ная часть системы мер противо-действия ЧС. Уметь использовать полученные знания для обраще-ния в случае необходимости в службы экстренной помощ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системе прогнозирования и мониторинга, о подходах в прог-нозировании, о системе приема и анализа авиационно-космической информаци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мение оценивать правильность выполнения учебной задачи, проявлять собственные воз-можности её решения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4 § 4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-ческие мероприя-тия по защите на-селения и террито-рий от ЧС, защит-ные сооружения ГО, рациональное размещение объе-ктов экономики и поселений на тер-ритории стра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инженерной защитой населения и территорий от ЧС, с мероприятиями по повышению физической стойкости объектов от воздействия ЧС, с защитой населения от последствий ЧС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комплексные мероприятия, касающиеся инженерной защиты населения и территорий от ЧС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использовать полученные знания для обращения в случае необходимости в службы экстренной помощи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гидротехнических защит-ных сооружениях, о повышение физической стойкости объектов, о методах размещения объектов эко-номики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ормирование целостного мировоззрен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ние оценивать правильность выполнения учебной задачи, проявлять собственные воз-можности её решения. Умение са-мостоятельно устанавливать анало-ги, классифицирова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4 § 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эвакуация населения в условиях чрезвычайных ситу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трализо-ванного оповещения населения о ЧС, лока-льная система опове-щения, основные нап-равления по совер-шенствованию. Эва-куация, ее сущность, виды эвакуации, клас-сификация, рекомен-дации насел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системой оповещения, классификацией эвакуации, рассредоточением; воспитывать сострадание, безопасное по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истеме оповещения насе-ления страны о ЧС, о локальном оповещении местного населения; поня-тие «эвакуация»; классифи-кацию эвакуации; план эвакуации учреждения, средства индивиду-альной защиты; систему оповеще-ния, сигнал «Внимание всем». Зна-ние эвакуации. Уметь действовать при угрозе ЧС, при оповещения о ЧС; правильно эвакуироваться, используя различные укры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системе оповещения, о видах эвакуации населения, рас-средоточении. Умение обосновы-вать свои выводы и умозаключе-н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ние оценивать правиль-ность выполнения учебной задачи, проявлять собственные возмож-ности её решения. Умение самос-тоятельно устанавливать аналоги, классифицировать, самостоятельно выбира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4 § 4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ые, неотложные работы и их предназначение, основные виды обеспеч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варийно-спасательными работами, мероприятиями, которые входят в них, неотложными работами, видами обеспечения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сновное содержание аварийно-спасательных работ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Уметь использовать и применять полученные знания на практике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о аварийно-спасательных и других неотложных работах, о ме-роприятиях аварийно-спасатель-ных работ, о неотложных работах, о видах обеспечени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ние оце-нивать правильность выполнения учебной задачи, проявлять собст-венные возможности её решен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4 § 4.4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/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Раздел 3   Противодействие терроризму и экстремизму в Российской Федерации – 9 часов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Тема 5.   Общие понятия о терроризме и экстремизме – 2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как идеология населения, особенности террористической деятельности в России, международный террориз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временным терроризмом, его особенностями, опасностью терроризма, с мерами противодействия терроризму и экстремизм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терроризм» как идеология насилия и жестокости в отно-шении человека. Особен-ности террорис-ой деяте-льности на национальную безопасность Рос-сии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усилиях разных государств по противодействию терроризму. Умение характеризовать терроризм и последствия его проявления на современ-ном этапе. Классифицировать виды террористическ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стратегии национальной безопасности, об источниках безопасности, о терроризме. Анализировать особенности террористической деятельности в Росси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5 § 5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 и террористическая деятельность, основные виды терроризма, основные черты современного террориз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07" w:right="-165" w:hanging="0"/>
              <w:rPr/>
            </w:pPr>
            <w:r>
              <w:rPr>
                <w:sz w:val="20"/>
                <w:szCs w:val="20"/>
              </w:rPr>
              <w:t>Познакомить с видами террористических актов, с орудием и сред-ствами преступления, с видами современной террорис-тической деятельности, с особенностями, характеризующие террориз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обобщить знания о терроризме как идеологии насилия и террористической деятельности, основные виды и черты современного терроризма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Иметь представление о последствиях терро-кой деятсти, о последствиях ложных сообщени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мение оценивать правильность выпо-лнения учеб. задачи, проявлять со-бственные возможности её реше-ния. Умение самост-но устанавливать аналоги, классифицировать, самостоятельно выбира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5 § 5.2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Тема 6.   Нормативно-правовая база противодействия терроризму и экстремизму в Российской Федерации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20"/>
                <w:szCs w:val="20"/>
              </w:rPr>
              <w:t>Правовые основы про-тиводействия террори-зму и экстремизму, Ко-нституция РФ, Резолю-ция Совета Безопасно-сти ООН. Стратегия на-циональной безопас-ности РФ до 2020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/>
            </w:pPr>
            <w:r>
              <w:rPr>
                <w:sz w:val="20"/>
                <w:szCs w:val="20"/>
              </w:rPr>
              <w:t>Познакомить с норматив-ноправовыми актами по противодействию терроризму и экстремизму, с концепцией, с резолюцией, со стратегией нац-ой безопасност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законодательную и нормативно-правовую базу по организации борьбы с терроризмом, о наказании за участие в террористическо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ние основные проявлений и опасностей международного терроризма и экстремизма. Изучать нормативно-правовую базу борьбы с терроризмом. Моделировать собственное поведение с целью противодействия вовлечению в террорис-ую деятельность. Иметь представление о наказании за участие террорис-й и экстремистской деятельности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6 § 6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противодействие террориз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борьбы с терроризмом в РФ, контртеррористическая операция, силы и средства для проведения опер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23" w:hanging="0"/>
              <w:rPr/>
            </w:pPr>
            <w:r>
              <w:rPr>
                <w:sz w:val="20"/>
                <w:szCs w:val="20"/>
              </w:rPr>
              <w:t>Познакомить с общегосу-дарственным противоде-йствием терроризму, осно-вными задачами, направ-лениями деятельности, с организацией борьбы с те-рроризмом, с ликвидацией последствий терро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систему борьбы с терроризмом в РФ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использовать и применять полученные знания на практике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характеризовать законода-тельную и нормативно-правовую базу по организа-ции борьбы с тер-роризмом в РФ. Анализи-ровать и обсуждать эффективность мероп-риятий в РФ по борьбе с террориз-мом. Ана-лизировать влияние уровня культуры в об-ласти БЖ на формирование антитеррористи-ческого поведения. Умение формировать антитеррористическое поведени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6 § 6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противодействия наркотиз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18"/>
                <w:szCs w:val="18"/>
              </w:rPr>
              <w:t>Нормативно-правовая база политики противодействия наркомании, роль ФЗ РФ «О наркотических средствах…» наказание в УК РФ за действия, связанные с наркотиче-скими и психотроп-ными веществ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нарко-манией, нормативно-правовой базой по про-тиводействию наркоти-зму, с концепцией, со стратегией, с уголов-ным кодексом РФ наказания за действия с наркотизмо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ативно-законодательную базу и наказания за действия, связанные с наркотическими и психотропными веществами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мение анализировать и делать вы-воды. Знание основных проявле-ний и опасностей международного наркотизма. Объяснять последст-вия наркомании и ее влияние на  национальную безопасность Рос-сии. Изучать нормативно-право-вую базу борьбы с наркобизнесом. Моделировать собствен-ное поведе-ние с целью противодействия вовлечению в наркозависимость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6 § 6.3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Тема 7.   Организационные основы противодействие терроризму и наркотизму в Российской Федерации – 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противодействие терроризму в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/>
            </w:pPr>
            <w:r>
              <w:rPr>
                <w:sz w:val="20"/>
                <w:szCs w:val="20"/>
              </w:rPr>
              <w:t>Существующие в ми-ровой практике формы борьбы терроризмом. Организация инфор-мирования населения о террор. ак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организацией работы по противодействию терроризму, с антинаркотической политико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5" w:hanging="0"/>
              <w:rPr/>
            </w:pPr>
            <w:r>
              <w:rPr>
                <w:sz w:val="20"/>
                <w:szCs w:val="20"/>
              </w:rPr>
              <w:t>Знания Уголовная ответствен-ность, предусмотренная за участие в террористической деятельности. Уметь исполь-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государственную политику противодействия терроризму. Умение применять правила безопасного поведения в случае возникновения террористического акта. Анализировать и обсуждать эффективность мероприятий в РФ по борьбе с терроризмо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7 § 7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основы противодействие наркотизму в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рганиза-цией работы по наркотизму, борьбой с наркоманией, с Федеральной службой РФ по контролю за оборотом нарк. в Росси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Наказание, принимаемые в России для борьбы с наркоманией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государственную политику противодействия наркотизму. Умение работать с учебником, выделять главное. Анализировать и обсуждать эффективность мероприятий в РФ по борьбе с наркотизмо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7 § 7.2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Тема 8.   Обеспечение личной безопасности при угрозе теракта и профилактика наркозависимости – 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угрозе террористического а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20"/>
                <w:szCs w:val="20"/>
              </w:rPr>
              <w:t xml:space="preserve">Взрывы в местах мас-сового скопления лю-дей. Захват воздушных и морских судов и др. транспортных средств. Правила поведения при опасности взрыва, в случае похищения или захвата вас в заложники, при перестрелке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 с правилами поведения при угрозе и возникновении террористического акта: при взрыве, похищении или захвате вас в заложники, захвате судна, перестрелке, о порядке приема сообщения о угрозе террористи-ческого акта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правила поведения при опасностях. Уметь действовать при угрозе нападения, захвата судов, взрывах, перестрел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предвидеть потен-циальные опасности и правильно действовать в случае их наступ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описывать терр-кие акты, их цели и способы осуществления, исследовать виды террор-х актов и их последствия. Моделировать си-туации (правила) при захвате в за-ложники или похищении. Умение характеризовать признаки возмож-ного возникновения взрыва и пра-вила БП во время взрыва. Ана-лизировать возможные последст-вия террор-х актов. Определять свои возможности БП. Вырабаты-вать варианты своего поведения при угрозе возникновения теракта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8 § 8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завис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/>
            </w:pPr>
            <w:r>
              <w:rPr>
                <w:sz w:val="20"/>
                <w:szCs w:val="20"/>
              </w:rPr>
              <w:t>Значение индивидуаль-ной системы самовос-питания, психологичес-кие основы, рекоменда-ции для профилактики наркомани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профилактикой наркомании, с утверждениями по отрицательному отношению к наркотику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эффективная проф-ка наркомании - это индивидуальная программа самовоспитания. Уметь де-йствовать при профилакти-ке нарк-и; предвидеть поте-нциальные опасности и пра-вильно действовать в слу-чае их наступ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авильность выполнения учебной задачи, про-являть собственные возможности её решения. Умение самостоятель-но устанавливать аналоги, класси-фицировать, самостоятельно выби-ра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8 § 8.2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Модуль 2   Основы медицинских знаний и здорового образа жизни – 11 часов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color w:val="7030A0"/>
                <w:sz w:val="24"/>
                <w:szCs w:val="24"/>
              </w:rPr>
              <w:t>Раздел 4   Основы здорового образа жизни – 9 часов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9.   Здоровье – условие благополучия человека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18"/>
                <w:szCs w:val="18"/>
              </w:rPr>
              <w:t>Общее понятие о здоровье, основные составляющие здоровья, факторы, оказывающие влияние на здоровье. Основные факторы, оказывающее существенное влияние на здоровье чел-ка. Взаимо-связь, существующая между духовной, физичес-кой, и социальной состав-ляющими здоровья чел-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здоровьем человека, его составляющими, факторами, влияющими на состояние здоровья, воспитывать культуру здорового образа жизни, безопасное повед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 здоровье человека как об индивидуальной и общественной цен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доровье,  ЗОЖ, факторы, определяющие состояние индивидуального здоровья. 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б основных положениях здорового образа жиз-ни. Изучить особенности индиви-дуального здоровья. Характеризо-вать социально-демографические процессы и сопоставлять их с безо-пасностью государства. Описывать особенности физического, психи-ческого, социального развития че-ловека. Формировать потребность в соблюдении норм ЗОЖ как спо-соба сохранения и укрепления лич-ного здоровья. Анализировать сос-тояние своего здоровь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9 § 9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20"/>
                <w:szCs w:val="20"/>
              </w:rPr>
              <w:t>Духовная, физическая, социальная составля-ющая здорового образа жизни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представление о здоровом образе жизни, его составляющих, воспитывать культуру здорового образа жизни, безопасное поведение. Формировать знания о факторах, формирующих физическое благополучие челове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иметь целостное представление о здоровом образе жизни в повседневной жизни; Физическое здоровье, гигиены, изменения в подростковом возрасте, духовное здоровье, акселерация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Отрабатывать навыки личной гигиены, занятие физкультурой. Характеризовать составляющие ЗОЖ. Описывать особенно-сти физического, психического, социально-го развития человека. Овладевать правилами позитивных взаимоотноше-ний со взрослы-ми, сверстниками, обществом. Определять влияние индивидуальной системы ЗОЖ на обеспечение личного благополучия, на со-хранение и укрепление здоровь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9 § 9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09" w:hanging="0"/>
              <w:rPr/>
            </w:pPr>
            <w:r>
              <w:rPr>
                <w:sz w:val="20"/>
                <w:szCs w:val="20"/>
              </w:rPr>
              <w:t>Репродуктивное здоро-вье и демографиическая ситуация в стране, роль семьи, ответственность родителей и государ-ства за воспитание и развитие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представление о репро-дук-ом здоровье, о воспитании культуры здорового образа жизни, имеющая значение для национальной безопасности России, о роли семьи в процессе смены поколений, о влиянии гос-ва и род-ей на воспита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репродуктивном здоровье, как единой составляющей здоровья человека и общества, роль и значение семьи в укреплении репродуктивного здоровья и обеспечении национальной безопасности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особенности репродуктивного здоровья. Различать обязанности и права несовершеннолетних. Формировать потребность в соблюдении норм ЗОЖ, как способа сохранения и укрепления личного здоровь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9 § 9.3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z w:val="24"/>
                <w:szCs w:val="24"/>
              </w:rPr>
              <w:t>Тема 10.   Факторы, разрушающие репродуктивное здоровье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и их последств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/>
            </w:pPr>
            <w:r>
              <w:rPr>
                <w:sz w:val="20"/>
                <w:szCs w:val="20"/>
              </w:rPr>
              <w:t>Основные причины, способствующие ран-нему вступлению в половую связь, после-дствия, ЗОЖ-надежная профилактика раннего вступл.в пол. связ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 представление о ранних половых связях; воспитывать культуру здорового образа жизни, безопасное по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сновные причины вступления в раннюю половую связь, соблюдение норм ЗОЖ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меть укреплять здоровье, восстанавливать душевное равновесие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Знание последствий для здоровья от ранних половых связей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орму-лировать правила соблюдения норм ЗОЖ. Классифицировать правила соблюдения норм ЗОЖ. Анализировать состояние своего здоровья. Анализировать собствен-ные поступки, негативно влияю-щие на здоровье и формирование индивидуального ЗОЖ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§10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емые половым пут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ва-емые половым путем, причины распростра-нения, характеристика основных инфекций, основ-ные меры профи-лактики ИПП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инфекциями, передаваемыми половым путем, с мерами профилактики, с уголовно наказуемым деянием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нфекций, причины распространения, меры профилактики. 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знания об основных факторах, разруша-ющие здоровье. Умение харак-теризовать факторы, разруша-ющие здоровье, выявлять ситу-ации, потенциально опасные для здоровья. Знание последст-вий от инфекций, передаваемых половым путем. Анализировать влияние внешних факторов на состояние собственного здоровья. Формулировать правила соблюдения норм ЗОЖ. Классифицировать правила соблюдения норм ЗОЖ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§10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ВИЧ-инфекции и СПИ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ВИЧ-инфекции, СПИД, причины распространения, профилак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157" w:hanging="0"/>
              <w:rPr/>
            </w:pPr>
            <w:r>
              <w:rPr>
                <w:sz w:val="20"/>
                <w:szCs w:val="20"/>
              </w:rPr>
              <w:t>Дать представление о ВИЧ-инфекции и СПИДе, форми-ровать отрицательное отно-шение к ранним половым связям; воспитывать культу-ру здорового образа жизни, безопасное поведени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ВИЧ-инфекции, СПИД, причины распростране-ния, меры профилактики. Уметь предвидеть потен-циальные опасности и правильно действовать в случае их наступления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0 §10.3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pacing w:val="-3"/>
                <w:sz w:val="24"/>
                <w:szCs w:val="24"/>
              </w:rPr>
              <w:t>Тема 11</w:t>
            </w:r>
            <w:r>
              <w:rPr>
                <w:bCs/>
                <w:i/>
                <w:color w:val="C00000"/>
                <w:sz w:val="24"/>
                <w:szCs w:val="24"/>
              </w:rPr>
              <w:t>.   Правовые основы сохранения и укрепления репродуктивного здоровья – 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браке, семье, значение культуры общения и основные факторы для создания благополучной семьи,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60" w:hanging="0"/>
              <w:rPr/>
            </w:pPr>
            <w:r>
              <w:rPr>
                <w:sz w:val="20"/>
                <w:szCs w:val="20"/>
              </w:rPr>
              <w:t>Рассмотреть понятия брака и семьи, факторы успешных семейных взаимоотноше-ний супругов; проанализи-ровать значение семьи для воспроизводства населе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понятия о браке и семье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ы семейного законодательства. Анализировать роли семьи в жизни личности и общества и ее влияние на здоровье человека. Моделировать ситуации, требующие знания образцов культуры общения и взаимной ответственности в семь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1 §1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упругов общаться между собой в семейной жизни, подготовка к воспитанию детей, умение организовать семейный досу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1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ть роль семьи в формировании здорового образа жизни. Познако-мить с психологическими особенностями супругов, с совместным отдыхом супруго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качества и уме-ния, которыми должны обла-дать молодые люди, решившие вступи-ть в брак и завести се-мью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авильность выполнения учебной задачи, проя-влять собственные возможности её решения. Умение самостоятельно устанавливать аналоги, классифи-цировать, самостоятельно выбира-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1 §1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семейного законодательства,  семейное законодательство РФ, Семейный кодекс Р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ссмотреть особенности брачно-семейных отноше-ний, закреплённые в семе-йном праве, осуществле-ние регулирования сем. отношений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ы семейного права РФ. Уметь использовать и применять полученные знания на практике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правильность выполнения учебной задачи, проя-влять собственные возможности её решения. Умение самостоятельно устанавливать аналоги, классифи-цировать, самостоятельно выбира-ть основания и критерии по данной теме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1 §11.3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аздел 5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color w:val="7030A0"/>
                <w:spacing w:val="-6"/>
                <w:sz w:val="24"/>
                <w:szCs w:val="24"/>
              </w:rPr>
              <w:t xml:space="preserve">Основы медицинских знаний и оказание первой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медицинской помощи</w:t>
            </w:r>
            <w:r>
              <w:rPr>
                <w:b/>
                <w:bCs/>
                <w:i/>
                <w:color w:val="7030A0"/>
                <w:sz w:val="24"/>
                <w:szCs w:val="24"/>
              </w:rPr>
              <w:t xml:space="preserve"> – 1 час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C00000"/>
                <w:spacing w:val="-4"/>
                <w:sz w:val="24"/>
                <w:szCs w:val="24"/>
              </w:rPr>
              <w:t>Тема 12</w:t>
            </w:r>
            <w:r>
              <w:rPr>
                <w:bCs/>
                <w:i/>
                <w:color w:val="C00000"/>
                <w:sz w:val="24"/>
                <w:szCs w:val="24"/>
              </w:rPr>
              <w:t>.   Оказание первой помощи – 1 час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0"/>
                <w:szCs w:val="20"/>
              </w:rPr>
              <w:t>Первая помощь при массовых поражениях. Первая помощь при передозировке в приеме психоактивных вещест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выки по самопомощи и взаимопомощи во время массовых мероприятий, массовых поражениях. Признаки передозировки ПАВ, возможные последствия, правила оказания ПМ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Рассмотреть   последовательность оказания первой медицинской помощи при массовых поражениях, причины поражений. Рассмотреть правила оказания первой медицинской помощи при передозировке в приёме психоактивных веществ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95" w:hanging="0"/>
              <w:rPr/>
            </w:pPr>
            <w:r>
              <w:rPr>
                <w:sz w:val="18"/>
                <w:szCs w:val="18"/>
              </w:rPr>
              <w:t xml:space="preserve">Знать ПМП во время массовых мероприятий и поражениях. Уметь оказывать ПМП, использовать приоб-ретенные знания в повсед-невной жизни для оказания ПМП, для обращения (вызова) в случае необходимости в соответствующие слу-жбы экстренной помощи. Уметь оказывать ПМП, использовать приобретенные знания в повседневной жизни для оказания ПМП, для обращения (вызова) в случае необходимости в соответ-щие службы экстренной помощи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Знакомиться с общей характеристи-кой массовых поражений и передозировке от психоактивных веществ. Исследовать причины массовых поражений в условиях ЧС природного, техногенного и социального характера, с системой мер по защите населения в случае возникновения массового поражения. Учиться применять правила оказания первой помощи. Анализировать возможные последствия. Изучить и владеть основными приемами оказания первой помощи при массовых поражениях и передозировке. Отрабатывать приемы оказание первой помощ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2 §1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ОБЖ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Основам безопасности жизнедеятельности» для 9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7:00Z</dcterms:created>
  <dc:creator>1</dc:creator>
  <dc:description/>
  <cp:keywords/>
  <dc:language>en-US</dc:language>
  <cp:lastModifiedBy>Учитель информатики</cp:lastModifiedBy>
  <cp:lastPrinted>2019-09-10T10:24:00Z</cp:lastPrinted>
  <dcterms:modified xsi:type="dcterms:W3CDTF">2019-10-30T03:49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