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педагогического совета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rPr/>
        <w:t>МКОУ Мирошниковской СШ</w:t>
      </w:r>
    </w:p>
    <w:p>
      <w:pPr>
        <w:pStyle w:val="Normal"/>
        <w:ind w:left="284" w:right="247" w:hanging="0"/>
        <w:rPr/>
      </w:pPr>
      <w:r>
        <w:rPr/>
        <w:t xml:space="preserve">     </w:t>
      </w:r>
      <w:r>
        <w:rPr/>
        <w:t>_________________ О.И.Трунова</w:t>
        <w:tab/>
        <w:tab/>
        <w:tab/>
        <w:tab/>
        <w:tab/>
        <w:tab/>
        <w:tab/>
        <w:t xml:space="preserve">     _________________ В.В.Арзамаскова</w:t>
      </w:r>
    </w:p>
    <w:p>
      <w:pPr>
        <w:pStyle w:val="Normal"/>
        <w:ind w:left="284" w:right="247" w:hanging="0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протокол № 1 от 30 августа 2023г.</w:t>
        <w:tab/>
        <w:tab/>
        <w:tab/>
        <w:tab/>
        <w:tab/>
        <w:tab/>
        <w:tab/>
        <w:t xml:space="preserve">  приказ № 45-ОД от 30 августа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 ПО РУССКОМУ РОДН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для  9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русского языка и литературы МКОУ Мирошниковская СШ </w:t>
      </w:r>
    </w:p>
    <w:p>
      <w:pPr>
        <w:pStyle w:val="Normal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>Ветрова 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023/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  <w:r>
        <w:rPr/>
        <w:t>Статус докум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ормативную правовую основу настоящей рабочей программы по учебному предмету «Русский родной язык» составляют следующие документы: </w:t>
      </w:r>
    </w:p>
    <w:p>
      <w:pPr>
        <w:pStyle w:val="Style15"/>
        <w:rPr/>
      </w:pPr>
      <w:r>
        <w:rPr/>
        <w:t xml:space="preserve">--Федеральный закон от 29 декабря 2012 г. № 273-ФЗ «Об образовании в Российской Федерации» (далее – Федеральный закон об образовании); </w:t>
      </w:r>
    </w:p>
    <w:p>
      <w:pPr>
        <w:pStyle w:val="Style15"/>
        <w:rPr/>
      </w:pPr>
      <w:r>
        <w:rPr/>
        <w:t xml:space="preserve">--Закон Российской Федерации от 25 октября 1991 г. № 1807-1 «О языках народов Российской Федерации» (в редакции Федерального закона № 185-ФЗ); </w:t>
      </w:r>
    </w:p>
    <w:p>
      <w:pPr>
        <w:pStyle w:val="Style15"/>
        <w:rPr/>
      </w:pPr>
      <w:r>
        <w:rPr/>
        <w:t xml:space="preserve">---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 </w:t>
      </w:r>
    </w:p>
    <w:p>
      <w:pPr>
        <w:pStyle w:val="Style15"/>
        <w:rPr/>
      </w:pPr>
      <w:r>
        <w:rPr/>
        <w:t xml:space="preserve">   </w:t>
      </w:r>
      <w:r>
        <w:rPr/>
        <w:t xml:space="preserve">Рабочая  программа 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родная литература». </w:t>
      </w:r>
    </w:p>
    <w:p>
      <w:pPr>
        <w:pStyle w:val="Normal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 xml:space="preserve">Цели изучения учебного предмета «Русский родной язык»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 соответствии с этим в курсе русского родного языка актуализируются следующие цели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есто учебного предмета «Русский родной язык» в учебном плане </w:t>
      </w:r>
    </w:p>
    <w:p>
      <w:pPr>
        <w:pStyle w:val="Style15"/>
        <w:rPr>
          <w:szCs w:val="28"/>
        </w:rPr>
      </w:pPr>
      <w:r>
        <w:rPr>
          <w:szCs w:val="28"/>
        </w:rPr>
        <w:t>Программа по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34 часа в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Планируемые результаты освоения  учебного предмета «Русский родной язык» в 9-м класс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учение предмета «Русский родной язык» в 9-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усский родной язык» в 9-м классе. Предметные результаты изучения учебного предмета «Русский родной язык» на уровне основного общего образования ориентированы на применение знаний, умений и навыков в учебных ситуациях и реальных жизненных условиях.  В конце пятого года изучения курса русского родного языка в основной школе выпускник при реализации содержательной линии «Язык и культура»  научится: • объяснять изменения в русском языке как объективный процесс;  • понимать и комментировать внешние и внутренние факторы языковых изменений;  • приводить примеры взаимосвязи исторического развития русского языка с историей общества;  • приводить примеры, которые доказывают, что изучение русского языка позволяет лучше узнать историю и культуру страны; • понимать и истолковывать значения русских слов с национальнокультурным компонентом, правильно употреблять их в речи; УЧЛИТ</w:t>
      </w:r>
    </w:p>
    <w:p>
      <w:pPr>
        <w:pStyle w:val="Normal"/>
        <w:rPr/>
      </w:pPr>
      <w:r>
        <w:rPr/>
        <w:t xml:space="preserve">• </w:t>
      </w:r>
      <w:r>
        <w:rPr/>
        <w:t xml:space="preserve">выявлять единицы языка с национально-культурным компонентом значения в исторических текстах; •  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; • 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оборотов; уместно употреблять их в современных ситуациях речевого общения;  • распознавать источники крылатых слов и выражений (в рамках изученного);  • правильно употреблять пословицы, поговорки, крылатые слова и выражения в современных ситуациях речевого общения (в рамках изученного); • понимать и комментировать основные активные процессы в современном русском языке;  • характеризовать лексику русского языка с точки зрения происхождения;  • понимать процессы заимствования лексики как результат взаимодействия национальных культур; • 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);  • комментировать роль старославянского языка в развитии русского литературного языка;  • понимать особенности освоения иноязычной лексики;  • определять значения лексических заимствований последних десятилетий; характеризовать неологизмы по сфере употребления и стилистической окраске; целесообразно употреблять иноязычные слова;  • распознавать и корректно употреблять названия русских городов; объяснять происхождение названий русских городов (в рамках изученного);  • 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Культура речи» научится: • осознавать важность соблюдения норм современного русского литературного языка для культурного человека; • осознавать свою ответственность за языковую культуру как общечеловеческую ценность; • соблюдать нормы ударения в отдельных грамматических формах имен существительных, имен прилагательных; глаголов (в рамках изученного);  • различать варианты орфоэпической и акцентологической нормы; употреблять слова с учетом произносительных вариантов современной орфоэпической нормы;  • употреблять слова с учетом стилистических вариантов орфоэпической нормы; • понимать активные процессы в области произношения и ударения современного русского языка; • правильно выбирать слово, максимально соответствующее обозначаемому им предмету или явлению реальной действительности; • соблюдать нормы употребления синонимов‚ антонимов‚ омонимов‚ паронимов; • употреблять слова в соответствии с их лексическим значением и требованием лексической сочетаемости;  • корректно употреблять термины в учебно-научном стиле речи (в рамках изученного); • опознавать частотные примеры тавтологии и плеоназма; • различать слова с различной стилистической окраской; употреблять имена существительные, имена прилагательные, глаголы с учетом стилистических норм современного русского языка;  • анализировать и различать типичные речевые ошибки;  • редактировать текст с целью исправления речевых ошибок; • выявлять и исправлять речевые ошибки в устной речи; • объяснять управление предлогов благодаря, согласно, вопреки; употребление предлогов о‚ по‚ из‚ с в составе словосочетания‚ употребление предлога по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 • распознавать типичные ошибки в построении сложных предложений; редактировать предложения с целью исправления синтаксических и грамматических ошибок; УЧЛ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 • редактировать предложения, избегая нагромождения одних и тех же падежных форм, в частности родительного и творительного падежей; соблюдать русскую этикетную вербальную и невербальную манеру общения; • 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 • соблюдать нормы русского этикетного речевого поведения в ситуациях делового общения;  • использовать в общении этикетные речевые тактики и приемы‚ помогающие противостоять речевой агрессии; • понимать активные процессы в современном русском речевом этикете; • использовать толковые, в том числе мультимедийные, словари для определения лексического значения слова и особенностей его употребления;  • использовать орфоэпические, в том числе мультимедийные, орфографические словари для определения нормативных вариантов произношения и правописания; • 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• 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 • 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;  </w:t>
      </w:r>
    </w:p>
    <w:p>
      <w:pPr>
        <w:pStyle w:val="Normal"/>
        <w:rPr/>
      </w:pPr>
      <w:r>
        <w:rPr/>
        <w:t xml:space="preserve"> </w:t>
      </w:r>
      <w:r>
        <w:rPr/>
        <w:t xml:space="preserve">«Речь. Речевая деятельность. Текст» научится: </w:t>
      </w:r>
    </w:p>
    <w:p>
      <w:pPr>
        <w:pStyle w:val="Normal"/>
        <w:rPr/>
      </w:pPr>
      <w:r>
        <w:rPr/>
        <w:t xml:space="preserve"> • </w:t>
      </w:r>
      <w:r>
        <w:rPr/>
        <w:t>использовать различные виды слушания (детальное, выборочное‚ ознакомительное, критическое интерактивное) монологической речи, учебно-научных, художественных, публицистических текстов различных функционально-смысловых типов речи; УЧ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 • владеть правилами информационной безопасности при общении в социальных сетях; • 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  • уместно использовать коммуникативные стратегии и тактики при дистантном общении: сохранение инициативы в диалоге, уклонение от инициативы, завершение диалога и др.; • 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 • анализировать структурные элементы и языковые особенности анекдота, шутки; уместно использовать жанры разговорной речи в ситуациях неформального общения; • анализировать структурные элементы и языковые особенности делового письма; создавать деловые письма; • создавать тексты как результат проектной (исследовательской) деятельности; оформлять реферат в письменной форме и представлять его в устной форме; • 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 • анализировать и создавать тексты публицистических жанров (проблемный очерк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Календарно-тематическое планирование по русскому родному языку в 9 классе по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4"/>
        <w:gridCol w:w="1021"/>
        <w:gridCol w:w="3719"/>
        <w:gridCol w:w="3128"/>
        <w:gridCol w:w="1015"/>
        <w:gridCol w:w="1016"/>
        <w:gridCol w:w="2536"/>
      </w:tblGrid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и культура (10ч+ 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культуры и истории русского нар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как зеркало национальной культуры и истории народа (обобщение). Важнейшие функции русского языка.  Понятие о русской языковой картине мира. Орфографический и пунктуационный практик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определять взаимосвязь языка и общества, языка и культуры, знать функции языка, иметь понятие о русской языковой картине мира.</w:t>
            </w:r>
          </w:p>
          <w:p>
            <w:pPr>
              <w:pStyle w:val="Style15"/>
              <w:rPr/>
            </w:pPr>
            <w:r>
              <w:rPr/>
              <w:t>Метапредметные: составлять подробный план, выделять тему высказывания; связно и аргументировано рассказывать о языке Создавать текст  на лингвистическую тему в форме сочинения-рассуждения.</w:t>
            </w:r>
          </w:p>
          <w:p>
            <w:pPr>
              <w:pStyle w:val="Style15"/>
              <w:rPr/>
            </w:pPr>
            <w:r>
              <w:rPr/>
              <w:t>Личностные: Вести диалог на  основе равноправных отношений и взаимного ува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b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br/>
              <w:t>п 1 пересказ текста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русской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ключевых слов (концептов) русской культуры, их национально-историческая значимость.  Основные тематические разряды ключевых слов русской культуры: обозначение понятий и предметов традиционного быта; обозначение понятий русской государственности; обозначение понятий народной э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чевые слова, обозначающие мир русской природы; религиозные представления. Понятие о русской ментальн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метные: Научиться находить примеры ключевых слов (концептов) русской культуры, их национально-историческая значимость, знать </w:t>
            </w:r>
          </w:p>
          <w:p>
            <w:pPr>
              <w:pStyle w:val="Style15"/>
              <w:rPr/>
            </w:pPr>
            <w:r>
              <w:rPr/>
              <w:t>основные тематические разряды ключевых слов русской культуры, мира русской природы, религии.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Style15"/>
              <w:rPr/>
            </w:pPr>
            <w:r>
              <w:rPr/>
              <w:t>Личностные: Готовность к равноправному сотрудниче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 2. выписать ключевые слова из текста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анализ текс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 в русском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атые слова и выражения (прецедентные тексты) из произведений художественной литературы, кинофильмов, песен, рекламных текст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Научиться находить примеры ключевых слов (концептов) из произведений художественной литературы, кинофильмов, песен, рекламных текстов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Style15"/>
              <w:rPr/>
            </w:pPr>
            <w:r>
              <w:rPr/>
              <w:t>Личностные: Готовность к равноправному сотрудниче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лингвистический анализ текс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го языка как закономерный проце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языка как объективный процесс. Общее представление о внешних и внутренних факторах языковых измен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определять внешние и внутренние факторы языковых изменений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осознавать роль слова для выражения мыслей, эмо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ыявить в тексте орфограммы и пунктограм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ременного русского я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редставление об активных процессах в современном русском языке (основные тенденции, отдельные примеры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определять активные процессы в русском языке на современном этапе</w:t>
            </w:r>
          </w:p>
          <w:p>
            <w:pPr>
              <w:pStyle w:val="Normal"/>
              <w:jc w:val="both"/>
              <w:rPr/>
            </w:pPr>
            <w:r>
              <w:rPr/>
              <w:t>и  проблемы экологии языка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осознавать роль слова для выражения мыслей, эмо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 5 цитатный пла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оязычные заимствования в современном русском язы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роцесса заимствования иноязычных сл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видеть активные процессы заимствования иноязычных слов, уметь правильно и уместно их употреблять в устной и письменной речи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осознавать роль слова для выражения мыс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нализ текста с точки зрения заимствова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еологизмы в современном русском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ительный рост словарного состава языка, «неологический бум» — рождение новых сл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/>
              <w:t>Предметные: Научиться находить примеры стремительного роста словарного состава языка, рождение новых слов, уметь правильно и уместно их употреблять в устной и письменной речи,</w:t>
            </w:r>
            <w:r>
              <w:rPr>
                <w:color w:val="000000"/>
                <w:spacing w:val="-5"/>
              </w:rPr>
              <w:t xml:space="preserve"> определение роли неологизмов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в произве</w:t>
            </w:r>
            <w:r>
              <w:rPr>
                <w:color w:val="000000"/>
                <w:spacing w:val="-7"/>
              </w:rPr>
              <w:t>дениях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осознавать роль слова для выражения мыс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 7 составить словообразовательные цепоч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осмысление значений слов в современном русском язы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е представление о процессах переосмысления имеющихся в языке слов; отражение в толковых словарях изменений в лексическом значении слов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Знать  виды словарей, их назначение и использование, уметь</w:t>
            </w:r>
          </w:p>
          <w:p>
            <w:pPr>
              <w:pStyle w:val="Style15"/>
              <w:rPr/>
            </w:pPr>
            <w:r>
              <w:rPr/>
              <w:t>пользоваться толковым словарем, находить примеры отражения в толковых словарях изменений в лексическом значении слова.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bCs w:val="false"/>
              </w:rPr>
              <w:t>Личностные:</w:t>
            </w:r>
            <w:r>
              <w:rPr/>
              <w:t xml:space="preserve"> 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ообщение о толковом словар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переоценка слов в современном русском литературном язы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редставление о процессах изменения стилистической окраски слов и их стилистической переоценке; отражение в толковых словарях изменений в стилистической окраске сл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Овладевают сведениями о стилистически окрашенных словах, определяют сферу их употребления, оценивают  речь окружающих с точки зрения уместности использования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ѐм.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лексический анализ текс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 (представление проектов, результатов исследовательской рабо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и пунктуационный практикум. Ключевые слова раздела. Обобщение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определять активные процессы в русском языке на современном этапе</w:t>
            </w:r>
          </w:p>
          <w:p>
            <w:pPr>
              <w:pStyle w:val="Normal"/>
              <w:jc w:val="both"/>
              <w:rPr/>
            </w:pPr>
            <w:r>
              <w:rPr/>
              <w:t>и  проблемы экологии языка</w:t>
            </w:r>
          </w:p>
          <w:p>
            <w:pPr>
              <w:pStyle w:val="Style15"/>
              <w:rPr/>
            </w:pPr>
            <w:r>
              <w:rPr/>
              <w:t>Метапредметные: Адекватно понимать информацию письменного сообщении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Способность к самооцен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словарь ключевых слов разде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 11 ча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эпические нормы современного русского литературн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Отражение произносительных вариантов в современных орфоэпических словарях Активные процессы в области произношения и ударения. Нарушение орфоэпической нормы как художественный прие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: Знать </w:t>
            </w:r>
            <w:r>
              <w:rPr>
                <w:color w:val="000000"/>
                <w:spacing w:val="3"/>
              </w:rPr>
              <w:t xml:space="preserve">основные нормы современного литературного </w:t>
            </w:r>
            <w:r>
              <w:rPr>
                <w:color w:val="000000"/>
                <w:spacing w:val="9"/>
              </w:rPr>
              <w:t xml:space="preserve">произношения и ударения в русском языке, </w:t>
            </w:r>
            <w:r>
              <w:rPr/>
              <w:t>активные процессы в области произношения и ударения, находить  нарушение орфоэпической нормы</w:t>
            </w:r>
          </w:p>
          <w:p>
            <w:pPr>
              <w:pStyle w:val="Style15"/>
              <w:rPr/>
            </w:pPr>
            <w:r>
              <w:rPr/>
              <w:t xml:space="preserve">Метапредметные: </w:t>
            </w:r>
            <w:r>
              <w:rPr>
                <w:rStyle w:val="StrongEmphasis"/>
                <w:b w:val="false"/>
              </w:rPr>
              <w:t>соблюдать в практике речевого общения орфоэпические нормы; оценивать чужую речь с точки зрения соблюдения произносительных нор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Лич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равить ошибки в постановке ударений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асставить знаки удар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современного русского литературного я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лексические нормы современного русского литературного языка. Современные толковые словари. Отражение вариантов лексической нормы в современных словарях. Словарные пометы. Лексическая сочетаемость слова. Свободная и несвободная лексическая сочетаемость. Типичные ошибки‚ связанные с нарушением лексической сочетаемости</w:t>
            </w:r>
          </w:p>
          <w:p>
            <w:pPr>
              <w:pStyle w:val="Normal"/>
              <w:jc w:val="center"/>
              <w:rPr/>
            </w:pPr>
            <w:r>
              <w:rPr/>
              <w:t>Речевая избыточность и точность. Тавтология. Плеоназм. Типичные ошибки‚ связанные с речевой избыточность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11111"/>
                <w:shd w:fill="FFFFFF" w:val="clear"/>
              </w:rPr>
            </w:pPr>
            <w:r>
              <w:rPr/>
              <w:t>Предметные: Научиться производить</w:t>
            </w:r>
            <w:r>
              <w:rPr>
                <w:color w:val="111111"/>
                <w:shd w:fill="FFFFFF" w:val="clear"/>
              </w:rPr>
              <w:t xml:space="preserve"> лексический анализ текста, правильно использовать лексическое богатство языка, не нарушать </w:t>
            </w:r>
            <w:r>
              <w:rPr/>
              <w:t>лексические  нормы, знать типичные ошибки‚ связанные с речевой избыточностью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ѐм. 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равить лексические ошибки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равить речевые ошиб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грамматические нормы современного русского литературного языка. Отражение вариантов грамматической нормы в современных грамматических словарях и справочниках. Словарные пометы. Управление: управление в словосочетаниях с предлогами благодаря, согласно, вопреки. Типичные грамматические ошиб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в словосочетаниях с предлогом по в распределительном значении и количественными числительными (по пять груш — по пяти груш). Правильное построение словосочетаний по типу управления (отзыв о книге — рецензия на книгу, обидеться на слово — обижен словами). Правильное употребление предлогов о‚ по‚ из‚ с в составе словосочетания (приехать из Москвы — приехать с Урала). Типичные грамматические ошиб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Предметные: Уметь определять </w:t>
            </w:r>
            <w:r>
              <w:rPr>
                <w:rFonts w:eastAsia="Times New Roman"/>
                <w:color w:val="000000"/>
                <w:lang w:eastAsia="ru-RU"/>
              </w:rPr>
              <w:t xml:space="preserve">типичные грамматические ошибки в речи; </w:t>
            </w:r>
          </w:p>
          <w:p>
            <w:pPr>
              <w:pStyle w:val="Style15"/>
              <w:rPr/>
            </w:pPr>
            <w:r>
              <w:rPr/>
              <w:t>употреблять слова в соответствии с его грамматической сочетаемостью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Метапр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облюдать в практике речевого общения грамматические и речевые нормы; оценивать чужую речь с точки зрения соблюдения данных  нор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Личн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равить грамматические ошибки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словосочетания с предлогами с, из, по, в, 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употребления причастных и деепричастных оборотов‚ предложений с косвенной речью. Типичные грамматические ошибки</w:t>
            </w:r>
          </w:p>
          <w:p>
            <w:pPr>
              <w:pStyle w:val="Normal"/>
              <w:jc w:val="center"/>
              <w:rPr/>
            </w:pPr>
            <w:r>
              <w:rPr/>
              <w:t>Типичные ошибки в построении сложных предложений: постановка рядом двух однозначных союзов (но и однако, что и будто, что и как будто)‚ повторение частицы бы в предложениях с союзами чтобы и если бы‚ введение в сложное предложение лишних указательных местоиме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Предметные: Уметь определять </w:t>
            </w:r>
            <w:r>
              <w:rPr>
                <w:rFonts w:eastAsia="Times New Roman"/>
                <w:color w:val="000000"/>
                <w:lang w:eastAsia="ru-RU"/>
              </w:rPr>
              <w:t>типичные грамматические ошибки в речи; правильно причастные и деепричастные обороты, предложения с косвенной речью, сложные предложения,</w:t>
            </w:r>
          </w:p>
          <w:p>
            <w:pPr>
              <w:pStyle w:val="Style15"/>
              <w:rPr/>
            </w:pPr>
            <w:r>
              <w:rPr/>
              <w:t>употреблять слова в соответствии с его грамматической сочетаемостью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Метапр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облюдать в практике речевого общения грамматические и речевые нормы; оценивать чужую речь с точки зрения соблюдения данных  норм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lang w:eastAsia="ru-RU"/>
              </w:rPr>
              <w:t>Личн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lang w:eastAsia="ru-RU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равить ошибки в употреблении предложений с причастными и деепричастными оборотами‚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равить ошибки в построении сложных предлож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деловом общ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ие нормы, правила этикета интернет-дискуссии, интернет-полемики. Этикетное речевое поведение в ситуациях делового общения. Орфографический и пунктуационный практику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Научиться коммуникативно- целесообразному взаимодействию с окружающими людьми в процессе делового общения, интернет- общения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ые: Готовность к равноправному сотрудниче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ситуации делового общения в интернет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тевого этик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и этикет в электронной среде общения. Понятие нетикет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Познакомиться с этикой и этикетом в  электронной среде общения, с понятие нетикета.</w:t>
            </w:r>
          </w:p>
          <w:p>
            <w:pPr>
              <w:pStyle w:val="Style15"/>
              <w:rPr/>
            </w:pPr>
            <w:r>
              <w:rPr/>
              <w:t>Научиться коммуникативно- целесообразному взаимодействию с окружающими людьми в процессе интернет- общения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Style15"/>
              <w:rPr/>
            </w:pPr>
            <w:r>
              <w:rPr/>
              <w:t>Личностные: Готовность к равноправному сотрудниче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памятку работы в интернет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 (представление проектов, результатов исследовательской рабо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фографический и пунктуационный практикум. Ключевые слова раздела. Обобщение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определять активные процессы в русском языке на современном этапе</w:t>
            </w:r>
          </w:p>
          <w:p>
            <w:pPr>
              <w:pStyle w:val="Normal"/>
              <w:jc w:val="both"/>
              <w:rPr/>
            </w:pPr>
            <w:r>
              <w:rPr/>
              <w:t>и  проблемы экологии языка</w:t>
            </w:r>
          </w:p>
          <w:p>
            <w:pPr>
              <w:pStyle w:val="Style15"/>
              <w:rPr/>
            </w:pPr>
            <w:r>
              <w:rPr/>
              <w:t>Метапредметные: Адекватно понимать информацию письменного сообщен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Личностные: Способность к самооцен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ыписать ключевые понятия разде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Текст 11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Интерне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Интернете. Правила информационной безопасности при общении в социальных сетях. Контактное и дистантное общение</w:t>
            </w:r>
          </w:p>
          <w:p>
            <w:pPr>
              <w:pStyle w:val="Normal"/>
              <w:jc w:val="center"/>
              <w:rPr/>
            </w:pPr>
            <w:r>
              <w:rPr/>
              <w:t>Этикет интернет-перепис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Познакомиться с правилами информационной безопасности при общении в социальных сетях, устанавливать контактное и дистантное общение, знать этикет интернет - переписки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Готовность к равноправному сотрудничеств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нализ интернет сообщений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текст интернет -пись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образования тек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как единица языка и речи. Виды преобразования текстов: аннотация. Орфографический и пунктуационный практикум. Виды преобразования текстов: конспект.  Использование графиков, диаграмм, схем для представления информ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редм.  Осознают признаки текста, характеризуют текст по форме, виду их преобразований: аннотация, конспект, графики, схемы, диаграммы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Метапр.</w:t>
            </w:r>
            <w:r>
              <w:rPr/>
              <w:t xml:space="preserve"> формировать навыки речевых действий при создании собственного текста, уметь высказывать свое мнение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Личн.</w:t>
            </w:r>
            <w:r>
              <w:rPr/>
              <w:t xml:space="preserve"> Формирование устойчивой мотивации к самостоятельной и коллективной аналитической деятель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написать аннотацию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конспект парагра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. Анекдот, шут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разновидности языка. Разговорная речь. Анекдот, шутк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Знать стили речи, их различия, сферу употребления; что такое анекдот и шутка;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вычитывать информацию, представленную в форме схемы; осуществлять поиск информации с помощью ресурсов Интернета; оценивать </w:t>
            </w:r>
          </w:p>
          <w:p>
            <w:pPr>
              <w:pStyle w:val="Style15"/>
              <w:rPr/>
            </w:pPr>
            <w:r>
              <w:rPr/>
              <w:t>Личностные:</w:t>
            </w:r>
          </w:p>
          <w:p>
            <w:pPr>
              <w:pStyle w:val="Style15"/>
              <w:rPr/>
            </w:pPr>
            <w:r>
              <w:rPr/>
              <w:t xml:space="preserve">Осознавать роль слова в выражении мысли. </w:t>
            </w:r>
          </w:p>
          <w:p>
            <w:pPr>
              <w:pStyle w:val="Style15"/>
              <w:rPr/>
            </w:pPr>
            <w:r>
              <w:rPr/>
              <w:t xml:space="preserve">Выявление особенностей функциональных стилей речи. Определение стилей речи текстов упражнений.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>Осознавать роль слова в выражении мысли, аргументировать своѐ мн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таблицу "Особенности разговорного текс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Деловое пись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-деловой стиль. Деловое письмо, его структурные элементы и языковые особен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: знать признаки официально-делового стиля речи, языковые особенности; распознавать специальные слова, употребляемые в официально-деловом стиле речи; знать особенности оформления заявления, объяснительной записки как документов официально-делового стиля речи</w:t>
            </w:r>
          </w:p>
          <w:p>
            <w:pPr>
              <w:pStyle w:val="Style15"/>
              <w:rPr/>
            </w:pP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/>
              <w:t xml:space="preserve">Извлекать факультативную информацию из текстов, содержащих теоретические сведения; вычитывать информацию, представленную в форме схемы; осуществлять поиск информации с помощью ресурсов Интернета; оценивать </w:t>
            </w:r>
          </w:p>
          <w:p>
            <w:pPr>
              <w:pStyle w:val="Style15"/>
              <w:rPr/>
            </w:pPr>
            <w:r>
              <w:rPr/>
              <w:t xml:space="preserve">Личностные: Осознавать роль слова в выражении мысл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текста делового пись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учебный подстиль. Доклад, сооб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учный стиль. Доклад, сообщение. Речь оппонента на защите про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ные: знать </w:t>
            </w:r>
            <w:r>
              <w:rPr>
                <w:color w:val="000000"/>
                <w:spacing w:val="-1"/>
              </w:rPr>
              <w:t>признаки учебно-научн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тиля речи, его разновидности и жанры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iCs/>
                <w:color w:val="000000"/>
                <w:spacing w:val="-3"/>
              </w:rPr>
              <w:t>Уметь</w:t>
            </w:r>
            <w:r>
              <w:rPr>
                <w:color w:val="000000"/>
                <w:spacing w:val="-3"/>
              </w:rPr>
              <w:t xml:space="preserve"> определять жанр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текста научного стил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доказывать свою точку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зрения; составлять тезис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 научной статье; составлять речь оппонента на защите проект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етапредметные: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1"/>
              </w:rPr>
              <w:t>работать со справочной литературой, разными видам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ловарей</w:t>
            </w:r>
          </w:p>
          <w:p>
            <w:pPr>
              <w:pStyle w:val="Style15"/>
              <w:rPr/>
            </w:pPr>
            <w:r>
              <w:rPr/>
              <w:t>Личностные: Осознавать роль слова в выражении мыс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ставить сообщение на одну из т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 Проблемный очер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ческий стиль. Проблемный очер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едметные: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нимать цель публицистического</w:t>
              <w:br/>
              <w:t>высказывания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сновные при</w:t>
              <w:softHyphen/>
              <w:t>знаки языковые особенности, жанровые особенности- проблемный очерк, уметь анализиро</w:t>
              <w:softHyphen/>
              <w:t>вать текст публицистического стиля данного жанра, определять его ха</w:t>
              <w:softHyphen/>
              <w:t>рактерные признаки и языковые средства, создавать собственный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Метап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  <w:p>
            <w:pPr>
              <w:pStyle w:val="Style2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ич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терес к созданию собственных текстов;  стремление к речевому самосовершенствованию;</w:t>
            </w:r>
          </w:p>
          <w:p>
            <w:pPr>
              <w:pStyle w:val="Style1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написать очер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Прецедентные текс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художественной литературы. Диалогичность в художественном произведении. Текст и интертекст</w:t>
            </w:r>
          </w:p>
          <w:p>
            <w:pPr>
              <w:pStyle w:val="Normal"/>
              <w:jc w:val="center"/>
              <w:rPr/>
            </w:pPr>
            <w:r>
              <w:rPr/>
              <w:t>Афоризмы. Прецедентные текст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2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едметные: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нимать особенности языка художественной литературы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уметь анализиро</w:t>
              <w:softHyphen/>
              <w:t>вать художественные тексты, нахо</w:t>
              <w:softHyphen/>
              <w:t>дить специфичные языковые средст</w:t>
              <w:softHyphen/>
              <w:t xml:space="preserve">ва, анализировать диалоги и их роль в тексте, находить в них афоризмы, различать текст и </w:t>
            </w:r>
            <w:r>
              <w:rPr>
                <w:rFonts w:cs="Times New Roman" w:ascii="Times New Roman" w:hAnsi="Times New Roman"/>
              </w:rPr>
              <w:t>интертекст</w:t>
            </w:r>
          </w:p>
          <w:p>
            <w:pPr>
              <w:pStyle w:val="Style21"/>
              <w:widowControl/>
              <w:tabs>
                <w:tab w:val="clear" w:pos="708"/>
                <w:tab w:val="left" w:pos="2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</w:t>
            </w:r>
          </w:p>
          <w:p>
            <w:pPr>
              <w:pStyle w:val="Style21"/>
              <w:widowControl/>
              <w:tabs>
                <w:tab w:val="clear" w:pos="708"/>
                <w:tab w:val="left" w:pos="2210" w:leader="none"/>
              </w:tabs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адекватно воспринимать ин</w:t>
              <w:softHyphen/>
              <w:t>формацию и понимать читаемый и аудируемый тексты, определять по</w:t>
              <w:softHyphen/>
              <w:t>зицию автора, передавать содержа</w:t>
              <w:softHyphen/>
              <w:t>ние прочитанного или прослушанного текста</w:t>
            </w:r>
          </w:p>
          <w:p>
            <w:pPr>
              <w:pStyle w:val="Style2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ич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терес к созданию собственных текстов;  стремление к речевому самосовершенствованию;</w:t>
            </w:r>
          </w:p>
          <w:p>
            <w:pPr>
              <w:pStyle w:val="Style21"/>
              <w:widowControl/>
              <w:tabs>
                <w:tab w:val="clear" w:pos="708"/>
                <w:tab w:val="left" w:pos="2210" w:leader="none"/>
              </w:tabs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нализ текста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ыписать из художественного произведения афориз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 (представление проектов, результатов исследовательской рабо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й и пунктуационный практикум. Ключевые слова раздела. Обобщение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: Научиться определять активные процессы в русском языке на современном этапе</w:t>
            </w:r>
          </w:p>
          <w:p>
            <w:pPr>
              <w:pStyle w:val="Normal"/>
              <w:jc w:val="both"/>
              <w:rPr/>
            </w:pPr>
            <w:r>
              <w:rPr/>
              <w:t>и  проблемы экологии языка</w:t>
            </w:r>
          </w:p>
          <w:p>
            <w:pPr>
              <w:pStyle w:val="Style15"/>
              <w:rPr/>
            </w:pPr>
            <w:r>
              <w:rPr/>
              <w:t>Метапредметные: Адекватно понимать информацию письменного сообщении</w:t>
            </w:r>
          </w:p>
          <w:p>
            <w:pPr>
              <w:pStyle w:val="Style21"/>
              <w:widowControl/>
              <w:tabs>
                <w:tab w:val="clear" w:pos="708"/>
                <w:tab w:val="left" w:pos="2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пособность к самооцен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з ошибок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/>
              <w:t>Знание учащимися своих достижений в изучении родного языка; задачи на новый учебный год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bCs w:val="false"/>
              </w:rPr>
              <w:t>Способность осуществлять само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</w:rPr>
              <w:t>Способность к самооцен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10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1:00Z</dcterms:created>
  <dc:creator>Пользователь Windows</dc:creator>
  <dc:description/>
  <cp:keywords/>
  <dc:language>en-US</dc:language>
  <cp:lastModifiedBy>Mirishniki</cp:lastModifiedBy>
  <dcterms:modified xsi:type="dcterms:W3CDTF">2023-11-19T21:39:00Z</dcterms:modified>
  <cp:revision>5</cp:revision>
  <dc:subject/>
  <dc:title/>
</cp:coreProperties>
</file>