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92310" cy="647319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647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55.25pt;height:509.6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83475</wp:posOffset>
            </wp:positionH>
            <wp:positionV relativeFrom="paragraph">
              <wp:posOffset>126365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ротокол № 1 от 30 августа 2019г.</w:t>
      </w:r>
    </w:p>
    <w:p>
      <w:pPr>
        <w:pStyle w:val="Normal"/>
        <w:ind w:left="284" w:right="2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  ПО 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ля 11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6" w:hanging="0"/>
        <w:rPr/>
      </w:pPr>
      <w:r>
        <w:rPr/>
        <w:t xml:space="preserve">Составитель: учитель технологии </w:t>
      </w:r>
    </w:p>
    <w:p>
      <w:pPr>
        <w:pStyle w:val="Normal"/>
        <w:ind w:left="9356" w:right="396" w:hanging="0"/>
        <w:rPr/>
      </w:pPr>
      <w:r>
        <w:rPr/>
        <w:t xml:space="preserve">МКОУ Мирошниковская СШ </w:t>
      </w:r>
    </w:p>
    <w:p>
      <w:pPr>
        <w:pStyle w:val="Normal"/>
        <w:ind w:left="9356" w:hanging="0"/>
        <w:rPr/>
      </w:pPr>
      <w:r>
        <w:rPr/>
        <w:t>Ермаков Сергей Александрович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9/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разработана на основе примерной программы для общеобразовательных школ «Технология. Обслуживающий труд» под редакцией Ю.Л.Хотунцева, В.Д.Симоненко. Москва «Просвещение» 2007г. в полном соответствии с федеральным компонентом государственного стандарта среднего (полного) общего образования на базовом уровн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 составлении программы учитывались нормативн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/>
      </w:pPr>
      <w:r>
        <w:rPr/>
        <w:t>Закон РФ «Об образовании» № 122-ФЗ в последней редакции от 01.12.2007 № 309-ФЗ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/>
      </w:pPr>
      <w:r>
        <w:rPr/>
        <w:t>Обязательный минимум содержания среднего (полного) общего образования (Приказ Министерства образования РФ от 30.06.1999г. №56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/>
      </w:pPr>
      <w:r>
        <w:rPr/>
        <w:t>Федеральный компонент государственного образовательного стандарта среднего (полного) общего образования Утвержден приказом Минобразования России от 5 марта 2004г. №108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/>
      </w:pPr>
      <w:r>
        <w:rPr/>
        <w:t>Федеральный базисный учебный план. Утвержден приказом Минобразования России от 9 марта 2004г. №131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/>
      </w:pPr>
      <w:r>
        <w:rPr/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ind w:firstLine="709"/>
        <w:jc w:val="both"/>
        <w:rPr/>
      </w:pPr>
      <w:r>
        <w:rPr/>
        <w:t>Данная рабочая программа рассчитана на 34 учебных часа (1 час в неделю – 34 часа в год).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26"/>
        <w:jc w:val="both"/>
        <w:rPr/>
      </w:pPr>
      <w:r>
        <w:rPr>
          <w:b/>
        </w:rPr>
        <w:t>освоение</w:t>
      </w:r>
      <w:r>
        <w:rPr/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26"/>
        <w:jc w:val="both"/>
        <w:rPr/>
      </w:pPr>
      <w:r>
        <w:rPr>
          <w:b/>
        </w:rPr>
        <w:t>овладение</w:t>
      </w:r>
      <w:r>
        <w:rPr/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26"/>
        <w:jc w:val="both"/>
        <w:rPr/>
      </w:pPr>
      <w:r>
        <w:rPr>
          <w:b/>
        </w:rPr>
        <w:t>развитие</w:t>
      </w:r>
      <w:r>
        <w:rPr/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26"/>
        <w:jc w:val="both"/>
        <w:rPr/>
      </w:pPr>
      <w:r>
        <w:rPr>
          <w:b/>
        </w:rPr>
        <w:t xml:space="preserve">воспитание </w:t>
      </w:r>
      <w:r>
        <w:rPr/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26"/>
        <w:jc w:val="both"/>
        <w:rPr/>
      </w:pPr>
      <w:r>
        <w:rPr>
          <w:b/>
        </w:rPr>
        <w:t>формирование готовности и способности</w:t>
      </w:r>
      <w:r>
        <w:rPr/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Задачи предмета:</w:t>
      </w:r>
    </w:p>
    <w:p>
      <w:pPr>
        <w:pStyle w:val="Normal"/>
        <w:shd w:fill="FFFFFF" w:val="clear"/>
        <w:ind w:firstLine="709"/>
        <w:rPr>
          <w:spacing w:val="-15"/>
        </w:rPr>
      </w:pPr>
      <w:r>
        <w:rPr>
          <w:spacing w:val="-15"/>
        </w:rPr>
        <w:t>1. Формирование политехнических знаний и экологической культуры.</w:t>
      </w:r>
    </w:p>
    <w:p>
      <w:pPr>
        <w:pStyle w:val="Normal"/>
        <w:shd w:fill="FFFFFF" w:val="clear"/>
        <w:ind w:firstLine="709"/>
        <w:rPr>
          <w:spacing w:val="-14"/>
        </w:rPr>
      </w:pPr>
      <w:r>
        <w:rPr>
          <w:spacing w:val="-14"/>
        </w:rPr>
        <w:t>2. Привитие элементарных знаний и умений по ведению домашнего хозяйства и расчету бюджета семьи.</w:t>
      </w:r>
    </w:p>
    <w:p>
      <w:pPr>
        <w:pStyle w:val="Normal"/>
        <w:shd w:fill="FFFFFF" w:val="clear"/>
        <w:ind w:firstLine="709"/>
        <w:rPr>
          <w:spacing w:val="-14"/>
        </w:rPr>
      </w:pPr>
      <w:r>
        <w:rPr>
          <w:spacing w:val="-14"/>
        </w:rPr>
        <w:t>3. Ознакомление с основами современного производства сферы услуг;</w:t>
      </w:r>
    </w:p>
    <w:p>
      <w:pPr>
        <w:pStyle w:val="Normal"/>
        <w:shd w:fill="FFFFFF" w:val="clear"/>
        <w:ind w:firstLine="709"/>
        <w:rPr>
          <w:spacing w:val="-13"/>
        </w:rPr>
      </w:pPr>
      <w:r>
        <w:rPr>
          <w:spacing w:val="-13"/>
        </w:rPr>
        <w:t>4. Развитие самостоятельности и способности учащихся решать творческие и изобретательские за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 xml:space="preserve">5. Обеспечение учащимся возможностей самопознания, изучения мира профессий, выполнения профессиональных проб целью </w:t>
      </w:r>
      <w:r>
        <w:rPr>
          <w:spacing w:val="-15"/>
        </w:rPr>
        <w:t>профессионального самоопред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</w:rPr>
        <w:t xml:space="preserve">6. Воспитание трудолюбия, предприимчивости, коллективизма, человечности и милосердия, обязательности, честности, ответственности </w:t>
      </w:r>
      <w:r>
        <w:rPr>
          <w:spacing w:val="-17"/>
        </w:rPr>
        <w:t>и порядочности.</w:t>
      </w:r>
    </w:p>
    <w:p>
      <w:pPr>
        <w:pStyle w:val="Normal"/>
        <w:shd w:fill="FFFFFF" w:val="clear"/>
        <w:ind w:left="14" w:right="10" w:firstLine="648"/>
        <w:jc w:val="both"/>
        <w:rPr>
          <w:spacing w:val="-17"/>
          <w:sz w:val="16"/>
          <w:szCs w:val="16"/>
        </w:rPr>
      </w:pPr>
      <w:r>
        <w:rPr>
          <w:spacing w:val="-17"/>
          <w:sz w:val="16"/>
          <w:szCs w:val="16"/>
        </w:rPr>
      </w:r>
    </w:p>
    <w:p>
      <w:pPr>
        <w:pStyle w:val="Normal"/>
        <w:shd w:fill="FFFFFF" w:val="clear"/>
        <w:ind w:left="14" w:right="10" w:firstLine="695"/>
        <w:jc w:val="both"/>
        <w:rPr/>
      </w:pPr>
      <w:r>
        <w:rPr>
          <w:spacing w:val="-17"/>
        </w:rPr>
        <w:t xml:space="preserve">Интегративный характер содержания обучения технологии предполагает  построение образовательного процесса на основе использования </w:t>
      </w:r>
      <w:r>
        <w:rPr>
          <w:b/>
          <w:spacing w:val="-17"/>
        </w:rPr>
        <w:t>межпредметных связей</w:t>
      </w:r>
      <w:r>
        <w:rPr>
          <w:spacing w:val="-17"/>
        </w:rPr>
        <w:t xml:space="preserve">. Это связи с алгеброй и геометрией при проведении расчетных и графических операций, с химией при 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освоении технологий традиционных промыслов. Обучение строится с учетом внутрипредметных связей, логики учебного процесса и возрастных особенностей учащихся. </w:t>
      </w:r>
    </w:p>
    <w:p>
      <w:pPr>
        <w:pStyle w:val="Normal"/>
        <w:shd w:fill="FFFFFF" w:val="clear"/>
        <w:ind w:left="14" w:right="10" w:firstLine="695"/>
        <w:jc w:val="both"/>
        <w:rPr>
          <w:spacing w:val="-17"/>
        </w:rPr>
      </w:pPr>
      <w:r>
        <w:rPr>
          <w:spacing w:val="-17"/>
        </w:rPr>
        <w:t>Программа обеспечивает преемственность перехода  учащихся от общетехнологического к профессиональному образованию, трудовой деятельности, непрерывному самообразованию.</w:t>
      </w:r>
    </w:p>
    <w:p>
      <w:pPr>
        <w:pStyle w:val="Normal"/>
        <w:shd w:fill="FFFFFF" w:val="clear"/>
        <w:ind w:left="14" w:right="10" w:firstLine="695"/>
        <w:jc w:val="both"/>
        <w:rPr/>
      </w:pPr>
      <w:r>
        <w:rPr>
          <w:b/>
          <w:spacing w:val="-17"/>
        </w:rPr>
        <w:t>Используемые технологи:</w:t>
      </w:r>
      <w:r>
        <w:rPr>
          <w:spacing w:val="-17"/>
        </w:rPr>
        <w:t xml:space="preserve"> интеграция традиционной, развивающего обучения, модульного обучения, метод проектов.</w:t>
      </w:r>
    </w:p>
    <w:p>
      <w:pPr>
        <w:pStyle w:val="Normal"/>
        <w:ind w:left="14" w:right="10" w:firstLine="695"/>
        <w:jc w:val="both"/>
        <w:rPr>
          <w:spacing w:val="-17"/>
          <w:u w:val="single"/>
        </w:rPr>
      </w:pPr>
      <w:r>
        <w:rPr>
          <w:spacing w:val="-17"/>
          <w:u w:val="single"/>
        </w:rPr>
      </w:r>
    </w:p>
    <w:p>
      <w:pPr>
        <w:pStyle w:val="Normal"/>
        <w:ind w:left="14" w:right="10" w:firstLine="695"/>
        <w:jc w:val="both"/>
        <w:rPr>
          <w:u w:val="single"/>
        </w:rPr>
      </w:pPr>
      <w:r>
        <w:rPr>
          <w:u w:val="single"/>
        </w:rPr>
        <w:t>Используется учебно-методический комплект:</w:t>
      </w:r>
    </w:p>
    <w:p>
      <w:pPr>
        <w:pStyle w:val="Normal"/>
        <w:numPr>
          <w:ilvl w:val="0"/>
          <w:numId w:val="1"/>
        </w:numPr>
        <w:ind w:left="14" w:right="10" w:firstLine="695"/>
        <w:jc w:val="both"/>
        <w:rPr/>
      </w:pPr>
      <w:r>
        <w:rPr/>
        <w:t>Технология: базовый уровень: 10-11 классы: учебник для учащихся общеобразовательных учреждений/ [В.Д.Симоненко, О.П.Очинин, Н.В.Матяш]; под ред. В.Д.Симоненко. – М.: Вентана-Граф, 2012 год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ехнология: 10 – 11 классы: базовый уровень: методические рекомендации / Н.В.Матяш, В.Д.Симоненко – М.: Вентана-Граф, 2011 год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ЦОР: мультимедийные презентации (формат </w:t>
      </w:r>
      <w:r>
        <w:rPr>
          <w:lang w:val="en-US"/>
        </w:rPr>
        <w:t>pps</w:t>
      </w:r>
      <w:r>
        <w:rPr/>
        <w:t xml:space="preserve">), графические анимационные интерактивные документы (формате </w:t>
      </w:r>
      <w:r>
        <w:rPr>
          <w:lang w:val="en-US"/>
        </w:rPr>
        <w:t>flash</w:t>
      </w:r>
      <w:r>
        <w:rPr/>
        <w:t xml:space="preserve">), графические изображения (форматы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), гипертекстовые документы для чтения с экрана компьютера (форматы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Календарно-тематическое планирование по технологии для 11 класса (1 час в неделю, 34 час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72"/>
        <w:gridCol w:w="485"/>
        <w:gridCol w:w="4156"/>
        <w:gridCol w:w="4699"/>
        <w:gridCol w:w="1174"/>
        <w:gridCol w:w="765"/>
        <w:gridCol w:w="766"/>
      </w:tblGrid>
      <w:tr>
        <w:trPr>
          <w:trHeight w:val="24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42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32" w:hRule="atLeast"/>
          <w:cantSplit w:val="true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4"/>
                <w:sz w:val="24"/>
                <w:szCs w:val="24"/>
              </w:rPr>
              <w:t xml:space="preserve">Раздел: Творческая проектная деятельность. Приложение </w:t>
            </w:r>
            <w:r>
              <w:rPr>
                <w:b/>
                <w:spacing w:val="24"/>
                <w:sz w:val="24"/>
                <w:szCs w:val="24"/>
                <w:lang w:val="en-US"/>
              </w:rPr>
              <w:t>I</w:t>
            </w:r>
            <w:r>
              <w:rPr>
                <w:b/>
                <w:spacing w:val="24"/>
                <w:sz w:val="24"/>
                <w:szCs w:val="24"/>
              </w:rPr>
              <w:t>: Учебный дизайн-проект.</w:t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о технике безопасности Выбор объекта проектирования и требования к нем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firstLine="31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правления сферы деятельности для выполнения проекта. Определение требований и ограничений к объекту проектирования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firstLine="315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ять выбор наиболее удачного варианта проектируемого изделия на основе анализ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улировать требования к объекту проектирова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лать выбор материала для проектируемого издел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.196-1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Выбор наиболее удачного варианта проектируемого изделия с использ.метода ТРИ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firstLine="31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материалов для изготовления проектируемого изделия. Механические свойства материалов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18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.199-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7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т себистоимости изделия. Формула прибыли. Цена проек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firstLine="315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оставляющие себистоим. продук-ции, накладные расходы, формула себи-стоимости. Статьи расходов проек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outlineLvl w:val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нать/понимать: </w:t>
            </w:r>
            <w:r>
              <w:rPr>
                <w:color w:val="000000"/>
                <w:sz w:val="24"/>
                <w:szCs w:val="24"/>
              </w:rPr>
              <w:t>- из чего складывается себистоимость продук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личие себистоимости от рыночной це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.200-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льное представление проектируемого продук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ндартизация при проектировании. 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firstLine="318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нать/понимать: 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такое стандартизация;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представляют собой эскиз, чертёж, сборочный чертёж проектируемого изделия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firstLine="315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firstLine="38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ять резюме по дизайну проектируемого изделия;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firstLine="38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 проектную спецификацию проект.изд.;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firstLine="38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 эскиз и чертежи проектируемого издел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.202-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компь-ютера для выполнения проектной документа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окументация: резюме по дизайну, проектная спецификаци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2" w:firstLine="38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.205-2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окументация: технический рисунок, чертё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firstLine="31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рисунок, чертёж, сборочный чертёж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" w:firstLine="31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.206-2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технических рисунков и рабочих чертеж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firstLine="275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ыполнение технических рисунков и рабочих чертежей проектируемого изд.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.206-2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ехнологического процесс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ческая операция. Технологический переход. Содержание и составление технологической карты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firstLine="318"/>
              <w:outlineLvl w:val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нать/понимать: </w:t>
            </w:r>
            <w:r>
              <w:rPr>
                <w:color w:val="000000"/>
                <w:sz w:val="24"/>
                <w:szCs w:val="24"/>
              </w:rPr>
              <w:t>- что представляют собой технологическая операция, переход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firstLine="315"/>
              <w:outlineLvl w:val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>- составлять технологич.карт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.211-2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пераций по созданию продуктов тру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технологического процесса изготовления деталей</w:t>
            </w:r>
          </w:p>
          <w:p>
            <w:pPr>
              <w:pStyle w:val="Normal"/>
              <w:ind w:firstLine="3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2" w:firstLine="315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.2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42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 сборки изделия из детал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 сборки изделия из деталей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firstLine="315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ind w:right="-109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готавливать спроектированное изделие</w:t>
            </w:r>
          </w:p>
          <w:p>
            <w:pPr>
              <w:pStyle w:val="Normal"/>
              <w:numPr>
                <w:ilvl w:val="0"/>
                <w:numId w:val="0"/>
              </w:numPr>
              <w:ind w:right="-109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изводить самооценку проекта согласно критериям оценки качества проектного издел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одить испытание изготовленного издел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 рецензирование продукта проектир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.2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правил безопасной работ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правил безопасной работы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.2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ромежуточный контро-ль этапов изгото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ый контроль этапов изготовлени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.2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проект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3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качества материального объекта, услуги, технического процесса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.2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 резуль-татов проектной деятельн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3" w:firstLine="314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пытаний объекта. Самооценка проекта. Рецензирование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.2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проектов и результатов тру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 выполненного проекта. Выбор формы презентации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firstLine="315"/>
              <w:outlineLvl w:val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>- проводить презентацию и защиту своего проект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- анализировать качество выполнения про-ектов одноклассников и давать им оценк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.2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5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спользование в презента-ции технических средст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4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 защиты проекта. Оценка проектов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.2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4"/>
                <w:sz w:val="24"/>
                <w:szCs w:val="24"/>
              </w:rPr>
              <w:t>Раздел: Производство, труд и технологии. Глава 4: Профессиональное самоопределение и карьера.</w:t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профессиональной деятельности. Разделение и специализация тру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firstLine="314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деятельности человека. Исторические предпосылки возникновения профессий. Разделение труда. Понятие коопераци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firstLine="318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нать/понимать: 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такое профессиональная деятельность, уё цели и функции;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нятие перемены тру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4 §1 с.146-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труктура и составляю-щие современного производ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firstLine="315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роизводство как преобразователь-ная деятельность. Составляющие производства. Средства производства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firstLine="318"/>
              <w:outlineLvl w:val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нать/понимать: </w:t>
            </w:r>
            <w:r>
              <w:rPr>
                <w:color w:val="000000"/>
                <w:sz w:val="24"/>
                <w:szCs w:val="24"/>
              </w:rPr>
              <w:t>- понятие «отрасль», определение материальной и нематериальной сфер производства;</w:t>
            </w:r>
          </w:p>
          <w:p>
            <w:pPr>
              <w:pStyle w:val="Normal"/>
              <w:numPr>
                <w:ilvl w:val="0"/>
                <w:numId w:val="0"/>
              </w:numPr>
              <w:ind w:right="-109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нятие «производственное предприятие», «производственное объединение»;</w:t>
            </w:r>
          </w:p>
          <w:p>
            <w:pPr>
              <w:pStyle w:val="Normal"/>
              <w:numPr>
                <w:ilvl w:val="0"/>
                <w:numId w:val="0"/>
              </w:numPr>
              <w:ind w:right="-109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нятия «средства труда», «средства производства», «орудия производства»;</w:t>
            </w:r>
          </w:p>
          <w:p>
            <w:pPr>
              <w:pStyle w:val="Normal"/>
              <w:numPr>
                <w:ilvl w:val="0"/>
                <w:numId w:val="0"/>
              </w:numPr>
              <w:ind w:right="-109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представляет собой производственный технологический проце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4 §1 с.150-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0" w:right="-67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Материальная и нематериаль-ная сферы производства, их сос., соотношение и взаимос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firstLine="31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развития сферы услуг. Формирование межотраслевых комплексов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" w:firstLine="318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4 §1 с.156-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6"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предприят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69" w:right="-154" w:firstLine="72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роизводственное объединение. Науч-но-производственное объединение. Стр-уктура производственного предприяти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9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4 §1 с.156-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6"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ирование и оплата труда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9" w:firstLine="315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истема нормирования труда, её на-значение. Виды норм труда. Орг., уста-навл. и контролирующ.нормы труда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firstLine="318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нать/понимать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нятие «нормирование труд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иды норм тру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нятие «тарифная систем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такоетарифная система, тарифная с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4 §1 с.158-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"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оплаты тру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firstLine="31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ная система и её элементы: Тарифная ставка и тарифная сетка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4 §1 с.162-1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42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6"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труда и профессиональная э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9" w:firstLine="31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щие культуры труда. Технологическая дисциплина. Умение орга-низовывать своё раб.место. Научная организация труда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firstLine="318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нать/понимать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9" w:firstLine="318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входит в понятие «культура труд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9" w:firstLine="318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такое научная организация тру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9" w:firstLine="318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ими мерами обеспечивается безопасность тру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9" w:firstLine="318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нятие охраны тру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9" w:firstLine="318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такое эт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4 §2 с.166-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6"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 «мораль» и «нравственность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9" w:firstLine="31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нравственности. Нормы морали. Этика как учение о законах нравственного поведения. Профессиональная этика и её виды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4 §2 с.170-1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6"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профессионального становления и карь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9" w:firstLine="31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профессии. Профессиональные обученность, компетентность, мастерство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firstLine="318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нать/понимать: 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этапы профес-сионального становления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firstLine="315"/>
              <w:outlineLvl w:val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>- планировать будущую профессиональную карьер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ценивать свои проф.дан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4 §3 с.174-1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"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 карьеры, должностного роста, приз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firstLine="315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акторы, влияющие на профессион. подготовку и проф.успех. Планирова-ние профессиональной карьеры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4 §3 с.177-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"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ок труда и професс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firstLine="31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юнктура рынка труда и профессий. Спрос и предложения на разл. виды профессионального труда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firstLine="318"/>
              <w:outlineLvl w:val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нать/понимать: </w:t>
            </w:r>
            <w:r>
              <w:rPr>
                <w:color w:val="000000"/>
                <w:sz w:val="24"/>
                <w:szCs w:val="24"/>
              </w:rPr>
              <w:t>- что понимается под конъюнктурой рынка труда и профессий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firstLine="315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ходить и анализировать информацию о ситуации на рынке труда и професс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4 §4 с.180-1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"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изучения рынка труда и професс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firstLine="315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получения информации о рынке труда и путях профессионального образовани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4 §4 с.180-1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"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профконсультационной помощ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консультационная помощь: цели и задачи. Справочно-информационные, диагностические, медико-психологические, корректирующие, развивающие, формирующие центры профконсультации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firstLine="318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нать/понимать: 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такое профконсультационная помощь;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иды профессионального консультирования;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 и где можно получить профконсультационную помощ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4 §4 с.184-1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" w:right="-112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сещение центра профко-нсультационной помощ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"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центра профконсультационной помощи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4 §4 с.184-1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"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и формы получения профессион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и профессиональ-ное образование. Начальное, среднее и высшее проф.образование. Послевузовское проф.образовани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firstLine="318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нать/понимать: 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входит в понятие «рынок образовательных услуг»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firstLine="315"/>
              <w:outlineLvl w:val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>- находить нужную информац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4 §3 с.185-1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"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самопрезентации для профессионального образования и трудоустр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4"/>
                <w:szCs w:val="24"/>
              </w:rPr>
              <w:t>Автобиография как форма самопрезент для проф.образования и трудоустройст. Типичные ошибки при собеседовани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firstLine="315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ять профессиональное резюм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писать автобиографи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4 §5 с.189-1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42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"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профессиональной карье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жизненных целей и задач. Составление плана действий по достижению намеченных целей. Выявление интересов, способностей, профессионально важных качеств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firstLine="318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нать/понимать: 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ущность и назначение автобиографии как формы самопрезент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firstLine="315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анировать свои действия по достижению намеченных жизненных це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.214- 2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-58" w:hanging="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выбора специальности и выбора учебного завед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выбора специальности и выбора учебного заведени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firstLine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.215- 2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 технологии:</w:t>
        <w:tab/>
        <w:tab/>
        <w:tab/>
        <w:tab/>
        <w:t>С.А.Ермаков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бочая программа по «Технологии» для 11-го класса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04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а"/>
    <w:basedOn w:val="Normal"/>
    <w:qFormat/>
    <w:pPr>
      <w:ind w:firstLine="567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21:00Z</dcterms:created>
  <dc:creator>1</dc:creator>
  <dc:description/>
  <cp:keywords/>
  <dc:language>en-US</dc:language>
  <cp:lastModifiedBy>Учитель информатики</cp:lastModifiedBy>
  <cp:lastPrinted>2019-07-24T12:07:00Z</cp:lastPrinted>
  <dcterms:modified xsi:type="dcterms:W3CDTF">2019-10-30T03:45:00Z</dcterms:modified>
  <cp:revision>3</cp:revision>
  <dc:subject/>
  <dc:title>МОУ «Мирошниковская СОШ» село Мирошники Котовского муниципального района Волгоградской области</dc:title>
</cp:coreProperties>
</file>