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4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9620250" cy="648843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0280" cy="64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0pt;width:757.45pt;height:510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  <w:t>РАБОЧАЯ  ПРОГРАММА  ПО  ТЕХНОЛОГИИ</w:t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/>
      </w:pPr>
      <w:r>
        <w:rPr>
          <w:b/>
        </w:rPr>
        <w:t>для  6-го класса</w:t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6" w:hanging="0"/>
        <w:rPr/>
      </w:pPr>
      <w:r>
        <w:rPr/>
        <w:t xml:space="preserve">Составитель: учитель технологии </w:t>
      </w:r>
    </w:p>
    <w:p>
      <w:pPr>
        <w:pStyle w:val="Normal"/>
        <w:ind w:left="9356" w:right="396" w:hanging="0"/>
        <w:rPr/>
      </w:pPr>
      <w:r>
        <w:rPr/>
        <w:t xml:space="preserve">МКОУ Мирошниковская СШ </w:t>
      </w:r>
    </w:p>
    <w:p>
      <w:pPr>
        <w:pStyle w:val="Normal"/>
        <w:ind w:left="9356" w:hanging="0"/>
        <w:rPr/>
      </w:pPr>
      <w:r>
        <w:rPr/>
        <w:t>Ермаков Сергей Александрович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9/2020 учебный год</w:t>
      </w:r>
    </w:p>
    <w:p>
      <w:pPr>
        <w:pStyle w:val="Normal"/>
        <w:ind w:left="284" w:right="2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бочая программа учебного курса по технологии для 6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В.Д. Симоненк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анная рабочая программа рассчитана на 68 учебных часов (2 часа в неделю – 68 часов в год)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пользуется учебно-методический комплект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Технология: 6 класс: учебник для учащихся общеобразовательных учреждений/ [Н.В.Матяш, А.А.Электов, В.Д.Симоненко идр.] - М.: Вентана-Граф, 2014 год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ЦОР: мультимедийные презентации (формат </w:t>
      </w:r>
      <w:r>
        <w:rPr>
          <w:sz w:val="32"/>
          <w:szCs w:val="32"/>
          <w:lang w:val="en-US"/>
        </w:rPr>
        <w:t>pps</w:t>
      </w:r>
      <w:r>
        <w:rPr>
          <w:sz w:val="32"/>
          <w:szCs w:val="32"/>
        </w:rPr>
        <w:t xml:space="preserve">), графические анимационные интерактивные документы (формате </w:t>
      </w:r>
      <w:r>
        <w:rPr>
          <w:sz w:val="32"/>
          <w:szCs w:val="32"/>
          <w:lang w:val="en-US"/>
        </w:rPr>
        <w:t>flash</w:t>
      </w:r>
      <w:r>
        <w:rPr>
          <w:sz w:val="32"/>
          <w:szCs w:val="32"/>
        </w:rPr>
        <w:t xml:space="preserve">), графические изображения (форматы </w:t>
      </w:r>
      <w:r>
        <w:rPr>
          <w:sz w:val="32"/>
          <w:szCs w:val="32"/>
          <w:lang w:val="en-US"/>
        </w:rPr>
        <w:t>jpg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gif</w:t>
      </w:r>
      <w:r>
        <w:rPr>
          <w:sz w:val="32"/>
          <w:szCs w:val="32"/>
        </w:rPr>
        <w:t xml:space="preserve">), гипертекстовые документы для чтения с экрана компьютера (форматы 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doc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здел 1. Введение.  (2 часа)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Раздел 2. Технология ручной обработки древесины и древесных материалов.  (18 часов)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Раздел 3. Технологии машинной обработки древесины и древесных материалов.  (6 часов).</w:t>
      </w:r>
    </w:p>
    <w:p>
      <w:pPr>
        <w:pStyle w:val="Normal"/>
        <w:ind w:firstLine="700"/>
        <w:jc w:val="both"/>
        <w:rPr/>
      </w:pPr>
      <w:r>
        <w:rPr>
          <w:sz w:val="32"/>
          <w:szCs w:val="32"/>
        </w:rPr>
        <w:t>Раздел 4. Технологии художественно-прикладной обработки материалов.  (6 часов)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Раздел 5. Технологии машинной обработки металлов и искусственных материалов.  (2 часа)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Раздел 6. Технологии ручной обработки металлов и искусственных материалов.  (18 часов)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Раздел 7. Технологии домашнего хозяйства.  (8 часов)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  по технологии 6 класс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 неделю 2 часа, всего 68 часов;    учебник: В.Д.Симоненко</w:t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68"/>
        <w:gridCol w:w="618"/>
        <w:gridCol w:w="2620"/>
        <w:gridCol w:w="3059"/>
        <w:gridCol w:w="2391"/>
        <w:gridCol w:w="1896"/>
        <w:gridCol w:w="992"/>
        <w:gridCol w:w="992"/>
      </w:tblGrid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69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.  (2 часа)</w:t>
            </w:r>
          </w:p>
        </w:tc>
      </w:tr>
      <w:tr>
        <w:trPr>
          <w:trHeight w:val="4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Вводное занятие. Правила техники безопасности. Тре-бования к творчес-кому проекту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знакомиться с техникой безопасности, требованиям к творческому проекту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Виды исследования, выполнение дизайн – анализа. Уметь: формулировать задачу про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УД – научиться фиксировать результаты исследован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ое мышление. Вариативность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ехнология ручной обработки древесины и древесных материалов.  (18 часов)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готовка древесины, пороки древесин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комиться с породами древесины. Научиться заготавливать древесину. Узнать свойства древес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виды древесных материалов и их свой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определять пороки древесины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2"/>
                <w:szCs w:val="22"/>
              </w:rPr>
              <w:t>Воспитание и развитие норм и правил межличностного общения, обеспечивающую успешность совмес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йства древесин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виды древесных материалов и их свойства. Уметь: определять пороки древесины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тежи деталей из древесины. Сборочный чертёж. Спецификация составных частей издел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иться составлять  чертеж изделия и знать специфику составных частей издел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ть документ –технологическую карт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вание линий условные обозначения чертежа, понятия определений: технический рисунок, эскиз, черт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эскизы идей и выбирать лучшую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УД – научиться определять последовательность действий с учётом конечного результата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Конструктивное мышление, пространственное воображение. Аккуратность, эстетические потре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color w:val="000000"/>
                <w:sz w:val="24"/>
                <w:szCs w:val="24"/>
              </w:rPr>
              <w:t>Технологическая карта - основной до-кумент для изгото-вления детале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соедин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азличать разъёмные и неразъёмные соедин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РУУД научить аккурат-но, последовательно вы-полнять работу, осуще-ствлять пошаговый кон-троль по результатам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я соединения брусков из древесин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следовательность выполнения разме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выполнять соеди-нения спомощью нагел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я изготовления цилиндрических и конических деталей ручным инструменто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ится соединять бруски из древесины, изготавливать цилиндрические и конические детали ручным инструменто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критерии выбора инструмента, оборудования и материалов выполнения проектируемого издел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овести анализ выбора инструмента, оборудования и материалов. Определить их функции, найти преимущества и недостат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УД – преобразовывать практическую задачу в познавательную. ПУУД – ориентироваться в способах решения задач. КУУД – ставить вопросы, обращаться за помощь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ь навыки сотрудничества, развития трудолюбия и ответственности за качество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я окрашивания изделий из древесины красками и эмалям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иться технологии окрашивания изделий из древес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и материалы отдел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пользоваться инструментами исоблюдать прави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й работ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 проце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зуль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Технологии машинной обработки древесины и древесных материалов.  (6 часов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токарного станка по обработке древесин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иться с устройством  токарного станка по обработке древесины. Работать на токарном станк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основные части токарного стан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рганизовывать рабочее место, устанавливать деталь, выполнять простейшие упражнения на станк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УД – научиться задавать вопросы, необходимые для организации собственной деятельности; формулировать свои затруднения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  <w:p>
            <w:pPr>
              <w:pStyle w:val="Normal"/>
              <w:ind w:left="-4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я обработки древесины на токарном станк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последовательность изготовления цилиндрической дета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таль цилиндрической форм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2"/>
                <w:szCs w:val="22"/>
              </w:rPr>
              <w:t>РУУД – научиться выбирать способы обработки материала.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06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Технологии художественно-прикладной обработки материалов.  (6 часов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жественная обработка древесины. Резьба по дереву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резьбу по дереву. Узнать виды резьбы и технологию их выполнения. Узнавать составные части маш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виды декоративно-прикладного твор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пользоваться инструментами и соблюдать правила безопасной работы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ПУУД – контролировать и оценивать процесс и результат деятельности. РУУД – научиться выбирать способы обработки материала.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ь навыки сотрудничества, развития трудолюбия и ответственности за качество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ы резьбы по дереву и технология их выполнен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отличительные особенности резь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ться инструментами и соблюдать правила безопасной работы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Технологии машинной обработки металлов и искусственных материалов.  (2 часа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менты машиноведения. Составные части маши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виды передаточных и исполнительных механиз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замерять диаметр зубчатых кол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УД – преобразовывать практическую задачу впознавательну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Технологии ручной обработки металлов и искусственных материалов.  (18 часов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4"/>
                <w:szCs w:val="24"/>
              </w:rPr>
              <w:t>Свойство чёрных и цветных металлов. Свойства искусст-венных материало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иться со свойствами черных и цветных металлов, а также искусственны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сталей, маркировку, свойства.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Уметь: составлять класси-фикацию цветных металл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  <w:szCs w:val="24"/>
              </w:rPr>
              <w:t>РУУД – преобразовывать практическую задачу в познавательну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овой прока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т что такое сортовый прокат. 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Научаться чертежу деталей из сортового проката, измерять размеры деталей с помощью штангенциркул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зделий из сортового металлического проката, способы получения сортового проката, графическое изображение деталей из сортового проката, области применения сортового прока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УД – преобразовывать практическую задачу в познавательную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ежи деталей из сортового прока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что  такое сортовый прока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аться чертежу деталей из сортового проката, измерять размеры деталей с помощью штангенциркул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ческое изображение деталей из сортового про-ката, области применения сортового прока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УД – контролировать и оценивать процесс и результат 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мерение размеров деталей с помощью штангенциркул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обращения со штангенцирку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овести анализ инструмента, оборудования и материалов, определить их функции, найти преимущества и недостат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  <w:szCs w:val="24"/>
              </w:rPr>
              <w:t>РУУД – научить ак-куратно, последова-тельно выполнять работу, осуществлять пошаговый контроль по результата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я изготовления изделий из сортового прока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нают технологию изготовления изделий из сортового прока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соединений деталей из метал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нарезание резьбы метчиком и плашко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УД – научиться определять последовательность действий с учётом конечного результата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4"/>
                <w:szCs w:val="24"/>
              </w:rPr>
              <w:t>Конструктивное мышление, пространственное воображение. Аккуратность, эстетические потре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ание металла и пластмасс слесарной ножовкой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  резанье металла и пластмасса ножовко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ёмы резания металла слесарной ножов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одготавливать рабочее место и соблюдать правила безопасной работы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УД – научить выби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ка металл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рубку металла, производить опиливание заготовок из металла и пластмасс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емы и инструменты ручной рубки мет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ести разбор допущенных ошибок и анализ причин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ливание заготовок из металла и пластмасс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инструменты и приёмы выполнения опиливания.</w:t>
            </w:r>
          </w:p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иливать наружные поверхности заготовок, соблюдая правила безопасной работы.</w:t>
            </w:r>
          </w:p>
          <w:p>
            <w:pPr>
              <w:pStyle w:val="Normal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Этические чувс-тва, прежде все-го доброжела-тельность и эмоционально-нравственная отзыв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ка изделий из металла и пластмассы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аться отделки изделий из пластмассы и металл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Сущность процесса отделки изделий из сортового металла, инструменты для выполнения отделочных операций, виды декоративных покрытий, правила безопасной работ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ивать процесс и резуль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Технологии домашнего хозяйства.  (8 часов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пление настенных предметов. Установка форточек, оконных и дверных петель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Выполнят работы по закреплению настенных предметов. Узнают об установке форточек, оконных и дверных петель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ремонтно-строительных работ, инструменты и приспособления для проведения ремонтных работ, технологию некоторых видов ремонтных работ, правила безопасной работы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УД – научиться определять последовательность действий с учётом конечного результата.  Научить выбирать способы обработки материала; использовать пошаговый контроль по результату; вносить необходимые коррективы в действия на основе учета сделанных ошибок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 культура: ценностное отношение к природному ми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технологии штукатурных рабо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ятся с основными технологиями штукатурных работ, оклейки помещений обоя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2"/>
                <w:szCs w:val="22"/>
              </w:rPr>
              <w:t>Понятие штукатурка, виды штукатурных растворов, инструменты для штукатурных работ, последовательность ремонта штукатурки, правила безопасной работы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технологии оклейки помещений обоям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sz w:val="22"/>
                <w:szCs w:val="22"/>
              </w:rPr>
              <w:t>Назначение и виды обоев. Виды клея для наклеивания обоев. Инструменты для обойных работ. Технология оклеивания обоями. Правила безопасной работы.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тейший ремонт сантехнического оборудован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нают о простейшем ремонте сантехнического оборуд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проводного крана и смесителя, виды неисправностей и способы их устранения, инструменты для ремонта сантехнического оборудования, правила безопасной работы.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час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06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Технологии исследовательской и опытнической деятельности.  (10 часов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ворческий проект. Понятие о техническом проектировани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нают что такое творческий проект. Получат понятие о техническом проектирова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алгорит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и анализировать исследования задачи проект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ов ре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3" w:hanging="0"/>
              <w:rPr/>
            </w:pPr>
            <w:r>
              <w:rPr>
                <w:color w:val="000000"/>
                <w:sz w:val="24"/>
                <w:szCs w:val="24"/>
              </w:rPr>
              <w:t>Применение ПК при проектировании изделия. Технические и технологические задачи при проектировании изделия, возможные пути их решени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 xml:space="preserve">Использовать ПК при проектирование. Решать возникшие проблемы при проектирование. Ознакомятся с основными видами проектной документацие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виды исследования и методы поиска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работать с Интернет ресурсами фиксировать свою исследовательскую деятельность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4"/>
                <w:szCs w:val="24"/>
              </w:rPr>
              <w:t>ПУУД – интерпретация информации, подведение под понятие на основе распознания объектов, выделения существенных признак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е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ые виды проектной документаци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ы анализа проект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олученный резуль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деятельности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УД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ов ре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УД – научиться формулиров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ы на вопросы;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потребности, творческое воображение,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Учитель технологии:</w:t>
        <w:tab/>
        <w:tab/>
        <w:tab/>
        <w:tab/>
        <w:t>С.А.Ермаков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по «Технологии» для 6-го класса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8"/>
      <w:szCs w:val="28"/>
    </w:rPr>
  </w:style>
  <w:style w:type="character" w:styleId="Style19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а"/>
    <w:basedOn w:val="Normal"/>
    <w:qFormat/>
    <w:pPr>
      <w:ind w:firstLine="567"/>
      <w:jc w:val="both"/>
    </w:pPr>
    <w:rPr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9:00Z</dcterms:created>
  <dc:creator>1</dc:creator>
  <dc:description/>
  <cp:keywords/>
  <dc:language>en-US</dc:language>
  <cp:lastModifiedBy>Учитель информатики</cp:lastModifiedBy>
  <cp:lastPrinted>2019-09-03T11:21:00Z</cp:lastPrinted>
  <dcterms:modified xsi:type="dcterms:W3CDTF">2019-10-30T03:43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