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4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9620250" cy="648843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0280" cy="648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0pt;width:757.45pt;height:510.8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  <w:t>РАБОЧАЯ  ПРОГРАММА  ПО  ТЕХНОЛОГИИ</w:t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/>
      </w:pPr>
      <w:r>
        <w:rPr>
          <w:b/>
        </w:rPr>
        <w:t>для  7-го класса</w:t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6" w:hanging="0"/>
        <w:rPr/>
      </w:pPr>
      <w:r>
        <w:rPr/>
        <w:t xml:space="preserve">Составитель: учитель технологии </w:t>
      </w:r>
    </w:p>
    <w:p>
      <w:pPr>
        <w:pStyle w:val="Normal"/>
        <w:ind w:left="9356" w:right="396" w:hanging="0"/>
        <w:rPr/>
      </w:pPr>
      <w:r>
        <w:rPr/>
        <w:t xml:space="preserve">МКОУ Мирошниковская СШ </w:t>
      </w:r>
    </w:p>
    <w:p>
      <w:pPr>
        <w:pStyle w:val="Normal"/>
        <w:ind w:left="9356" w:hanging="0"/>
        <w:rPr/>
      </w:pPr>
      <w:r>
        <w:rPr/>
        <w:t>Ермаков Сергей Александрович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9/2020 учебный год</w:t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бочая программа учебного курса по технологии для 7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В.Д. Симоненк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анная рабочая программа рассчитана на 68 учебных часов (2 часа в неделю – 68 часов в год).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пользуется учебно-методический комплект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Технология: 7 класс: учебник для учащихся общеобразовательных учреждений/ [Н.В.Матяш, А.А.Электов, В.Д.Симоненко идр.] - М.: Вентана-Граф, 2014 год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. ЦОР: мультимедийные презентации (формат </w:t>
      </w:r>
      <w:r>
        <w:rPr>
          <w:sz w:val="32"/>
          <w:szCs w:val="32"/>
          <w:lang w:val="en-US"/>
        </w:rPr>
        <w:t>pps</w:t>
      </w:r>
      <w:r>
        <w:rPr>
          <w:sz w:val="32"/>
          <w:szCs w:val="32"/>
        </w:rPr>
        <w:t xml:space="preserve">), графические анимационные интерактивные документы (формате </w:t>
      </w:r>
      <w:r>
        <w:rPr>
          <w:sz w:val="32"/>
          <w:szCs w:val="32"/>
          <w:lang w:val="en-US"/>
        </w:rPr>
        <w:t>flash</w:t>
      </w:r>
      <w:r>
        <w:rPr>
          <w:sz w:val="32"/>
          <w:szCs w:val="32"/>
        </w:rPr>
        <w:t xml:space="preserve">), графические изображения (форматы </w:t>
      </w:r>
      <w:r>
        <w:rPr>
          <w:sz w:val="32"/>
          <w:szCs w:val="32"/>
          <w:lang w:val="en-US"/>
        </w:rPr>
        <w:t>jpg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gif</w:t>
      </w:r>
      <w:r>
        <w:rPr>
          <w:sz w:val="32"/>
          <w:szCs w:val="32"/>
        </w:rPr>
        <w:t xml:space="preserve">), гипертекстовые документы для чтения с экрана компьютера (форматы </w:t>
      </w:r>
      <w:r>
        <w:rPr>
          <w:sz w:val="32"/>
          <w:szCs w:val="32"/>
          <w:lang w:val="en-US"/>
        </w:rPr>
        <w:t>pdf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tm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oc</w: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здел 1. Вводное занятие.  (2 часа).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Раздел 2. Технология создания изделий из древесины. Элементы машиноведения.  (22 часа)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Раздел 3. Технология создания изделий из металлов. Элементы машиностроения. (16 часов)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Раздел 4. Декоративно-прикладное творчество.  (12 часов)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Раздел 5. Технология ведения дома. Ремонтно-отделочные работы. (4 часа)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Раздел 6. Проектирование и изготовление изделий. (12 часов)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  по технологии 7 класс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в неделю 2 часа, всего 68 часов;    учебник: В.Д.Симоненко</w:t>
      </w:r>
    </w:p>
    <w:p>
      <w:pPr>
        <w:pStyle w:val="Style19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34"/>
        <w:gridCol w:w="746"/>
        <w:gridCol w:w="2511"/>
        <w:gridCol w:w="3632"/>
        <w:gridCol w:w="2062"/>
        <w:gridCol w:w="1843"/>
        <w:gridCol w:w="913"/>
        <w:gridCol w:w="909"/>
      </w:tblGrid>
      <w:tr>
        <w:trPr>
          <w:trHeight w:val="2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90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аздел 1. Вводное занятие.  (2 часа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нструктаж по охране труд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равила безопасного поведения в школь-ной мастерской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курса; правила безопасного поведения в школьной мастерск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УД – научиться фиксировать результаты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Творческое мышлен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ость мышлен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Технология создания изделий из древесины. Элементы машиноведения.  (22 часа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о-механические свойства древесины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ятся с древесными материалам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древесные материалы; физические и механические свойства древесины; о правилах определения влажности и плотности древесины; правила сушки и хранения древесины. Уметь: определять плотность и влажность древесин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УД – научиться фиксировать результаты исслед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развитие системы норм и правил межличностного общения, обеспечивающую успешность совмест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96" w:hanging="0"/>
              <w:rPr/>
            </w:pPr>
            <w:r>
              <w:rPr>
                <w:sz w:val="24"/>
                <w:szCs w:val="24"/>
              </w:rPr>
              <w:t>Конструкторская и технологическая документация. Технологический процесс изготов-ления деталей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ят технологическую карту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нать: конструкторские документы; основные технологические документы. Уметь: составлять технологическую карту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чка дерево режущих инструмент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 заточку древесины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нструменты и приспособле-ния для обработки древесины; тре-бования к заточке деревообрабаты-вающих инструментов; правила безопасной работы при заточке. Уметь: затачивать деревообр.инстр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РУУД – научиться определять последовательность действий с учётом конечного результа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навыки сотрудничества развития трудолюбия и ответственности за качество сво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убанков, фуганков и шерхебелей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ся с устройство инструмента для строгани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устройство инструментов для строгания; правила настройки рубанков и шерхебелей; правила безопасности во время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страивать инструменты для строгания древесин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90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и допуски на размеры деталей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ыполнить последо-вательность выполне-ния технологических операций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отклонения и допуски на размеры детале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отклон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Шиповые столярные соединение. Разметка и изготовление шипов и проушин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шиповое соединение; изображать шиповое соединение на чертеже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ласть применения шиповых соединений; разновидности шиповых соединений и их преимущества; основные элементы шипового соединения; Уметь: выполнять шиповое соединение; изображать шиповое соединение на чертеже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РУУД – преобразовывать практическую задачу в познавательную. ПУУД – ориентироваться в способах решения задач. КУУД – ставить вопросы, обращаться за помощь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е мышление, пространственное воображение. АккуратностьЭстетические потребнос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деталей шкантами и шурупами в нагел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оединения  деревянных деталей шкантами, шурупами в нагель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нструменты для выполнения деревянных деталей; виды клея для их соединения; последовательность сборки деталей шкантами, нагелями и шурупами; правила безопасной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соединения деревянных деталей шкантами, шурупами, нагеля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ие конических и фасонных деталей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хнологическую карту; точить детали конической и фасонной формы; контролировать качество работы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нать: приёмы работы на токарном станке; инструменты и приспособления для выполнения точения; технологию изготовления конических и фасонных деталей; обрабатываемой детали; правила безопасной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читать технологическую карту; точить детали конической и фасонной формы; контролировать качество работыспособы контроля размеров и форм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90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>
                <w:sz w:val="24"/>
                <w:szCs w:val="24"/>
              </w:rPr>
              <w:t>Точение декора-тивных изделий из древесины. Про-фессии и специи-альности рабочих, занятых в дерево -обрабатывающей промышл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материал и необходимые режущие и измерительные инструменты; читать чертёж и технологическую карту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" w:right="-58" w:hanging="0"/>
              <w:rPr/>
            </w:pPr>
            <w:r>
              <w:rPr>
                <w:sz w:val="20"/>
                <w:szCs w:val="20"/>
              </w:rPr>
              <w:t>Знать: породы деревьев, наиболее подхо-дящие для точения; правила чтения чер-тежей; последовательность изготовления изделий точением; правила безоп.ра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" w:right="-58" w:hanging="0"/>
              <w:rPr/>
            </w:pPr>
            <w:r>
              <w:rPr>
                <w:sz w:val="20"/>
                <w:szCs w:val="20"/>
              </w:rPr>
              <w:t>Уметь: подбирать материал и необходи-мые режущие и измерительные инстру-менты; читать чертёж и технологи-ческую карту; размечать заготовки; точить деталь на станке; контролировать качество выполняемых издели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УД – научить аккуратно, последовательно выполнять работу, осуществлять пошаговый контроль по результата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чувства, прежде всего доброжелательность и эмоционально-нравственная отзывчив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на изделиях из древесины. Технология изготовления мозаичных набор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материалы и инструменты для выполнения мозаики; делать  эскиз с элементами мозаичного набора; выполнять мозаичный набор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особы выполнения мозаики; виды узоров; понятие орнамент; инструменты для выполнения мозаики; технологию изготовления мозаичных наборов; приёмы вырезания элементов мозаики; правила безопасной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одбирать материалы и инструменты для выполнения мозаики; делать эскиз с элементами мозаичного набора; выполнять мозаичный набо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Технология создания изделий из металлов. Элементы машиностроения. (16 часов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талей. Термическая обработка стал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перации термообработки; определять свойства стал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 сталей, их маркировку; свойства сталей; виды термообработ-ки стали; основные операции термо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" w:right="-58" w:hanging="0"/>
              <w:rPr/>
            </w:pPr>
            <w:r>
              <w:rPr>
                <w:sz w:val="22"/>
                <w:szCs w:val="22"/>
              </w:rPr>
              <w:t>Уметь: выполнять операции термоо-бработки; определять свойства стал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0" w:right="-190" w:hanging="0"/>
              <w:rPr/>
            </w:pPr>
            <w:r>
              <w:rPr>
                <w:sz w:val="20"/>
                <w:szCs w:val="20"/>
              </w:rPr>
              <w:t>ПУУД – контролировать и оценивать процесс и результат деятельности. РУУД – научить выби-рать способы обработки материала; использовать пошаговый контроль по результату; вносить необходимые коррективы в действия на основе учета сделанных ошибо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е мышление, пространственное воображение. АккуратностьЭстетические потребнос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 деталей, изготовленных на токарном  и фрезерном станка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чертежи; измерять детали; читать чертеж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" w:right="-58" w:hanging="0"/>
              <w:rPr/>
            </w:pPr>
            <w:r>
              <w:rPr>
                <w:sz w:val="22"/>
                <w:szCs w:val="22"/>
              </w:rPr>
              <w:t>Знать: понятия сечение и разрез; гра-фическое изображение тел вращения, конструктивных элементов; виды штриховки; правила чтения чертеж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чертежи; измерять детали; читать чертеж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устройство токарно-винторезного станка ТВ-6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оставлять кинема-тическую схему час-тей станка; читать ки-нематическую схему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значение и устройство токарно-винторезного станка ТВ-6; инструменты и приспособления для работы на токарном станке; специальности, связанные с обработкой метал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УД – научиться </w:t>
            </w:r>
            <w:r>
              <w:rPr>
                <w:sz w:val="20"/>
                <w:szCs w:val="20"/>
              </w:rPr>
              <w:t>фиксировать результаты исследований. КУУД – научиться задавать вопросы, необходимые для организации собственной дея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Творческое мышление. Вариативность мышлен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90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окарных работ по металл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рабочее место; закреплять деталь; подбирать инструменты; устанавливать резец; изготовлять детали цилиндрической формы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виды и назна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х резцов, их основные элементы; приёмы работы на токарном станке; пра-вила безопасности; методы контроля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одготавливать рабочее место; закреплять деталь; подбирать инструменты; устанавливать резец; изготовлять детали цилиндрической фор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УД – преобразовывать практическую задачу в познавательн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развитие системы норм и правил межличностного общения, обеспечивающую успешность совмест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астольного горизонтально-фрезерного станка НГФ-110Ш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инематическую схему частей станка; подготавливать станок к работе; выполнять на станке операции по обработке деталей; контролировать качество работы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устройство и назначение настольного горизонтально-фрезерного станка; приёмы работы на нём; виды фрез; правила безопасности. Уметь: составить кинематическую схему частей станка; подготавливать станок к работе; выполнять на станке операции по обработке деталей; контролировать качество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0"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УД – научиться фиксировать результаты исследований. КУУД – научиться задавать вопросы, необходимые для организации собственной деятельности; формулировать свои затру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Творческое мышление. Вариативность мышлен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ние наружной и внутренней резьб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 наружную и внутреннюю резьбу; выявлять дефекты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значение резьбы; понятие метрическая резьба; инструменты и приспособления для нарезания наружной и внутренней резьбы; правила изображения резьбы на чертежах; приёмы нарезания резьбы вручную и на токарно-винторезном станке; правила безопасной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резать наружную и внутреннюю резьбу; выявлять дефек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УД – преобразовывать практическую задачу в познавательн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развитие системы норм и правил межличностного общения, обеспечивающую успешность совмест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90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Декоративно-прикладное творчество.  (12 часов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бработка металла (тиснение на фольг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инструменты; подбирать рисунок; выполнять тиснение по фольге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 и свойства фольги, инструменты и приспособления для её обработки; технологическую последовательность операции при ручном тиснении; правила безопасной работы. Уметь: готовить инструменты; подбирать рисунок; выполнять тиснение по фольге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УД –контролировать и оценивать процесс и результат деятельности.РУУД – научиться выбирать способы обработки материала. Использовать пошаговый контроль по результату; вносить необходимые коррективы в действия на основе учета сделанных ошибо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навыки сотрудничества, развития трудолюбия и ответственности за качество сво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бработка металла (ажурная скульптура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эскиз скульптуры; выполнять правку и гибку проволоки; соединять отдельные элементы между собой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 проволоки; способы её правки и гибки; инструменты и приспособления для обработки проволоки, их устройство и назначение; приёмы выполнения проволочных скульптур; правила безопасной работы. Уметь: разрабатывать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бработка металла (мозаика с металлическим контуром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эскиз художественной обработки изделий металлической контурной мозаики; выполнять накладную филигрань различными способам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мозаики с металлическим контуром и накладной филиграни; способы крепления металлического контура к основе; правила безопасной работы. Уметь: разрабатывать эскиз художественной обработки изделий металлической контурной мозаики; выполнять накладную филигрань различными способам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обработка металла (басма)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технологические приёмы басменного теснения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басменного тиснения; способы изготовления матриц; технологию изготовления басменного тиснения; правила безопасности. Уметь: выполнять технологические приёмы басменного тисн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90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бработка металла (пропиленный металл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изделия в технике пропильного металла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нструменты для выполнения работ в технике пропильного металла; особенности данного вида художественной обработки металла; приёмы выполнения изделий в технике пропильного металла; правила безопасной работы. Уметь: выполнять изделия в технике пропильного металл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бработка металла( чеканка на резиновой подкладк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инструмент и материал к работе; подбирать и носить на металл рисунок; выполнять чеканку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" w:right="-58" w:hanging="0"/>
              <w:rPr/>
            </w:pPr>
            <w:r>
              <w:rPr>
                <w:sz w:val="22"/>
                <w:szCs w:val="22"/>
              </w:rPr>
              <w:t>Знать: инструменты и приспособле-ния для выполнения чеканки; техно-логию чеканки; правила безопасной работы. Уметь: подготавливать инструмент и материал к работе; подбирать и наносить на металл рисунок; выполнять чеканку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Технология ведения дома. Ремонтно-отделочные работы. (4 часа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оклейки помещения обоям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и и клей; выполнять оклеивание помещений обоям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назначение, виды обоев и клея; инструменты для обойных работ; последовательность выполнения работ при оклеивании помещения обоями; правила безопаснос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" w:right="-58" w:hanging="0"/>
              <w:rPr/>
            </w:pPr>
            <w:r>
              <w:rPr>
                <w:sz w:val="22"/>
                <w:szCs w:val="22"/>
              </w:rPr>
              <w:t>Уметь: выбирать обои и клей; выпо-лнять оклеивание помещений обоям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УД – научиться определять последовательность действий с учётом конечного результата. Научить выбирать способы обработки материала; использовать пошаговый контроль по результату; вносить необходимые коррективы в действия на основе учета сдела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культура: ценностное отношение к природному миру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ологии малярных работ. Основы технологии плиточных рабо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46" w:hanging="0"/>
              <w:rPr/>
            </w:pPr>
            <w:r>
              <w:rPr>
                <w:sz w:val="22"/>
                <w:szCs w:val="22"/>
              </w:rPr>
              <w:t>Выбирать малярные и ла-кокрасочные материалы и инструменты; подготав-ливать поверхность к окраске; выполнять ма-лярные работы. Подбирать материалы для плиточных работ; подготавливать поверхность к облицовке плитками; резать плитку и укладывать её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/>
            </w:pPr>
            <w:r>
              <w:rPr>
                <w:sz w:val="22"/>
                <w:szCs w:val="22"/>
              </w:rPr>
              <w:t>Знать: о видах малярных и лакокра-сочных материалов, их назначении, инструментов для малярных работ; последовательность проведения малярных работ; правила безопас-ной работы. виды плиток и способы их крепления; инструменты, при-способления и материалы для пли-точных работ; последовательность выполнения плиточных рабо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90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41" w:hRule="atLeast"/>
        </w:trPr>
        <w:tc>
          <w:tcPr>
            <w:tcW w:w="1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Проектирование и изготовление изделий. (12 часов)</w:t>
            </w:r>
          </w:p>
        </w:tc>
      </w:tr>
      <w:tr>
        <w:trPr>
          <w:trHeight w:val="3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зделия; формулировать требования к изделию и критерии их выполнения;  конструировать и проектировать изделие; изготавливать изделие; оформлять проектную документацию; представлять творческий проект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этапы работы над твор-ческим проектом; виды проект-ной документации; методы опре-деления себестоимости; техно-логическую последовательность изготовления издел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амостоятельно выбирать изделия; формулировать требования к изделию и критерии их выполнения; конструировать и проектировать изделие; изготавливать изделие; оформлять проектную документацию; представлять творческий про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УД – интерпретация информации, подведение под понятие </w:t>
            </w:r>
            <w:bookmarkStart w:id="0" w:name="_GoBack"/>
            <w:bookmarkEnd w:id="0"/>
            <w:r>
              <w:rPr>
                <w:sz w:val="22"/>
                <w:szCs w:val="22"/>
              </w:rPr>
              <w:t>на основе распознания объектов, выделения существенных признаков. ориентироваться в разнообразии способов решения задач. КУУД – научиться формулировать ответы на вопрос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е чувства, прежде всего доброжелательность и эмоционально-нравственная отзывчивость. Эстетические потребности, творческое воображение, фантаз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Учитель технологии:</w:t>
        <w:tab/>
        <w:tab/>
        <w:tab/>
        <w:tab/>
        <w:t>С.А.Ермаков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бочая программа по «Технологии» для 7-го класса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04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а"/>
    <w:basedOn w:val="Normal"/>
    <w:qFormat/>
    <w:pPr>
      <w:ind w:firstLine="567"/>
      <w:jc w:val="both"/>
    </w:pPr>
    <w:rPr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120" w:after="12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20:00Z</dcterms:created>
  <dc:creator>1</dc:creator>
  <dc:description/>
  <cp:keywords/>
  <dc:language>en-US</dc:language>
  <cp:lastModifiedBy>Учитель информатики</cp:lastModifiedBy>
  <cp:lastPrinted>2008-09-11T09:20:00Z</cp:lastPrinted>
  <dcterms:modified xsi:type="dcterms:W3CDTF">2019-10-30T03:43:00Z</dcterms:modified>
  <cp:revision>3</cp:revision>
  <dc:subject/>
  <dc:title>МОУ «Мирошниковская СОШ» село Мирошники Котовского муниципального района Волгоградской области</dc:title>
</cp:coreProperties>
</file>