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9620250" cy="648843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0280" cy="64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0pt;width:757.45pt;height:510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  <w:t>РАБОЧАЯ  ПРОГРАММА  ПО  ТЕХНОЛОГИИ</w:t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  <w:t>для  8-го класса</w:t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rPr/>
      </w:pPr>
      <w:r>
        <w:rPr/>
        <w:t xml:space="preserve">Составитель: учитель технологии </w:t>
      </w:r>
    </w:p>
    <w:p>
      <w:pPr>
        <w:pStyle w:val="Normal"/>
        <w:ind w:left="9356" w:right="396" w:hanging="0"/>
        <w:rPr/>
      </w:pPr>
      <w:r>
        <w:rPr/>
        <w:t xml:space="preserve">МКОУ Мирошниковская СШ </w:t>
      </w:r>
    </w:p>
    <w:p>
      <w:pPr>
        <w:pStyle w:val="Normal"/>
        <w:ind w:left="9356" w:hanging="0"/>
        <w:rPr/>
      </w:pPr>
      <w:r>
        <w:rPr/>
        <w:t>Ермаков Сергей Александрович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 учебный год</w:t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курса по технологии для 8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В.Д. Симоненко.</w:t>
      </w:r>
    </w:p>
    <w:p>
      <w:pPr>
        <w:pStyle w:val="Normal"/>
        <w:ind w:firstLine="709"/>
        <w:jc w:val="both"/>
        <w:rPr/>
      </w:pPr>
      <w:r>
        <w:rPr/>
        <w:t>Данная рабочая программа рассчитана на 34 учебных часа (1 час в неделю – 34 часа в год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спользуется учебно-методический комплект:</w:t>
      </w:r>
    </w:p>
    <w:p>
      <w:pPr>
        <w:pStyle w:val="Normal"/>
        <w:ind w:firstLine="709"/>
        <w:jc w:val="both"/>
        <w:rPr/>
      </w:pPr>
      <w:r>
        <w:rPr/>
        <w:t>1. Технология: 8 класс: учебник для учащихся общеобразовательных учреждений/ [Н.В.Матяш, А.А.Электов, В.Д.Симоненко идр.] - М.: Вентана-Граф, 2014 год;</w:t>
      </w:r>
    </w:p>
    <w:p>
      <w:pPr>
        <w:pStyle w:val="Normal"/>
        <w:ind w:firstLine="709"/>
        <w:jc w:val="both"/>
        <w:rPr/>
      </w:pPr>
      <w:r>
        <w:rPr/>
        <w:t xml:space="preserve">2. ЦОР: мультимедийные презентации (формат </w:t>
      </w:r>
      <w:r>
        <w:rPr>
          <w:lang w:val="en-US"/>
        </w:rPr>
        <w:t>pps</w:t>
      </w:r>
      <w:r>
        <w:rPr/>
        <w:t xml:space="preserve">), графические анимационные интерактивные документы (формате </w:t>
      </w:r>
      <w:r>
        <w:rPr>
          <w:lang w:val="en-US"/>
        </w:rPr>
        <w:t>flash</w:t>
      </w:r>
      <w:r>
        <w:rPr/>
        <w:t xml:space="preserve">), графические изображения (форматы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), гипертекстовые документы для чтения с экрана компьютера (форматы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«</w:t>
      </w:r>
      <w:r>
        <w:rPr>
          <w:b/>
          <w:bCs/>
        </w:rPr>
        <w:t>Технологии домашнего хозяйства</w:t>
      </w:r>
      <w:r>
        <w:rPr/>
        <w:t>» изучается в 1 четверти, в течение 10 уроков (10 часов). Все уроки являются по структуре комбинированными.</w:t>
      </w:r>
    </w:p>
    <w:p>
      <w:pPr>
        <w:pStyle w:val="Normal"/>
        <w:ind w:firstLine="709"/>
        <w:jc w:val="both"/>
        <w:rPr>
          <w:u w:val="single"/>
        </w:rPr>
      </w:pPr>
      <w:r>
        <w:rPr/>
        <w:t>Раздел «</w:t>
      </w:r>
      <w:r>
        <w:rPr>
          <w:b/>
          <w:bCs/>
        </w:rPr>
        <w:t>Основы электротехники и радиоэлектроники</w:t>
      </w:r>
      <w:r>
        <w:rPr/>
        <w:t>» изучается во 2-3 четвертях, в течение 12 уроков (12 часов). Большинство уроков являются по структуре комбинированными.</w:t>
      </w:r>
    </w:p>
    <w:p>
      <w:pPr>
        <w:pStyle w:val="Normal"/>
        <w:ind w:firstLine="700"/>
        <w:jc w:val="both"/>
        <w:rPr/>
      </w:pPr>
      <w:r>
        <w:rPr/>
        <w:t>Раздел «</w:t>
      </w:r>
      <w:r>
        <w:rPr>
          <w:b/>
          <w:bCs/>
        </w:rPr>
        <w:t>Современное производство и профессиональное самоопределение</w:t>
      </w:r>
      <w:r>
        <w:rPr/>
        <w:t>» изучается в 3 четверти в течение 4 уроков (4 часов). В основном уроки строятся по комбинированному типу, в заключительной части раздела основной целью уроков является выполнение учащимися творческого проекта, поэтому структура урока вариативна и зависит от уровня подготовленности учащихся к выполнению творческой деятельности.</w:t>
      </w:r>
    </w:p>
    <w:p>
      <w:pPr>
        <w:pStyle w:val="Normal"/>
        <w:ind w:firstLine="700"/>
        <w:jc w:val="both"/>
        <w:rPr/>
      </w:pPr>
      <w:r>
        <w:rPr/>
        <w:t>Раздел «</w:t>
      </w:r>
      <w:r>
        <w:rPr>
          <w:b/>
        </w:rPr>
        <w:t>Технологии исследовательской и опытнической деятельности</w:t>
      </w:r>
      <w:r>
        <w:rPr/>
        <w:t>» изучается в 4 четверти в течение 6 уроков (6 часов). В основном уроки строятся по комбинированному типу, в заключительной части раздела основной целью уроков является выполнение учащимися творческого проекта, поэтому структура урока вариативна и зависит от уровня подготовленности учащихся к выполнению творческой деятельност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ринятые сокращения в календарно-тематическом планировании:</w:t>
      </w:r>
    </w:p>
    <w:p>
      <w:pPr>
        <w:pStyle w:val="Normal"/>
        <w:jc w:val="both"/>
        <w:rPr/>
      </w:pPr>
      <w:r>
        <w:rPr/>
        <w:t>КУ – комбинированный урок,</w:t>
      </w:r>
    </w:p>
    <w:p>
      <w:pPr>
        <w:pStyle w:val="Normal"/>
        <w:jc w:val="both"/>
        <w:rPr/>
      </w:pPr>
      <w:r>
        <w:rPr/>
        <w:t>ПР – пр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 по технологии 8 класс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 неделю 1 час, всего 34 часа;    учебник: В.Д.Симоненко</w:t>
      </w:r>
    </w:p>
    <w:p>
      <w:pPr>
        <w:pStyle w:val="Style20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2"/>
        <w:gridCol w:w="911"/>
        <w:gridCol w:w="999"/>
        <w:gridCol w:w="3670"/>
        <w:gridCol w:w="4808"/>
        <w:gridCol w:w="4259"/>
      </w:tblGrid>
      <w:tr>
        <w:trPr/>
        <w:tc>
          <w:tcPr>
            <w:tcW w:w="44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0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67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0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.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367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212" w:hRule="atLeast"/>
        </w:trPr>
        <w:tc>
          <w:tcPr>
            <w:tcW w:w="1508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Технологии домашнего хозяйства - 10 ч.</w:t>
            </w:r>
          </w:p>
        </w:tc>
      </w:tr>
      <w:tr>
        <w:trPr>
          <w:trHeight w:val="1090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ТБ и ОТ. Инструкции №1,8,9,34,35.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ику безопасности. Что такое творческий проек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троить процесс творческого проекта. Искать информацию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Л2;Л6;Л3;Л4;Л5;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экономика. Предпринимательство в семье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ать определение </w:t>
            </w:r>
            <w:r>
              <w:rPr>
                <w:i/>
                <w:iCs/>
                <w:sz w:val="24"/>
                <w:szCs w:val="24"/>
              </w:rPr>
              <w:t>семейной экономик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числить её задачи. Определить функции семьи в обществе и в экономическом пространстве. Перечислить возможные источники доходов школьников. Извлекать информацию из учебника. Перечислить нравственные и деловые качества пред-принимателя. Охарактеризовать индивиду-альное предпринимательство, акционерное общество. Рассказать о производстве товаров и услуг в условиях семьи.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6;Р13;П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2;Р11; Р5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Р9. 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Л1;Л2;Л6;Л3;Л4;Л5.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семьи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Охарактеризовать виды потребностей. Раскрыть понятие </w:t>
            </w:r>
            <w:r>
              <w:rPr>
                <w:i/>
                <w:iCs/>
                <w:sz w:val="24"/>
                <w:szCs w:val="24"/>
              </w:rPr>
              <w:t>уровень благосостояния</w:t>
            </w:r>
            <w:r>
              <w:rPr>
                <w:sz w:val="24"/>
                <w:szCs w:val="24"/>
              </w:rPr>
              <w:t>. Провести анализ потребительских качеств товара, выбрать способ совершения покупки.Классифицировать покупки. Составление конспекта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Л2;Л6;Л3;Л4;Л5;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оварах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потребности», «уровень благосостояния», «потребительская корзина», «сертификация», «маркировка», «штрихкод» и др.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5;Р4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Р10; Р6;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9;Р7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Л8; Л2;Л4;Л7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вершения покупок.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потребности», «уровень благосостояния», «потребительская корзина», «сертификация», «маркировка», «штрихкод»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5;Р4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Р10; Р6;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9;Р7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Л8; Л2; Л4; Л7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0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67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0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.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367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бизнеса. Бизнес-идея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предпринимательская деятельность», «прибыль», «конкуренция», «лицензия», «маркетинг», «себестоимость», «бизнес-план»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5;Р4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Р10; Р6;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9;Р7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Л8; Л2; Л4; Л7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 в доме.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инженерные комму</w:t>
              <w:softHyphen/>
              <w:t>никации», «отопление», «энергоснабжение», «вентиляция»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5;Р4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Р10; Р6;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9;Р7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Л8; Л2; Л4; Л7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-92" w:hanging="0"/>
              <w:rPr/>
            </w:pPr>
            <w:r>
              <w:rPr>
                <w:sz w:val="24"/>
                <w:szCs w:val="24"/>
              </w:rPr>
              <w:t>Водопровод и канализация: типи-чные неисправности, простейший ремонт. </w:t>
            </w:r>
            <w:r>
              <w:rPr>
                <w:b/>
                <w:bCs/>
                <w:sz w:val="24"/>
                <w:szCs w:val="24"/>
              </w:rPr>
              <w:t xml:space="preserve">Практич. раб. №1 </w:t>
            </w:r>
            <w:r>
              <w:rPr>
                <w:sz w:val="24"/>
                <w:szCs w:val="24"/>
              </w:rPr>
              <w:t>«Изу-чение конструкции смесителей»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водопровод», «вентиль», «водомеры», «канализация», «очистные сооружения», «сифон», «поплавок»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 Р2; Р3;  Р5; 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>Л1;Л2;Л6;Л3; Л4;Л5;</w:t>
            </w:r>
          </w:p>
        </w:tc>
      </w:tr>
      <w:tr>
        <w:trPr>
          <w:trHeight w:val="1029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бытовой техники.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виды бытовой техники», «основные характеристики бытовой техники»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 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Л2;Л6;Л3;Л4; Л5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ручные электроинструменты.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электродрель», «электрорубанок», «перфоратор», «шлифовальная машина», «фрезер»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5;Р4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Р10; Р6;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9;Р7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Л8; Л2;Л4;Л7</w:t>
            </w:r>
          </w:p>
        </w:tc>
      </w:tr>
      <w:tr>
        <w:trPr>
          <w:trHeight w:val="375" w:hRule="atLeast"/>
        </w:trPr>
        <w:tc>
          <w:tcPr>
            <w:tcW w:w="1508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сновы электротехники и радиоэлектроники – 12 ч.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и его использование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электротехника», «источник питания», «электролит», «диэлектрики», «сила тока», «нагрузка», электрическая цепь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 2 «</w:t>
            </w:r>
            <w:r>
              <w:rPr>
                <w:sz w:val="24"/>
                <w:szCs w:val="24"/>
              </w:rPr>
              <w:t>Принципиальные и монтажные электрические схемы»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монтажная схема», «установочная арматура»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 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Л2;Л6;Л3; Л4; Л5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и источники электроэнергии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электрическое сопротивление», «резистор», «напряжение», «мощность»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Р2;Р3;Р5;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Л2;Л6;Л3; Л4; Л5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0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67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0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.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367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Электроизмерительные приборы. </w:t>
            </w:r>
            <w:r>
              <w:rPr>
                <w:b/>
                <w:bCs/>
                <w:sz w:val="24"/>
                <w:szCs w:val="24"/>
              </w:rPr>
              <w:t xml:space="preserve">Практическая работа № 3 </w:t>
            </w:r>
            <w:r>
              <w:rPr>
                <w:sz w:val="24"/>
                <w:szCs w:val="24"/>
              </w:rPr>
              <w:t>«Изучение домашнего электросчётчика»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амперметр», «вольтметр», «электросчётчик», «тариф на электроэнергию»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 Р2; Р3;  Р5; 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 Л6; Л3; Л4; Л5;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авила безопасности при электротехнических работах. </w:t>
            </w:r>
            <w:r>
              <w:rPr>
                <w:b/>
                <w:bCs/>
                <w:sz w:val="24"/>
                <w:szCs w:val="24"/>
              </w:rPr>
              <w:t>Практическая работа № 4 </w:t>
            </w:r>
            <w:r>
              <w:rPr>
                <w:sz w:val="24"/>
                <w:szCs w:val="24"/>
              </w:rPr>
              <w:t>«Сборка разветвлённой электрической цепи»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правила электробезопасности», «электромонтажные инструменты» и д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 Р2; Р3;  Р5; 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-92" w:hanging="0"/>
              <w:rPr/>
            </w:pPr>
            <w:r>
              <w:rPr>
                <w:sz w:val="24"/>
                <w:szCs w:val="24"/>
              </w:rPr>
              <w:t>Монтаж электрической цепи. Оконцевание проводов Электри-ческие провода. </w:t>
            </w:r>
            <w:r>
              <w:rPr>
                <w:b/>
                <w:bCs/>
                <w:sz w:val="24"/>
                <w:szCs w:val="24"/>
              </w:rPr>
              <w:t>Практическая раб. № 5</w:t>
            </w:r>
            <w:r>
              <w:rPr>
                <w:sz w:val="24"/>
                <w:szCs w:val="24"/>
              </w:rPr>
              <w:t xml:space="preserve"> Сращивание проводов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электрические провода», «сращивание», «пайка», «припой», «флюсы», «лужение». Освоение понятия «оконцевание про</w:t>
              <w:softHyphen/>
              <w:t>водов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 Р2; Р3;  Р5; 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 Л6; Л3; Л4; Л5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9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ы и их применение</w:t>
            </w:r>
          </w:p>
        </w:tc>
        <w:tc>
          <w:tcPr>
            <w:tcW w:w="4808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магн. поле», «электромагнит», «якорь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 Р2; Р3;  Р5; 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тительные приборы. Бытовые электронагревательные приборы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лампы накаливания», «галогенные, люминесцентные, неоновые лампы», «светодиоды»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Р2;Р3;Р5;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с бытовыми электроприборами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шаговое напряжение», «токопроводящая среда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 Р2; Р3;  Р5; 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вигатели постоянного тока. </w:t>
            </w:r>
            <w:r>
              <w:rPr>
                <w:b/>
                <w:bCs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> «Изучение устройства двигателя постоянного тока»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электрический двигатель», «коллектор», «щётки», «реверсирование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 Р6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 будущег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термоядерное горючее», «катализаторы», «топлив. элементы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Р2;Р3;Р5;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0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67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0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.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367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 и передача информации. Цифровые приборы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сновных понятий из радиоэлектроники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Р2;Р3;Р5;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>
          <w:trHeight w:val="340" w:hRule="atLeast"/>
        </w:trPr>
        <w:tc>
          <w:tcPr>
            <w:tcW w:w="1508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временное производство и профессиональное самоопределение – 4 ч.</w:t>
            </w:r>
          </w:p>
        </w:tc>
      </w:tr>
      <w:tr>
        <w:trPr>
          <w:trHeight w:val="1037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производства и разделение труда.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самоопределение личности», «профессиональная компетентность», «сфера производства»</w:t>
            </w:r>
          </w:p>
        </w:tc>
        <w:tc>
          <w:tcPr>
            <w:tcW w:w="4259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1; Р2; Р3;  Р5; 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фессионального выбора.  Выбор профессии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классификация профессий», «профессиограмма», «психограмма»</w:t>
            </w:r>
          </w:p>
        </w:tc>
        <w:tc>
          <w:tcPr>
            <w:tcW w:w="425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-92" w:hanging="0"/>
              <w:rPr/>
            </w:pPr>
            <w:r>
              <w:rPr>
                <w:sz w:val="24"/>
                <w:szCs w:val="24"/>
              </w:rPr>
              <w:t>Внутренний мир человека и про-фессиональное самоопределе-ние. </w:t>
            </w:r>
            <w:r>
              <w:rPr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sz w:val="24"/>
                <w:szCs w:val="24"/>
              </w:rPr>
              <w:t>«Определен. уровня самооценки»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самосознание», «самооценка», «профессиональный интерес»</w:t>
            </w:r>
          </w:p>
        </w:tc>
        <w:tc>
          <w:tcPr>
            <w:tcW w:w="425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остроения карьеры в профессиональной деятельности.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нятий «мотивы», «жизненный план», «профессиональная карьера», «проф.пригодность»</w:t>
            </w:r>
          </w:p>
        </w:tc>
        <w:tc>
          <w:tcPr>
            <w:tcW w:w="425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08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Технологии исследовательской и опытнической деятельности </w:t>
            </w:r>
            <w:r>
              <w:rPr>
                <w:b/>
                <w:bCs/>
              </w:rPr>
              <w:t>– 6 ч.</w:t>
            </w:r>
          </w:p>
        </w:tc>
      </w:tr>
      <w:tr>
        <w:trPr>
          <w:trHeight w:val="64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анком объектов творческих проектов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рактическая работа №8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"Учебный индивидуальный проект и его составляющие"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зцов творческих проектов. Оценка творческих проектов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>
          <w:trHeight w:val="960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9.04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рактическая работа №9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"Применение ПК при проектировании изделия"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обственного творческого проекта. Выбор способа выполнения проекта, построение алгоритма действий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езультатов проекта.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>
          <w:trHeight w:val="269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.04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рактическая работа №10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"Разработка индивидуального проекта". </w:t>
            </w:r>
            <w:r>
              <w:rPr>
                <w:sz w:val="24"/>
                <w:szCs w:val="24"/>
              </w:rPr>
              <w:t>Подготовка презентации проекта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по подготовке презентации проекта. Рефлексия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0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67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06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.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367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3.04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Практическая работа №11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"Правила безопасности труда при выполнении творческого проекта"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ектов одноклассников и самооценка собственного проекта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7.05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ектов одноклассников и самооценка собственного проекта</w:t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Р4;Р12;Р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Р1;Р2;Р3;Р5;Р6;Р10;Р1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7;Р8;Р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1; Л2;Л4;Л8;Л11</w:t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4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й перечень проектов (8 класс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«Мой профессиональный выбор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Здоровье и выбор профе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Профессия инжен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Профессия теплотех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Профессия автомеха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Профессия фотограф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Профессия ландшафтного дизайн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Профессия пожарн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Требования к профессии программи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Бизнес-проект «Автомойк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Бизнес-проект «Семейное каф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Бизнес-проект «Собственная пасе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Бизнес-проект «Теплиц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Бизнес-проект «Мастерская по мелкому ремонт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Бизнес-проект «Ремонт квартир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Экономия семейн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Влияние моды на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Различные техники декоративно-прикладного твор-ч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Реставрация меб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Проект "Элементы декора для жилой комнаты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0"/>
        <w:rPr/>
      </w:pPr>
      <w:r>
        <w:rPr/>
        <w:t>Изготовление самодельного прибора</w:t>
      </w:r>
    </w:p>
    <w:p>
      <w:pPr>
        <w:sectPr>
          <w:type w:val="continuous"/>
          <w:pgSz w:orient="landscape" w:w="16838" w:h="11906"/>
          <w:pgMar w:left="567" w:right="567" w:gutter="0" w:header="0" w:top="851" w:footer="720" w:bottom="85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851" w:footer="72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Учитель технологии:</w:t>
        <w:tab/>
        <w:tab/>
        <w:tab/>
        <w:tab/>
        <w:t>С.А.Ерма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КТ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Технология»</w:t>
      </w:r>
    </w:p>
    <w:p>
      <w:pPr>
        <w:pStyle w:val="Normal"/>
        <w:shd w:fill="FFFFFF" w:val="clear"/>
        <w:spacing w:before="211" w:after="0"/>
        <w:ind w:firstLine="709"/>
        <w:jc w:val="both"/>
        <w:rPr/>
      </w:pPr>
      <w:r>
        <w:rPr/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Личностные результаты </w:t>
      </w:r>
      <w:r>
        <w:rPr/>
        <w:t>освоения обучающимися предмета «Технология» в основной шко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Л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Л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Л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Л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Л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Л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Л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Л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Л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>
          <w:spacing w:val="-5"/>
        </w:rPr>
        <w:t>формирование основ экологической культуры, соответ</w:t>
      </w:r>
      <w:r>
        <w:rPr/>
        <w:t>ствующей современному уровню экологического мышления; бережное отношение к природным и хозяйственным ресурсам;Л1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Л11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rPr/>
      </w:pPr>
      <w:r>
        <w:rPr>
          <w:b/>
          <w:bCs/>
          <w:i/>
          <w:iCs/>
        </w:rPr>
        <w:t xml:space="preserve">Метапредметные  результаты </w:t>
      </w:r>
      <w:r>
        <w:rPr/>
        <w:t>освоения учащимися предмета «Технология» в основной шко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Р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алгоритмизированное планирование процесса познавательно-трудовой деятельности;Р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 xml:space="preserve">определение адекватных имеющимся организационным </w:t>
      </w:r>
      <w:r>
        <w:rPr>
          <w:spacing w:val="-1"/>
        </w:rPr>
        <w:t>и материально-техническим условиям способов решения учеб</w:t>
      </w:r>
      <w:r>
        <w:rPr/>
        <w:t>ной или трудовой задачи на основе заданных алгоритмов;Р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Р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Р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Р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Р11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Р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 xml:space="preserve">оценивание своей познавательно-трудовой деятельности </w:t>
      </w:r>
      <w:r>
        <w:rPr>
          <w:spacing w:val="-6"/>
        </w:rPr>
        <w:t xml:space="preserve">с точки зрения нравственных, правовых норм, эстетических </w:t>
      </w:r>
      <w:r>
        <w:rPr/>
        <w:t>ценностей по принятым в обществе и коллективе требованиям и принципам;Р1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 xml:space="preserve">формирование и развитие экологического мышления, </w:t>
      </w:r>
      <w:r>
        <w:rPr>
          <w:spacing w:val="-2"/>
        </w:rPr>
        <w:t>умение применять его в познавательной, коммуникатив</w:t>
      </w:r>
      <w:r>
        <w:rPr/>
        <w:t>ной, социальной практике и профессиональной ориентации.Р13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Р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Р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Р9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</w:rPr>
        <w:t xml:space="preserve">Предметные результаты </w:t>
      </w:r>
      <w:r>
        <w:rPr/>
        <w:t>освоения учащимися предмета «Технология» в основной школе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П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 xml:space="preserve">практическое освоение обучающимися основ проектно-исследовательской деятельности; проведение наблюдений </w:t>
      </w:r>
      <w:r>
        <w:rPr>
          <w:spacing w:val="-11"/>
        </w:rPr>
        <w:t>и экспериментов под руководством учителя; объяснение явле</w:t>
      </w:r>
      <w:r>
        <w:rPr/>
        <w:t>ний, процессов и связей, выявляемых в ходе исследований;П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П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П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</w:t>
        <w:softHyphen/>
        <w:t>ческой, технологической и инструктивной информации;П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/>
        <w:t>формирование умений устанавливать взаимосвязь знаний по разным учебным предметам для решения приклад</w:t>
      </w:r>
      <w:r>
        <w:rPr>
          <w:spacing w:val="-1"/>
        </w:rPr>
        <w:t>ных учебных задач; применение общенаучных знаний по пред</w:t>
      </w:r>
      <w:r>
        <w:rPr/>
        <w:t>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П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/>
      </w:pPr>
      <w:r>
        <w:rPr>
          <w:spacing w:val="-6"/>
        </w:rPr>
        <w:t>овладение алгоритмами и методами решения организа</w:t>
      </w:r>
      <w:r>
        <w:rPr/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П7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в трудовой сфер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П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П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П1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П1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ние допущенных ошибок в процессе труда и обоснование способов их исправления;П1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П13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09"/>
        <w:rPr>
          <w:b/>
          <w:b/>
        </w:rPr>
      </w:pPr>
      <w:r>
        <w:rPr>
          <w:b/>
          <w:i/>
          <w:iCs/>
        </w:rPr>
        <w:t>в мотивационной сфер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труда;П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согласование своих потребностей и требований с потребностями и требованиями других участников познавательно-трудовой деятельности;П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П1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П1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</w:t>
        <w:softHyphen/>
        <w:t>полнении работ;П18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  <w:iCs/>
        </w:rPr>
        <w:t>в эстетической сфер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П1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 xml:space="preserve">рациональное и эстетическое оснащение рабочего места </w:t>
      </w:r>
      <w:r>
        <w:rPr>
          <w:spacing w:val="-8"/>
        </w:rPr>
        <w:t>с учётом требований эргономики и элементов научной орга</w:t>
      </w:r>
      <w:r>
        <w:rPr/>
        <w:t>низации труда;П2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П2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рациональный выбор рабочего костюма и опрятное содержание рабочей одежды;П2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участие в оформлении класса и школы, озеленении пришкольного участка, стремление внести красоту в домашний быт;П23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в коммуникативной сфер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П2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П2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П2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П27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iCs/>
        </w:rPr>
        <w:t>в физиолого-психологическ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П2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соблюдение необходимой величины усилий, прилагаемых к инструментам, с учётом технологических требований;П2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/>
      </w:pPr>
      <w:r>
        <w:rPr/>
        <w:t>сочетание образного и логического мышления в проектной деятельности.П30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читель технологии:</w:t>
        <w:tab/>
        <w:tab/>
        <w:tab/>
        <w:tab/>
        <w:t>С.А.Ермаков</w:t>
      </w:r>
    </w:p>
    <w:sectPr>
      <w:type w:val="continuous"/>
      <w:pgSz w:orient="landscape" w:w="16838" w:h="11906"/>
      <w:pgMar w:left="567" w:right="567" w:gutter="0" w:header="0" w:top="851" w:footer="720" w:bottom="85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Технологии» для 8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а"/>
    <w:basedOn w:val="Normal"/>
    <w:qFormat/>
    <w:pPr>
      <w:ind w:firstLine="567"/>
      <w:jc w:val="both"/>
    </w:pPr>
    <w:rPr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0:00Z</dcterms:created>
  <dc:creator>1</dc:creator>
  <dc:description/>
  <cp:keywords/>
  <dc:language>en-US</dc:language>
  <cp:lastModifiedBy>Учитель информатики</cp:lastModifiedBy>
  <cp:lastPrinted>2008-09-11T09:20:00Z</cp:lastPrinted>
  <dcterms:modified xsi:type="dcterms:W3CDTF">2019-10-30T03:44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