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84" w:right="247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30480</wp:posOffset>
                </wp:positionV>
                <wp:extent cx="9601835" cy="661289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6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-2.4pt;width:756pt;height:520.6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1 от 18 августа 2021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ЧКА  РОС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 ПРОГРАММА  ПО  ХИМ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для  10-го клас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639" w:right="396" w:hanging="0"/>
        <w:rPr/>
      </w:pPr>
      <w:r>
        <w:rPr>
          <w:sz w:val="28"/>
          <w:szCs w:val="28"/>
          <w:lang w:eastAsia="ru-RU"/>
        </w:rPr>
        <w:t>Составитель: учитель химии</w:t>
      </w:r>
    </w:p>
    <w:p>
      <w:pPr>
        <w:pStyle w:val="Normal"/>
        <w:suppressAutoHyphens w:val="false"/>
        <w:ind w:left="9639" w:right="39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КОУ Мирошниковская СШ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Чередниченко Елена Васильев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2021/2022 учебный год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Пояснительная записка к рабочей программе, химия 10 класс</w:t>
      </w:r>
    </w:p>
    <w:p>
      <w:pPr>
        <w:pStyle w:val="Normal"/>
        <w:tabs>
          <w:tab w:val="clear" w:pos="708"/>
          <w:tab w:val="left" w:pos="2760" w:leader="none"/>
        </w:tabs>
        <w:ind w:firstLine="90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 учебного курса по химии для 10 класса разработана на основе программы курса химии для 10 класса общеобразовательных учреждений (базовый уровень) О.С. Габриеляна (2005 г.) и Примерной программы среднего (полного) общего образования по химии (базовый уровень) 2006г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 рассчитана на 34 учебных часа, в том числе для проведения контрольных работ – 2 часа, практических работ – 2 часа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/>
      </w:pPr>
      <w:r>
        <w:rPr>
          <w:color w:val="000000"/>
          <w:sz w:val="32"/>
          <w:szCs w:val="32"/>
        </w:rPr>
        <w:t xml:space="preserve">Рабочая программа ориентирована на использование </w:t>
      </w:r>
      <w:r>
        <w:rPr>
          <w:b/>
          <w:color w:val="000000"/>
          <w:sz w:val="32"/>
          <w:szCs w:val="32"/>
        </w:rPr>
        <w:t>учебника: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имия. 10 класс. Базовый уровень: Учебник для общеобразовательных учреждений. Габриелян О.С. – М.: Дрофа, 2008. – 189с.;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 также методических пособий для учителя: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курса химии для 8-11 классов общеобразовательных учреждений. Габриелян О.С. – М.: Дрофа, 2005. – 78с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ой литературы для учителя: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Журнал «Химия в школе»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Настольная книга учителей химии 10 класс. О.С. Габриелян  – М.: Дрофа. Г.Г. Лысова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 Дидактический материал по химии для 10 класса. Пособие для учителя. Радецкий А.М. – М.: Просвещение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Шмаков Ю.А. Химия 10 класс по учебнику О.С Габриеляна Лабораторные работы Лицей 2005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Некрасова Л.И. Химия 10 класс по учебнику О.С. Габриеляна Карточки заданий Саратов Лицей 2008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ой  литературы для учащихся: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имия 10 класс. Контрольные и проверочные работы. Габриелян О.С. – М.: Дрофа, 2003. – 128с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курса химии для 10 класса общеобразовательных учреждений (базовый уровень) О.С. Габриеляна приведена в соответствие с Примерной программой среднего (полного) общего образования по химии (базовый уровень). При изучении курса органической химии использована методическая система УДЕ. На основе УДЕ планируются темы «Углеводороды и их природные источники», «Кислородосодержащие соединения и их нахождение в живой природе». При изучении этих тем одновременно рассматриваются: состав, свойства, получение непредельных углеводородов, а также состав и свойства одноатомных и многоатомных спиртов, сложных эфиров и жиров – почти все теоретические вопросы курса. Изучение учащимся темы «Углеводороды» создает условия для успешного усвоения остального материалы органической химии. На эту тему добавлен один час. В программе для 10 класса О.С. Габриеляна есть содержание, которое не является объектом контроля и не включается в требование к уровню подготовки выпускников (каменный уголь в теме №3, нуклеиновые кислоты в теме №4). Это содержание отнесено к элементам дополнительного содержания. Сокращена на один час тема №5 «Биологически активные органические соединения», так как некоторые вопросы этой темы рассматриваются в курсе биологии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 – тематическое планирование по химии, 10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2"/>
        <w:gridCol w:w="2718"/>
        <w:gridCol w:w="5940"/>
        <w:gridCol w:w="1620"/>
        <w:gridCol w:w="1136"/>
        <w:gridCol w:w="1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(раздел программы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(формы раб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: предметные, метапредметные, личнос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\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органической хим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ъяснять смысл термина «органическая химия», давать сравнительную характеристику органическим  и неорганическим веществам; знать предпосылки создания теории А.М. Бутлерова.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  <w:t>Упр 3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строения органических соединен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2 час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ложения теории строения органических соеди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  </w:t>
            </w:r>
            <w:r>
              <w:rPr/>
              <w:t>Знать основные положения теории химического строения органических соединений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Знать понятия: химическое строение, валентность,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тепень окисления, углеродный скелет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Уметь запивать молекулярные и структурные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формулы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объяснять зависимость свойств веществ от их состава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 строения.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  </w:t>
            </w:r>
            <w:r>
              <w:rPr/>
              <w:t xml:space="preserve">Иметь опыт критической оценки достоверности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химической информации, поступающей  из различных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точников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Упр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омологах и изомера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, работа с учебником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я: изомерия  и изомеры; гомолог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труктурные формулы изомеров бутана, пентана, этанола; давать определение изоме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 и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упр.3,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еводороды и их природны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8 часов)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. Алкан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, работа с учебником, составление схе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гомолог, гомологический ряд; состав, строение, название углеводородов ряда метана, уметь устанавливать связь формула&lt;=&gt;наз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реакций, подтверждающие химические свойства алканов; составлять формулы хлорзамещённых метана, давать им названия и области  применения; объяснять зависимость между свойствами и практическим применением углеводородов и их произ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одержания информации адекватно поставленной це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Упр.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лен, ацетилен, понятие о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кадиена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по составу и строению углеводородов алканов и алкенов, уметь составлять структурные 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формулы непредельных углеводородов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изомеры из  предложенного перечня веществ, записывать формулы гомологов ряда этилена и давать им названия; сравнивать с помощью моделей пространственное строение этана и этилена, ацети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реакции, характеризующие основные химические свойства  алкенов, алкинов, алкадиен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.упр.2</w:t>
            </w:r>
          </w:p>
          <w:p>
            <w:pPr>
              <w:pStyle w:val="Normal"/>
              <w:rPr/>
            </w:pPr>
            <w:r>
              <w:rPr/>
              <w:t>П.5,упр.1</w:t>
            </w:r>
          </w:p>
          <w:p>
            <w:pPr>
              <w:pStyle w:val="Normal"/>
              <w:rPr/>
            </w:pPr>
            <w:r>
              <w:rPr/>
              <w:t>П.6,упр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этилена и ацетиле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авать определения, приводить доказательства. Поиск нужной информации по заданной теме в источниках</w:t>
            </w:r>
            <w:r>
              <w:rPr/>
              <w:t xml:space="preserve">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,упр.6</w:t>
            </w:r>
          </w:p>
          <w:p>
            <w:pPr>
              <w:pStyle w:val="Normal"/>
              <w:rPr/>
            </w:pPr>
            <w:r>
              <w:rPr/>
              <w:t>П.6,упр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свойства этилена, ацетилена, бутадиена-1,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исать реакции, характеризующие основные химические свойства  алкенов, алкинов, алкадиенов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е в коллективной деятельности, самооцен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,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этилен, его свойства и применение. Поливинилхлорид, его применение. Резина, каучук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составление схемы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казывать мономер - структурное звено каучука, объяснять свойства эластичности каучука в отличие от полиэтилена, проводить испытания свойств каучука и резины, делать выводы из наблюдаемых явлений; знать состав и свойства каучука и резины.</w:t>
            </w:r>
          </w:p>
          <w:p>
            <w:pPr>
              <w:pStyle w:val="Normal"/>
              <w:rPr/>
            </w:pPr>
            <w:r>
              <w:rPr/>
              <w:t>Исследование реальных связей и зависимостей. Организация и проведение учебно-исследовательской работы. Перевод информации из текста в таблицу, умение развернуто обосновывать суждения, приводить доказательства. Объяснение изученных положений на конкретных приме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,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ь, состав и переработк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составление схемы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месторождения угля, нефти и газа в России, знать о процессах переработки природного сырья фракционной переработке нефти, термического и каталитического крекинга; о продуктах  получаемых в результатах получаемых в результате этих проце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надлежность веществ к изученным классам углеводородов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,упр.1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нзо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ять химическое строение молекулы бензола; составлять структурные формулы бензола и его гомологов, давать им названия; устанавливать сходство и различие в химическом строении аренов по сравнению с другими углеводородами. Уметь приводить примеры химических реакций, показывающих сходство и различие бензола с предельными и непредельными углеводородами; характеризовать горение как общее свойство органических вещест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,упр.1,2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 по темам «Теория строения органических соединений», «Углеводороды, их природные источники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 упражне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для решения задач различного уровня.  Самостоятельное создание алгоритмов познавательной деятельности для решения задач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родсо-держащие соедин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х нахождение в живой природ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о химической организации в живых организмах. Углеводы, их классификац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составление схе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, состав и общую формулу углеводов; уметь классифицировать их; знать значение, роль углеводов в природе и жизни человека.</w:t>
            </w:r>
          </w:p>
          <w:p>
            <w:pPr>
              <w:pStyle w:val="Normal"/>
              <w:rPr/>
            </w:pPr>
            <w:r>
              <w:rPr/>
              <w:t>Уметь определять принадлежность веществ к различным классам органических соединений; выполнять химический эксперимент по распознаванию важнейших органических соединений.</w:t>
            </w:r>
          </w:p>
          <w:p>
            <w:pPr>
              <w:pStyle w:val="Normal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9. упр.5,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юкоза – альдегидоспирт. Химические свойства и применение глюкоз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став и уметь записывать структурную формулу глюкозы, как альдегидоспирта, уметь указывать функциональные группы и на основе строения предсказывать ее свойства, проводить качественную реакцию на глюкозу как на многоатомный спирт; знать применение глюкозы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0,упр.1,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ты. Понятие о предельных многоатомных спирта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химическое строение и уметь записывать общую формулу предельных одноатомных спиртов; уметь составлять структурные формулы предложенных изомеров спиртов; из предложенных формул указывать формулу спиртов. Уметь составлять уравнения реакций, характеризующих химические свойства этилового спирта: горение, взаимодействие со щелочными металлами, галогеноводородами, дегидратация; характеризовать вредное действие спиртов на организм человека. Уметь приводить примеры многоатомных спиртов, отражать формулами состав, этиленгликоля, глицерина, называть качественную реакцию на многоатомные спирты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Стр.76-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 химические свойства этанола. Качественная реакция на многоатомные спирт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ставлять уравнения реакций, характеризующих химические свойства этилового спирта: горение, взаимодействие со щелочными металлами, галогеноводородами, дегидратация; характеризовать вредное действие спиртов на организм человека; называть качественную реакцию на многоатомные спирты. 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rPr/>
            </w:pPr>
            <w:r>
              <w:rPr/>
              <w:t>Передача содержания информации адекватно поставленной цел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Стр.79-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нол. Каменный уголь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исать структурные, молекулярные формулы фенола ; составлять уравнения реакций, характеризующие химические свойства фенола; знать качественную реакцию на фенол; называть области применения фенола.</w:t>
            </w:r>
          </w:p>
          <w:p>
            <w:pPr>
              <w:pStyle w:val="Normal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2, упр.1,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егиды: получение, свойства и применени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характеризовать состав альдегидов; указывать карбонильную группу; записывать молекулярные и структурные формулы альдегидов , давать им названия; уметь составлять уравнения, </w:t>
            </w:r>
          </w:p>
          <w:p>
            <w:pPr>
              <w:pStyle w:val="Normal"/>
              <w:rPr/>
            </w:pPr>
            <w:r>
              <w:rPr/>
              <w:t>характеризующие химические свойства альдегидов на примере уксусного альдегида; знать качественную реакцию на альдегид. Знать основные способы получения альдегидов; называть области применения альдегидов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для решения задач различного уровня.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3,упр.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боновые кислоты: классификация, получени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состав и химические строение карбоновых кислот, их физические свойства, знать гомологический ряд и названия карбоновых кислот составлять молекулярные и структурные формулы </w:t>
            </w:r>
          </w:p>
          <w:p>
            <w:pPr>
              <w:pStyle w:val="Normal"/>
              <w:rPr/>
            </w:pPr>
            <w:r>
              <w:rPr/>
              <w:t>предложенных кислот. Уметь применять полученные знания для решения задач различного уровня.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авать определения, приводить доказательства. Поиск нужной информации по заданной теме в источниках</w:t>
            </w:r>
            <w:r>
              <w:rPr/>
              <w:t xml:space="preserve">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4, упр.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свойства уксусной кисл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характеризующие химические свойства кислот: взаимодействие с некоторыми металлами, оксидами металлов, щелочами и спиртами; сравнивать свойства  неорганических и органических  кисл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авать определения, приводить доказательства. Поиск нужной информации по заданной теме в источниках</w:t>
            </w:r>
            <w:r>
              <w:rPr/>
              <w:t xml:space="preserve">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4,упр.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эфиры и жи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ставлять уравнение реакции этерификации в общем виде;  называть области применения сложных эфиров; характеризовать состав, строение и свойства жиров, гидролиз жир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5,упр.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Кислородсодержащие соединени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 упражне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для решения задач различного уровня.  Самостоятельное создание алгоритмов познавательной деятельности для решения задач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отсодержа-щие соедин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их нахожд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живой природ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аминах. Анили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что такое амины; уметь составлять структурную и электронную формулу аминов; объяснять сходство аминов с аммиаком; составлять уравнения химичес-ких реакций, доказывающие химические свойства аминов как органических оснований. Уметь записывать структурную формулу анилина ; подтверждать уравнениями химических реакций свойство анилина вступать во взаимодействие с кислотой и бромом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6.упр.4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анили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способы получения анилина и области его применения.</w:t>
            </w:r>
          </w:p>
          <w:p>
            <w:pPr>
              <w:pStyle w:val="Normal"/>
              <w:rPr/>
            </w:pPr>
            <w:r>
              <w:rPr/>
              <w:t>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навыками организации и участие в коллективной деятельности, самооцен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6, упр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нокислоты: получение и химические свойств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формулу аминокислот; на  приведенных примерах указывать изомеры аминокислот, объяснять действие  аминокислоты на лакмус; комментировать уравнения реакций, характеризующие  химические свойства аминокислот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, упр 1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. Нуклеиновые кислот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записывать схему образования дипептида; характеризовать состав и химическое строение белков; называть множественность функций белков в организме Знать химические свойства белков; уметь писать гидролиз дипептида, знать и уметь проводить качественные реакции на белок: денатурацию белка Знать два вида нуклеиновых кислот: ДНК и РНК, понятие нуклеотид,значение нуклеиновых кислот, их функции.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, упр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 «Идентификация органических веществ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едкими, горючими и токсичными веществами;</w:t>
            </w:r>
          </w:p>
          <w:p>
            <w:pPr>
              <w:pStyle w:val="Normal"/>
              <w:rPr/>
            </w:pPr>
            <w:r>
              <w:rPr/>
              <w:t>уметь выполнять химический эксперимент по распознаванию важнейших неорганических веществ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между классами органических вещест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, провероч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едложенным формулам уметь устанавливать принадлежность  веществ к различным классам органических соединений, уметь решать генетические цепочки.</w:t>
            </w:r>
          </w:p>
          <w:p>
            <w:pPr>
              <w:pStyle w:val="Normal"/>
              <w:rPr/>
            </w:pPr>
            <w:r>
              <w:rPr/>
              <w:t>Умение самостоятельно организовать сво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Решение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различ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 и взаимопроверка, оценивание; умение соотнести приложенные усилия с полученными результатами своей деятельност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чески активные органические соедин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3 часа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и здоровье. Ферменты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ферменты какова их химическая природа, чем отличается действие ферментов от неорганических катализаторов, знать факторы влияющие на скорость ферментативной реакции, называть области применения ферментов в промышленности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9. упр.1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ы. Гормон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итаминах, находящихся в продуктах питания, суточной потребности человека в витаминах, функциях, классификации, их биологическом значении, заболеваниях ( рахит, цинга, «куриная слепота», бери-бер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гормонах как биологически активных веществах, выполняющих эндокринную регуляцию; знать отдельных представителей гормонов: тестостерон, инсулин, адреналин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, упр.1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лекарственных препаратах, приеме лекарств только по назначению врача, знать о лекарственных препаратах, которые могут вызвать аллергию, знать о  наркотических веществах и их вредном, разрушающем влиянии на организм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енные и синтетические органические соедин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4 часа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ые полимер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волокон, приводить примеры; знать из чего получают искусственное волокно, уметь характеризовать его свойства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, упр.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тические полимер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ажнейшие синтетические волокна. Каучуки, пластмассы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2,упр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2 «Распознавание пластмассовых волокон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едкими, горючими и токсичными веществами;</w:t>
            </w:r>
          </w:p>
          <w:p>
            <w:pPr>
              <w:pStyle w:val="Normal"/>
              <w:rPr/>
            </w:pPr>
            <w:r>
              <w:rPr/>
              <w:t>уметь выполнять химический эксперимент по распознаванию важнейших неорганических веществ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ое загрязнение окружающей среды и его последствия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химические загрязнители, последствия загрязне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2"/>
        <w:gridCol w:w="2718"/>
        <w:gridCol w:w="5940"/>
        <w:gridCol w:w="1620"/>
        <w:gridCol w:w="1136"/>
        <w:gridCol w:w="1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органической хим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ъяснять смысл термина «органическая химия», давать сравнительную характеристику органическим  и неорганическим веществам; знать предпосылки создания теории А.М. Бутлерова.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  <w:t>Упр 3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ложения теории строения органических соеди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  </w:t>
            </w:r>
            <w:r>
              <w:rPr/>
              <w:t>Знать основные положения теории химического строения органических соединений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Знать понятия: химическое строение, валентность,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тепень окисления, углеродный скелет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Уметь запивать молекулярные и структурные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формулы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объяснять зависимость свойств веществ от их состава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 строения.</w:t>
            </w:r>
          </w:p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 xml:space="preserve">  </w:t>
            </w:r>
            <w:r>
              <w:rPr/>
              <w:t xml:space="preserve">Иметь опыт критической оценки достоверности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химической информации, поступающей  из различных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точников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Упр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омологах и изомера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, работа с учебником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я: изомерия  и изомеры; гомолог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труктурные формулы изомеров бутана, пентана, этанола; давать определение изоме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 и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упр.3,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. Алкан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, работа с учебником, составление схе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гомолог, гомологический ряд; состав, строение, название углеводородов ряда метана, уметь устанавливать связь формула&lt;=&gt;наз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реакций, подтверждающие химические свойства алканов; составлять формулы хлорзамещённых метана, давать им названия и области  применения; объяснять зависимость между свойствами и практическим применением углеводородов и их произ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одержания информации адекватно поставленной це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Упр.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лен, ацетилен, понятие о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кадиена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по составу и строению углеводородов алканов и алкенов, уметь составлять структурные 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формулы непредельных углеводородов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изомеры из  предложенного перечня веществ, записывать формулы гомологов ряда этилена и давать им названия; сравнивать с помощью моделей пространственное строение этана и этилена, ацети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реакции, характеризующие основные химические свойства  алкенов, алкинов, алкадиен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.упр.2</w:t>
            </w:r>
          </w:p>
          <w:p>
            <w:pPr>
              <w:pStyle w:val="Normal"/>
              <w:rPr/>
            </w:pPr>
            <w:r>
              <w:rPr/>
              <w:t>П.5,упр.1</w:t>
            </w:r>
          </w:p>
          <w:p>
            <w:pPr>
              <w:pStyle w:val="Normal"/>
              <w:rPr/>
            </w:pPr>
            <w:r>
              <w:rPr/>
              <w:t>П.6,упр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этилена и ацетиле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авать определения, приводить доказательства. Поиск нужной информации по заданной теме в источниках</w:t>
            </w:r>
            <w:r>
              <w:rPr/>
              <w:t xml:space="preserve">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,упр.6</w:t>
            </w:r>
          </w:p>
          <w:p>
            <w:pPr>
              <w:pStyle w:val="Normal"/>
              <w:rPr/>
            </w:pPr>
            <w:r>
              <w:rPr/>
              <w:t>П.6,упр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свойства этилена, ацетилена, бутадиена-1,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исать реакции, характеризующие основные химические свойства  алкенов, алкинов, алкадиенов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е в коллективной деятельности, самооцен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,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этилен, его свойства и применение. Поливинилхлорид, его применение. Резина, каучук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составление схемы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казывать мономер - структурное звено каучука, объяснять свойства эластичности каучука в отличие от полиэтилена, проводить испытания свойств каучука и резины, делать выводы из наблюдаемых явлений; знать состав и свойства каучука и резины.</w:t>
            </w:r>
          </w:p>
          <w:p>
            <w:pPr>
              <w:pStyle w:val="Normal"/>
              <w:rPr/>
            </w:pPr>
            <w:r>
              <w:rPr/>
              <w:t>Исследование реальных связей и зависимостей. Организация и проведение учебно-исследовательской работы. Перевод информации из текста в таблицу, умение развернуто обосновывать суждения, приводить доказательства. Объяснение изученных положений на конкретных приме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,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ь, состав и переработк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составление схемы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месторождения угля, нефти и газа в России, знать о процессах переработки природного сырья фракционной переработке нефти, термического и каталитического крекинга; о продуктах  получаемых в результатах получаемых в результате этих проце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надлежность веществ к изученным классам углеводородов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,упр.1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нзо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ять химическое строение молекулы бензола; составлять структурные формулы бензола и его гомологов, давать им названия; устанавливать сходство и различие в химическом строении аренов по сравнению с другими углеводородами. Уметь приводить примеры химических реакций, показывающих сходство и различие бензола с предельными и непредельными углеводородами; характеризовать горение как общее свойство органических вещест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,упр.1,2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 по темам «Теория строения органических соединений», «Углеводороды, их природные источники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 упражне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для решения задач различного уровня.  Самостоятельное создание алгоритмов познавательной деятельности для решения задач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о химической организации в живых организмах. Углеводы, их классификац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составление схе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, состав и общую формулу углеводов; уметь классифицировать их; знать значение, роль углеводов в природе и жизни человека.</w:t>
            </w:r>
          </w:p>
          <w:p>
            <w:pPr>
              <w:pStyle w:val="Normal"/>
              <w:rPr/>
            </w:pPr>
            <w:r>
              <w:rPr/>
              <w:t>Уметь определять принадлежность веществ к различным классам органических соединений; выполнять химический эксперимент по распознаванию важнейших органических соединений.</w:t>
            </w:r>
          </w:p>
          <w:p>
            <w:pPr>
              <w:pStyle w:val="Normal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9. упр.5,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юкоза – альдегидоспирт. Химические свойства и применение глюкоз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став и уметь записывать структурную формулу глюкозы, как альдегидоспирта, уметь указывать функциональные группы и на основе строения предсказывать ее свойства, проводить качественную реакцию на глюкозу как на многоатомный спирт; знать применение глюкозы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0,упр.1,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ты. Понятие о предельных многоатомных спирта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химическое строение и уметь записывать общую формулу предельных одноатомных спиртов; уметь составлять структурные формулы предложенных изомеров спиртов; из предложенных формул указывать формулу спиртов. Уметь составлять уравнения реакций, характеризующих химические свойства этилового спирта: горение, взаимодействие со щелочными металлами, галогеноводородами, дегидратация; характеризовать вредное действие спиртов на организм человека. Уметь приводить примеры многоатомных спиртов, отражать формулами состав, этиленгликоля, глицерина, называть качественную реакцию на многоатомные спирты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Стр.76-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 химические свойства этанола. Качественная реакция на многоатомные спирт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ставлять уравнения реакций, характеризующих химические свойства этилового спирта: горение, взаимодействие со щелочными металлами, галогеноводородами, дегидратация; характеризовать вредное действие спиртов на организм человека; называть качественную реакцию на многоатомные спирты. 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rPr/>
            </w:pPr>
            <w:r>
              <w:rPr/>
              <w:t>Передача содержания информации адекватно поставленной цел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Стр.79-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нол. Каменный уголь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исать структурные, молекулярные формулы фенола ; составлять уравнения реакций, характеризующие химические свойства фенола; знать качественную реакцию на фенол; называть области применения фенола.</w:t>
            </w:r>
          </w:p>
          <w:p>
            <w:pPr>
              <w:pStyle w:val="Normal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2, упр.1,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егиды: получение, свойства и применени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характеризовать состав альдегидов; указывать карбонильную группу; записывать молекулярные и структурные формулы альдегидов , давать им названия; уметь составлять уравнения, </w:t>
            </w:r>
          </w:p>
          <w:p>
            <w:pPr>
              <w:pStyle w:val="Normal"/>
              <w:rPr/>
            </w:pPr>
            <w:r>
              <w:rPr/>
              <w:t>характеризующие химические свойства альдегидов на примере уксусного альдегида; знать качественную реакцию на альдегид. Знать основные способы получения альдегидов; называть области применения альдегидов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для решения задач различного уровня.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3,упр.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боновые кислоты: классификация, получени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состав и химические строение карбоновых кислот, их физические свойства, знать гомологический ряд и названия карбоновых кислот составлять молекулярные и структурные формулы </w:t>
            </w:r>
          </w:p>
          <w:p>
            <w:pPr>
              <w:pStyle w:val="Normal"/>
              <w:rPr/>
            </w:pPr>
            <w:r>
              <w:rPr/>
              <w:t>предложенных кислот. Уметь применять полученные знания для решения задач различного уровня.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авать определения, приводить доказательства. Поиск нужной информации по заданной теме в источниках</w:t>
            </w:r>
            <w:r>
              <w:rPr/>
              <w:t xml:space="preserve">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4, упр.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свойства уксусной кисл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характеризующие химические свойства кислот: взаимодействие с некоторыми металлами, оксидами металлов, щелочами и спиртами; сравнивать свойства  неорганических и органических  кисл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авать определения, приводить доказательства. Поиск нужной информации по заданной теме в источниках</w:t>
            </w:r>
            <w:r>
              <w:rPr/>
              <w:t xml:space="preserve">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4,упр.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эфиры и жи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ставлять уравнение реакции этерификации в общем виде;  называть области применения сложных эфиров; характеризовать состав, строение и свойства жиров, гидролиз жир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5,упр.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Кислородсодержащие соединени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 упражне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для решения задач различного уровня.  Самостоятельное создание алгоритмов познавательной деятельности для решения задач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аминах. Анили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что такое амины; уметь составлять структурную и электронную формулу аминов; объяснять сходство аминов с аммиаком; составлять уравнения химичес-ких реакций, доказывающие химические свойства аминов как органических оснований. Уметь записывать структурную формулу анилина ; подтверждать уравнениями химических реакций свойство анилина вступать во взаимодействие с кислотой и бромом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6.упр.4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анили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способы получения анилина и области его применения.</w:t>
            </w:r>
          </w:p>
          <w:p>
            <w:pPr>
              <w:pStyle w:val="Normal"/>
              <w:rPr/>
            </w:pPr>
            <w:r>
              <w:rPr/>
              <w:t>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навыками организации и участие в коллективной деятельности, самооцен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6, упр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нокислоты: получение и химические свойств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формулу аминокислот; на  приведенных примерах указывать изомеры аминокислот, объяснять действие  аминокислоты на лакмус; комментировать уравнения реакций, характеризующие  химические свойства аминокислот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, упр 1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. Нуклеиновые кислот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записывать схему образования дипептида; характеризовать состав и химическое строение белков; называть множественность функций белков в организме Знать химические свойства белков; уметь писать гидролиз дипептида, знать и уметь проводить качественные реакции на белок: денатурацию белка Знать два вида нуклеиновых кислот: ДНК и РНК, понятие нуклеотид,значение нуклеиновых кислот, их функции.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, упр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 «Идентификация органических веществ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едкими, горючими и токсичными веществами;</w:t>
            </w:r>
          </w:p>
          <w:p>
            <w:pPr>
              <w:pStyle w:val="Normal"/>
              <w:rPr/>
            </w:pPr>
            <w:r>
              <w:rPr/>
              <w:t>уметь выполнять химический эксперимент по распознаванию важнейших неорганических веществ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между классами органических вещест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, провероч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едложенным формулам уметь устанавливать принадлежность  веществ к различным классам органических соединений, уметь решать генетические цепочки.</w:t>
            </w:r>
          </w:p>
          <w:p>
            <w:pPr>
              <w:pStyle w:val="Normal"/>
              <w:rPr/>
            </w:pPr>
            <w:r>
              <w:rPr/>
              <w:t>Умение самостоятельно организовать сво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Решение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различ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 и взаимопроверка, оценивание; умение соотнести приложенные усилия с полученными результатами своей деятельност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и здоровье. Ферменты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ферменты какова их химическая природа, чем отличается действие ферментов от неорганических катализаторов, знать факторы влияющие на скорость ферментативной реакции, называть области применения ферментов в промышленности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9. упр.1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ы. Гормон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итаминах, находящихся в продуктах питания, суточной потребности человека в витаминах, функциях, классификации, их биологическом значении, заболеваниях ( рахит, цинга, «куриная слепота», бери-бер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гормонах как биологически активных веществах, выполняющих эндокринную регуляцию; знать отдельных представителей гормонов: тестостерон, инсулин, адреналин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, упр.1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лекарственных препаратах, приеме лекарств только по назначению врача, знать о лекарственных препаратах, которые могут вызвать аллергию, знать о  наркотических веществах и их вредном, разрушающем влиянии на организм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ые полимер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волокон, приводить примеры; знать из чего получают искусственное волокно, уметь характеризовать его свойства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, упр.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тические полимер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наблюдение химического эксперимента, пр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ажнейшие синтетические волокна. Каучуки, пластмассы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2,упр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2 «Распознавание пластмассовых волокон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едкими, горючими и токсичными веществами;</w:t>
            </w:r>
          </w:p>
          <w:p>
            <w:pPr>
              <w:pStyle w:val="Normal"/>
              <w:rPr/>
            </w:pPr>
            <w:r>
              <w:rPr/>
              <w:t>уметь выполнять химический эксперимент по распознаванию важнейших неорганических веществ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ое загрязнение окружающей среды и его последствия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химические загрязнители, последствия загрязне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4:00Z</dcterms:created>
  <dc:creator>эксперт</dc:creator>
  <dc:description/>
  <cp:keywords/>
  <dc:language>en-US</dc:language>
  <cp:lastModifiedBy>Пользователь</cp:lastModifiedBy>
  <cp:lastPrinted>2011-09-20T07:36:00Z</cp:lastPrinted>
  <dcterms:modified xsi:type="dcterms:W3CDTF">2021-08-18T11:57:00Z</dcterms:modified>
  <cp:revision>5</cp:revision>
  <dc:subject/>
  <dc:title>№ урока</dc:title>
</cp:coreProperties>
</file>