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30480</wp:posOffset>
                </wp:positionV>
                <wp:extent cx="9601835" cy="66052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6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2.4pt;width:756pt;height:520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1 от 18 августа 2021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284" w:right="2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ЧКА  РОС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 ПРОГРАММА  ПО  ХИМ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ля  11-го кла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9639" w:right="396" w:hanging="0"/>
        <w:rPr/>
      </w:pPr>
      <w:r>
        <w:rPr>
          <w:sz w:val="28"/>
          <w:szCs w:val="28"/>
          <w:lang w:eastAsia="ru-RU"/>
        </w:rPr>
        <w:t>Составитель: учитель химии</w:t>
      </w:r>
    </w:p>
    <w:p>
      <w:pPr>
        <w:pStyle w:val="Normal"/>
        <w:suppressAutoHyphens w:val="false"/>
        <w:ind w:left="9639" w:right="3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КОУ Мирошниковская СШ </w:t>
      </w:r>
    </w:p>
    <w:p>
      <w:pPr>
        <w:pStyle w:val="Normal"/>
        <w:suppressAutoHyphens w:val="false"/>
        <w:ind w:left="9639" w:right="39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дниченко Елена Васильев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21/2022 учебный год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яснительная записка к рабочей программе, химия 11 класс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/>
      </w:pPr>
      <w:r>
        <w:rPr>
          <w:color w:val="000000"/>
          <w:sz w:val="28"/>
          <w:szCs w:val="28"/>
        </w:rPr>
        <w:t xml:space="preserve">Рабочая программа рассчитана на 34 часа в </w:t>
      </w:r>
      <w:r>
        <w:rPr>
          <w:color w:val="000000"/>
          <w:sz w:val="28"/>
          <w:szCs w:val="28"/>
          <w:lang w:val="en-GB"/>
        </w:rPr>
        <w:t>XI</w:t>
      </w:r>
      <w:r>
        <w:rPr>
          <w:color w:val="000000"/>
          <w:sz w:val="28"/>
          <w:szCs w:val="28"/>
        </w:rPr>
        <w:t xml:space="preserve"> классе, из расчета – 1 учебный час в неделю, из них для проведения контрольных – 2 часа, практических работ – 3 часа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/>
      </w:pPr>
      <w:r>
        <w:rPr>
          <w:color w:val="000000"/>
          <w:sz w:val="28"/>
          <w:szCs w:val="28"/>
        </w:rPr>
        <w:t xml:space="preserve">Рабочая программа ориентирована на использовании </w:t>
      </w:r>
      <w:r>
        <w:rPr>
          <w:b/>
          <w:color w:val="000000"/>
          <w:sz w:val="28"/>
          <w:szCs w:val="28"/>
        </w:rPr>
        <w:t>учебника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11 класс. Базовый уровень: Учебник для общеобразовательных учреждений. Габриелян О.С. – М.: Дрофа, 2006. – 218с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методических пособий для учителя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рамма курса химии для 8-11 классов общеобразовательных учреждений. Габриелян О.С. – М.: Дрофа, 2005. – 78с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маков Ю.А. Химия 11 класс по учебнику О.С. Габриеляна Лабораторные работы Лицей 2005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/>
      </w:pPr>
      <w:r>
        <w:rPr>
          <w:color w:val="000000"/>
          <w:sz w:val="28"/>
          <w:szCs w:val="28"/>
        </w:rPr>
        <w:t>3) Химия. 11 класс: В 2ч. Ч.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</w:rPr>
        <w:t>: Настольная книга учителя. Габриелян О.С., Лысова Г.Г., Введенская А.Г. – М.: Дрофа, 2003. – 320с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/>
      </w:pPr>
      <w:r>
        <w:rPr>
          <w:color w:val="000000"/>
          <w:sz w:val="28"/>
          <w:szCs w:val="28"/>
        </w:rPr>
        <w:t>4) Химия. 11 класс: В 2ч. Ч.</w:t>
      </w:r>
      <w:r>
        <w:rPr>
          <w:color w:val="000000"/>
          <w:sz w:val="28"/>
          <w:szCs w:val="28"/>
          <w:lang w:val="en-GB"/>
        </w:rPr>
        <w:t>II</w:t>
      </w:r>
      <w:r>
        <w:rPr>
          <w:color w:val="000000"/>
          <w:sz w:val="28"/>
          <w:szCs w:val="28"/>
        </w:rPr>
        <w:t>: Настольная книга учителя. Габриелян О.С., Лысова Г.Г., Введенская А.Г. – М.: Дрофа, 2003. – 320с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расова Л.И. Химия 11 класс по учебнику О.С. Габриеляна Карточки заданий Саратов Лицей 2008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.М. Радецкий Дидактический материал по химии 10-11 класс В.П. Горшков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согласно Уставу и (или) локальному акту образовательного учреждения.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/>
      </w:pPr>
      <w:r>
        <w:rPr>
          <w:b/>
          <w:color w:val="000000"/>
          <w:sz w:val="28"/>
          <w:szCs w:val="28"/>
        </w:rPr>
        <w:t>- в авторску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е демонстрации, лабораторные опыты, практические занятия взяты из примерной программы;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а тема «Методы познания в химии»;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примерную: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ему «Вещество» включен урок «Дисперсные системы»;</w:t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раздел «Неорганическая химия» включена тема «Генетическая связь между классами неорганических и органических веществ».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 – тематическое планирование по химии, 11 класс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37"/>
        <w:gridCol w:w="2974"/>
        <w:gridCol w:w="5885"/>
        <w:gridCol w:w="1538"/>
        <w:gridCol w:w="1063"/>
        <w:gridCol w:w="10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раздел программ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(формы работы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: предметные, метапредметные, личностны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\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познания в хим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е методы познания веществ и химических явл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теории химии.</w:t>
            </w:r>
          </w:p>
          <w:p>
            <w:pPr>
              <w:pStyle w:val="Normal"/>
              <w:rPr/>
            </w:pPr>
            <w:r>
              <w:rPr/>
              <w:t xml:space="preserve">Уметь проводить самостоятельный поиск химической  информации; использовать приобретенные знания для критической оценки достоверности химической информации, поступающей из разных источников 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 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и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эксперимента и теории в хим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работа с учебником и справочной литературо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химический эксперимент по распо</w:t>
              <w:softHyphen/>
              <w:t>знаванию важнейших неорганических  и  органических веществ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и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химии (18 час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редставления о строении атома (2 час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химические понятия: вещество, химический элемент, атом, молекула, относительная атомная и молекулярная массы, ион, изотопы.</w:t>
            </w:r>
          </w:p>
          <w:p>
            <w:pPr>
              <w:pStyle w:val="Normal"/>
              <w:rPr/>
            </w:pPr>
            <w:r>
              <w:rPr/>
              <w:t>Уметь определять заряд иона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, упр.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ий закон и ПСХЭ Д.И.Менделее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/>
              <w:t>уметь характеризовать 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/>
            </w:pPr>
            <w:r>
              <w:rPr/>
              <w:t>Поиск нужной информации в источниках разного типа. Перевод информации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ая связ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часа)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ная химическая 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«химическая связь», теорию химической связи; уметь определять тип химической связи в соединениях, заряд иона; объяснять зависимость свойств веществ от их состава и строения; объяснять природу химической связи (ионной)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Самооценка, 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,упр.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тная 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«химическая связь», теорию химической связи; уметь определять тип химической связи в соединениях, объяснять зависимость свойств веществ от их состава и строения; объяснять природу химической связи (ковалентно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упр.3,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ческая 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«химическая связь», теорию химической связи; уметь определять тип химической связи в соединениях, объяснять зависимость свойств  веществ от их состава и строения; объяснять природу химической связи (металлической)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-6,упр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5 часов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а молекулярного и немолекулярного строения Кристаллические решет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/>
              <w:t xml:space="preserve">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определение сущностных характеристик изучаемого объекта, выбор критериев для сравнения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,9,10</w:t>
            </w:r>
          </w:p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вещества. Причины многообразия вещест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изомерия, гомология, аллотропия; закон постоянства состава веществ; уметь объяснять зависимость свойств веществ от их состава и строения Установление причинно-следственных связей, определение сущностных характеристик изучаемого объекта, выбор критериев для сравнения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ые вещества и смеси. Состав смесей. Разделение смес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 xml:space="preserve">Объяснение изученных положений на самостоятельно подобранных конкретных примерах. </w:t>
            </w:r>
          </w:p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 обработки и систематизации информации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, проверочная раб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использовать приобретенные знания и умения в практической деятельности и повседневной жизни для приготовления растворов заданной концентрации  в быту и на производстве </w:t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rPr/>
            </w:pPr>
            <w:r>
              <w:rPr/>
              <w:t xml:space="preserve">Исследование несложных реальных связей и зависимостей. 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,</w:t>
            </w:r>
          </w:p>
          <w:p>
            <w:pPr>
              <w:pStyle w:val="Normal"/>
              <w:rPr/>
            </w:pPr>
            <w:r>
              <w:rPr/>
              <w:t>Стр. 106-110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ные системы. Коллоиды (золи и гел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 xml:space="preserve">Объяснение изученных положений на самостоятельно подобранных конкретных примерах.  </w:t>
            </w:r>
          </w:p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 обработки и систематизации информаци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Упр.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информации из одной знаков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ы в другую (составление схемы); давать определения, приводить доказатель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-14,</w:t>
            </w:r>
          </w:p>
          <w:p>
            <w:pPr>
              <w:pStyle w:val="Normal"/>
              <w:rPr/>
            </w:pPr>
            <w:r>
              <w:rPr/>
              <w:t>Упр.5,8,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и ионного обм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выполнение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электролитическая диссоциация, электролит, неэлектролит, теория электролитической диссоциации; уметь составлять уравнения реакций ионного обмена; 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упр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олиз неорганических и органических соединений. Среда водных раствор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выполнение упражнени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характер среды в водных растворах неорганических веществ; 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, уп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ительно – восстановительные реа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выполнение упражнени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окислитель, восстановитель, окисление, восстановление; уметь определять валентность и степень окисления химических элементов, окислитель, восстановитель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,уп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химической реа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скорость химической реакции, катализ;</w:t>
            </w:r>
          </w:p>
          <w:p>
            <w:pPr>
              <w:pStyle w:val="Normal"/>
              <w:rPr/>
            </w:pPr>
            <w:r>
              <w:rPr/>
              <w:t>уметь объяснять зависимость скорости химической реакции от различных факторов; уметь 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, упр.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мость реакций. Химическое равновесие и способы его смещ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химическое равновесие; реакции;</w:t>
            </w:r>
          </w:p>
          <w:p>
            <w:pPr>
              <w:pStyle w:val="Normal"/>
              <w:rPr/>
            </w:pPr>
            <w:r>
              <w:rPr/>
              <w:t>уметь объяснять зависимость положения химического равновесия от различных факторов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,упр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теме «Теоретические основы хими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выполнение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/>
            </w:pPr>
            <w:r>
              <w:rPr/>
              <w:t>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</w:t>
            </w:r>
            <w:r>
              <w:rPr>
                <w:b/>
              </w:rPr>
              <w:t>:</w:t>
            </w:r>
            <w:r>
              <w:rPr/>
              <w:t xml:space="preserve"> «Теоретические основы хими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рганическая хим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4 часов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зывать изученные вещества по тривиальной и международной номенклатуре; определять принадлежность веществ к различным классам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сид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17,упр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слот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ажнейшие кислоты: серную, соляную, азотную и уксусную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,упр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ажнейшие вещества: щёлочи.</w:t>
            </w:r>
          </w:p>
          <w:p>
            <w:pPr>
              <w:pStyle w:val="Normal"/>
              <w:rPr/>
            </w:pPr>
            <w:r>
              <w:rPr/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,упр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,упр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неорганических и органических соеди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 Умение самостоятель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роверка, оценивание; умение соотнести приложенные усилия с полученными результатами своей деятельност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5, уп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. Электрохимический ряд напряжений метал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металлы и сплавы.</w:t>
            </w:r>
          </w:p>
          <w:p>
            <w:pPr>
              <w:pStyle w:val="Normal"/>
              <w:rPr/>
            </w:pPr>
            <w:r>
              <w:rPr/>
              <w:t>Уметь называть изученные вещества по тривиальной и международной номенклатуре; объяснять зависимость свойств веществ от их состава и строения; характеризовать общие химические свойства металло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, упр.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щие способы получения металлов.</w:t>
            </w:r>
          </w:p>
          <w:p>
            <w:pPr>
              <w:pStyle w:val="Normal"/>
              <w:rPr/>
            </w:pPr>
            <w:r>
              <w:rPr/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организации и участие в коллективной деятельности, самооцен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таллы и их свойства. Благородные газ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вещества молекулярного и немолекулярного строения; уметь</w:t>
            </w:r>
            <w:r>
              <w:rPr>
                <w:b/>
              </w:rPr>
              <w:t xml:space="preserve"> </w:t>
            </w:r>
            <w:r>
              <w:rPr/>
              <w:t>характеризовать общие химические свойства  неметалло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упр.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онятия вещества молекулярного и немолекулярного строения; уметь характеризовать общие химические свойства неметалл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упр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 «Получение, собирание и распознавание газ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 уметь</w:t>
            </w:r>
            <w:r>
              <w:rPr>
                <w:b/>
              </w:rPr>
              <w:t xml:space="preserve"> </w:t>
            </w:r>
            <w:r>
              <w:rPr/>
              <w:t xml:space="preserve">выполнять химический эксперимент по распознаванию важнейших неорганических соединений </w:t>
            </w:r>
          </w:p>
          <w:p>
            <w:pPr>
              <w:pStyle w:val="Normal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Исследование реальных связей и зависимостей. Организация и проведение учебно-исследовательской работы. Перевод информации из текста в таблицу, умение развернуто обосновывать суждения, приводить доказательства. Объяснение изученных положений на конкретных примерах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2 «Решение экспериментальных задач по теме «Металлы и неметаллы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неорганических веществ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Идентификация неорганических соедин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 уметь выполнять химический эксперимент по распознаванию важнейших неорганических веществ</w:t>
            </w:r>
          </w:p>
          <w:p>
            <w:pPr>
              <w:pStyle w:val="Normal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Объяснение </w:t>
            </w:r>
            <w:r>
              <w:rPr>
                <w:sz w:val="22"/>
                <w:szCs w:val="22"/>
              </w:rPr>
              <w:t>изученных положений на конкретных</w:t>
            </w:r>
            <w:r>
              <w:rPr/>
              <w:t xml:space="preserve"> примерах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 «Неорганическая хим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 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37"/>
        <w:gridCol w:w="2974"/>
        <w:gridCol w:w="5885"/>
        <w:gridCol w:w="1538"/>
        <w:gridCol w:w="1063"/>
        <w:gridCol w:w="10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раздел программ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  <w:t>(формы работы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: предметные, метапредметные, личностны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\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е методы познания веществ и химических явлени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теории химии.</w:t>
            </w:r>
          </w:p>
          <w:p>
            <w:pPr>
              <w:pStyle w:val="Normal"/>
              <w:rPr/>
            </w:pPr>
            <w:r>
              <w:rPr/>
              <w:t xml:space="preserve">Уметь проводить самостоятельный поиск химической  информации; использовать приобретенные знания для критической оценки достоверности химической информации, поступающей из разных источников 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 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и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эксперимента и теории в хим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работа с учебником и справочной литературо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химический эксперимент по распо</w:t>
              <w:softHyphen/>
              <w:t>знаванию важнейших неорганических  и  органических веществ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и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химические понятия: вещество, химический элемент, атом, молекула, относительная атомная и молекулярная массы, ион, изотопы.</w:t>
            </w:r>
          </w:p>
          <w:p>
            <w:pPr>
              <w:pStyle w:val="Normal"/>
              <w:rPr/>
            </w:pPr>
            <w:r>
              <w:rPr/>
              <w:t>Уметь определять заряд иона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, упр.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ий закон и ПСХЭ Д.И.Менделее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/>
              <w:t>уметь характеризовать 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/>
            </w:pPr>
            <w:r>
              <w:rPr/>
              <w:t>Поиск нужной информации в источниках разного типа. Перевод информации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ная химическая 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«химическая связь», теорию химической связи; уметь определять тип химической связи в соединениях, заряд иона; объяснять зависимость свойств веществ от их состава и строения; объяснять природу химической связи (ионной)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/>
            </w:pPr>
            <w:r>
              <w:rPr/>
              <w:t>Самооценка, 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,упр.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тная 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«химическая связь», теорию химической связи; уметь определять тип химической связи в соединениях, объяснять зависимость свойств веществ от их состава и строения; объяснять природу химической связи (ковалентно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,упр.3,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ческая связ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«химическая связь», теорию химической связи; уметь определять тип химической связи в соединениях, объяснять зависимость свойств  веществ от их состава и строения; объяснять природу химической связи (металлической)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объектов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5-6,упр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а молекулярного и немолекулярного строения Кристаллические решет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/>
              <w:t xml:space="preserve">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 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определение сущностных характеристик изучаемого объекта, выбор критериев для сравнения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8,9,10</w:t>
            </w:r>
          </w:p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вещества. Причины многообразия вещест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проверочная раб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изомерия, гомология, аллотропия; закон постоянства состава веществ; уметь объяснять зависимость свойств веществ от их состава и строения Установление причинно-следственных связей, определение сущностных характеристик изучаемого объекта, выбор критериев для сравнения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ые вещества и смеси. Состав смесей. Разделение смес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 xml:space="preserve">Объяснение изученных положений на самостоятельно подобранных конкретных примерах. </w:t>
            </w:r>
          </w:p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 обработки и систематизации информации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, проверочная раб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использовать приобретенные знания и умения в практической деятельности и повседневной жизни для приготовления растворов заданной концентрации  в быту и на производстве </w:t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rPr/>
            </w:pPr>
            <w:r>
              <w:rPr/>
              <w:t xml:space="preserve">Исследование несложных реальных связей и зависимостей. 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2,</w:t>
            </w:r>
          </w:p>
          <w:p>
            <w:pPr>
              <w:pStyle w:val="Normal"/>
              <w:rPr/>
            </w:pPr>
            <w:r>
              <w:rPr/>
              <w:t>Стр. 106-110</w:t>
            </w:r>
          </w:p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ные системы. Коллоиды (золи и гел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.</w:t>
            </w:r>
          </w:p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 xml:space="preserve">Объяснение изученных положений на самостоятельно подобранных конкретных примерах.  </w:t>
            </w:r>
          </w:p>
          <w:p>
            <w:pPr>
              <w:pStyle w:val="Normal"/>
              <w:rPr/>
            </w:pPr>
            <w:r>
              <w:rPr/>
              <w:t>Использование мультимедийных ресурсов и компьютерных технологий для обработки и систематизации информаци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Упр.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 в неорганической и органической хим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составление схем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информации из одной знаков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ы в другую (составление схемы); давать определения, приводить доказатель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3-14,</w:t>
            </w:r>
          </w:p>
          <w:p>
            <w:pPr>
              <w:pStyle w:val="Normal"/>
              <w:rPr/>
            </w:pPr>
            <w:r>
              <w:rPr/>
              <w:t>Упр.5,8,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и ионного обме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выполнение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электролитическая диссоциация, электролит, неэлектролит, теория электролитической диссоциации; уметь составлять уравнения реакций ионного обмена; 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7,упр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олиз неорганических и органических соединений. Среда водных раствор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выполнение упражнени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характер среды в водных растворах неорганических веществ; уметь 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8, уп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ительно – восстановительные реа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выполнение упражнени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окислитель, восстановитель, окисление, восстановление; уметь определять валентность и степень окисления химических элементов, окислитель, восстановитель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9,уп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химической реа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химического эксперимента, фронтальная бесед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: скорость химической реакции, катализ;</w:t>
            </w:r>
          </w:p>
          <w:p>
            <w:pPr>
              <w:pStyle w:val="Normal"/>
              <w:rPr/>
            </w:pPr>
            <w:r>
              <w:rPr/>
              <w:t>уметь объяснять зависимость скорости химической реакции от различных факторов; уметь 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5, упр.4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мость реакций. Химическое равновесие и способы его смещ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е химическое равновесие; реакции;</w:t>
            </w:r>
          </w:p>
          <w:p>
            <w:pPr>
              <w:pStyle w:val="Normal"/>
              <w:rPr/>
            </w:pPr>
            <w:r>
              <w:rPr/>
              <w:t>уметь объяснять зависимость положения химического равновесия от различных факторов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, исследование несложных реальных связей и зависимостей.</w:t>
            </w:r>
          </w:p>
          <w:p>
            <w:pPr>
              <w:pStyle w:val="Normal"/>
              <w:rPr/>
            </w:pPr>
            <w:r>
              <w:rPr/>
              <w:t>Передача содержания информации адекватно поставленной цел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6,упр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по теме «Теоретические основы хими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выполнение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/>
            </w:pPr>
            <w:r>
              <w:rPr/>
              <w:t>(от постановки цели до получения и оценки результата)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</w:t>
            </w:r>
            <w:r>
              <w:rPr>
                <w:b/>
              </w:rPr>
              <w:t>:</w:t>
            </w:r>
            <w:r>
              <w:rPr/>
              <w:t xml:space="preserve"> «Теоретические основы хими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неорганических соеди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зывать изученные вещества по тривиальной и международной номенклатуре; определять принадлежность веществ к различным классам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ь в тетр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сид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17,упр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слот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ажнейшие кислоты: серную, соляную, азотную и уксусную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2,упр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ажнейшие вещества: щёлочи.</w:t>
            </w:r>
          </w:p>
          <w:p>
            <w:pPr>
              <w:pStyle w:val="Normal"/>
              <w:rPr/>
            </w:pPr>
            <w:r>
              <w:rPr/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3,упр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авать определения, приводить доказательства. Поиск нужной информации по заданной теме в источниках</w:t>
            </w:r>
            <w:r>
              <w:rPr/>
              <w:t xml:space="preserve">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4,упр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ая связь между классами неорганических и органических соедин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 Умение самостоятель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 и взаимопроверка, оценивание; умение соотнести приложенные усилия с полученными результатами своей деятельности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5, упр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. Электрохимический ряд напряжений метал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выполнение химического эксперимента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металлы и сплавы.</w:t>
            </w:r>
          </w:p>
          <w:p>
            <w:pPr>
              <w:pStyle w:val="Normal"/>
              <w:rPr/>
            </w:pPr>
            <w:r>
              <w:rPr/>
              <w:t>Уметь называть изученные вещества по тривиальной и международной номенклатуре; объяснять зависимость свойств веществ от их состава и строения; характеризовать общие химические свойства металло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, упр.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бщие способы получения металлов.</w:t>
            </w:r>
          </w:p>
          <w:p>
            <w:pPr>
              <w:pStyle w:val="Normal"/>
              <w:rPr/>
            </w:pPr>
            <w:r>
              <w:rPr/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организации и участие в коллективной деятельности, самооценка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таллы и их свойства. Благородные газ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 и дополнительной литературой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вещества молекулярного и немолекулярного строения; уметь</w:t>
            </w:r>
            <w:r>
              <w:rPr>
                <w:b/>
              </w:rPr>
              <w:t xml:space="preserve"> </w:t>
            </w:r>
            <w:r>
              <w:rPr/>
              <w:t>характеризовать общие химические свойства  неметаллов.</w:t>
            </w:r>
          </w:p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/>
              <w:t>Само- и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упр.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беседа, работа с учебником, составление схемы, проверочная рабо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>понятия вещества молекулярного и немолекулярного строения; уметь характеризовать общие химические свойства неметаллов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точников, созданных в различных знаковых системах (текст, таблица, график), отделение основной информации от второстепенной.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; взаимопроверка.</w:t>
            </w:r>
          </w:p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1,упр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1 «Получение, собирание и распознавание газ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 уметь</w:t>
            </w:r>
            <w:r>
              <w:rPr>
                <w:b/>
              </w:rPr>
              <w:t xml:space="preserve"> </w:t>
            </w:r>
            <w:r>
              <w:rPr/>
              <w:t xml:space="preserve">выполнять химический эксперимент по распознаванию важнейших неорганических соединений </w:t>
            </w:r>
          </w:p>
          <w:p>
            <w:pPr>
              <w:pStyle w:val="Normal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Исследование реальных связей и зависимостей. Организация и проведение учебно-исследовательской работы. Перевод информации из текста в таблицу, умение развернуто обосновывать суждения, приводить доказательства. Объяснение изученных положений на конкретных примерах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ая работа №2 «Решение экспериментальных задач по теме «Металлы и неметаллы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/>
              <w:t>уметь выполнять химический эксперимент по распознаванию важнейших неорганических веществ самостоятельно и мотивирован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  <w:p>
            <w:pPr>
              <w:pStyle w:val="Normal"/>
              <w:rPr/>
            </w:pPr>
            <w:r>
              <w:rPr/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Идентификация неорганических соедин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химического эксперимента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авила безопасности при работе с едкими, горючими и токсичными веществами; уметь выполнять химический эксперимент по распознаванию важнейших неорганических веществ</w:t>
            </w:r>
          </w:p>
          <w:p>
            <w:pPr>
              <w:pStyle w:val="Normal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а в таблицу, умение развернуто обосновывать суждения, приводить доказательства. Объяснение </w:t>
            </w:r>
            <w:r>
              <w:rPr>
                <w:sz w:val="22"/>
                <w:szCs w:val="22"/>
              </w:rPr>
              <w:t>изученных положений на конкретных</w:t>
            </w:r>
            <w:r>
              <w:rPr/>
              <w:t xml:space="preserve"> примерах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по теме «Неорганическая хим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упражнени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для решения задач различного уровня. 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/>
            </w:pPr>
            <w:r>
              <w:rPr/>
              <w:t>Объективное оценивание своих учебных достижений.</w:t>
            </w:r>
          </w:p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5:00Z</dcterms:created>
  <dc:creator>эксперт</dc:creator>
  <dc:description/>
  <cp:keywords/>
  <dc:language>en-US</dc:language>
  <cp:lastModifiedBy>Пользователь</cp:lastModifiedBy>
  <cp:lastPrinted>2011-09-09T14:05:00Z</cp:lastPrinted>
  <dcterms:modified xsi:type="dcterms:W3CDTF">2021-08-18T11:59:00Z</dcterms:modified>
  <cp:revision>4</cp:revision>
  <dc:subject/>
  <dc:title>№ урока</dc:title>
</cp:coreProperties>
</file>