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79705</wp:posOffset>
                </wp:positionV>
                <wp:extent cx="9601835" cy="66300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6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-14.15pt;width:756pt;height:52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spacing w:lineRule="auto" w:line="240" w:before="0" w:after="0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11 от 18 августа 2021г.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ЧКА  Р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 ПРОГРАММА  ПО 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 9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39" w:right="3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учитель химии</w:t>
      </w:r>
    </w:p>
    <w:p>
      <w:pPr>
        <w:pStyle w:val="Normal"/>
        <w:spacing w:lineRule="auto" w:line="240" w:before="0" w:after="0"/>
        <w:ind w:left="9639" w:right="3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Мирошниковская СШ </w:t>
      </w:r>
    </w:p>
    <w:p>
      <w:pPr>
        <w:pStyle w:val="Normal"/>
        <w:spacing w:lineRule="auto" w:line="240" w:before="0" w:after="0"/>
        <w:ind w:left="9639" w:right="3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ниченко Еле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/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рабочей программе, химия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для 9 класса составлена на основе Программы основного общего образования по химии и авторской «Программы основного общего образования по химии 8-9 классы» общеобразовательных учреждений  авторы О.С. Габриелян, А. В. Купцова - М: Дрофа, 2015г. (стандарты второго поколения),  содержание которых соответствует требованиям федерального государственного образовательного стандарта основного общего образования по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ориентировано на использование учащимися учебника « Химия» 9 класс,  автор О.С.Габриелян,.: Москва, « Дрофа», 2017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136 часов,  на изучение в 8 классе в течение 34 учебных недель в году, общим объёмом 68 учебных часов (из расчёта 2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 9 классе химии в течение 34 учебных недель в году, общим объёмом 68 учебных часов (из расчёта 2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ь образовательного учреждения общего образования в обучении химии должна быть направлена на достижение обучающимися следующих </w:t>
      </w:r>
      <w:r>
        <w:rPr>
          <w:b/>
          <w:i/>
          <w:sz w:val="28"/>
          <w:szCs w:val="28"/>
        </w:rPr>
        <w:t>личностных  результатов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 – оценочной и практической деятельности в жизненных ситуациях;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 – исследовательской, творческой и других видов деятель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основной  школы программы по химии являютс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 – следственные связи, строить логическое  рассуждение, умозаключение и делать выводы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и развитие компетентности в области использования информационно – коммуникационных технологи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Предметными результа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выпускниками основной  школы программы по химии являются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формирование первоначальных систематизированных представлений о веществах,  их превращениях и практическом применении; овладение понятийным аппаратом и символическим языком хим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                                                                                                                                                                                                             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sz w:val="28"/>
          <w:szCs w:val="28"/>
        </w:rPr>
        <w:t>химии 8 кла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сновной школе выпускник научится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имические и физически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химические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ав веществ по их форму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ип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формулы бинарных со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массовую долю химического элемента по формуле соеди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количество, объем или массу вещества по количеству, объему, массе реагентов или продуктов ре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химии 9 класса в основной школе выпускник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, собирать кислород и вод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закона Авогад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онятия «раств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кислитель и восстанов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обращаться с веществами в повседневной жизн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ет </w:t>
      </w:r>
      <w:r>
        <w:rPr>
          <w:rFonts w:cs="Times New Roman" w:ascii="Times New Roman" w:hAnsi="Times New Roman"/>
          <w:sz w:val="28"/>
          <w:szCs w:val="28"/>
        </w:rPr>
        <w:t>системой химических понятий и знаний и сможет применять их в сво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 «Химия. 9 класс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2 ч в неделю; всего 6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>.Введение. Общая характеристика химических элементов и химических реакций. Периодический закон и Периодическая система химических элементов Д. И. Менделеев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2 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лл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 </w:t>
      </w:r>
      <w:r>
        <w:rPr>
          <w:rFonts w:cs="Times New Roman" w:ascii="Times New Roman" w:hAnsi="Times New Roman"/>
          <w:color w:val="000000"/>
          <w:sz w:val="28"/>
          <w:szCs w:val="28"/>
        </w:rPr>
        <w:t>Неметалл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(2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>. Обобщение знаний по химии за курс основной школы. Подготовка к основному государственному экзамену (ОГЭ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ие. Общая характеристика химических элементов и химических реакций. Периодический закон и Периодическая система химических элементов Д. И. Менделеев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стика химического элемента на основании его положения в ПСХЭ Д. И. Менде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йства оксидов, кислот, оснований и солей в свете теории электролитической диссоциации и окисления-восстановления (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окислительно- восстановительны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фотерные оксиды и гидрокс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й закон и Периодическая система Д. И. Менделеева в свете учения о строении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мическая организация живой и нежив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я химических реакций по различным призн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о скорости химическ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ализ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систематизация знаний по теме «Введ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ая работа№1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еме «Введ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еская таблица Д.И .Менделеева.  Модели атомов элементов 1-3 периодов.Модель строения земного шара в поперечном разрезе. Зависимость скорости химической реакции от: 1) природы реагирующ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концентрации в-в;3) площади соприкосновения реагирующих в-в; 4) температуры в-в. Гомогенный и гетерогенный катализ. Ферментативный катализ. Игиб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абораторные опыты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гидроксида цинка и исследование его свойств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ирование построения ПС Д.И.Менделеев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щение железом меди в р-ре сульфата мед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исимость скорости химической р-ции  от природы реагирующих в-в на примере взаимодействия кислот с металлами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ь скорости хим. реакции  от конц.-и  реагирующих в-в, на примере цинка и соляной к-т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ой     концентра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ь скорости хим. реакции от площади соприкосновения реаг.-х в-в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 «кипящего сло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ь скорости хим. реакции от температуры реаг.-х в-в на примере взаимодействия оксид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) ср-ром серной к-ты различной температуры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ожение пероксида  водорода с помощью оксида марганца 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) и каталазы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ие каталазы в пищевых продуктах. Ингибирование взаимодействия к-т  с металлами уротроп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2 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лл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элементов-металлов в Периодической системе Д. И. Менделеева и особенности строения их атомов. Физические свойства металлов. Сп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мические свойства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ллы в природе. Общие способы их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расчетных задач с понятие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ссовая доля выхода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о коррозии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елочные металлы: общ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единения щелоч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елочноземельные металлы: общ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единения щелочноземель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юминий – переходный элемент. Физические и химические свойства алюминия. Получение и применение алюми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единения алюминия оксид и гидроксид, их амфотер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ая работа №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цепочки химических превращ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езо – элемент VIII группы побочной подгруппы. Физические и химические свойства железа. Нахождение в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единения железа +2,+3 их качественное определение. Генетические ряды: F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+2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F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+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работа №2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и свойства соединений метал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шение экспериментальных задач на распознавание и получение соединений метал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ение знаний по теме «Метал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 «Металлы и их соедин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монстр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 Щ и ЩЗ металлов. Образцы сплавов. Взаимодействие натрия, лития и кальция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натрия и магния с кислородом. Взаимодействие Ме  с неметаллами.  Получение гидроксидов железа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)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ые опыты: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р-ров к-т и солей с М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рудами желез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ашивание пламени солями ЩМ. Получение гидроксида кальция. Свойства Получение гидроксида алюминия. Свой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железа с соляной к-то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гидроксидов желез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),св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 </w:t>
      </w:r>
      <w:r>
        <w:rPr>
          <w:rFonts w:cs="Times New Roman" w:ascii="Times New Roman" w:hAnsi="Times New Roman"/>
          <w:color w:val="000000"/>
          <w:sz w:val="28"/>
          <w:szCs w:val="28"/>
        </w:rPr>
        <w:t>Неметалл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(2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не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химические свойства  неметаллов.  Неметаллы в природе и способы их по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род: положение, получение, свойства,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огены: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ения галог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род: положение, получение, свойства,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а: положение, получение, свойства и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единения с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ная кислота как электролит и ее с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ная кислота как окислитель. Получение и применение серной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работа №4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экспериментальных задач по теме «Подгруппа галогенов и  кисл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от и его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миак и его свойства. Соли амм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сиды аз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отная кислота как электролит, её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отная кислота как окислитель, её пол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сфор. Соединения фосфора. Понятие о фосфорных удобр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ерод: положение, получение, свойства,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сиды угле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ьная кислота и её соли. Жесткость воды и способы её уст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мний: положение, получение, свойства, примен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единения крем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икатная промышленность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shd w:fill="FFFFFF" w:val="clear"/>
        </w:rPr>
        <w:t>Практическая работа №5 </w:t>
      </w:r>
      <w:r>
        <w:rPr>
          <w:sz w:val="28"/>
          <w:szCs w:val="28"/>
        </w:rPr>
        <w:t>"Решение экспериментальных задач по теме «Подгруппа азота и углерода»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актическая работа №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учение, собирание и распознавание газов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ение знаний по теме «Неметалл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ая работа №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теме «Неметалл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монстра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цы галогенов – простых в-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галогенов с натрием , с алюминием. Вытеснение хлором брома или иода из р-ров их солей. Взаимодействие серы с Ме, водородом и кислородом. Взаимодействие конц .азотной к-ты  с ме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лощение углем  газов или р-ных  в-в. Восстановление меди из ее оксидов углем. Образцы: природных соединений хлора ,серы , фосфора, углерода, кремния Образцы сульфатов, нитратов ,карбонатов, фосфатов. Образцы стекла, кера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.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и распознавание кислород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ние поверхностного натяжения воды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ворение перманганата калия или медного купороса в вод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дратация обезвоженного сульфата меди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овление гипсового отпечат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ление с коллекцией бытовых фильтров. Ознакомление с составом минводы. Качественная р-ция на галогенид-ионы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и распознавание кислород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ение серы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С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а разбавленной серной к-ты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с-в аммиак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знавание солей аммония. Св-ва разбавленной азотной к-ты. Взаимодействие конц. Азотной к-ты с медью. Горение фосфора на воздухе и в кислороде. Распознавание фосфатов. Горение угля в кислороде. Получение угольной к-ты и изучение ее св-в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ход карбонатов в гидрокарбонат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ложение гидрокарбоната натрия. Получение кремниевой к-ты и изучение ее св-в.</w:t>
      </w:r>
    </w:p>
    <w:p>
      <w:pPr>
        <w:pStyle w:val="4"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>. Обобщение знаний по химии за курс основной школы. Подготовка к государственной итоговой аттестации (ОГЭ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еский закон и Периодическая система Д. И. Менделеева в свете теории строения ат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химических реакций по различным признакам. Скорость химической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я и свойства не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оциация электролитов в водных растворах. Ионные уравнения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тические ряды металла, неметалла и переходного мет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ислительное- восстановительные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ая работа №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Г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нинг-тестирование по вариантам ОГЭ прошлых лет и демовер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 по учебному предмету хим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Химия 8 класс ( 68 ч., 2 ч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977"/>
        <w:gridCol w:w="2912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авторской програм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ы химически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ве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химически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, происходящие с вещест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№ 1. «Простейшие операции с веществ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ние. Растворы. Свойства растворов электрол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№ 2. «Свойства растворов электроли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68 ч., из них  Практических – 5; Контрольных 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Химия 9 класс  ( 68 ч ., 2 ч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261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вторской програм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чей программе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химических элементов и химических реакций. Периодический закон и периодическая система химических элементов Д.И.Менделе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тал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тал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общение знаний по химии за курс основной школ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 68 часов, из них:  Практических –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х –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химии, 9 класс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8 часов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8"/>
        <w:gridCol w:w="25"/>
        <w:gridCol w:w="1097"/>
        <w:gridCol w:w="37"/>
        <w:gridCol w:w="3402"/>
        <w:gridCol w:w="425"/>
        <w:gridCol w:w="5103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кол-во часов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кол-во часо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/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учебного предмета (предметные, метапредметные, личност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84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Введение. Общая характеристика химических элементов и химических реакций. Периодический закон и периодическая система химических элементов Д.И.Менделеева (13ч.)</w:t>
            </w:r>
          </w:p>
          <w:tbl>
            <w:tblPr>
              <w:tblW w:w="8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9"/>
            </w:tblGrid>
            <w:tr>
              <w:trPr>
                <w:trHeight w:val="204" w:hRule="atLeast"/>
              </w:trPr>
              <w:tc>
                <w:tcPr>
                  <w:tcW w:w="8609" w:type="dxa"/>
                  <w:tcBorders/>
                </w:tcPr>
                <w:p>
                  <w:pPr>
                    <w:pStyle w:val="Default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tbl>
                  <w:tblPr>
                    <w:tblW w:w="8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09"/>
                  </w:tblGrid>
                  <w:tr>
                    <w:trPr>
                      <w:trHeight w:val="204" w:hRule="atLeast"/>
                    </w:trPr>
                    <w:tc>
                      <w:tcPr>
                        <w:tcW w:w="860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spacing w:before="0" w:after="0"/>
                          <w:contextualSpacing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химического элемента на основании его положения в ПСХЭ Д.И.Менделе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§1</w:t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198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Default"/>
                    <w:spacing w:before="0" w:after="0"/>
                    <w:ind w:hanging="69"/>
                    <w:contextualSpacing/>
                    <w:jc w:val="both"/>
                    <w:rPr/>
                  </w:pPr>
                  <w:r>
                    <w:rPr/>
                    <w:t>упр.1,3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элемента по его положению в Периодической системе химических элементов Д. И. Менделеев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Предметные (П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характеризовать химические элементы 1-3 периодов по их положению в ПСХЭ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называть общие химические свойства основных классов химических соединений с позиции ТЭД, приводить примеры реакций, определять вещество – окислитель и восстановитель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научатся </w:t>
            </w:r>
            <w:r>
              <w:rPr/>
              <w:t>характеризовать химические свойства амфотерных оксидов и гидроксидов; использовать при характеристике веществ понятие «амфотерность», проводить опыты, подтверждающие химические свойства амфотерных оксидов и гидроксид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учатся</w:t>
            </w:r>
            <w:r>
              <w:rPr>
                <w:i/>
                <w:iCs/>
              </w:rPr>
              <w:t xml:space="preserve"> </w:t>
            </w:r>
            <w:r>
              <w:rPr/>
              <w:t>описывать и характеризовать табличную форму ПСХЭ Д.И. Менделеева; делать умозаключения о характере изменения свойств химических элементов с увеличением зарядов атомных ядер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научатся </w:t>
            </w:r>
            <w:r>
              <w:rPr/>
              <w:t>устанавливать принадлежность химической реакции к определённому типу по одному из классификационных призна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научатся </w:t>
            </w:r>
            <w:r>
              <w:rPr/>
              <w:t>называть факторы, влияющие на скорость химической реакции и объяснять их влияние , называть факторы, влияющие на смещение химического равновесия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учатс</w:t>
            </w:r>
            <w:r>
              <w:rPr>
                <w:i/>
                <w:iCs/>
              </w:rPr>
              <w:t>я</w:t>
            </w:r>
            <w:r>
              <w:rPr/>
              <w:t xml:space="preserve"> использовать при характеристике превращений веществ понятия «катализатор», «ингибитор», «антиоксиданты», проводить несложные химические опыты и наблюдения за изменениями свойств веществ в процессе превращений, соблюдать правила ТБ и ОТ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Регулятивные (Р)</w:t>
            </w:r>
            <w:r>
              <w:rPr/>
              <w:t xml:space="preserve"> Ставят учебные задачи на основе соотнесения уже известного и усвоенного и того, что еще неизвестно; составляют план и алгоритм действия; принимают и сохраняют учебную задачу, учитывают выделенные учителем ориентиры действия в учебном материале в сотрудничестве с учителем ; выдвигают версии решения проблемы 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умеют оценить степень успеха или неуспеха своей деятельности; существляют пошаговый и итоговый контроль по результа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знавательные (П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 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анализируют, сравнивают и обобщают изученные понятия; строят логическое рассуждение, включая установление причинно – следственных связей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редставляют информацию в виде рисунка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реобразовывают информацию из одного вида в другой ;строят речевое высказывание в устной и письменной форме; используют различные источники информации для выполнения учебных заданий ;владеют общим приемом решения задач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выдвигают гипотезы, их обосновывают и доказывают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Коммуникативные (К)</w:t>
            </w:r>
            <w:r>
              <w:rPr/>
              <w:t>Контроль и  объективная оценка собственных действий и действий партнеров;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205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spacing w:before="0" w:after="0"/>
                    <w:ind w:left="-108" w:hanging="0"/>
                    <w:contextualSpacing/>
                    <w:jc w:val="both"/>
                    <w:rPr/>
                  </w:pPr>
                  <w:r>
                    <w:rPr/>
                    <w:t>проявляют активность во взаимодействии для решения познавательных и коммуникативных задач; отстаивают свою точку зрения, приводят аргументы, подтверждая их фактами ;</w:t>
                  </w:r>
                </w:p>
                <w:p>
                  <w:pPr>
                    <w:pStyle w:val="Default"/>
                    <w:spacing w:before="0" w:after="0"/>
                    <w:ind w:left="-108" w:hanging="0"/>
                    <w:contextualSpacing/>
                    <w:jc w:val="both"/>
                    <w:rPr/>
                  </w:pPr>
                  <w:r>
                    <w:rPr/>
                    <w:t>учитывают разные мнения и стремятся к координации различных позиций в сотрудничестве ;</w:t>
                  </w:r>
                </w:p>
                <w:p>
                  <w:pPr>
                    <w:pStyle w:val="Default"/>
                    <w:spacing w:before="0" w:after="0"/>
                    <w:ind w:left="-108" w:hanging="0"/>
                    <w:contextualSpacing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Личностные (Л)</w:t>
                  </w:r>
                  <w:r>
                    <w:rPr/>
                    <w:t>Формируют ответственное отношение к учению проявляют устойчивый учебно – познавательный интерес к новым способам решения задач ;проявляют доброжелательность, отзывчивость, как понимание чувств других людей и сопереживание им ;формируют умения использовать знания в быту; развивают осознанное, уважительное и доброжелательное отношение к другому человеку, его мнению ;</w:t>
                  </w:r>
                </w:p>
                <w:p>
                  <w:pPr>
                    <w:pStyle w:val="Default"/>
                    <w:spacing w:before="0" w:after="0"/>
                    <w:ind w:left="-108" w:hanging="0"/>
                    <w:contextualSpacing/>
                    <w:jc w:val="both"/>
                    <w:rPr/>
                  </w:pPr>
                  <w:r>
                    <w:rPr/>
                    <w:t>учатся вести диало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</w:tblGrid>
            <w:tr>
              <w:trPr>
                <w:trHeight w:val="780" w:hRule="atLeast"/>
              </w:trPr>
              <w:tc>
                <w:tcPr>
                  <w:tcW w:w="2262" w:type="dxa"/>
                  <w:tcBorders/>
                </w:tcPr>
                <w:p>
                  <w:pPr>
                    <w:pStyle w:val="Default"/>
                    <w:spacing w:before="0" w:after="0"/>
                    <w:ind w:left="-114" w:right="-465" w:hanging="0"/>
                    <w:contextualSpacing/>
                    <w:rPr/>
                  </w:pPr>
                  <w:r>
                    <w:rPr/>
                    <w:t>Свойства оксидов, кислот, оснований и солей в свете теории электролитической диссоциации и окисления-восстановления</w:t>
                  </w:r>
                </w:p>
                <w:p>
                  <w:pPr>
                    <w:pStyle w:val="Default"/>
                    <w:spacing w:before="0" w:after="0"/>
                    <w:ind w:left="-114" w:right="-465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§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оксидов, кислот, оснований и солей в свете теории электролитической диссоциации и окисления-восстановления, полные и краткие ионные уравнения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-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</w:tblGrid>
            <w:tr>
              <w:trPr>
                <w:trHeight w:val="436" w:hRule="atLeast"/>
              </w:trPr>
              <w:tc>
                <w:tcPr>
                  <w:tcW w:w="2120" w:type="dxa"/>
                  <w:tcBorders/>
                </w:tcPr>
                <w:p>
                  <w:pPr>
                    <w:pStyle w:val="Default"/>
                    <w:ind w:left="-114" w:right="-423" w:hanging="0"/>
                    <w:jc w:val="both"/>
                    <w:rPr/>
                  </w:pPr>
                  <w:r>
                    <w:rPr/>
                    <w:t>Составление окислительно –восстановительных реакц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0</w:t>
            </w:r>
          </w:p>
          <w:p>
            <w:pPr>
              <w:pStyle w:val="Default"/>
              <w:jc w:val="both"/>
              <w:rPr/>
            </w:pPr>
            <w:r>
              <w:rPr/>
              <w:t>упр.1-10</w:t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90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ьно –восстановительные реакции , окислитель, восстановитель. электронный бал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Амфотерные оксиды и гидрокс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95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ереходных элементах. Амфотерность. Генетический ряд переходного элемент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иодический</w:t>
            </w:r>
          </w:p>
          <w:p>
            <w:pPr>
              <w:pStyle w:val="Default"/>
              <w:jc w:val="both"/>
              <w:rPr/>
            </w:pPr>
            <w:r>
              <w:rPr/>
              <w:t>закон и Периодическая система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И. Менделеева в свете учения о строении атома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закон и Периодическая система химических элементов Д. И. Менделеева. Строение атом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им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живой и неживой прир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Химическая организация живой и неживой природы. Химический состав ядра, мантии и земной коры. Химические элементы в клетках живых организмов. Макро- и микроэлементы. 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х реакций по различ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 до стр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ведений о химических реакциях. Классификация химических реакций по различным признакам: «число и состав реагирующих и образующихся веществ», «тепловой эффект», «направление», «изменение степеней окисления элементов, образующих реагирующие вещества», «фаза», «использование катализат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о ско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й реа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стр.33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скорости химической реакции. Факторы, влияющие на скорость химических реа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тал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изаторы и катализ. Ингибиторы. Антиоксида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общение и систематизация знаний по теме «Введ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В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Металлы (18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ложение элементов-металлов в Периодической системе Д.И.Менделеева и особенности строения их атомов. Физические свойства металлов. Спла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физические свойства металлов. Сплавы, их свойства и значение..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авать определение понятию металлы; составлять характеристику химических элементов- металлов по их положению в ПС химических элементов Д.И. Ме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и общие свойства элементов-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троением атома , химической связью, типом кристаллической решетки металлов и их соединений с  их общими  физическими св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и давать определение ряду активности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характеристику алюминия по положению в Периодической системе химических элементов Д.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и составлять  уравнения реакций, характеризующие амфотерные свойства химического элемента алюм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характеризующих химические свойства металлов и их соединений; электронные уравнения процессов окисления- восстановления; электролитической диссо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участием электролитов, молекулярные полные и сокращенные ионные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давать характеристику железу ,  элементу побоч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изические и химические свойства гидроксидов железа+2 и +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характеризующих химические свойства металлов и их соединений; электронные уравнения процессов окисления- восстановления; электролитической диссо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стоятельно применять знания , полученные при изучении темы Металлы, составлять характеристики элементов по положению их в Периодической системе химических элементов Д.И. Мендел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химическими формулами и уравнениями химических реакций с участием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 ;</w:t>
            </w:r>
          </w:p>
          <w:p>
            <w:pPr>
              <w:pStyle w:val="Default"/>
              <w:jc w:val="both"/>
              <w:rPr/>
            </w:pPr>
            <w:r>
              <w:rPr/>
              <w:t>оценивают правильность выполнения действия на уровне адекватной оценки ;</w:t>
            </w:r>
          </w:p>
          <w:p>
            <w:pPr>
              <w:pStyle w:val="Default"/>
              <w:jc w:val="both"/>
              <w:rPr/>
            </w:pPr>
            <w:r>
              <w:rPr/>
              <w:t>осуществляют пошаговый контроль, вносят необходимые коррективы в действие после его завершения на основе его и с учетом характера сделанных ошибок ;</w:t>
            </w:r>
          </w:p>
          <w:p>
            <w:pPr>
              <w:pStyle w:val="3"/>
              <w:spacing w:lineRule="auto" w:line="240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 </w:t>
            </w:r>
            <w:r>
              <w:rPr>
                <w:color w:val="000000"/>
              </w:rPr>
              <w:t>Выдвигают гипотезы, их обосновывают, доказывают</w:t>
            </w:r>
          </w:p>
          <w:p>
            <w:pPr>
              <w:pStyle w:val="Default"/>
              <w:jc w:val="both"/>
              <w:rPr/>
            </w:pPr>
            <w:r>
              <w:rPr/>
              <w:t>используют поиск необходимой информации из различных источников для выполнения учебных заданий ;</w:t>
            </w:r>
          </w:p>
          <w:p>
            <w:pPr>
              <w:pStyle w:val="Default"/>
              <w:jc w:val="both"/>
              <w:rPr/>
            </w:pPr>
            <w:r>
              <w:rPr/>
              <w:t>выбирают наиболее эффективные способы решения задач, контролируют и оценивают в процессе результат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>владеют общим приемом решения задач ;</w:t>
            </w:r>
          </w:p>
          <w:p>
            <w:pPr>
              <w:pStyle w:val="Default"/>
              <w:jc w:val="both"/>
              <w:rPr/>
            </w:pPr>
            <w:r>
              <w:rPr/>
              <w:t>ставят и формулируют цели и проблемы урока ;</w:t>
            </w:r>
          </w:p>
          <w:p>
            <w:pPr>
              <w:pStyle w:val="Default"/>
              <w:jc w:val="both"/>
              <w:rPr/>
            </w:pPr>
            <w:r>
              <w:rPr/>
              <w:t>строят речевое высказывание в устной и письменной форме;</w:t>
            </w:r>
          </w:p>
          <w:p>
            <w:pPr>
              <w:pStyle w:val="Default"/>
              <w:jc w:val="both"/>
              <w:rPr/>
            </w:pPr>
            <w:r>
              <w:rPr/>
              <w:t>проводят сравнение и классификацию по заданным критериям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u w:val="single"/>
              </w:rPr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Аргументируют свою позицию и координируют ее с позиции партнеров в сотрудничестве 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являют активность во взаимодействии для решения коммуникативных и познавательных задач </w:t>
            </w:r>
          </w:p>
          <w:p>
            <w:pPr>
              <w:pStyle w:val="Default"/>
              <w:jc w:val="both"/>
              <w:rPr/>
            </w:pPr>
            <w:r>
              <w:rPr/>
              <w:t>договариваются о совместной деятельности, приходят к общему решению ;</w:t>
            </w:r>
          </w:p>
          <w:p>
            <w:pPr>
              <w:pStyle w:val="Default"/>
              <w:jc w:val="both"/>
              <w:rPr/>
            </w:pPr>
            <w:r>
              <w:rPr/>
              <w:t>адекватно используют речевые средства для эффективного решения коммуникативных задач ;</w:t>
            </w:r>
          </w:p>
          <w:p>
            <w:pPr>
              <w:pStyle w:val="Default"/>
              <w:jc w:val="both"/>
              <w:rPr/>
            </w:pPr>
            <w:r>
              <w:rPr/>
              <w:t>допускают возможность различных точек зрения, в том числе не совпадающих с их собственной и ориентируются на позицию партнера в общении и взаимодействии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свою личную позицию, адекватную</w:t>
            </w:r>
          </w:p>
          <w:p>
            <w:pPr>
              <w:pStyle w:val="Default"/>
              <w:jc w:val="both"/>
              <w:rPr/>
            </w:pPr>
            <w:r>
              <w:rPr/>
              <w:t>дифференцированную самооценку своих успехов в учебе ;</w:t>
            </w:r>
          </w:p>
          <w:p>
            <w:pPr>
              <w:pStyle w:val="Default"/>
              <w:jc w:val="both"/>
              <w:rPr/>
            </w:pPr>
            <w:r>
              <w:rPr/>
              <w:t>учатся интегрировать полученные знания в практических условиях ;</w:t>
            </w:r>
          </w:p>
          <w:p>
            <w:pPr>
              <w:pStyle w:val="Default"/>
              <w:jc w:val="both"/>
              <w:rPr/>
            </w:pPr>
            <w:r>
              <w:rPr/>
              <w:t>развивают осознанное, уважительное и доброжелательное отношение к другому человеку, его мнению;</w:t>
            </w:r>
          </w:p>
          <w:p>
            <w:pPr>
              <w:pStyle w:val="Default"/>
              <w:jc w:val="both"/>
              <w:rPr/>
            </w:pPr>
            <w:r>
              <w:rPr/>
              <w:t>развивают коммуникативный компонент в общении и сотрудничестве со сверстниками и учителями ;</w:t>
            </w:r>
          </w:p>
          <w:p>
            <w:pPr>
              <w:pStyle w:val="Default"/>
              <w:jc w:val="both"/>
              <w:rPr/>
            </w:pPr>
            <w:r>
              <w:rPr/>
              <w:t>проявляют ответственность за результаты ;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готовности и способности к обучению и саморазвитию  на основе мотивации к обучению и познанию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имические свойства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свойства металлов как восстановителей, а также в свете их положения в электрохимическом ряду напряжений металлов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ы в природе. Общие способы их полу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ы в природе. Общие способы их по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расчетных задач с понятием </w:t>
            </w:r>
            <w:r>
              <w:rPr>
                <w:i/>
                <w:iCs/>
              </w:rPr>
              <w:t>массовая доля выхода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ные задачи с понят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ссовая доля выхода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о коррозии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озия металлов и способы борьбы с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химический ряд напряжения металлов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Щелочные металлы: общая характер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ы в природе. Общие способы их получения. Строение атомов. Щелочные металлы — простые вещества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единения щелочных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соединения щелочных металлов — оксиды, гидроксиды и соли (хлориды,карбонаты, сульфаты, нитраты), их свойства и применение в народном хозяйстве. Калийные удобрения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Щелочноземельные металлы: общая 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ов. Щелочноземельные металлы — простые вещества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единения щелочноземельных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соединения щелочноземельных металлов — оксиды, гидроксиды и соли (хлориды, карбонаты, нитраты, сульфаты, фосфаты), их свойства и применение в народном хозяйстве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/>
              <w:t>Алюминий – переходный элемент. Физические и химические свойства алюминия. Получение и применение алюм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,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, физические и химические свойства простого вещества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единения алюминия —  оксид и гидроксид, их амфотерный характе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я алюминия — оксид и гидроксид, их амфотерный характер. Важнейшие соли алюминия. Применение алюминия и его соединений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. работа №1</w:t>
            </w:r>
            <w:r>
              <w:rPr/>
              <w:t>"Осуществление цепочки химических превращений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очка химических превращений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Железо – элемент VIII группы побочной подгруппы. Физические и химические свойства железа. Нахождение в прир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, физические и химические свойства простого вещества. Значение железа и его соединений для природы и народного хозяйства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единения железа +2,+3 их качественное определение. Генетические ряды Fe +2 и Fe +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ие ряды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3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соли желе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ая работа №2 </w:t>
            </w:r>
            <w:r>
              <w:rPr/>
              <w:t>Получение и свойства соединений металлов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свойства соединений металлов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/>
              <w:t>"Решение эксперимент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 на распозна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лучение соединений металл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распознавание и получение соединений металлов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общение знаний по теме «Метал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/>
              <w:t>по теме «Металлы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еметаллы (28ч.)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немет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-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неметаллов: положение в Периодической системе химических элементов Д. И. Менделеева,особенности строения атомов, электроотрицательность (ЭО) как мера «неметалличности», ряд ЭО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авать определение понятию неметаллы; составлять характеристику химических элементов-неметаллов по их положению в ПС химических элементов Д.И. Ме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троением атома , химической связью, типом кристаллической решетки  неметаллов и их соединений с  их общими  физическими свой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характеризующих химические свойства неметаллов и их соединений; электронные уравнения процессов окисления- восстановления; электролитической диссо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стоятельно применять знания , полученные при изучении темы Неметаллы, составлять характеристики элементов по положению их в Периодической системе химических элементов Д.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химическими формулами и уравнениями химических реакций с участием не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онимать смысловое значение явления аллотропных элементов на примере серы и ее соединений, выполнять расчеты, уметь правильно составлять химические формулы, связанные с различной степенью окисления химических элементов серы, фосфора, азота , углерода и крем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ешать поставленные задачи с использованием и применением полученных знаний и ум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овать строение неметаллов, </w:t>
            </w:r>
          </w:p>
          <w:p>
            <w:pPr>
              <w:pStyle w:val="Default"/>
              <w:jc w:val="both"/>
              <w:rPr/>
            </w:pPr>
            <w:r>
              <w:rPr/>
              <w:t>научатся устанавливать связь между свойствами соединений и их применением;</w:t>
            </w:r>
          </w:p>
          <w:p>
            <w:pPr>
              <w:pStyle w:val="Default"/>
              <w:jc w:val="both"/>
              <w:rPr/>
            </w:pPr>
            <w:r>
              <w:rPr/>
              <w:t>научатся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;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>научатся</w:t>
            </w:r>
            <w:r>
              <w:rPr/>
              <w:t xml:space="preserve"> обобщать знания и представлять их в виде схем, таблиц, презентаций ;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научатся </w:t>
            </w:r>
            <w:r>
              <w:rPr/>
              <w:t xml:space="preserve"> применять полученные знания и сформированные умения для решения учебных задач 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Р</w:t>
            </w:r>
          </w:p>
          <w:p>
            <w:pPr>
              <w:pStyle w:val="Default"/>
              <w:jc w:val="both"/>
              <w:rPr/>
            </w:pPr>
            <w:r>
              <w:rPr/>
              <w:t>Ставят учебные задачи на основе соотнесения уже известного и усвоенного и того, что еще неизвестно;</w:t>
            </w:r>
          </w:p>
          <w:p>
            <w:pPr>
              <w:pStyle w:val="Default"/>
              <w:jc w:val="both"/>
              <w:rPr/>
            </w:pPr>
            <w:r>
              <w:rPr/>
              <w:t>составляют план и алгоритм действия;</w:t>
            </w:r>
          </w:p>
          <w:p>
            <w:pPr>
              <w:pStyle w:val="Default"/>
              <w:jc w:val="both"/>
              <w:rPr/>
            </w:pPr>
            <w:r>
              <w:rPr/>
              <w:t>осуществляют пошаговый контроль ;</w:t>
            </w:r>
          </w:p>
          <w:p>
            <w:pPr>
              <w:pStyle w:val="Default"/>
              <w:jc w:val="both"/>
              <w:rPr/>
            </w:pPr>
            <w:r>
              <w:rPr/>
              <w:t>адекватно воспринимают предложения и оценку учителя и одноклассников ;</w:t>
            </w:r>
          </w:p>
          <w:p>
            <w:pPr>
              <w:pStyle w:val="Default"/>
              <w:jc w:val="both"/>
              <w:rPr/>
            </w:pPr>
            <w:r>
              <w:rPr/>
              <w:t>вносят необходимые коррективы в действие после его завершения на основе учета сделанных ошибок.</w:t>
            </w:r>
          </w:p>
          <w:p>
            <w:pPr>
              <w:pStyle w:val="Default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u w:val="single"/>
              </w:rPr>
              <w:t>П</w:t>
            </w:r>
          </w:p>
          <w:p>
            <w:pPr>
              <w:pStyle w:val="Default"/>
              <w:jc w:val="both"/>
              <w:rPr/>
            </w:pPr>
            <w:r>
              <w:rPr/>
              <w:t>Строят речевое высказывание в устной и письменной форме;</w:t>
            </w:r>
          </w:p>
          <w:p>
            <w:pPr>
              <w:pStyle w:val="Default"/>
              <w:jc w:val="both"/>
              <w:rPr/>
            </w:pPr>
            <w:r>
              <w:rPr/>
              <w:t>владеют общим приемом  решения задач;</w:t>
            </w:r>
          </w:p>
          <w:p>
            <w:pPr>
              <w:pStyle w:val="Default"/>
              <w:jc w:val="both"/>
              <w:rPr/>
            </w:pPr>
            <w:r>
              <w:rPr/>
              <w:t>используют поиск необходимой информации из различных источников для выполнения учебных заданий ;</w:t>
            </w:r>
          </w:p>
          <w:p>
            <w:pPr>
              <w:pStyle w:val="Default"/>
              <w:jc w:val="both"/>
              <w:rPr/>
            </w:pPr>
            <w:r>
              <w:rPr/>
              <w:t>выбирают наиболее эффективные способы решения задач;</w:t>
            </w:r>
          </w:p>
          <w:p>
            <w:pPr>
              <w:pStyle w:val="Default"/>
              <w:jc w:val="both"/>
              <w:rPr/>
            </w:pPr>
            <w:r>
              <w:rPr/>
              <w:t>ставят и формулируют цели и проблемы урока ;</w:t>
            </w:r>
          </w:p>
          <w:p>
            <w:pPr>
              <w:pStyle w:val="Default"/>
              <w:jc w:val="both"/>
              <w:rPr/>
            </w:pPr>
            <w:r>
              <w:rPr/>
              <w:t>проводят сравнение и классификацию по заданным критериям ;</w:t>
            </w:r>
          </w:p>
          <w:p>
            <w:pPr>
              <w:pStyle w:val="Default"/>
              <w:jc w:val="both"/>
              <w:rPr/>
            </w:pPr>
            <w:r>
              <w:rPr/>
              <w:t>выдвигают гипотезы, их обосновывают и  доказывают.</w:t>
            </w:r>
          </w:p>
          <w:p>
            <w:pPr>
              <w:pStyle w:val="Default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u w:val="single"/>
              </w:rPr>
              <w:t>К</w:t>
            </w:r>
          </w:p>
          <w:p>
            <w:pPr>
              <w:pStyle w:val="Default"/>
              <w:jc w:val="both"/>
              <w:rPr/>
            </w:pPr>
            <w:r>
              <w:rPr/>
              <w:t>контроль и  объективная оценка собственных действий и действий партнеров;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205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>проявляют активность во взаимодействии для решения познавательных и коммуникативных задач;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>отстаивают свою точку зрения, приводят аргументы, подтверждая их фактами ;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>учитывают разные мнения и стремятся к координации различных позиций в сотрудничестве ;</w:t>
                  </w:r>
                </w:p>
                <w:p>
                  <w:pPr>
                    <w:pStyle w:val="Default"/>
                    <w:ind w:left="-108" w:hanging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Личностные (Л)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>Формируют ответственное отношение к учению ;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>проявляют устойчивый учебно – познавательный интерес к новым способам решения задач ;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>проявляют доброжелательность, отзывчивость, как понимание чувств других людей и сопереживание им ;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>формируют умения использовать знания в быту;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>развивают осознанное, уважительное и доброжелательное отношение к другому человеку, его мнению ;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>учатся вести диалог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Общие химические свойства не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таллы в природе и способы их пол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аллическое строение неметаллов — простых веществ. Аллотропия. Физические свойства неметаллов. Относительность понятий «металл» и «неметал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2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водорода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0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5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молекулы. Водородная химическая связь. Физические свойства воды. Аномалии свойств воды. Гидрофильные и гидрофобные вещества. Химические свойства воды. Круговорот воды в природе. Водоочистка. Аэрация воды. Бытовые фильтры. Минеральные воды. Дистиллированная вода, ее получение и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гены. Общая 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1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ов. Простые вещества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ие сведения о хлоре, броме, фторе и йоде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я галоге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3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единения галогенов, их свойства. Применение галогенов и их соединений в народном хозяйств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р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25</w:t>
            </w:r>
          </w:p>
          <w:p>
            <w:pPr>
              <w:pStyle w:val="Default"/>
              <w:jc w:val="both"/>
              <w:rPr/>
            </w:pPr>
            <w:r>
              <w:rPr/>
              <w:t>упр.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свойства кислорода. Нахождение в природе. Горение и окисление. Дыхание и фотосинтез. Получение и примен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ра, ее физические и химические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26</w:t>
            </w:r>
          </w:p>
          <w:p>
            <w:pPr>
              <w:pStyle w:val="Default"/>
              <w:jc w:val="both"/>
              <w:rPr/>
            </w:pPr>
            <w:r>
              <w:rPr/>
              <w:t>упр.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, аллотропия, свойства и применение ромбической се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я с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27, упр.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 серы (IV) и (VI), их получение, свойства и примен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рная кислота  и ее с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27</w:t>
            </w:r>
          </w:p>
          <w:p>
            <w:pPr>
              <w:pStyle w:val="Default"/>
              <w:jc w:val="both"/>
              <w:rPr/>
            </w:pPr>
            <w:r>
              <w:rPr/>
              <w:t>упр.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ная кислота и ее соли, их применение в народном хозяйстве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рная кислота как окислитель. Получение и применение серной кисл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27</w:t>
            </w:r>
          </w:p>
          <w:p>
            <w:pPr>
              <w:pStyle w:val="Default"/>
              <w:jc w:val="both"/>
              <w:rPr/>
            </w:pPr>
            <w:r>
              <w:rPr/>
              <w:t>упр 6,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применение серной кислот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/>
              <w:t>Решение экспери-ментальных задач по теме «Подгруппа галогенов и кислоро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-ментальные задачи по теме «Подгруппа галогенов и кислорода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зот и его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28</w:t>
            </w:r>
          </w:p>
          <w:p>
            <w:pPr>
              <w:pStyle w:val="Default"/>
              <w:jc w:val="both"/>
              <w:rPr/>
            </w:pPr>
            <w:r>
              <w:rPr/>
              <w:t>упр.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 и молекулы, свойства простого вещест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ммиак и его соединения. Соли амм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29,30 упр.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иак, строение, свойства, получение и применение. Соли аммония, их свойства и примен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сиды аз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1 упр.5,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 азота (II) и (IV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6-1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зотная кислота как окислитель. Её получение и  применение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1</w:t>
            </w:r>
          </w:p>
          <w:p>
            <w:pPr>
              <w:pStyle w:val="Default"/>
              <w:jc w:val="both"/>
              <w:rPr/>
            </w:pPr>
            <w:r>
              <w:rPr/>
              <w:t>Упр1-4</w:t>
            </w:r>
          </w:p>
          <w:p>
            <w:pPr>
              <w:pStyle w:val="Default"/>
              <w:jc w:val="both"/>
              <w:rPr/>
            </w:pPr>
            <w:r>
              <w:rPr/>
              <w:t>упр 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тная кислота, ее свойства и применение. Нитраты и нитриты, проблема их содержания в сельскохозяйственной продукции. Азотные удобр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сфор. Соединения фосфора. Понятие о фосфорных удобр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2</w:t>
            </w:r>
          </w:p>
          <w:p>
            <w:pPr>
              <w:pStyle w:val="Default"/>
              <w:jc w:val="both"/>
              <w:rPr/>
            </w:pPr>
            <w:r>
              <w:rPr/>
              <w:t>упр.2,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, аллотропия, свойства белого и красного фосфора, их применение. Основные соединения: оксид фосфора (V) и ортофосфорная кислота, фосфаты. Фосфорные удобр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гле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3</w:t>
            </w:r>
          </w:p>
          <w:p>
            <w:pPr>
              <w:pStyle w:val="Default"/>
              <w:jc w:val="both"/>
              <w:rPr/>
            </w:pPr>
            <w:r>
              <w:rPr/>
              <w:t>упр.5,6,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, аллотропия, свойства модификаций, примен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сиды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4</w:t>
            </w:r>
          </w:p>
          <w:p>
            <w:pPr>
              <w:pStyle w:val="Default"/>
              <w:jc w:val="both"/>
              <w:rPr/>
            </w:pPr>
            <w:r>
              <w:rPr/>
              <w:t>упр.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 углерода (II) и (IV), их свойства и применение.Работа в групп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гольная кислота и её с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ость воды и способы её устра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4</w:t>
            </w:r>
          </w:p>
          <w:p>
            <w:pPr>
              <w:pStyle w:val="Default"/>
              <w:jc w:val="both"/>
              <w:rPr/>
            </w:pPr>
            <w:r>
              <w:rPr/>
              <w:t>упр.4-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онаты: кальцит, сода, поташ, их значение в природе и жизни человека. Жесткость воды и способы её устран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/>
              <w:t>"  Решение экспериментальных задач по теме «Подгруппа азота и углеро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 задачи по теме «Подгруппа азота и углерода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ем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5 до с.252 упр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, кристаллический кремний, его свойства и примен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единения крем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5с.252-254 упр.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ид кремния (IV), его природные разновидности. Силикаты. Значение соединений кремния в живой и неживой природе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ликатная промыш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5с.255 до ко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иликатной промышленно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, собирание и распознавание газ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, собирание и распознавание газ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общение по теме «Неметал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ная работа №3 </w:t>
            </w:r>
            <w:r>
              <w:rPr/>
              <w:t>по теме«Неметалл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  <w:bCs/>
              </w:rPr>
              <w:t>Тема 4. Обобщение знаний по химии за курс основной школы. (9ч.)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иодический закон и  Периодическая системаД.И.Менделеева в свете теории строения атом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6, упр.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закон и Периодическая система химических элементов Д. И. Менделеева. Физический смысл порядкового номера элемент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обобщать информацию по теме в виде схем, выполнять тестовые зада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"/>
                <w:rFonts w:eastAsia="Calibri"/>
                <w:sz w:val="24"/>
                <w:szCs w:val="24"/>
                <w:u w:val="single"/>
              </w:rPr>
              <w:t>Р</w:t>
            </w:r>
          </w:p>
          <w:p>
            <w:pPr>
              <w:pStyle w:val="Default"/>
              <w:jc w:val="both"/>
              <w:rPr/>
            </w:pPr>
            <w:r>
              <w:rPr/>
              <w:t>Планируют свои действия в соответствии с поставленной задачей и условиями ее реализации ;</w:t>
            </w:r>
          </w:p>
          <w:p>
            <w:pPr>
              <w:pStyle w:val="Default"/>
              <w:jc w:val="both"/>
              <w:rPr/>
            </w:pPr>
            <w:r>
              <w:rPr/>
              <w:t>различают способ и результат действ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ourier New"/>
                <w:sz w:val="24"/>
                <w:szCs w:val="24"/>
              </w:rPr>
            </w:pPr>
            <w:r>
              <w:rPr>
                <w:rStyle w:val="0pt"/>
                <w:rFonts w:eastAsia="Courier New"/>
                <w:sz w:val="24"/>
                <w:szCs w:val="24"/>
                <w:u w:val="single"/>
              </w:rPr>
              <w:t>П</w:t>
            </w:r>
          </w:p>
          <w:p>
            <w:pPr>
              <w:pStyle w:val="Default"/>
              <w:jc w:val="both"/>
              <w:rPr/>
            </w:pPr>
            <w:r>
              <w:rPr/>
              <w:t>Владеют общим приемом  решения задач ;</w:t>
            </w:r>
          </w:p>
          <w:p>
            <w:pPr>
              <w:pStyle w:val="Default"/>
              <w:jc w:val="both"/>
              <w:rPr/>
            </w:pPr>
            <w:r>
              <w:rPr/>
              <w:t>ставят и формулируют цели и проблемы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0pt"/>
                <w:rFonts w:eastAsia="Courier New"/>
                <w:sz w:val="24"/>
                <w:szCs w:val="24"/>
              </w:rPr>
            </w:pPr>
            <w:r>
              <w:rPr>
                <w:rStyle w:val="0pt"/>
                <w:rFonts w:eastAsia="Courier New"/>
                <w:sz w:val="24"/>
                <w:szCs w:val="24"/>
                <w:u w:val="single"/>
              </w:rPr>
              <w:t>К</w:t>
            </w:r>
          </w:p>
          <w:p>
            <w:pPr>
              <w:pStyle w:val="Default"/>
              <w:jc w:val="both"/>
              <w:rPr/>
            </w:pPr>
            <w:r>
              <w:rPr/>
              <w:t>Контролируют действия партнера ;</w:t>
            </w:r>
          </w:p>
          <w:p>
            <w:pPr>
              <w:pStyle w:val="Default"/>
              <w:jc w:val="both"/>
              <w:rPr/>
            </w:pPr>
            <w:r>
              <w:rPr/>
              <w:t>договариваются о совместной деятельности под руководством учителя ;</w:t>
            </w:r>
          </w:p>
          <w:p>
            <w:pPr>
              <w:pStyle w:val="Default"/>
              <w:jc w:val="both"/>
              <w:rPr/>
            </w:pPr>
            <w:r>
              <w:rPr/>
              <w:t>владеют монологической и диалогической формами речи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</w:t>
            </w:r>
          </w:p>
          <w:p>
            <w:pPr>
              <w:pStyle w:val="Default"/>
              <w:jc w:val="both"/>
              <w:rPr/>
            </w:pPr>
            <w:r>
              <w:rPr/>
              <w:t>Проявляют ответственность за результат 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0pt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eastAsia="Courier New"/>
                <w:b w:val="false"/>
                <w:b w:val="false"/>
                <w:iC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ascii="Times New Roman" w:hAnsi="Times New Roman" w:eastAsia="Courier New" w:cs="Times New Roman"/>
                <w:b w:val="false"/>
                <w:b w:val="false"/>
                <w:i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трицательность. Степень окисления. Строение вещества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7</w:t>
            </w:r>
          </w:p>
          <w:p>
            <w:pPr>
              <w:pStyle w:val="Default"/>
              <w:jc w:val="both"/>
              <w:rPr/>
            </w:pPr>
            <w:r>
              <w:rPr/>
              <w:t>упр.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трицательность. Степень окисления. Взаимосвязь строения и свойств вещест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х реакций по различным признака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38</w:t>
            </w:r>
          </w:p>
          <w:p>
            <w:pPr>
              <w:pStyle w:val="Default"/>
              <w:jc w:val="both"/>
              <w:rPr/>
            </w:pPr>
            <w:r>
              <w:rPr/>
              <w:t>упр.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лассификация химических реакций по различным признакам (число и состав реагирующих и образующихся веществ; 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ицы раздела фаз; тепловой эффект; изменение степеней окисления атомов; использование катализатора; направление протекания)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х вещест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41</w:t>
            </w:r>
          </w:p>
          <w:p>
            <w:pPr>
              <w:pStyle w:val="Default"/>
              <w:jc w:val="both"/>
              <w:rPr/>
            </w:pPr>
            <w:r>
              <w:rPr/>
              <w:t>упр.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вещества. Металлы и неметалл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ойства неорганических вещест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§42</w:t>
            </w:r>
          </w:p>
          <w:p>
            <w:pPr>
              <w:pStyle w:val="Default"/>
              <w:jc w:val="both"/>
              <w:rPr/>
            </w:pPr>
            <w:r>
              <w:rPr/>
              <w:t>упр.1-10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 и гидроксиды (основания, кислоты, амфотерные гидроксиды), соли. Их состав, классификация и общие химические свойства в свете теории электролитической диссоциац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нетические ряды металла, неметалла и переходного металл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ие ряды металла, неметалла и переходного метал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(№4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(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15pt0pt">
    <w:name w:val="Основной текст + 11;5 pt;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800"/>
      <w:jc w:val="both"/>
    </w:pPr>
    <w:rPr>
      <w:rFonts w:ascii="Times New Roman" w:hAnsi="Times New Roman" w:eastAsia="Times New Roman" w:cs="Times New Roman"/>
      <w:spacing w:val="-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 w:before="0" w:after="600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4:00Z</dcterms:created>
  <dc:creator>Черных О П</dc:creator>
  <dc:description/>
  <cp:keywords/>
  <dc:language>en-US</dc:language>
  <cp:lastModifiedBy>Пользователь</cp:lastModifiedBy>
  <cp:lastPrinted>2019-08-19T15:41:00Z</cp:lastPrinted>
  <dcterms:modified xsi:type="dcterms:W3CDTF">2021-08-18T11:56:00Z</dcterms:modified>
  <cp:revision>4</cp:revision>
  <dc:subject/>
  <dc:title/>
</cp:coreProperties>
</file>