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Мирошниковская средня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овского муниципального района Волгогра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9 мая 2023 года</w:t>
        <w:tab/>
        <w:tab/>
        <w:tab/>
        <w:tab/>
        <w:tab/>
        <w:tab/>
        <w:tab/>
        <w:tab/>
        <w:tab/>
        <w:tab/>
        <w:t>№ 19-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формировании лагеря с дневным пребыванием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остановления Администрации Котовского муниципального района Волгоградской области от 16 января 2023г. №23 «Об организации отдыха и оздоровления обучающихся в каникулярное время на территории Котовского муниципального района в 2023г.», приказа отдела по образованию и молодёжной политике администрации Котовского муниципального района Волгоградской области от 18.01.2023г. №3 «Об организации отдыха и оздоровления детей и подростков Котовского муниципального района Волгоградской области в 2023 году», с целью создания благоприятных условий для организации летнего отдыха, оздоровления детей и подростков, укрепления их здоровья и творческого развития в условиях каникулярного времени, </w:t>
      </w:r>
      <w:r>
        <w:rPr>
          <w:spacing w:val="40"/>
          <w:sz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. Открыть с 03.07.2023г. по 26.07.2023г. летний оздоровительный лагеря с дневным пребыванием на базе МКОУ Мирошниковская СШ для обучающихся 1-7 классов.</w:t>
      </w:r>
    </w:p>
    <w:p>
      <w:pPr>
        <w:pStyle w:val="TextBodyIndent"/>
        <w:ind w:firstLine="567"/>
        <w:rPr/>
      </w:pPr>
      <w:r>
        <w:rPr>
          <w:sz w:val="24"/>
        </w:rPr>
        <w:t xml:space="preserve">2. На основании заявлений родителей создать группу на </w:t>
      </w:r>
      <w:r>
        <w:rPr>
          <w:sz w:val="24"/>
          <w:lang w:val="en-US"/>
        </w:rPr>
        <w:t>I</w:t>
      </w:r>
      <w:r>
        <w:rPr>
          <w:sz w:val="24"/>
        </w:rPr>
        <w:t>-ю смену летнего оздоровительного лагеря с дневным пребыванием на базе МКОУ Мирошниковская СШ в количестве 30 человек (Приложение 1)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 Установить следующий режим работы летнего оздоровительного лагеря с дневным пребывание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-я смена с 03.07.2023г. по 26.07.2023г. с двухразовым питанием из расчёта по 135 рублей на одного ребёнка в день за счёт бюджетных средств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иём детей в 8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– 9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час. </w:t>
      </w:r>
    </w:p>
    <w:p>
      <w:pPr>
        <w:pStyle w:val="Normal"/>
        <w:ind w:firstLine="1134"/>
        <w:jc w:val="both"/>
        <w:rPr/>
      </w:pPr>
      <w:r>
        <w:rPr>
          <w:sz w:val="24"/>
        </w:rPr>
        <w:t>Завтрак в 9</w:t>
      </w:r>
      <w:r>
        <w:rPr>
          <w:sz w:val="24"/>
          <w:u w:val="single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час.</w:t>
      </w:r>
    </w:p>
    <w:p>
      <w:pPr>
        <w:pStyle w:val="Normal"/>
        <w:ind w:firstLine="1134"/>
        <w:jc w:val="both"/>
        <w:rPr/>
      </w:pPr>
      <w:r>
        <w:rPr>
          <w:sz w:val="24"/>
        </w:rPr>
        <w:t>Обед в 13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час. </w:t>
      </w:r>
    </w:p>
    <w:p>
      <w:pPr>
        <w:pStyle w:val="Normal"/>
        <w:ind w:firstLine="1134"/>
        <w:jc w:val="both"/>
        <w:rPr/>
      </w:pPr>
      <w:r>
        <w:rPr>
          <w:sz w:val="24"/>
        </w:rPr>
        <w:t>Уход домой (дежурство) – 14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>ча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Ермакова Сергея Александровича, учителя, назначить начальником лагеря с дневным пребыванием на базе МКОУ Мирошниковская СШ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Ермакову С.А., начальнику лагеря с дневным пребыванием на базе МКОУ Мирошниковская СШ подготовить соответствующую документацию по ЛО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Назначить воспитателями: </w:t>
      </w:r>
      <w:r>
        <w:rPr>
          <w:sz w:val="24"/>
          <w:lang w:val="en-US"/>
        </w:rPr>
        <w:t>I</w:t>
      </w:r>
      <w:r>
        <w:rPr>
          <w:sz w:val="24"/>
        </w:rPr>
        <w:t>-я смена: Серпокрылову Т.И. и Пышненко И.А. с 03.07.2023г. по 10.07.2023г.; Чередниченко Е.В. и Шаповалову Г.В. с 11.07.2023г. по 18.07.2023г.; Гордиенко Е.П. и Мирошникову С.В. с 19.07.2023г. по 26.07.2023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 Воспитателям пройти медицинскую комиссию, подготовить игровые комнаты для приемки детей до 30.06.202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Уборщику служебных помещений Ермаковой С.В. ежедневно проводить утром влажную уборку игровых комнат, рекреаций, после обеда санитарно-гигиеническую уборку помещ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 Возложить ответственность за сохранность здоровья и жизни детей в период их пребывания в лагере в </w:t>
      </w:r>
      <w:r>
        <w:rPr>
          <w:sz w:val="24"/>
          <w:lang w:val="en-US"/>
        </w:rPr>
        <w:t>I</w:t>
      </w:r>
      <w:r>
        <w:rPr>
          <w:sz w:val="24"/>
        </w:rPr>
        <w:t>-ю смену на начальника лагеря – Ермакова Сергея Александровича; воспитателей – Серпокрылову Т.И., Пышненко И.А., Чередниченко Е.В., Шаповалову Г.В., Гордиенко Е.П., Мирошникову С.В.</w:t>
      </w:r>
    </w:p>
    <w:p>
      <w:pPr>
        <w:pStyle w:val="TextBodyIndent"/>
        <w:ind w:firstLine="567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24130</wp:posOffset>
            </wp:positionV>
            <wp:extent cx="1964055" cy="142494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 Ответственность за исполнение данного приказа возложить на учителя Ермакова Сергея Александрович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9. Контроль за исполнением приказа оставляю за собо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:</w:t>
        <w:tab/>
        <w:tab/>
        <w:tab/>
        <w:tab/>
        <w:t>В.В.Арзамаск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0" w:hanging="0"/>
        <w:rPr>
          <w:bCs/>
          <w:sz w:val="24"/>
        </w:rPr>
      </w:pPr>
      <w:r>
        <w:rPr>
          <w:bCs/>
          <w:sz w:val="24"/>
        </w:rPr>
        <w:t xml:space="preserve">Приложение 1 </w:t>
      </w:r>
    </w:p>
    <w:p>
      <w:pPr>
        <w:pStyle w:val="Normal"/>
        <w:ind w:left="4820" w:hanging="0"/>
        <w:rPr>
          <w:bCs/>
          <w:sz w:val="24"/>
        </w:rPr>
      </w:pPr>
      <w:r>
        <w:rPr>
          <w:bCs/>
          <w:sz w:val="24"/>
        </w:rPr>
        <w:t>к Приказу № 19-ОД от 19 мая 2023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группы на 1-ю смену летнего оздоровительного лагеря «Луч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дневным пребыванием на базе МКОУ Мирошниковская С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Ермакова Анастасия Александровна 03.10.2016г.р.</w:t>
      </w:r>
      <w:r>
        <w:rPr>
          <w:sz w:val="24"/>
        </w:rPr>
        <w:tab/>
        <w:t>0кл.</w:t>
        <w:tab/>
        <w:t>мать-од.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Кадебин Богдан Георгиевич</w:t>
        <w:tab/>
        <w:t>29.11.2016г.р.</w:t>
      </w:r>
      <w:r>
        <w:rPr>
          <w:sz w:val="24"/>
        </w:rPr>
        <w:tab/>
        <w:t>0кл.</w:t>
        <w:tab/>
        <w:t>многодетная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</w:rPr>
        <w:t>Кривенок Ксения Андреевна</w:t>
        <w:tab/>
        <w:t>11.10.2016г.р.</w:t>
        <w:tab/>
        <w:t>0кл.</w:t>
        <w:tab/>
        <w:tab/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Сорокина Екатерина Ивановна</w:t>
        <w:tab/>
        <w:t>25.12.2016г.р.</w:t>
      </w:r>
      <w:r>
        <w:rPr>
          <w:sz w:val="24"/>
        </w:rPr>
        <w:tab/>
        <w:t>0кл.</w:t>
        <w:tab/>
        <w:t>многодетная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Тупикова Дарья Викторовна</w:t>
        <w:tab/>
        <w:t>20.01.2016г.р.</w:t>
      </w:r>
      <w:r>
        <w:rPr>
          <w:sz w:val="24"/>
        </w:rPr>
        <w:tab/>
        <w:t>0кл.</w:t>
        <w:tab/>
        <w:tab/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4"/>
        </w:rPr>
        <w:t>Белалова Самира Магомедовна 18.01.2016г.р.</w:t>
        <w:tab/>
        <w:t>1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 xml:space="preserve">Васильев Павел Сергеевич </w:t>
        <w:tab/>
        <w:t>20.04.2015г.р.</w:t>
        <w:tab/>
        <w:t>1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Исаева Дарья Евгеньевна</w:t>
        <w:tab/>
        <w:t>14.05.2015г.р.</w:t>
        <w:tab/>
        <w:t>1кл.</w:t>
        <w:tab/>
        <w:t>мать-од.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Кателин Артём Константинович 10.02.2015г.р.</w:t>
        <w:tab/>
        <w:t>1кл.</w:t>
        <w:tab/>
        <w:tab/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Мирошников Евгений Андреевич 13.06.2015г.р.</w:t>
        <w:tab/>
        <w:t>1кл.</w:t>
        <w:tab/>
        <w:t>мать-од.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Михайлов Фёдор Михайлович</w:t>
        <w:tab/>
        <w:t>26.08.2015г.р.</w:t>
        <w:tab/>
        <w:t>1кл.</w:t>
        <w:tab/>
        <w:t>мать-од.</w:t>
        <w:tab/>
        <w:t>с.Гордиен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Козыро Даниил Сергеевич</w:t>
        <w:tab/>
        <w:t>02.11.2014г.р.</w:t>
        <w:tab/>
        <w:t>2кл.</w:t>
        <w:tab/>
        <w:tab/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  <w:lang w:eastAsia="ar-SA"/>
        </w:rPr>
      </w:pPr>
      <w:r>
        <w:rPr>
          <w:sz w:val="24"/>
          <w:lang w:eastAsia="ar-SA"/>
        </w:rPr>
        <w:t>Кренц Ульяна Романовна</w:t>
        <w:tab/>
        <w:t>02.02.2014г. р.</w:t>
        <w:tab/>
        <w:t>2кл.</w:t>
        <w:tab/>
        <w:tab/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4"/>
          <w:lang w:eastAsia="ar-SA"/>
        </w:rPr>
        <w:t>Отто Александра Владимировна 26.08.2014г. р.</w:t>
        <w:tab/>
        <w:t>2кл.</w:t>
      </w:r>
      <w:r>
        <w:rPr>
          <w:sz w:val="24"/>
        </w:rPr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/>
        <w:t>Бисаев Магомед Исмаилович</w:t>
        <w:tab/>
        <w:t>14.03.2014г.р.</w:t>
        <w:tab/>
        <w:t>3кл.</w:t>
        <w:tab/>
        <w:t>многодетная</w:t>
        <w:tab/>
      </w:r>
      <w:r>
        <w:rPr>
          <w:lang w:eastAsia="ar-SA"/>
        </w:rPr>
        <w:t>с.Гордиенки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/>
        <w:t>Кадебин Алексей Георгиевич</w:t>
        <w:tab/>
        <w:t>10.11.2013г.р.</w:t>
        <w:tab/>
        <w:t>3кл.</w:t>
        <w:tab/>
        <w:t>мать-од.</w:t>
        <w:tab/>
      </w:r>
      <w:r>
        <w:rPr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Кренц Людмила Романовна</w:t>
        <w:tab/>
        <w:t>20.03.2012г.р.</w:t>
        <w:tab/>
        <w:t>3кл.</w:t>
        <w:tab/>
      </w:r>
      <w:r>
        <w:rPr>
          <w:sz w:val="24"/>
          <w:lang w:eastAsia="ar-SA"/>
        </w:rPr>
        <w:t>ОВЗ</w:t>
      </w:r>
      <w:r>
        <w:rPr>
          <w:sz w:val="24"/>
        </w:rPr>
        <w:tab/>
        <w:tab/>
      </w:r>
      <w:r>
        <w:rPr>
          <w:sz w:val="24"/>
          <w:lang w:eastAsia="ar-SA"/>
        </w:rPr>
        <w:t>с.Мирошники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/>
        <w:t>Кривенок Виктория Андреевна</w:t>
        <w:tab/>
        <w:t>20.09.2013г.р.</w:t>
        <w:tab/>
        <w:t>3кл.</w:t>
        <w:tab/>
        <w:tab/>
        <w:tab/>
      </w:r>
      <w:r>
        <w:rPr>
          <w:lang w:eastAsia="ar-SA"/>
        </w:rPr>
        <w:t>с.Мирошники</w:t>
      </w:r>
    </w:p>
    <w:p>
      <w:pPr>
        <w:pStyle w:val="Style18"/>
        <w:numPr>
          <w:ilvl w:val="0"/>
          <w:numId w:val="1"/>
        </w:numPr>
        <w:ind w:left="284" w:hanging="360"/>
        <w:rPr/>
      </w:pPr>
      <w:r>
        <w:rPr/>
        <w:t>Солодкин Кирилл Александрович</w:t>
      </w:r>
      <w:r>
        <w:rPr>
          <w:lang w:val="ru-RU"/>
        </w:rPr>
        <w:t xml:space="preserve"> </w:t>
      </w:r>
      <w:r>
        <w:rPr/>
        <w:t>20.10.2013г.р.</w:t>
        <w:tab/>
        <w:t>3кл.</w:t>
        <w:tab/>
        <w:t>многодетная</w:t>
        <w:tab/>
      </w:r>
      <w:r>
        <w:rPr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Васильева Валерия Сергеевна</w:t>
        <w:tab/>
        <w:t>30.03.2012г.р.</w:t>
        <w:tab/>
        <w:t>4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Дружкин Константин Дмитриевич 29.06.2012г.р.</w:t>
        <w:tab/>
        <w:t>4кл.</w:t>
        <w:tab/>
        <w:t>СВГ</w:t>
        <w:tab/>
        <w:tab/>
        <w:t>с.Гордиен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Кадебина Софья Руслановна</w:t>
        <w:tab/>
        <w:t>25.05.2012г.р.</w:t>
        <w:tab/>
        <w:t>4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Ляшенко Александр Станиславович 07.07.2012г.р.</w:t>
        <w:tab/>
        <w:t>4кл.</w:t>
        <w:tab/>
        <w:t>мать-од.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Отто Кирилл Владимирович</w:t>
        <w:tab/>
        <w:t>27.04.2012г.р.</w:t>
        <w:tab/>
        <w:t>4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Сердюкова Диана Владимировна 13.02.2013г.р.</w:t>
        <w:tab/>
        <w:t>4кл.</w:t>
        <w:tab/>
        <w:t>многодетная</w:t>
        <w:tab/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Васильев Тимофей Сергеевич</w:t>
        <w:tab/>
        <w:t>10.02.2011г.р.</w:t>
        <w:tab/>
        <w:t>5кл.</w:t>
        <w:tab/>
        <w:t>многодетная</w:t>
        <w:tab/>
      </w:r>
      <w:r>
        <w:rPr>
          <w:sz w:val="24"/>
          <w:lang w:eastAsia="ar-SA"/>
        </w:rPr>
        <w:t>с.Мирошни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Исаева Анастасия Евгеньевна</w:t>
        <w:tab/>
        <w:t>07.02.2012г.р.</w:t>
        <w:tab/>
        <w:t>5кл.</w:t>
        <w:tab/>
        <w:tab/>
        <w:tab/>
        <w:t>с.Гордиен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Сорокин Владимир Ильич</w:t>
        <w:tab/>
        <w:t>31.07.2011г.р.</w:t>
        <w:tab/>
        <w:t>5кл.</w:t>
        <w:tab/>
        <w:t>многодетная</w:t>
        <w:tab/>
      </w:r>
      <w:r>
        <w:rPr>
          <w:sz w:val="24"/>
          <w:lang w:eastAsia="ar-SA"/>
        </w:rPr>
        <w:t>с.Гордиен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Бисаева Элина Исмаиловна</w:t>
        <w:tab/>
        <w:t>11.11.2010г.р.</w:t>
        <w:tab/>
        <w:t>6кл.</w:t>
        <w:tab/>
        <w:t>многодетная</w:t>
        <w:tab/>
        <w:t>с.Гордиенки</w:t>
      </w:r>
    </w:p>
    <w:p>
      <w:pPr>
        <w:pStyle w:val="Normal"/>
        <w:numPr>
          <w:ilvl w:val="0"/>
          <w:numId w:val="1"/>
        </w:numPr>
        <w:ind w:left="284" w:hanging="360"/>
        <w:rPr>
          <w:sz w:val="24"/>
        </w:rPr>
      </w:pPr>
      <w:r>
        <w:rPr>
          <w:sz w:val="24"/>
        </w:rPr>
        <w:t>Никитин Артём Анатольевич</w:t>
        <w:tab/>
        <w:t>22.11.2009г.р.</w:t>
        <w:tab/>
        <w:t>6кл.</w:t>
        <w:tab/>
        <w:t>СВГ</w:t>
        <w:tab/>
        <w:tab/>
        <w:t>с.Гордиенки</w:t>
      </w:r>
    </w:p>
    <w:p>
      <w:pPr>
        <w:pStyle w:val="Normal"/>
        <w:ind w:left="284" w:right="562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075</wp:posOffset>
            </wp:positionH>
            <wp:positionV relativeFrom="paragraph">
              <wp:posOffset>159385</wp:posOffset>
            </wp:positionV>
            <wp:extent cx="1738630" cy="148463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5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562" w:hanging="0"/>
        <w:jc w:val="right"/>
        <w:rPr/>
      </w:pPr>
      <w:r>
        <w:rPr>
          <w:b/>
          <w:sz w:val="24"/>
        </w:rPr>
        <w:t>Директор школы:</w:t>
      </w:r>
      <w:r>
        <w:rPr>
          <w:lang w:val="en-US" w:eastAsia="en-US"/>
        </w:rPr>
        <w:t xml:space="preserve"> </w:t>
      </w:r>
      <w:r>
        <w:rPr>
          <w:b/>
          <w:sz w:val="24"/>
        </w:rPr>
        <w:tab/>
        <w:tab/>
        <w:tab/>
        <w:t>В.В.Арзамаск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bCs/>
      <w:sz w:val="48"/>
      <w:szCs w:val="24"/>
    </w:rPr>
  </w:style>
  <w:style w:type="character" w:styleId="Style17">
    <w:name w:val="Абзац списка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4:00Z</dcterms:created>
  <dc:creator>Пользователь</dc:creator>
  <dc:description/>
  <cp:keywords/>
  <dc:language>en-US</dc:language>
  <cp:lastModifiedBy>Пользователь</cp:lastModifiedBy>
  <dcterms:modified xsi:type="dcterms:W3CDTF">2023-05-23T18:28:00Z</dcterms:modified>
  <cp:revision>2</cp:revision>
  <dc:subject/>
  <dc:title/>
</cp:coreProperties>
</file>