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9 мая 2023 года</w:t>
        <w:tab/>
        <w:tab/>
        <w:tab/>
        <w:tab/>
        <w:tab/>
        <w:tab/>
        <w:tab/>
        <w:tab/>
        <w:tab/>
        <w:tab/>
        <w:t>№ 20-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мерах по усилению пожарной безопасности в </w:t>
      </w:r>
      <w:r>
        <w:rPr>
          <w:b/>
          <w:sz w:val="24"/>
        </w:rPr>
        <w:t>лагере с дневным пребыванием на базе школ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4"/>
        <w:spacing w:before="0" w:after="0"/>
        <w:ind w:firstLine="709"/>
        <w:jc w:val="both"/>
        <w:rPr>
          <w:b/>
          <w:b/>
        </w:rPr>
      </w:pPr>
      <w:r>
        <w:rPr/>
        <w:t xml:space="preserve">На основании постановления Администрации Котовского муниципального района Волгоградской области от 16 января 2023г. №23 «Об организации отдыха и оздоровления обучающихся в каникулярное время на территории Котовского муниципального района в 2023г.», приказа отдела по образованию и молодёжной политике администрации Котовского муниципального района Волгоградской области от 18.01.2023г. №3 «Об организации отдыха и оздоровления детей и подростков Котовского муниципального района Волгоградской области в 2023 году» и в целях обеспечения безопасности детей, охране их жизни и здоровья в период летних каникул, </w:t>
      </w:r>
      <w:r>
        <w:rPr>
          <w:spacing w:val="40"/>
        </w:rPr>
        <w:t>приказываю:</w:t>
      </w:r>
    </w:p>
    <w:p>
      <w:pPr>
        <w:pStyle w:val="P3"/>
        <w:spacing w:before="0" w:after="0"/>
        <w:ind w:left="360" w:hanging="0"/>
        <w:rPr>
          <w:rStyle w:val="S1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Ермакова Сергея Александровича, начальника лагеря с дневным пребыванием на базе МКОУ Мирошниковская СШ, назначить ответственным за противопожарную безопасность на территории лагер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Провести целевые инструктажи с работниками лагеря, обучающимися, по предупреждению пожаров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В срок до 05.07.2023 г. провести тренировку по отработке планов эвакуации людей и материальных ценностей в случае возникновения пожар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Ермакову С.А. привести в исправное состояние пожарный водоем, источники наружного противопожарного водоснабжения, электрические цепи, эвакуационные пути и выходы в соответствии с требованиями пожарной безопас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Воспитателей лагеря назначить ответственными за противопожарную безопасность в кабинетах: Шаповалову Г.В. – в кабинете начальных классов №2, Пышненко И.А., – спортзал, Гордиенко Е.П. – кабинет начальных классов №1, Мирошникову С.В., Серпокрылову Т.И. – в рекреации 1-го этажа, Чередниченко Е.В. – в столово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борщику служебных помещений Ермаковой Н.В. ежедневно утром проверять запасные выходы, открывать зам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1525</wp:posOffset>
            </wp:positionH>
            <wp:positionV relativeFrom="paragraph">
              <wp:posOffset>127635</wp:posOffset>
            </wp:positionV>
            <wp:extent cx="1738630" cy="148463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ректор школы:</w:t>
        <w:tab/>
        <w:tab/>
        <w:tab/>
        <w:tab/>
        <w:t>В.В.Арзамаско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bCs/>
      <w:sz w:val="48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3:00Z</dcterms:created>
  <dc:creator>Пользователь</dc:creator>
  <dc:description/>
  <cp:keywords/>
  <dc:language>en-US</dc:language>
  <cp:lastModifiedBy>Пользователь</cp:lastModifiedBy>
  <dcterms:modified xsi:type="dcterms:W3CDTF">2023-05-23T18:28:00Z</dcterms:modified>
  <cp:revision>3</cp:revision>
  <dc:subject/>
  <dc:title/>
</cp:coreProperties>
</file>