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11 апреля 2023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11 апреля 202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№7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40"/>
        <w:gridCol w:w="857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жидкая манная, с сахаром и мас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с повид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/2010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 (ябло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 и лимон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018"/>
        <w:gridCol w:w="1220"/>
        <w:gridCol w:w="1300"/>
        <w:gridCol w:w="1180"/>
        <w:gridCol w:w="1235"/>
        <w:gridCol w:w="1080"/>
        <w:gridCol w:w="1320"/>
        <w:gridCol w:w="1320"/>
        <w:gridCol w:w="1380"/>
        <w:gridCol w:w="8"/>
        <w:gridCol w:w="1372"/>
        <w:gridCol w:w="1905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20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8с\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р/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тушеная с овощ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ячневая рассыпатая с мас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3-04-09T10:48:00Z</dcterms:modified>
  <cp:revision>108</cp:revision>
  <dc:subject/>
  <dc:title/>
</cp:coreProperties>
</file>