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76835</wp:posOffset>
                </wp:positionV>
                <wp:extent cx="6997065" cy="993902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99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6.05pt;width:550.9pt;height:782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мотрено на заседании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7815</wp:posOffset>
            </wp:positionH>
            <wp:positionV relativeFrom="paragraph">
              <wp:posOffset>133350</wp:posOffset>
            </wp:positionV>
            <wp:extent cx="1737995" cy="148653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5260</wp:posOffset>
            </wp:positionH>
            <wp:positionV relativeFrom="paragraph">
              <wp:posOffset>130175</wp:posOffset>
            </wp:positionV>
            <wp:extent cx="1732280" cy="148717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9545</wp:posOffset>
            </wp:positionH>
            <wp:positionV relativeFrom="paragraph">
              <wp:posOffset>133350</wp:posOffset>
            </wp:positionV>
            <wp:extent cx="1737995" cy="148653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дагогического совета школы</w:t>
        <w:tab/>
        <w:tab/>
        <w:tab/>
        <w:tab/>
        <w:tab/>
        <w:t xml:space="preserve">     ИО директора МКОУ Мирошниковской СШ:</w:t>
      </w:r>
    </w:p>
    <w:p>
      <w:pPr>
        <w:pStyle w:val="Normal"/>
        <w:spacing w:lineRule="auto" w:line="240" w:before="0" w:after="0"/>
        <w:ind w:left="284" w:right="2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№ 1 от 30 августа 2024г.</w:t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90</wp:posOffset>
            </wp:positionH>
            <wp:positionV relativeFrom="paragraph">
              <wp:posOffset>28575</wp:posOffset>
            </wp:positionV>
            <wp:extent cx="2432685" cy="8267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right="247" w:hanging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TextBody"/>
        <w:ind w:left="284" w:right="247" w:hanging="0"/>
        <w:rPr>
          <w:sz w:val="27"/>
        </w:rPr>
      </w:pPr>
      <w:r>
        <w:rPr>
          <w:sz w:val="27"/>
        </w:rPr>
      </w:r>
    </w:p>
    <w:p>
      <w:pPr>
        <w:pStyle w:val="TextBody"/>
        <w:ind w:left="284" w:right="247" w:hanging="0"/>
        <w:rPr>
          <w:sz w:val="27"/>
        </w:rPr>
      </w:pPr>
      <w:r>
        <w:rPr>
          <w:sz w:val="27"/>
        </w:rPr>
      </w:r>
    </w:p>
    <w:p>
      <w:pPr>
        <w:pStyle w:val="Heading"/>
        <w:ind w:left="284" w:right="247" w:hanging="0"/>
        <w:jc w:val="center"/>
        <w:rPr/>
      </w:pPr>
      <w:r>
        <w:rPr/>
        <w:t xml:space="preserve">ДОПОЛНИТЕЛЬНАЯ  ОБЩЕОБРАЗОВАТЕЛЬНАЯ </w:t>
      </w:r>
      <w:r>
        <w:rPr>
          <w:spacing w:val="-67"/>
        </w:rPr>
        <w:t xml:space="preserve"> </w:t>
      </w:r>
      <w:r>
        <w:rPr/>
        <w:t>ОБЩЕРАЗВИВАЮЩАЯ ПРОГРАММА</w:t>
      </w:r>
      <w:r>
        <w:rPr>
          <w:spacing w:val="1"/>
        </w:rPr>
        <w:t xml:space="preserve">  ЕСТЕСТВЕННО-НАУЧН</w:t>
      </w:r>
      <w:r>
        <w:rPr/>
        <w:t>ОЙ</w:t>
      </w:r>
      <w:r>
        <w:rPr>
          <w:spacing w:val="-2"/>
        </w:rPr>
        <w:t xml:space="preserve">  </w:t>
      </w:r>
      <w:r>
        <w:rPr/>
        <w:t>НАПРАВЛЕННОСТИ</w:t>
      </w:r>
    </w:p>
    <w:p>
      <w:pPr>
        <w:pStyle w:val="Heading"/>
        <w:ind w:left="284" w:right="247" w:hanging="0"/>
        <w:jc w:val="center"/>
        <w:rPr/>
      </w:pPr>
      <w:r>
        <w:rPr/>
        <w:t>«ПРАКТИЧЕСКАЯ  БИОЛОГИЯ»</w:t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2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: 12-14 лет</w:t>
      </w:r>
    </w:p>
    <w:p>
      <w:pPr>
        <w:pStyle w:val="Normal"/>
        <w:spacing w:lineRule="auto" w:line="240" w:before="0" w:after="0"/>
        <w:ind w:left="709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right="247" w:hanging="0"/>
        <w:rPr/>
      </w:pPr>
      <w:r>
        <w:rPr>
          <w:rFonts w:eastAsia="Times New Roman"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ализации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</w:t>
      </w:r>
    </w:p>
    <w:p>
      <w:pPr>
        <w:pStyle w:val="TextBody"/>
        <w:ind w:left="284" w:right="2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2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88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spacing w:lineRule="auto" w:line="240" w:before="0" w:after="0"/>
        <w:ind w:left="7088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left="7088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Мирошниковской СШ </w:t>
      </w:r>
    </w:p>
    <w:p>
      <w:pPr>
        <w:pStyle w:val="Normal"/>
        <w:spacing w:lineRule="auto" w:line="240" w:before="0" w:after="0"/>
        <w:ind w:left="7088" w:righ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ниченко Елена Васильевна</w:t>
      </w:r>
    </w:p>
    <w:p>
      <w:pPr>
        <w:pStyle w:val="TextBody"/>
        <w:ind w:left="284" w:right="247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47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247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260" w:right="32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2024/2025 учебный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№1. «Комплекс основных характеристик программ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-284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программы использовалась нормативно - правовая баз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9.12.2012 N 273-ФЗ (ред. от 13.07.2015) "Об образовании в Российской Федерации" (с изм. и доп., вступ. в силу с 24.07.2015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 РФ от 09.11.2018г. №о196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4" w:after="0"/>
        <w:ind w:left="-284" w:right="14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развития дополнительного образования детей, утвержденная распоряжением Правительства РФ от 4 сентября 2014г. № 1726-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 МКОУ «Мирошниковская СШ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4" w:after="0"/>
        <w:ind w:left="-284"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важнейших требований к биологическому образованию в современных условиях является овладение учащимися практическими умениями и навыкам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781" w:leader="none"/>
        </w:tabs>
        <w:autoSpaceDE w:val="false"/>
        <w:spacing w:lineRule="auto" w:line="240" w:before="14" w:after="0"/>
        <w:ind w:left="-284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кружка  «Практическая биология» соответствует целям ФГОС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ладает нови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учащихся и направлена на формирование у учащихся интереса к биологии, развитие любознательности, расширение знаний о живом мире, на более глубокое развитие практических умений, через обучение учащихся моделировать, отработку практических умений и применение полученных знаний на практике. Кроме того он подготавливает учащихся к изучению биологии в старших классах. Помимо всего выше сказанного, у ученика есть прекрасная возможность более глубоко познакомиться с предметом, понять всю его привлекательность и значимость, а значит, посвятить себя в будущем именно биологии. Для этого у школьника будет возможность принимать участие в предметных неделях, научно-практических конференциях, олимпиадах различного уровня. В рамках данного курса запланированы лабораторные работы и практические занятия, проекты, экскурсии. Программа кружка «Живая лаборатория» должна не только сформировать базовые знания и умения, необходимые ученику в изучении основных  разделов биологии, но и помочь в становлении устойчивого познавательного интереса к предмету, заложить основы жизненно важных компетен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На биологию в 5-7 классах выделен всего 1 час и этого не хватает для проведения лабораторных работ и других занятий с практической направленностью, поэтому возникла идея создания кружка «Практическая биология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грамму кружка включены  различные виды деятельности, которые помогут развитию компетенций учащихся. Ученики 5-7 классов находятся в том возрасте, когда их сознание максимально открыто к восприятию любой информации. Они отличаются своей непосредственностью, доверчивостью, любознательностью. Эти качества являются благодатной почвой для взращивания у учащихся универсальных учебных действий в учебных ситуациях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 организации процесса обучения на занятиях кружка в 5-7 классах необходимо обратить внимание на следующие аспек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кейс-технология, метод проектов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оектной деятельности школьников и проведение мини- конференций, позволяющих школьникам представить индивидуальные (или групповые) проекты по выбранной т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техник и приемов, позволяющих оценить динамику формирования метапредметных универсальных действий на занят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выки, полученные в ходе выполнения практических заданий позволят учащимся почувствовать свою успешность, реализовать индивидуальный творческий потенциал. Совместная творческая деятельность позволяет формировать коммуникативные навык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</w:tabs>
        <w:autoSpaceDE w:val="false"/>
        <w:spacing w:lineRule="auto" w:line="240" w:before="14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– базовы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</w:tabs>
        <w:autoSpaceDE w:val="false"/>
        <w:spacing w:lineRule="auto" w:line="240" w:before="14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ресаты программы.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предназначена для обучающихся 5-7 класс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</w:tabs>
        <w:autoSpaceDE w:val="false"/>
        <w:spacing w:lineRule="auto" w:line="240" w:before="14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реализации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1 год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</w:tabs>
        <w:autoSpaceDE w:val="false"/>
        <w:spacing w:lineRule="auto" w:line="240" w:before="14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ъем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68 час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</w:tabs>
        <w:autoSpaceDE w:val="false"/>
        <w:spacing w:lineRule="auto" w:line="240" w:before="14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1 раз в неделю по 2 учебных часа с перерывом в 10 минут для снятия усталости и напряж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</w:tabs>
        <w:autoSpaceDE w:val="false"/>
        <w:spacing w:lineRule="auto" w:line="240" w:before="14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eastAsia="Times New Roman" w:cs="Times New Roman" w:ascii="Times New Roman" w:hAnsi="Times New Roman"/>
          <w:sz w:val="24"/>
          <w:szCs w:val="24"/>
        </w:rPr>
        <w:t>– очна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проведения занятий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учении теории и выполнении практических работ используется оборудование  центра образования «Точка рост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14" w:leader="none"/>
        </w:tabs>
        <w:autoSpaceDE w:val="false"/>
        <w:spacing w:lineRule="auto" w:line="240" w:before="14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оды контроля: </w:t>
      </w:r>
      <w:r>
        <w:rPr>
          <w:rFonts w:eastAsia="Times New Roman" w:cs="Times New Roman" w:ascii="Times New Roman" w:hAnsi="Times New Roman"/>
          <w:sz w:val="24"/>
          <w:szCs w:val="24"/>
        </w:rPr>
        <w:t>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 Цель и задачи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spacing w:val="-5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успешного освоения учащимися практическойсоставляющейшкольнойбиологиииосновисследовательск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772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истемы научных знаний о системе живой природы иначальныхпредставленийобиологическихобъектах,процессах,явлениях,закономерност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43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опытаиспользованияметодовбиологическойнаукидляпроведениянесложных биологических экспери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уменийинавыковпроектно–исследовательской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1" w:leader="none"/>
          <w:tab w:val="left" w:pos="1832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учащихсякучастиюволимпиадномдвиж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772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основэкологическойграмот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72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72" w:leader="none"/>
        </w:tabs>
        <w:autoSpaceDE w:val="false"/>
        <w:spacing w:lineRule="exact" w:line="305" w:before="0" w:after="0"/>
        <w:ind w:left="-284" w:right="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я основных принципов и правил отношения к живой приро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интересов, направленных на изучение живой прир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нтеллектуальных умений (доказывать, строить рассуждения, анализировать, сравнивать, делать выводы и друго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ого отношения к живым объекта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72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72" w:leader="none"/>
        </w:tabs>
        <w:autoSpaceDE w:val="false"/>
        <w:spacing w:lineRule="exact" w:line="305" w:before="0" w:after="0"/>
        <w:ind w:left="-284" w:right="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772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772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72" w:leader="none"/>
        </w:tabs>
        <w:autoSpaceDE w:val="false"/>
        <w:spacing w:lineRule="exact" w:line="305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772" w:leader="none"/>
        </w:tabs>
        <w:autoSpaceDE w:val="false"/>
        <w:spacing w:lineRule="exact" w:line="30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знавательной (интеллектуальной) сфер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72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ение существенных признаков биологических объектов и процесс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ение роли биологии в практической деятельности люд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ботать с определителями, лабораторным оборудование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772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и оценка последствий деятельности человека в природ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772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фере трудовой деятельности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758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772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1772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right="14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-284" w:right="14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-284" w:right="14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ведение. План работы и техника безопасности при выполнении лабораторных работ.(1ча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-284" w:right="141" w:hanging="0"/>
        <w:jc w:val="center"/>
        <w:outlineLvl w:val="0"/>
        <w:rPr/>
      </w:pPr>
      <w:bookmarkStart w:id="0" w:name="Раздел_1._Лаборатория_Левенгука_(5_часов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1. Лаборатория Левенгука (7часов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ы научного исследования. Лабораторное оборудование и приборы для научных исследований. История изобретения микроскопа, его устройство и правила работы. Техника приготовления временного микропрепарата. Рисуем по правилам: правила биологического рисун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актические и лабораторные работы:Устройство микроскоп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готовление и рассматривание микропрепара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рисовкабиологичес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ектно-исследовательскаядеятельнос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autoSpaceDE w:val="false"/>
        <w:spacing w:lineRule="auto" w:line="240" w:before="15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ини-исследование«Микромир»(работавгруппахспоследующейпрезентацией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5" w:after="0"/>
        <w:ind w:left="-284"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Практическая зоология (11 часов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5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системой живой природы, царствами живых организмов. Отличительные признаки животных разных царств и систематических групп. Жизнь животных: определение животных по следам, продуктам жизнедеятельности. Описание внешнего вида животных по плану. О чем рассказывают скелеты животных (палеонтология). Пищевые цепочки. Жизнь животных зимой. Подкормка пт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ческие и лабораторные рабо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бота по определению животных Составление пищевых цепоче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ределение экологической группы животных по внешнему виду Фенологические наблюдения «Зима в жизни растений и животны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ектно-исследовательская деятельность: Мини - исследование «Птицы на кормушке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65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ект «Красная книга животных Волгоградской области»</w:t>
      </w:r>
      <w:bookmarkStart w:id="1" w:name="Раздел_2._Практическая_ботаника_(8_часов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3.Практическая ботаника(18часов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.1 Фенологические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едение </w:t>
      </w:r>
      <w:r>
        <w:rPr>
          <w:rFonts w:eastAsia="Times New Roman" w:cs="Times New Roman" w:ascii="Times New Roman" w:hAnsi="Times New Roman"/>
          <w:sz w:val="24"/>
          <w:szCs w:val="24"/>
        </w:rPr>
        <w:t>дневника наблюдений. Гербарий: оборудование, техника сбора, высушивания и монтировки. Правила работа с определителями (теза, антитеза). Морфологическое описание растений по плану. Редкие и исчезающие растения Волгоград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ческие и лабораторные рабо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рфологическое описание раст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ределение растений по гербарным образцам и в безлиственном состоянии</w:t>
      </w:r>
      <w:r>
        <w:rPr>
          <w:rFonts w:eastAsia="Times New Roman" w:cs="Times New Roman" w:ascii="Times New Roman" w:hAnsi="Times New Roman"/>
          <w:i/>
          <w:spacing w:val="-57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нтировка гербар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ектно-исследовательская деятельн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здание каталога «Видовое разнообразие растений пришкольной территории»</w:t>
      </w:r>
      <w:r>
        <w:rPr>
          <w:rFonts w:eastAsia="Times New Roman" w:cs="Times New Roman" w:ascii="Times New Roman" w:hAnsi="Times New Roman"/>
          <w:i/>
          <w:spacing w:val="-57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ект «Редкие растения Волгоградской области».</w:t>
      </w:r>
      <w:bookmarkStart w:id="2" w:name="Раздел_4._Биопрактикум_(12_часов)"/>
      <w:bookmarkStart w:id="3" w:name="Раздел_3._Практическая_зоология_(8_часов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2. Как живет раст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Питание растений. Воздушное питание растений. Почвенное питание раст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актическая работа «Образование органических веществ на свету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Полив и осушение почвы. Формирование кроны растений. Прищипка и пикиров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актическая работа «Пикировка растен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Дыхание растений.Дыхание корней. Дыхание листьев. Дыхание семя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ыт «Значение воздуха для роста и развития корне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ыт «Дыхание листье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пыт «Дыхание семя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Прорастание семян. Условия прорастания семян. Всхожесть семян. Сроки посева. Глубина заделки семя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актическая работа «Влияние различных условий на прорастание семя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актическая работа «Определение всхожести семя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Вырасти сам. (10 часо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ение полученных знаний на практике. Озеленение школьных клумб. Посадка и уход за расте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актическая работа «Посадка семян в контейнеры и открытый грунт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актическая работа «Пикирование рассады цветочных культур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актическая работа «Высадка рассады цветочных культур в открытый грунт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актическая работа «Уход за цветочными клумбам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4.Биопрактикум(19часов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72" w:after="0"/>
        <w:ind w:left="-284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о-исследовательскаядеятельность.Какправильновыбратьтему,определитьцельизадачи исследования. Какие существуют методы исследований. Правила оформлениярезультатов. Источники информации (библиотека, интернет-ресурсы). Как оформитьписьменное сообщение и презентацию. Освоение и отработка методик выращивания биокультур. Выполнение самостоятельного исследования по выбранному моду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результатов на конференции. Отработка практической части олимпиадных заданий с целью диагностики полученных умений и навы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ческиеилабораторныерабо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781" w:leader="none"/>
        </w:tabs>
        <w:autoSpaceDE w:val="false"/>
        <w:spacing w:lineRule="auto" w:line="240" w:before="18" w:after="0"/>
        <w:ind w:left="-284" w:right="141" w:hanging="0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бота с информацией (посещение библиотек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781" w:leader="none"/>
        </w:tabs>
        <w:autoSpaceDE w:val="false"/>
        <w:spacing w:lineRule="auto" w:line="240" w:before="18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формление докладаипрезентациипоопределеннойте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6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ектно-исследовательскаядеятельн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eastAsia="Times New Roman" w:cs="Times New Roman" w:ascii="Times New Roman" w:hAnsi="Times New Roman"/>
          <w:sz w:val="24"/>
          <w:szCs w:val="24"/>
        </w:rPr>
        <w:t>«Физиология растений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вижение раст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лияние стимуляторов роста на рости развитие  раст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растание семян Влияние прищипки на рост кор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дуль</w:t>
      </w:r>
      <w:r>
        <w:rPr>
          <w:rFonts w:eastAsia="Times New Roman" w:cs="Times New Roman" w:ascii="Times New Roman" w:hAnsi="Times New Roman"/>
          <w:sz w:val="24"/>
          <w:szCs w:val="24"/>
        </w:rPr>
        <w:t>«Микробиологи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ращивание культуры бактерий и простейш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лияние фитонцидов растений на жизнедеятельность бактер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Моду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«Микология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лияние дрожжей на укоренение черен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4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eastAsia="Times New Roman" w:cs="Times New Roman" w:ascii="Times New Roman" w:hAnsi="Times New Roman"/>
          <w:sz w:val="24"/>
          <w:szCs w:val="24"/>
        </w:rPr>
        <w:t>«Экологический практикум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8" w:after="0"/>
        <w:ind w:left="-284" w:right="141" w:hanging="0"/>
        <w:rPr/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Определение степени загрязнения воздух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тодом биоиндикации Определение запыленности воздуха в помещения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284" w:right="141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5" w:after="0"/>
        <w:ind w:left="-284"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  <w:gridCol w:w="1466"/>
      </w:tblGrid>
      <w:tr>
        <w:trPr>
          <w:trHeight w:val="278" w:hRule="atLeast"/>
        </w:trPr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4" w:after="0"/>
              <w:ind w:left="109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веде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4" w:after="0"/>
              <w:ind w:left="108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" w:after="0"/>
              <w:ind w:left="147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венгук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" w:after="0"/>
              <w:ind w:left="108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4" w:after="0"/>
              <w:ind w:left="147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оолог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4" w:after="0"/>
              <w:ind w:left="108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" w:after="0"/>
              <w:ind w:left="147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отаник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" w:after="0"/>
              <w:ind w:left="108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" w:after="0"/>
              <w:ind w:left="147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сти са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" w:after="0"/>
              <w:ind w:left="108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4" w:after="0"/>
              <w:ind w:left="14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опрактику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4" w:after="0"/>
              <w:ind w:left="108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4" w:after="0"/>
              <w:ind w:left="147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4" w:after="0"/>
              <w:ind w:left="108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" w:after="0"/>
              <w:ind w:left="147"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2" w:after="0"/>
              <w:ind w:left="108"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1"/>
        <w:gridCol w:w="38"/>
        <w:gridCol w:w="3789"/>
        <w:gridCol w:w="15"/>
        <w:gridCol w:w="3954"/>
      </w:tblGrid>
      <w:tr>
        <w:trPr>
          <w:trHeight w:val="27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нят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ведения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инструктаж по ТБ при проведении Лабораторных работ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</w:tc>
      </w:tr>
      <w:tr>
        <w:trPr>
          <w:trHeight w:val="430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венгу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асов)</w:t>
            </w:r>
          </w:p>
        </w:tc>
      </w:tr>
      <w:tr>
        <w:trPr>
          <w:trHeight w:val="135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ы для научных исследований. Лабораторное оборудовани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учение приборов для научных исследований лабораторного оборудования»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комство с устройствоммикроскопа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«Изучение устройства увеличительных приборов»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иологического рисунка Приготовления микропрепарат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«Приготовление и рассматривание микропрепара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рис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ектов».</w:t>
            </w:r>
          </w:p>
        </w:tc>
      </w:tr>
      <w:tr>
        <w:trPr>
          <w:trHeight w:val="109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ини-исследование «Микромир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леток организмов на</w:t>
              <w:tab/>
              <w:t>готовых</w:t>
              <w:tab/>
              <w:t>микропрепаратах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цифр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икроскопа»</w:t>
            </w:r>
          </w:p>
        </w:tc>
      </w:tr>
      <w:tr>
        <w:trPr>
          <w:trHeight w:val="425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оолог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асов)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животного мир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стерская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м и классифицируе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ая работа по определениюживотных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м животных по следам и контуру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«Определение животных по следам и контуру»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экологической</w:t>
              <w:tab/>
              <w:t>группы животных по внешнему виду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пределение экологической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ы животных по внешнему виду».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орнитология. Мини- исследование «Птицы на кормушке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группах: исследование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тицы на кормушке». Составление пищевых цепочек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Красная книга Волгоградской области 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ек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дкиерас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лгоградской област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ек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ологические наблюдения «Осень в жизни животных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«Фенологические наблюдения «Осень в жизни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вотных».</w:t>
            </w:r>
          </w:p>
        </w:tc>
      </w:tr>
      <w:tr>
        <w:trPr>
          <w:trHeight w:val="547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ботаника (18 часов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ологические наблюдения «Осень в жизни растений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сбора, высушивания и монтировки гербар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«Техника сбора,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ушивания и монтировки гербария»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м и классифицируе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«Определение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й по гербарным образцам».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рфолог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сте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рфологическое описание растений (работа с информационными карточками).</w:t>
            </w:r>
          </w:p>
        </w:tc>
      </w:tr>
      <w:tr>
        <w:trPr>
          <w:trHeight w:val="108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астений в безлиственном состояни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«Определение растений в безлиственном состоянии».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аталога «Видовое разнообразие растений пришкольной территории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ек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ологические наблюдения «Зима в жизни животных»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«Фенологические наблюдения «Зима в жизни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вотных».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141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итание растений. Воздушное питание растен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Почвенн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пит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растений.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141" w:right="141" w:firstLine="142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ая работа «Образование органических веществ на свету»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лив и осушение почвы. Формирование кроны растен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Прищипка и пикиров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141" w:right="1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бота «Пикиров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ст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141" w:right="141" w:firstLine="142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141" w:right="14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ыхание растений.Дыхание корней. Дыхание листье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Дых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семя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709" w:right="141" w:firstLine="142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709" w:right="141" w:firstLine="142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Значение воздуха для роста и развития корн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Дыхание листье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Дыхание семя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141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растание семян. Условия прорастания семян. Всхожесть семян. Сроки посева. Глубина заделки семян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141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ая работа «Влияние различных условий на прорастание семя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141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ая работа «Определение всхожести семя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141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сти сам (практикум на пришкольном участке) – (10часов)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260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нение полученных знаний на практике. Озеленение школьных клумб. Посадка и уход за растен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709" w:right="141" w:firstLine="142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263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ая работа «Посадка семян в контейнеры и открытый грунт»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260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адка и уход за растениями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263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ая работа «Пикирование рассады цветочных культур»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63"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260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адка и уход за растениями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263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ая работа «Высадка рассады цветочных культур в открытый грунт»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63" w:right="14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260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адка и уход за растениями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263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ая работа «Уход за цветочными клумб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8" w:after="0"/>
              <w:ind w:left="263" w:right="141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опрактикум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асов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выбрать тему для исследов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лей и задач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оретическо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ятие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формаци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форм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следова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оре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нятие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сте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: Движение растений. Влияние стимуляторов роста на рост и развитие растений.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сте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деятельность:  Прорастание семян. Влияние прищипки на рост корня.</w:t>
            </w:r>
          </w:p>
        </w:tc>
      </w:tr>
      <w:tr>
        <w:trPr>
          <w:trHeight w:val="137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икробиолог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1" w:right="141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  деятельность: Выращивание культуры бактерий и простейших. Влияние фитонцидов растений на жизнедея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ий.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иколог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</w:t>
              <w:tab/>
              <w:t>дрожжей</w:t>
              <w:tab/>
              <w:t>на укоренение черенков.</w:t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кол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кум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</w:t>
              <w:tab/>
              <w:t>деятельность: Определение степени загрязнения воздуха методом биоиндикации.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коло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ктикум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</w:t>
              <w:tab/>
              <w:t>деятельность: Определение запыленности воздуха в помещениях.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ка к отче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ференци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зентаций, докладов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че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ференц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№2. «Комплекс организационно-педагогических условий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 Учебно-методическое обеспечение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бучения по программе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мышления и навыков аналитической деятельности педагог проводит занятия по презентации творческих и практических работ, мозговые штурмы, интеллектуальные иг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/>
      </w:pPr>
      <w:bookmarkStart w:id="4" w:name="Материально-техническое_обеспечение_прог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 Материально-техническое обеспечение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е условия, позволяющие реализовать содержание дополнительной образовательной программы «Практическая биология» предполагают наличие оборудования центра «Точка роста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фровая лаборатория по би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я, укомплектованного стандартным учебным оборудованием и мебелью (доска, парты, стулья, шкафы, энергообеспечение, раковина с холодной водопроводной водо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роскоп цифров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посуды и оборудования для ученических опы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гербариев демонстрационны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коллекции демонстрационный (по разным тема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ого оборудования (компьютер, ноутбук, проектор, флэш- карты, экран, средства телекоммуникации (локальные школьные сети, выход в интерне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 Дидактическое 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полагает наличие текстов разноуровневых заданий, тематических тестов по каждому разделу темы, инструкций для выполнения практичес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 Методическое 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тивные средства обуч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Компьюте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Мультимедийный проект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оснащение (оборудование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Микроскоп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Цифровая лаборатория «Releon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Оборудование для опытов и экспери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/>
      </w:pPr>
      <w:bookmarkStart w:id="5" w:name="Литература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5 </w:t>
      </w:r>
      <w:bookmarkStart w:id="6" w:name="_GoBack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ольник В.Р. Вышли мы все из природы. Беседы о поведении человека в компании птиц, зверей и детей. — М.: БШКАРКЕ88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сные</w:t>
        <w:tab/>
        <w:t>травянистые</w:t>
        <w:tab/>
        <w:t>растения.</w:t>
        <w:tab/>
        <w:t>Биология</w:t>
        <w:tab/>
        <w:t>и</w:t>
        <w:tab/>
        <w:t>охрана:</w:t>
        <w:tab/>
        <w:t>справочник.</w:t>
        <w:tab/>
        <w:t>-</w:t>
        <w:tab/>
        <w:t>М.: Агропромиздат, 19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ров В.В. Растительный  мир нашей Родины: кн. для учителя. -2-е изд., до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М.: Просвещение, 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кова В.А. Мы изучаем лес. Задания для учащихся 3— 5 классов //Биология в школе. - 2003. - № 7; 2004. - № 1, 3, 5,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нова Н.М. Лабораторный практикум по экологии. — М.: Просвещение, 198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http://www.sci.aha.ru/ATL/ra21c.htm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 биологическое разнообразие Ро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http://www.wwf.ru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 Всемирный фонд дикой природы (WWF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http://edu.seu.ru/metodiques/samkova.htm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 интернет-сайт «Общественные ресурсы образования»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exact" w:line="255" w:before="0" w:after="0"/>
        <w:ind w:left="-284" w:right="141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http://www.ecosystema.ru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 экологическое образование детей и изучение природы России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56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2" w:hanging="394"/>
      </w:pPr>
      <w:rPr>
        <w:sz w:val="28"/>
        <w:spacing w:val="-1"/>
        <w:szCs w:val="28"/>
        <w:w w:val="100"/>
        <w:rFonts w:ascii="Calibri" w:hAnsi="Calibri" w:eastAsia="Calibri" w:cs="Calibri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58" w:hanging="360"/>
      </w:pPr>
      <w:rPr>
        <w:rFonts w:ascii="Liberation Serif" w:hAnsi="Liberation Serif" w:cs="Liberation Serif" w:hint="default"/>
        <w:sz w:val="24"/>
        <w:szCs w:val="24"/>
        <w:w w:val="11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76" w:hanging="198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28" w:hanging="7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80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0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20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0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2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772" w:hanging="360"/>
      </w:pPr>
      <w:rPr>
        <w:rFonts w:ascii="Liberation Serif" w:hAnsi="Liberation Serif" w:cs="Liberation Serif" w:hint="default"/>
        <w:sz w:val="24"/>
        <w:szCs w:val="24"/>
        <w:w w:val="11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2" w:hanging="394"/>
      </w:pPr>
      <w:rPr>
        <w:sz w:val="28"/>
        <w:spacing w:val="-1"/>
        <w:szCs w:val="28"/>
        <w:w w:val="100"/>
        <w:rFonts w:ascii="Calibri" w:hAnsi="Calibri" w:eastAsia="Calibri" w:cs="Calibri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58" w:hanging="360"/>
      </w:pPr>
      <w:rPr>
        <w:rFonts w:ascii="Liberation Serif" w:hAnsi="Liberation Serif" w:cs="Liberation Serif" w:hint="default"/>
        <w:sz w:val="24"/>
        <w:szCs w:val="24"/>
        <w:w w:val="11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w w:val="11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1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100"/>
      <w:sz w:val="28"/>
      <w:szCs w:val="28"/>
      <w:lang w:val="ru-RU" w:bidi="ar-SA"/>
    </w:rPr>
  </w:style>
  <w:style w:type="character" w:styleId="WW8Num8z1">
    <w:name w:val="WW8Num8z1"/>
    <w:qFormat/>
    <w:rPr>
      <w:w w:val="11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794" w:hanging="59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http://www.sci.aha.ru/ATL/ra21c.htm" TargetMode="External"/><Relationship Id="rId8" Type="http://schemas.openxmlformats.org/officeDocument/2006/relationships/hyperlink" Target="http://www.wwf.ru/" TargetMode="External"/><Relationship Id="rId9" Type="http://schemas.openxmlformats.org/officeDocument/2006/relationships/hyperlink" Target="http://edu.seu.ru/metodiques/samkova.htm" TargetMode="External"/><Relationship Id="rId10" Type="http://schemas.openxmlformats.org/officeDocument/2006/relationships/hyperlink" Target="http://www.ecosystema.r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2:00:00Z</dcterms:created>
  <dc:creator>Админ</dc:creator>
  <dc:description/>
  <dc:language>en-US</dc:language>
  <cp:lastModifiedBy>Mirishniki</cp:lastModifiedBy>
  <dcterms:modified xsi:type="dcterms:W3CDTF">2025-01-26T22:00:00Z</dcterms:modified>
  <cp:revision>3</cp:revision>
  <dc:subject/>
  <dc:title/>
</cp:coreProperties>
</file>